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ozvanih ekipa na državno Natjecanje u debati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etkom (među)županijskih Natjecanja u debati i provjerom rezultata sa svakog od ukupno sedam održanih natjecanja (u samo pet tjedana) došli smo do konačnog popisa ekipa pozvanih na državno Natjecanje u debati 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godišnje državno Natjecanje u debati održat će su u Osnovnoj školi Zapruđe, Zagreb, 3. i 4. svibnja 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oškolske ekipe koje se pozivaju na državno Natjecanje u debati 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Rije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b 1, Osnovna škola Ivana Rabljan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zala 2, Osnovna škola Koz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murvice 1, Osnovna škola Podmu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Zagre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vleki 1, Osnovna škola Pavleka Mišk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SK 1, Osnovna škola S. S. Kranjčev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rn, Osnovna škola Trn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zor 3, Osnovna škola Vladimira Naz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SK 2, Osnovna škola S. S. Kranjčev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cinaro žestoki, Osnovna škola Špansko Ora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avleki 3, Osnovna škola Pavleka Mišk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ladost 1, Osnovna škola Mlad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og nemogućnosti sudjelovanja učenika iz Osnovne škole Pavleka Miškine, umjesto ekipa Pavleki 1 i Pavleki 3, pozivaju s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đe 1, Osnovna škola Zapruđ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r 1, Osnovna škola Vladimira Naz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9933"/>
          <w:sz w:val="24"/>
          <w:szCs w:val="24"/>
        </w:rPr>
      </w:pPr>
      <w:r>
        <w:rPr>
          <w:rFonts w:cs="Times New Roman" w:ascii="Times New Roman" w:hAnsi="Times New Roman"/>
          <w:b/>
          <w:color w:val="FF99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Split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štela 1, Osnovna škola prof. Filipa Luka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nin, Osnovna škola Domovinske zahval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isoka 1, Osnovna škola Visok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nemogućnosti sudjelovanja učenika iz Osnovne škole Domovinske zahvalnosti, umjesto ekipe Knin, poziva s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ćidar, Osnovna škola Sućidar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>TEZA glasi: Društvene mreže trebale bi zakonski odgovarati za sadržaj koji se objavljuje na nj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ržavno Natjecanje u debati u kategoriji srednjih škola pozivaju se ekip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Rije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HG 3, Prva riječka hrvatska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Zagreb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P Crni, X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oc 2, X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oc 3, X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itoš 1, Gimnazija Tituša Brezovačk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oc 1, X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agitto 1, 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UP Plavi, X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Explicitum 1, IV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ušmani 1, II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ušmani 2, II. gimnaz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Titoš 5, Gimnazija Tituša Brezovačk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inentaln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imnazija Sisak 1, Gimnazija Sis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imnazija Sisak 3, Gimnazija Sis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ANG 2, Gimnazija Nova Gradiš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đužupanijsko u Spl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pruveta, Prirodoslovna škol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SSŠR Crimson, III. gimnazij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stibul, I. gimnazij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SŠR Scarlet, III. gimnazija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arulićevci 1, IV. gimnazija Marko Marulić, Spl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F5496" w:themeColor="accent5" w:themeShade="b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F5496" w:themeColor="accent5" w:themeShade="bf"/>
          <w:sz w:val="24"/>
          <w:szCs w:val="24"/>
        </w:rPr>
        <w:t xml:space="preserve">TEZA glasi: OD obvezao bi kompanije da u cijenu proizvoda uključe trošak za štetu za okoliš koji nastaje prilikom proizvodnje tog proizvod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12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  <Company>H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03:00Z</dcterms:created>
  <dc:creator>Darija Jeger</dc:creator>
  <dc:description/>
  <dc:language>en-US</dc:language>
  <cp:lastModifiedBy>Mica Mladineo-Desnica</cp:lastModifiedBy>
  <dcterms:modified xsi:type="dcterms:W3CDTF">2019-04-0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