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42570</wp:posOffset>
            </wp:positionH>
            <wp:positionV relativeFrom="page">
              <wp:posOffset>577215</wp:posOffset>
            </wp:positionV>
            <wp:extent cx="6570345" cy="13227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RŽAVNE SMOTRE PROJEKATA U PODRUČJU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CIONALNOG PROGRAMA ODGOJA I OBRAZOVANJA ZA LJUDSKA PRAVA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DEMOKRATSKO GRAĐANSTVO VLADE REPUBLIKE HRVATSKE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ANI I PREDŠKOLSKI ODGOJ I OBRAZOVANJE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RGANIZACIJI AGENCIJE ZA ODGOJ I OBRAZOVANJE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do 17. svibnja 2019. 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tel Kolovare, Ul. Bože Peričića 14, 23000, Zadar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ordinatorica smotre za predškolski odgoj i obrazovanje: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r. sc. Andreja Silić, viša savjetnica za predškolski odgoj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andreja.silic@azoo.hr</w:t>
        </w:r>
      </w:hyperlink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8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4"/>
        <w:gridCol w:w="35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ije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ava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5. 2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cija sudi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– 14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čano otvaranje državne smotre projek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Uvodna riječ koordinatorice </w:t>
            </w:r>
            <w:r>
              <w:rPr>
                <w:rFonts w:cs="Times New Roman" w:ascii="Times New Roman" w:hAnsi="Times New Roman"/>
              </w:rPr>
              <w:t>Nacionalnog programa odgoja i obrazovanja za ljudska prava i demokratsko građanstvo Republike Hrvatske za područje predškolskog odgo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. Andreja Si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 – 15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Važnost kvalitetnog ostvarivanja </w:t>
            </w:r>
            <w:r>
              <w:rPr>
                <w:rFonts w:cs="Times New Roman" w:ascii="Times New Roman" w:hAnsi="Times New Roman"/>
                <w:i/>
              </w:rPr>
              <w:t>Nacionalnog programa odgoja i obrazovanja za ljudska prava i demokratsko građanstvo vlade Republike Hrvats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r. sc. Vera Šutal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voditeljica Službe za rani i predškolski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prave za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Ministarstva znanosti i obraz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 – 16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odne riječi članova prosudbenoga vije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ranje i provođenje projek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teriji vrednovanja projekata u području građanskog odgoja i obraz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ga i značaj civilnog društva u odgojno-obrazovnome susta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sc. Ivanka Strič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Milanović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 Zenzerović Šloser, prof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 – 16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– 1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e odabranih projekata u dvije paralelne dvor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rti članova prosudbenog vije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prava sudi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rana 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egenda o Orlandu</w:t>
            </w:r>
            <w:r>
              <w:rPr>
                <w:rFonts w:cs="Times New Roman" w:ascii="Times New Roman" w:hAnsi="Times New Roman"/>
              </w:rPr>
              <w:t>, DV Dubrovnik, Pčelic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P)tice</w:t>
            </w:r>
            <w:r>
              <w:rPr>
                <w:rFonts w:cs="Times New Roman" w:ascii="Times New Roman" w:hAnsi="Times New Roman"/>
              </w:rPr>
              <w:t>, DV Osmijeh, Šibe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Odgovornost</w:t>
            </w:r>
            <w:r>
              <w:rPr>
                <w:rFonts w:cs="Times New Roman" w:ascii="Times New Roman" w:hAnsi="Times New Roman"/>
              </w:rPr>
              <w:t>, DV Dubrovnik, Rados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Želim biti vatrogasac</w:t>
            </w:r>
            <w:r>
              <w:rPr>
                <w:rFonts w:cs="Times New Roman" w:ascii="Times New Roman" w:hAnsi="Times New Roman"/>
              </w:rPr>
              <w:t>, DV Smilje, Šibe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Boje oko nas</w:t>
            </w:r>
            <w:r>
              <w:rPr>
                <w:rFonts w:cs="Times New Roman" w:ascii="Times New Roman" w:hAnsi="Times New Roman"/>
              </w:rPr>
              <w:t>, DV Smilje, Šibe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rana B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juta sam ti tužno</w:t>
            </w:r>
            <w:r>
              <w:rPr>
                <w:rFonts w:cs="Times New Roman" w:ascii="Times New Roman" w:hAnsi="Times New Roman"/>
              </w:rPr>
              <w:t>, DV Dubrovnik, DV Vita, Dubrovnik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Opasne situacije u vrtiću</w:t>
            </w:r>
            <w:r>
              <w:rPr>
                <w:rFonts w:cs="Times New Roman" w:ascii="Times New Roman" w:hAnsi="Times New Roman"/>
              </w:rPr>
              <w:t>, DV Dubrovnik, Palčic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Živim zdravo</w:t>
            </w:r>
            <w:r>
              <w:rPr>
                <w:rFonts w:cs="Times New Roman" w:ascii="Times New Roman" w:hAnsi="Times New Roman"/>
              </w:rPr>
              <w:t>, DV Dubrovnik, Dvori Lapad, Dubrovnik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Od dimnih signala do malog žutog sandučić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 Smilje, Šibenik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Maštamo, stvaramo, otkrivamo glazbu</w:t>
            </w:r>
            <w:r>
              <w:rPr>
                <w:rFonts w:cs="Times New Roman" w:ascii="Times New Roman" w:hAnsi="Times New Roman"/>
              </w:rPr>
              <w:t>, DV Konavle, Konav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Milanović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ljka Požgaj, mag. praesc.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ana Pećirko, odgojitelj 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mina Hame, mag. prim.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a Milan Mustać, prof. p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c. Ivanka Stričević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 Zenzerović Šloser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na Nakić Vojnović, educ. re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ela Peić, odgojitelj men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rana Debijađi, prof. p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– 18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5 – 19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prava o prezentiranim projekt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govor o rasporedu aktivnosti tijekom narednoga dan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 sudionici sk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č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bodni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5. 2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e odabranih projekata u dvije paralelne dvora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rana 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Korak po korak u siguran dan</w:t>
            </w:r>
            <w:r>
              <w:rPr>
                <w:rFonts w:cs="Times New Roman" w:ascii="Times New Roman" w:hAnsi="Times New Roman"/>
              </w:rPr>
              <w:t>, DV Vukovar I, Vukova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Daj pet za zdravi svijet!</w:t>
            </w:r>
            <w:r>
              <w:rPr>
                <w:rFonts w:cs="Times New Roman" w:ascii="Times New Roman" w:hAnsi="Times New Roman"/>
              </w:rPr>
              <w:t>, DV Markuševec, Zagre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imanja, DV Dubrovnik, DV Leptirić, Trsten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rtić je moja posebna kuća</w:t>
            </w:r>
            <w:r>
              <w:rPr>
                <w:rFonts w:cs="Times New Roman" w:ascii="Times New Roman" w:hAnsi="Times New Roman"/>
              </w:rPr>
              <w:t>, DV Remetinec, Zagre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ali volonteri</w:t>
            </w:r>
            <w:r>
              <w:rPr>
                <w:rFonts w:cs="Times New Roman" w:ascii="Times New Roman" w:hAnsi="Times New Roman"/>
              </w:rPr>
              <w:t>, DV Naša radost, Preg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rana B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Kamen po kamen</w:t>
            </w:r>
            <w:r>
              <w:rPr>
                <w:rFonts w:cs="Times New Roman" w:ascii="Times New Roman" w:hAnsi="Times New Roman"/>
              </w:rPr>
              <w:t>, DV I. B. Mažuranić, Slavonski Brod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Uvažavanje različitosti</w:t>
            </w:r>
            <w:r>
              <w:rPr>
                <w:rFonts w:cs="Times New Roman" w:ascii="Times New Roman" w:hAnsi="Times New Roman"/>
              </w:rPr>
              <w:t>, DV Vrapče, Zagreb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Noć muzeja u dječjem vrtiću Šegrt Hlapić</w:t>
            </w:r>
            <w:r>
              <w:rPr>
                <w:rFonts w:cs="Times New Roman" w:ascii="Times New Roman" w:hAnsi="Times New Roman"/>
              </w:rPr>
              <w:t>, DV Šegrt Hlapić, Zagreb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Poznate hrvatske i svjetske građevine</w:t>
            </w:r>
            <w:r>
              <w:rPr>
                <w:rFonts w:cs="Times New Roman" w:ascii="Times New Roman" w:hAnsi="Times New Roman"/>
              </w:rPr>
              <w:t>, DV Ivančica, Oriovac, Oriovac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Gdje stanuju knjige?</w:t>
            </w:r>
            <w:r>
              <w:rPr>
                <w:rFonts w:cs="Times New Roman" w:ascii="Times New Roman" w:hAnsi="Times New Roman"/>
              </w:rPr>
              <w:t>, DV Zvirek, Stubičke Top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Malagić, odgojitelj 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ica Lasić, prof., odgojitelj 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ja Murica, prof. ped., stručni suradnik men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a Rendulić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ana Patarčec, prof. p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na Miočić, prof. p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Kulišić, prof., odgojitelj 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ja Murica, prof. ped., stručni suradnik men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mina Hamer, mag. prim.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1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3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e odabranih projekata u dvije paralelne dvora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rana 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Osvajanje neovisnosti i prava djeteta na sudjelovanje</w:t>
            </w:r>
            <w:r>
              <w:rPr>
                <w:rFonts w:cs="Times New Roman" w:ascii="Times New Roman" w:hAnsi="Times New Roman"/>
              </w:rPr>
              <w:t>, DV Vrbik, Zagreb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Čuvari prirode</w:t>
            </w:r>
            <w:r>
              <w:rPr>
                <w:rFonts w:cs="Times New Roman" w:ascii="Times New Roman" w:hAnsi="Times New Roman"/>
              </w:rPr>
              <w:t>, DV Cvrčak, Zagreb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ikovna umjetnost kao poticaj za dječji likovni izraz</w:t>
            </w:r>
            <w:r>
              <w:rPr>
                <w:rFonts w:cs="Times New Roman" w:ascii="Times New Roman" w:hAnsi="Times New Roman"/>
              </w:rPr>
              <w:t>, DV Grigora Viteza, Samobo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Gledam didu čezo blok</w:t>
            </w:r>
            <w:r>
              <w:rPr>
                <w:rFonts w:cs="Times New Roman" w:ascii="Times New Roman" w:hAnsi="Times New Roman"/>
              </w:rPr>
              <w:t>, DV Maslačak, Zaprešić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ali i veliki – afirmacija humanih vrijednosti igrokazima u DV Milana Sachsa</w:t>
            </w:r>
            <w:r>
              <w:rPr>
                <w:rFonts w:cs="Times New Roman" w:ascii="Times New Roman" w:hAnsi="Times New Roman"/>
              </w:rPr>
              <w:t>, DV Milana Sachsa, Zagreb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rana B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ali čuvari baštine,</w:t>
            </w:r>
            <w:r>
              <w:rPr>
                <w:rFonts w:cs="Times New Roman" w:ascii="Times New Roman" w:hAnsi="Times New Roman"/>
              </w:rPr>
              <w:t xml:space="preserve"> DV Tratinčica, Koprivnic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Prirodni izvori energije</w:t>
            </w:r>
            <w:r>
              <w:rPr>
                <w:rFonts w:cs="Times New Roman" w:ascii="Times New Roman" w:hAnsi="Times New Roman"/>
              </w:rPr>
              <w:t>, DV Cvrčak, Čakovec, PO Stonoga, Novo Selo Rok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runo uči biti kornjača</w:t>
            </w:r>
            <w:r>
              <w:rPr>
                <w:rFonts w:cs="Times New Roman" w:ascii="Times New Roman" w:hAnsi="Times New Roman"/>
              </w:rPr>
              <w:t>, DV Cipelica, Čakovec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Novac</w:t>
            </w:r>
            <w:r>
              <w:rPr>
                <w:rFonts w:cs="Times New Roman" w:ascii="Times New Roman" w:hAnsi="Times New Roman"/>
              </w:rPr>
              <w:t>, DV Fijolica, Prelo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Sam u kući</w:t>
            </w:r>
            <w:r>
              <w:rPr>
                <w:rFonts w:cs="Times New Roman" w:ascii="Times New Roman" w:hAnsi="Times New Roman"/>
              </w:rPr>
              <w:t>, DV Duga Resa, Duga R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a Šverko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ira Perković, odgojitelj 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dija Krmpotić, odgojitelj 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eta Prgin, prof. p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. Andreja Si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sc. Ivanka Strič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Grđan, odgojitelj 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ana Butorac, pro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oja Milan Mustać, prof. p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na Nakić Vojnović, educ. re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5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ka za ruč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e odabranih projekata u jednoj dvoran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aš grad Zagreb u očima djece</w:t>
            </w:r>
            <w:r>
              <w:rPr>
                <w:rFonts w:cs="Times New Roman" w:ascii="Times New Roman" w:hAnsi="Times New Roman"/>
              </w:rPr>
              <w:t>, DV Sunce, Zagre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Svi smo mi stonoge</w:t>
            </w:r>
            <w:r>
              <w:rPr>
                <w:rFonts w:cs="Times New Roman" w:ascii="Times New Roman" w:hAnsi="Times New Roman"/>
              </w:rPr>
              <w:t>, DV Cvrčak, Čakovec, PO Stonoga, Novo Selo Ro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Pravilna prehrana</w:t>
            </w:r>
            <w:r>
              <w:rPr>
                <w:rFonts w:cs="Times New Roman" w:ascii="Times New Roman" w:hAnsi="Times New Roman"/>
              </w:rPr>
              <w:t>, DV Zeko, Varaždi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Čitajmo zajedno</w:t>
            </w:r>
            <w:r>
              <w:rPr>
                <w:rFonts w:cs="Times New Roman" w:ascii="Times New Roman" w:hAnsi="Times New Roman"/>
              </w:rPr>
              <w:t>, DV Cvrčak, Čakovec, PO Pčelic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straživanje s djecom</w:t>
            </w:r>
            <w:r>
              <w:rPr>
                <w:rFonts w:cs="Times New Roman" w:ascii="Times New Roman" w:hAnsi="Times New Roman"/>
              </w:rPr>
              <w:t>, DV Kolibri, 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mina Hamer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Grđan, odgojitelj 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mentina Komorčec, mag. paesc.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ljka Požgaj, mag. praesc.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. Andreja Sili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5 – 17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18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e odabranih projekata u dvije paralelne dvora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rana 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Naš lepi Labin (dječjim očima kroz povijest Labina)</w:t>
            </w:r>
            <w:r>
              <w:rPr>
                <w:rFonts w:cs="Times New Roman" w:ascii="Times New Roman" w:hAnsi="Times New Roman"/>
              </w:rPr>
              <w:t>, DV Pjerina Vrbanac, Labi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Odgoj za održivi razvoj</w:t>
            </w:r>
            <w:r>
              <w:rPr>
                <w:rFonts w:cs="Times New Roman" w:ascii="Times New Roman" w:hAnsi="Times New Roman"/>
              </w:rPr>
              <w:t>, DV Rijeka, CPO Maestral, PPO Maestr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Poštujmo naša pravila</w:t>
            </w:r>
            <w:r>
              <w:rPr>
                <w:rFonts w:cs="Times New Roman" w:ascii="Times New Roman" w:hAnsi="Times New Roman"/>
              </w:rPr>
              <w:t>, DV Osmijeh, Šibeni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oderne Tehnologije i djeca</w:t>
            </w:r>
            <w:r>
              <w:rPr>
                <w:rFonts w:cs="Times New Roman" w:ascii="Times New Roman" w:hAnsi="Times New Roman"/>
              </w:rPr>
              <w:t>, DV Cvrčak, Čakovec, PO Stonoga, Novo Selo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rana 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Poduzetnik je kad si sam sebi šef</w:t>
            </w:r>
            <w:r>
              <w:rPr>
                <w:rFonts w:cs="Times New Roman" w:ascii="Times New Roman" w:hAnsi="Times New Roman"/>
              </w:rPr>
              <w:t>, DV Maslačak, Pakra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Naš je vrtić mjesto za igru i zabavu</w:t>
            </w:r>
            <w:r>
              <w:rPr>
                <w:rFonts w:cs="Times New Roman" w:ascii="Times New Roman" w:hAnsi="Times New Roman"/>
              </w:rPr>
              <w:t>, DV Potjeh, Slavonski Bro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Različitost nas jača i spaja</w:t>
            </w:r>
            <w:r>
              <w:rPr>
                <w:rFonts w:cs="Times New Roman" w:ascii="Times New Roman" w:hAnsi="Times New Roman"/>
              </w:rPr>
              <w:t>, DV Markuševec, Zagre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poznajmo Afriku</w:t>
            </w:r>
            <w:r>
              <w:rPr>
                <w:rFonts w:cs="Times New Roman" w:ascii="Times New Roman" w:hAnsi="Times New Roman"/>
              </w:rPr>
              <w:t>, DV En ten tini, 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oja Milan Mustać, prof. p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 Ljubić, mag. praesc.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na Nakić Vojnović, educ. re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ubimka Hajdin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sana Bosnić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Milanović, prof. ps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mina Hamer, mag. prim.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ana Krizmanić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a Šverko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na Miočić, prof. ped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 5. 2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id u prezentirane projekte u pojedinim sekcij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ćanje članova prosudbenoga vijeća i savjetnika AZ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. Andreja Si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Milanović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a Šverko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mina Hamer, mag. prim.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na Nakić Vojnović, educ. re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. Andreja Si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 – 11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3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sprava o projekti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ljučci smo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 sudionici smotre projek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. Andreja Si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 w:val="false"/>
    </w:rPr>
  </w:style>
  <w:style w:type="character" w:styleId="WW8Num30z0">
    <w:name w:val="WW8Num30z0"/>
    <w:qFormat/>
    <w:rPr>
      <w:i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ja.sil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5:00Z</dcterms:created>
  <dc:creator>Andreja Silic</dc:creator>
  <dc:description/>
  <dc:language>en-US</dc:language>
  <cp:lastModifiedBy>acapkovic</cp:lastModifiedBy>
  <dcterms:modified xsi:type="dcterms:W3CDTF">2019-04-30T07:45:00Z</dcterms:modified>
  <cp:revision>2</cp:revision>
  <dc:subject/>
  <dc:title/>
</cp:coreProperties>
</file>