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GENCIJA ZA ODGOJ I OBRAZOVANJE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MEĐUŽUPANJSKO STRUČNO VIJEĆE RAVNATELJA UČENIČKIH DOMOVA RH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ab/>
        <w:tab/>
        <w:tab/>
        <w:tab/>
        <w:t xml:space="preserve"> PROGRAM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Tuheljske toplice 03. - 04.  prosinca 2019.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. prosin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0 – 9,30:  Uvodna riječ: viši savjetnik dr.sc. Oleg Đaković i Ljubica Banov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,30 – 10,30 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Profesionalizacija ravnatelja odgojno obrazovnih ustanova</w:t>
      </w:r>
      <w:r>
        <w:rPr/>
        <w:t xml:space="preserve">“ </w:t>
      </w:r>
      <w:r>
        <w:rPr>
          <w:rFonts w:cs="Times New Roman" w:ascii="Times New Roman" w:hAnsi="Times New Roman"/>
          <w:sz w:val="24"/>
          <w:szCs w:val="24"/>
        </w:rPr>
        <w:t>dr.sc.                    Oleg Đa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30 – 11,0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tanka za ka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,00 – 12,30: World Cafe metoda</w:t>
      </w:r>
      <w:r>
        <w:rPr>
          <w:rFonts w:cs="Helvetica" w:ascii="Helvetica" w:hAnsi="Helvetica"/>
          <w:color w:val="676767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 komunikacija: viša savjetnica Miljenka Galić, pro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,30 – 13,00 : primjeri dobre prakse: RCK- dr. med. Asja Jelaković, Medicinska škola Mlinar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,00 - 16,00 : Stanka za ruč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,00 – 17,30: UHSR Erasmus  diseminacija ( Rim- Infol:“ Coaching, leadership 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“ Suzana Jambrešić, prof., Lidija Padovan Đirlić, prof., i Ljubica Banov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: Izvan učionička  nastava: Učenički domovi Hrvatskog Zagorja / Pregra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. prosin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00 -10,30: „Upravljanje, kurikularno planiranje i kultura ustanove“, prof. dr.sc. Neven Hrvati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30 – 11,00: Stanka za k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 – 12,00: „Razvijanje profesionalnih kompetencija“, viša savjetnica Miljenka Gal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 - 12,30: primjer dobre prakse: Ljiljana Kencel, prof.,  Učenički dom Podmu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30 – 13,30: Erasmus, prezentacija novih projekata, Ljubica Banović, pro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,30 : Ručak i odlaz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4:00Z</dcterms:created>
  <dc:creator>Maja</dc:creator>
  <dc:description/>
  <cp:keywords/>
  <dc:language>en-US</dc:language>
  <cp:lastModifiedBy>Oleg Dakovic</cp:lastModifiedBy>
  <dcterms:modified xsi:type="dcterms:W3CDTF">2019-11-14T07:52:00Z</dcterms:modified>
  <cp:revision>10</cp:revision>
  <dc:subject/>
  <dc:title/>
</cp:coreProperties>
</file>