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BINARI RAVNATEL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2267"/>
        <w:gridCol w:w="3827"/>
        <w:gridCol w:w="2517"/>
      </w:tblGrid>
      <w:tr>
        <w:trPr>
          <w:trHeight w:val="442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PREZIME PREDAVAČ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PREZIME SAVJETNIKA</w:t>
            </w:r>
          </w:p>
        </w:tc>
      </w:tr>
      <w:tr>
        <w:trPr>
          <w:trHeight w:val="812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meduza.carnet.hr/index.php/media/watch/12471</w:t>
              </w:r>
            </w:hyperlink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enka Čukel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edna zaduženja učitelja i stručnih suradnik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o Rogač</w:t>
            </w:r>
          </w:p>
        </w:tc>
      </w:tr>
      <w:tr>
        <w:trPr>
          <w:trHeight w:val="812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meduza.carnet.hr/index.php/media/watch/12438</w:t>
              </w:r>
            </w:hyperlink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an Livazovi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razovne reforme i organizacijsko učenje u funkciji profesionalnog rada ravnatelj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g Đaković</w:t>
            </w:r>
          </w:p>
        </w:tc>
      </w:tr>
      <w:tr>
        <w:trPr>
          <w:trHeight w:val="812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meduza.carnet.hr/index.php/media/watch/12443</w:t>
              </w:r>
            </w:hyperlink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sna Kova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petencije ravnatelja za primjenu instrukcijskog školskog vođenja – preduvjet za uspješniju provedbu kurikularne reform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g Đaković</w:t>
            </w:r>
          </w:p>
        </w:tc>
      </w:tr>
      <w:tr>
        <w:trPr>
          <w:trHeight w:val="76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meduza.carnet.hr/index.php/media/watch/12483</w:t>
              </w:r>
            </w:hyperlink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sna Ivasovi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zrcalnih neurona do inovativnog vođenj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a Seme Stojnović</w:t>
            </w:r>
          </w:p>
        </w:tc>
      </w:tr>
      <w:tr>
        <w:trPr>
          <w:trHeight w:val="76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connect.carnet.hr/p42r16eak5b/?proto=true</w:t>
              </w:r>
            </w:hyperlink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ježana Sekušak Galaš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 s roditeljima i inkluzivnos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a Seme Stojnović</w:t>
            </w:r>
          </w:p>
        </w:tc>
      </w:tr>
      <w:tr>
        <w:trPr>
          <w:trHeight w:val="76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bookmarkStart w:id="0" w:name="_GoBack"/>
              <w:bookmarkEnd w:id="0"/>
              <w:r>
                <w:rPr>
                  <w:rStyle w:val="InternetLink"/>
                </w:rPr>
                <w:t>https://meduza.carnet.hr/index.php/media/watch/12478</w:t>
              </w:r>
            </w:hyperlink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ran Pavleti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ještine vođenja sastank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ade Matas</w:t>
            </w:r>
          </w:p>
        </w:tc>
      </w:tr>
      <w:tr>
        <w:trPr>
          <w:trHeight w:val="76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connect.carnet.hr/p7pwktwoyuu/</w:t>
              </w:r>
            </w:hyperlink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ip Manduri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ovrednovanje rada ško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ade Mat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alibri" w:hAnsi="Calibri" w:cs="Calibri"/>
      <w:szCs w:val="21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uza.carnet.hr/index.php/media/watch/12471" TargetMode="External"/><Relationship Id="rId3" Type="http://schemas.openxmlformats.org/officeDocument/2006/relationships/hyperlink" Target="https://meduza.carnet.hr/index.php/media/watch/12438" TargetMode="External"/><Relationship Id="rId4" Type="http://schemas.openxmlformats.org/officeDocument/2006/relationships/hyperlink" Target="https://meduza.carnet.hr/index.php/media/watch/12443" TargetMode="External"/><Relationship Id="rId5" Type="http://schemas.openxmlformats.org/officeDocument/2006/relationships/hyperlink" Target="https://meduza.carnet.hr/index.php/media/watch/12483" TargetMode="External"/><Relationship Id="rId6" Type="http://schemas.openxmlformats.org/officeDocument/2006/relationships/hyperlink" Target="https://connect.carnet.hr/p42r16eak5b/?proto=true" TargetMode="External"/><Relationship Id="rId7" Type="http://schemas.openxmlformats.org/officeDocument/2006/relationships/hyperlink" Target="https://meduza.carnet.hr/index.php/media/watch/12478" TargetMode="External"/><Relationship Id="rId8" Type="http://schemas.openxmlformats.org/officeDocument/2006/relationships/hyperlink" Target="https://connect.carnet.hr/p7pwktwoyu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58:00Z</dcterms:created>
  <dc:creator>Tea Stefek</dc:creator>
  <dc:description/>
  <dc:language>en-US</dc:language>
  <cp:lastModifiedBy>acapkovic</cp:lastModifiedBy>
  <dcterms:modified xsi:type="dcterms:W3CDTF">2018-10-17T11:58:00Z</dcterms:modified>
  <cp:revision>2</cp:revision>
  <dc:subject/>
  <dc:title/>
</cp:coreProperties>
</file>