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756920</wp:posOffset>
            </wp:positionV>
            <wp:extent cx="2190750" cy="7689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89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DRŽAVNI STRUČNI SKUP ZA ODGOJITELJE PREDŠKOLSKE DJECE</w:t>
      </w:r>
    </w:p>
    <w:p>
      <w:pPr>
        <w:pStyle w:val="Normal"/>
        <w:ind w:left="708" w:firstLine="708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madria Park hoteli Šibenik, 15. – 17. travnja 2019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gojitelj kao (su)kreator kvalitete odgojno-obrazovnog rada ustanove za RPOO“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08"/>
        <w:gridCol w:w="4961"/>
        <w:gridCol w:w="3906"/>
      </w:tblGrid>
      <w:tr>
        <w:trPr>
          <w:trHeight w:val="2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5. travnja 2019. (ponedjeljak)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Ivan, Konvencijski centar – dvorana Korn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a sudionika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5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na R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dravne i uvodne riječi 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a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45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narna izlaganja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mr. sc. Vera Šutalo (MZO): </w:t>
            </w:r>
            <w:r>
              <w:rPr>
                <w:sz w:val="20"/>
                <w:szCs w:val="20"/>
                <w:shd w:fill="FFFFFF" w:val="clear"/>
              </w:rPr>
              <w:t>Prilagodbe za bolju dostupnost  predškolskih potreba ulaganjem iz fondova EU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r. sc. Sandra Antulić Majcen (NCVVO), Sonja Pribela-Hodap, univ. spec. psych. (DV Viškovo, Viškovo): </w:t>
            </w:r>
          </w:p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Samovrednovanje ustanova RPOO: Od moje preko tvoje do naše - zajedničke kvalitete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oc. dr. sc. Tonća Jukić (FFST): </w:t>
            </w:r>
            <w:r>
              <w:rPr>
                <w:color w:val="212121"/>
                <w:sz w:val="20"/>
                <w:szCs w:val="20"/>
                <w:shd w:fill="FFFFFF" w:val="clear"/>
              </w:rPr>
              <w:t>Akcijska istraživanja i refleksivna praksa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.30-19.0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Najava plana rada drugog dana stručnog skupa 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travnja 2019. (utorak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vorana Kornati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no izlaganj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mr. Žana Pavlović, dipl. psiholog (DV Cvrčak, Solin): </w:t>
            </w:r>
            <w:r>
              <w:rPr>
                <w:color w:val="000000"/>
                <w:sz w:val="20"/>
                <w:szCs w:val="20"/>
                <w:shd w:fill="FFFFFF" w:val="clear"/>
              </w:rPr>
              <w:t>Psihološki aspekti kulture ustanove za RPO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elne se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30 Dvorana Kornati (Tončica Kalil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zentacije iskustava iz odgojno-obrazovnog 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00 Predvorje dvorane Kornati Projekcije iskustava iz odgojno-obrazovnog rada (Andreja Silić)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ja Jelovči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asna Šver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ja Zamečni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vorana Lav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rija Drviš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r. sc. Sandra Antulić Majcen (NCVVO), Sonja Pribela Hodap, univ. spec. psych. (DV Viškovo): </w:t>
            </w:r>
            <w:r>
              <w:rPr>
                <w:bCs/>
                <w:sz w:val="20"/>
                <w:szCs w:val="20"/>
                <w:shd w:fill="FFFFFF" w:val="clear"/>
              </w:rPr>
              <w:t>Samovrednovanje ustanova ranog i predškolskog odgoja i obrazovanja: Čija je kvalitet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elena Lijić, Katica Malkoč, Nikolina Nikić (DV Gajnice, Zagreb): Kontinuirani profesionalni razvoj odgojitelja - pretpostavka za osiguranje i unaprjeđivanje kvalitete odgojno-obrazovnog rad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Željka Šimunić, Anamarija Maričić (DV Katarina Frankopan, Punat): Okruženje kao preduvjet kvalitete odgojno-obrazovnog rad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urđica Kaurloto Martinić, prof. (AZOO): Timski pristup - pretpostavka za unaprjeđenje kvalitete odgojno-obrazovnog proc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Kristina Bašić, Kristina Bulum (DV Dobri, Split): Put izgradnje kulture ustanov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a Burić (DV Gajnice, Zagreb): Unaprjeđenje kvalitete kurikuluma skupine radom djece na projektu Leonardo da Vinci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Eda Tomljanović, prof. (DV Rijeka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Usmjerenost na dijete (ili preusmjeravanje usmjerenosti s odgojitelja na dije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  <w:t>Marina Govorčin, Danijela Droždan, Danijela Šušak (DV Šegrt Hlapić, Sesvete): Doprinos odgojitelja su-konstrukciji kurikuluma vrtića unaprjeđenjem suradnje i kulture ustanov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a Malović (DV Duga Resa): Konstruktivna igra - ukorak s NKRPOO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ka Belamarić, odgojitelj mentor (DV Šibenska maslina, Šibenik): Utjecaj osobnosti odgojitelja na razinu kvalitete odgojno-obrazovnog r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elena Dragičević, Kolinda Vučinić (DV Matulji): Putovanje kao promjena: Od samovredovanja ka zajednicama učenj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  <w:t>Mara Barišić, Andreja Gerenčir (DV Markuševec, Zagreb): Različitost nas jača i spaja 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Žana Pavlovi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ipl. psiholog (DV Cvrčak, Solin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FFFFF" w:val="clear"/>
              </w:rPr>
              <w:t>Kvalitetnom komunikacijom do kvalitetnog vrtić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sz w:val="20"/>
                <w:szCs w:val="20"/>
                <w:lang w:eastAsia="hr-HR"/>
              </w:rPr>
              <w:t>Milena</w:t>
            </w:r>
            <w:r>
              <w:rPr>
                <w:rFonts w:eastAsia="Times New Roman" w:cs="Segoe UI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  <w:t>Kovačić, Ivana Golik Homolak (DV Vrbik, Zagreb): Izazovi akcijskog istraživanja - pogled iz praks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  <w:t>Snježana Osić Sadžak, Gordana Lukačić (DV Bukovac, Zagreb): Partnerstvo s roditeljima kao indikator kvalitete odgojno-obrazovne prakse (plakat)</w:t>
            </w:r>
          </w:p>
        </w:tc>
      </w:tr>
      <w:tr>
        <w:trPr>
          <w:trHeight w:val="7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Janja Jukić (DV Kolibri, Zagreb): Fleksibilnost odgojno-obrazovnog procesa pretpostavka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mislenom kontekstualnom učenju djete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-14.30 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ka za ručak i odmor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no izlaganj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ad Zuber, dipl. ing: </w:t>
            </w:r>
            <w:r>
              <w:rPr>
                <w:sz w:val="20"/>
                <w:szCs w:val="20"/>
                <w:shd w:fill="FFFFFF" w:val="clear"/>
              </w:rPr>
              <w:t>Prometna preventiva od najranije dob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8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elne se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8.45 Dvorana Kornati (Tončica Kalil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zentacije iskustava iz odgojno-obrazovnog rad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1.00 Predvorje dvorane Kornati Projekcije iskustava iz odgojno-obrazovnog rada (Andreja Silić)</w:t>
            </w:r>
          </w:p>
        </w:tc>
      </w:tr>
      <w:tr>
        <w:trPr>
          <w:trHeight w:val="103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ja Jelovči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asna Šver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ja Zamečni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ana Lav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Darija Drviš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r. sc. Sandra Antulić Majcen (NCVVO), Sonja Pribela Hodap, univ. spec. psych. (DV Viškovo): </w:t>
            </w:r>
            <w:r>
              <w:rPr>
                <w:bCs/>
                <w:sz w:val="20"/>
                <w:szCs w:val="20"/>
                <w:shd w:fill="FFFFFF" w:val="clear"/>
              </w:rPr>
              <w:t>Samovrednovanje ustanova ranog i predškolskog odgoja i obrazovanja: Čija je kvalitet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Vesna Vidović, Iva Milković (DV Ivana Brlić Mažuranić, Zagreb): Timski rad odgojitelja na unaprjeđenju odgojne prakse - kvalitetna suradnička komunikacij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Sanja Krajač, Tajana Zorić, Martina Zrinski (DV Grigor Vitez, Zagreb): Istraživanje i mijenjanje vlastite prakse - Čarobna igra svjetla i sjene</w:t>
            </w:r>
          </w:p>
        </w:tc>
      </w:tr>
      <w:tr>
        <w:trPr>
          <w:trHeight w:val="7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urđica Kaurloto Martinić, prof. (AZOO): Timski pristup - pretpostavka za unaprjeđenje kvalitete odgojno-obrazovnog proc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talija Žorž Brusić, Renata Stipanov (DV Radost, Zadar): Unaprjeđenje kvalitete kulture ustanove u partnerskim odnosima sa Sveučilištem u Zadr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hr-H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Danijela Šmit, Aleta Jurki (DV Savica, Zagreb): Razvoj suvremenog partnerstva roditelja i odgojitelj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hr-H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Eda Tomljanović, prof. (DV Rijeka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Usmjerenost na dijete (ili preusmjeravanje usmjerenosti s odgojitelja na dije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Tajana Zorić, Martina Zrinski, Mihaela Jukić (DV Grigor Vitez, Zagreb): Unaprjeđenje odgojno-obrazovnog procesa putem vođenja individualne razvojne mape djete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ka Belamarić, odgojitelj mentor (DV Šibenska maslina): Utjecaj osobnosti odgojitelja na razinu kvalitete odgojno-obrazovnog r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r. sc.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 Ljiljana Krušelj (DV Pjerina Verbanac, Labin): Unaprjeđenje kvalitete zadovoljavanja dječjih individualnih potreba primjerenom organizacijom vremena dnevnog odmora djece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Žana Pavlović </w:t>
            </w:r>
            <w:r>
              <w:rPr>
                <w:rFonts w:eastAsia="Times New Roman"/>
                <w:bCs/>
                <w:sz w:val="20"/>
                <w:szCs w:val="20"/>
              </w:rPr>
              <w:t>dipl. psiholog (DV Cvrčak, Solin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FFFFF" w:val="clear"/>
              </w:rPr>
              <w:t>Kvalitetnom komunikacijom do kvalitetnog vrtić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Vanja Zanze,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da Vaci (DV Osijek): Jesu li završne svečanosti u dječjem vrtiću u skladu sa suvremenim kurikulumom?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hr-HR"/>
              </w:rPr>
              <w:t>Violeta Kukić (DV Bukovac, Zagreb): Tata i mama, igrajte se s nama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color w:val="000000"/>
                <w:sz w:val="20"/>
                <w:szCs w:val="20"/>
                <w:shd w:fill="FFFFFF" w:val="clear"/>
                <w:lang w:eastAsia="hr-H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shd w:fill="FFFFFF" w:val="clear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travnja 2019. (srijeda)</w:t>
            </w:r>
          </w:p>
        </w:tc>
      </w:tr>
      <w:tr>
        <w:trPr>
          <w:trHeight w:val="4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ana Kornati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no izlaganj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r. sc. Branko Bognar, izv. prof. (FFOS):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Kritičko prijateljstvo u akcijskom istraživanju</w:t>
            </w:r>
          </w:p>
        </w:tc>
      </w:tr>
      <w:tr>
        <w:trPr>
          <w:trHeight w:val="4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45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ind w:left="2124" w:hanging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ka (napuštanje sob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elne se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45-12.45 Dvorana Kornati (Tončica Kalilić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ije iskustava iz odgojno-obrazovnog rada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ibenik 11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ja Jelovči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asna Šver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benik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ja Zamečni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ana Lav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rija Drviš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dr. sc. Sandra Antulić Majcen (NCVVO), Sonja Pribela Hodap, univ. spec. psych. (DV Viškovo): </w:t>
            </w:r>
            <w:r>
              <w:rPr>
                <w:bCs/>
                <w:sz w:val="20"/>
                <w:szCs w:val="20"/>
                <w:shd w:fill="FFFFFF" w:val="clear"/>
              </w:rPr>
              <w:t>Samovrednovanje ustanova ranog i predškolskog odgoja i obrazovanja: Čija je kvaliteta?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Marija Sokolić (DV Dječja igra, Zagreb): Aktivno sudjelovanje odgojitelja u procesima samovrednovanja kvalitete rada - od kulture ustanove do profesionalnog razvoja odgojitel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hr-H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Đurđica Kaurloto Martinić, prof. (AZOO): Timski pristup - pretpostavka za unaprjeđenje kvalitete odgojno-obrazovnog procesa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tina Ceković, Marina Kumovec (DV Trešnjevka, Zagreb): Međunarodna dimenzija naše ustanov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Eda Tomljanović, prof. (DV Rijeka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Usmjerenost na dijete (ili preusmjeravanje usmjerenosti s odgojitelja na dijete)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jera Ravlić, Maja Mahović, Ivanka Jukić Lušić, (DV Leptir, Sesvete): Sukonstrukcija modela integrativne podrške razvoju kreativnih potencijala djece predškolske dobi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ka Belamarić, odgojitelj mentor: Utjecaj osobnosti odgojitelja na razinu kvalitete odgojno-obrazovnog rada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Bojana Gotlin (DV Savica, Zagreb): Zajednica učenja kao prilika za razvoj refleksivnih umijeća odgojitelj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12121"/>
                <w:sz w:val="20"/>
                <w:szCs w:val="20"/>
                <w:shd w:fill="FFFFFF" w:val="clear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Žana Pavlović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ipl. psiholog (DV Cvrčak, Solin): </w:t>
            </w:r>
            <w:r>
              <w:rPr>
                <w:color w:val="212121"/>
                <w:sz w:val="20"/>
                <w:szCs w:val="20"/>
                <w:shd w:fill="FFFFFF" w:val="clear"/>
              </w:rPr>
              <w:t>Kvalitetnom komunikacijom do kvalitetnog vrtića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ica Lasić, Marija Radonić (DV Konavle, Cavtat): Razvijanje suvremenog kurikuluma u dječjim jaslicama</w:t>
            </w:r>
          </w:p>
        </w:tc>
      </w:tr>
      <w:tr>
        <w:trPr>
          <w:trHeight w:val="26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senka Zeko (DV Vukovar 1): Boravak djece na zraku u svim vremenskim uvjetima</w:t>
            </w:r>
          </w:p>
        </w:tc>
      </w:tr>
      <w:tr>
        <w:trPr>
          <w:trHeight w:val="4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p Tanja (DV Različak, Zagreb): Osobni i profesionalni razvoj kao preduvjet unaprjeđenja kvalitete odgojno-obrazovne prak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45-13.45 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ka za ručak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-14.15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zvješća s radionica, rasprava; dojmovi i vrednovanje DSS (više savjetnice Kalilić, Drviš, Jelovčić, Silić, Šverko, Zamečnik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4.30</w:t>
            </w:r>
          </w:p>
        </w:tc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tvaranje D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7:00Z</dcterms:created>
  <dc:creator>tkalilic</dc:creator>
  <dc:description/>
  <dc:language>en-US</dc:language>
  <cp:lastModifiedBy>acapkovic</cp:lastModifiedBy>
  <cp:lastPrinted>2019-04-02T13:05:00Z</cp:lastPrinted>
  <dcterms:modified xsi:type="dcterms:W3CDTF">2019-04-04T11:37:00Z</dcterms:modified>
  <cp:revision>2</cp:revision>
  <dc:subject/>
  <dc:title/>
</cp:coreProperties>
</file>