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 temelju Zakona o financiranju javnih potreba u kulturi („Narodne novine“, broj 47/90, 27/93 i 38/09), članaka 2., 3., 4. i 5. Pravilnika o izboru i utvrđivanju programa javnih potreba u kulturi („Narodne novine“, broj 55/16) te na temelju usvojenog Akcijskog plana provedbe Nacionalne strategije za poticanje čitanja u 2019. godini Ministarstvo kulture Republike Hrvatske objavljuj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JAVNI POZIV OSNOVNIM I SREDNJIM ŠKOLAM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A VIDEONAJAVE KNJIGA </w:t>
      </w:r>
      <w:bookmarkStart w:id="0" w:name="_GoBack"/>
      <w:bookmarkEnd w:id="0"/>
      <w:r>
        <w:rPr>
          <w:b/>
        </w:rPr>
        <w:t>– UČENIČKE RADOV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U Akcijskom planu Nacionalne strategije poticanja čitanja za 2019. godinu, usvojene 2017. godine s ciljem doprinosa razvoju kulture čitanja i omogućavanja što većem broju pripadnika hrvatskog društva čitanje sa zadovoljstvom i razumijevanjem, u općem cilju: </w:t>
      </w:r>
      <w:r>
        <w:rPr>
          <w:i/>
        </w:rPr>
        <w:t>Razvijati čitalačku pismenost i poticati čitatelja na aktivno i kritičko čitanje</w:t>
      </w:r>
      <w:r>
        <w:rPr/>
        <w:t xml:space="preserve">, specifičnom cilju: 2.1. </w:t>
      </w:r>
      <w:r>
        <w:rPr>
          <w:i/>
        </w:rPr>
        <w:t>Razvoj čitalačke pismenosti djece i mladih</w:t>
      </w:r>
      <w:r>
        <w:rPr/>
        <w:t>, nalazi se i mjera/aktivnost</w:t>
      </w:r>
      <w:r>
        <w:rPr>
          <w:i/>
        </w:rPr>
        <w:t>: Objava javnog poziva osnovnim i srednjim školama za izradu videonajave književnog djela po izboru (book trailer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 Javni poziv mogu se prijaviti isključivo osnovne i srednje škole</w:t>
      </w:r>
      <w:r>
        <w:rPr/>
        <w:t xml:space="preserve"> s videoradovima svojih učenika javno dostupnima putem mrežnih servisa (Vimeo, YouTube i sl.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ijavljeni videoradovi mogu predstavljati bilo koju knjigu bilo kojeg autora i smiju trajati najviše 3 minute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Radovi se prijavljuju u dvije kategorij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Videoradovi učenika osnovnih škol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Videoradovi učenika srednjih škola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3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Škola može poslati neograničen broj videoradova svojih učenika. 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Za svaki videorad potrebno je ispuniti posebnu prijavnicu s podatcima 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učeniku – autoru ra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autoru i naslovu predstavljene knji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razredu i školi koju učenik polazi.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color w:val="000000" w:themeColor="text1"/>
        </w:rPr>
        <w:t>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adovi se prijavljuju elektroničkim putem na adresu e-pošte: </w:t>
      </w:r>
      <w:hyperlink r:id="rId2">
        <w:r>
          <w:rPr>
            <w:rStyle w:val="InternetLink"/>
          </w:rPr>
          <w:t>videonajavaknjige@min-kulture.hr</w:t>
        </w:r>
      </w:hyperlink>
      <w:r>
        <w:rPr/>
        <w:t xml:space="preserve">  dostavljanjem popunjene prijavnice i poveznice na videorad objavljen na javno dostupnom mrežnom servisu (Vimeo, YouTube i sl.) uz dostavljenu lozinku (ako je potrebna) i bez ograničenja mogućnosti pregleda. Prijavnice i radovi također se mogu poslati jumbo mailom ili poštom </w:t>
      </w:r>
      <w:r>
        <w:rPr>
          <w:color w:val="000000" w:themeColor="text1"/>
        </w:rPr>
        <w:t xml:space="preserve">na USB-sticku u formatu MPGE-4, na adresu: </w:t>
      </w:r>
    </w:p>
    <w:p>
      <w:pPr>
        <w:pStyle w:val="NoSpacing"/>
        <w:jc w:val="both"/>
        <w:rPr/>
      </w:pPr>
      <w:r>
        <w:rPr/>
        <w:t>Ministarstvo kulture, Runjaninova 2, 10 000 Zagreb</w:t>
      </w:r>
    </w:p>
    <w:p>
      <w:pPr>
        <w:pStyle w:val="NoSpacing"/>
        <w:jc w:val="both"/>
        <w:rPr/>
      </w:pPr>
      <w:r>
        <w:rPr/>
        <w:t>Za Javni poziv: videonajava knjig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jave na Javni poziv primaju se 45 dana od dana objave na mrežnim stranicama Ministarstva kulture </w:t>
      </w:r>
      <w:hyperlink r:id="rId3">
        <w:r>
          <w:rPr>
            <w:rStyle w:val="InternetLink"/>
          </w:rPr>
          <w:t>www.min-kulture.hr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</w:p>
    <w:p>
      <w:pPr>
        <w:pStyle w:val="Normal"/>
        <w:spacing w:lineRule="auto" w:line="240" w:before="0" w:after="0"/>
        <w:jc w:val="both"/>
        <w:rPr/>
      </w:pPr>
      <w:r>
        <w:rPr/>
        <w:t>Sve u roku pristigle prijave razmotrit će posebno formirano povjerenstvo te odabrati najkvalitetniji videorad koji na najbolji način predstavlja odabranu knjigu i njezinog autora, odnosno promovira čitanj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najbolji videorad koji predstavlja knjigu Ministarstvo kulture nagradit će razred iz kojeg dolazi učenik autor izletom s kulturno-umjetničkim programom u dogovoru sa školo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Reetkatablic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5953"/>
      </w:tblGrid>
      <w:tr>
        <w:trPr/>
        <w:tc>
          <w:tcPr>
            <w:tcW w:w="892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PRIJAVN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hr-HR" w:eastAsia="en-US" w:bidi="ar-SA"/>
              </w:rPr>
              <w:t>ZA VIDEONAJAVU KNJI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inistarstvo kulture, 2019. god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učenika/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zime učenika/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slov rada (videonajav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slov predstavljene knji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utor predstavljene knji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oveznica (link) na videorad učenik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ozinka (ako je potrebn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rajanje videorada (najviše 3 minute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Razred koji učenik autor polaz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-pošta i mobitel osobe za kontakt u škol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Adresa šk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ziv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roj župa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apomena ili obrazloženje uz prijavljenu videonajavu knjige (nije obvez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d79c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2a6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3fa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ee3fa2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ee3fa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d79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c2a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9a4d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ee3f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ee3f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f0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najavaknjige@min-kulture.hr" TargetMode="External"/><Relationship Id="rId3" Type="http://schemas.openxmlformats.org/officeDocument/2006/relationships/hyperlink" Target="http://www.min-kultur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2:00Z</dcterms:created>
  <dc:creator>Maja Zrnčić</dc:creator>
  <dc:description/>
  <dc:language>en-US</dc:language>
  <cp:lastModifiedBy>Maja Zrnčić</cp:lastModifiedBy>
  <cp:lastPrinted>2019-09-18T11:54:00Z</cp:lastPrinted>
  <dcterms:modified xsi:type="dcterms:W3CDTF">2019-10-10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