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CIJA ZA ODGOJ I OBRAZOV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je Svetice 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000 Zagr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HTJEV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OBJAVU DRUGOG OBRAZOVNOG MATERIJALA U VIRTUALNI REPOZITORI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. </w:t>
        <w:tab/>
        <w:t>PODACI O NAKLADNI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ziv nakladnika/podnositelja zahtjev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I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ica i bro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jes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poštanski bro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-mai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naziv suizdavača (stranog nakladnika za uvezene DOM)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jedište suizdavač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. </w:t>
        <w:tab/>
        <w:t>PODACI O DRUGOM OBRAZOVNOM MATERIJAL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vrst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naslov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podnaslo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(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stavni predme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vrsta škole i razred (ako je DOM namijenjen za više vrsta škola upisati svaku posebn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cenze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urednik/priređivač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vrsta izdanj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hnički podaci (opseg-broj stranica, format, uvez, domen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</w:t>
        <w:tab/>
        <w:t>POTVRDA PODATA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obrazac popuni (la/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govorna os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jesto i dat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i/>
          <w:sz w:val="20"/>
          <w:szCs w:val="20"/>
        </w:rPr>
        <w:t xml:space="preserve">Napomene 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htjev obvezno dostaviti poštom i elektroničkom poštom na </w:t>
      </w:r>
      <w:hyperlink r:id="rId2">
        <w:r>
          <w:rPr>
            <w:rStyle w:val="InternetLink"/>
            <w:sz w:val="20"/>
            <w:szCs w:val="20"/>
          </w:rPr>
          <w:t>dom@azoo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>ne mijenjati oblik zahtjeva jer je pripremljen za automatsku obr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>upisati puno ime i prezime autora (bez skraćivanja)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zi uz zahtjev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tri primjerka drugog obrazovnog materijala (u tiskanom, fizičkom i/ili elektroničkom obliku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  <w:tab/>
        <w:t xml:space="preserve">ako postoji, pozitivna stručna recenzija drugog obrazovnog materijala potpisana od strane recenzenta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navedenog na impresumu drugog obrazovnog materijala, a koji nije u radnom odnosu kod podnositelja zahtjeva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 xml:space="preserve">- </w:t>
        <w:tab/>
        <w:t xml:space="preserve">izjava podnositelja zahtjeva da dužnosnici i službenici ministarstva nadležnog za obrazovanje, službenici ustanove za vanjsko vrednovanje obrazovanja i agencija nadležnih za sustav odgoja i obrazovanja nisu autori, urednici i recenzenti drugog obrazovnog materija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7:00Z</dcterms:created>
  <dc:creator>ofranusic</dc:creator>
  <dc:description/>
  <dc:language>en-US</dc:language>
  <cp:lastModifiedBy>acapkovic</cp:lastModifiedBy>
  <cp:lastPrinted>2019-02-21T10:51:00Z</cp:lastPrinted>
  <dcterms:modified xsi:type="dcterms:W3CDTF">2019-04-17T07:37:00Z</dcterms:modified>
  <cp:revision>3</cp:revision>
  <dc:subject/>
  <dc:title/>
</cp:coreProperties>
</file>