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508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94205" cy="837565"/>
                  <wp:effectExtent l="0" t="0" r="0" b="0"/>
                  <wp:docPr id="1" name="Slika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109" r="-48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420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30755" cy="1106170"/>
                  <wp:effectExtent l="0" t="0" r="0" b="0"/>
                  <wp:docPr id="2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0755" cy="110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madria Park - Solaris (Hoteli Ivan i Jure****), Hoteli Solaris 86, 22000 Šibenik</w:t>
      </w:r>
    </w:p>
    <w:p>
      <w:pPr>
        <w:pStyle w:val="Normal"/>
        <w:jc w:val="center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amadriapark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Rezervacijski kod: </w:t>
      </w:r>
      <w:r>
        <w:rPr>
          <w:rFonts w:cs="Times New Roman" w:ascii="Times New Roman" w:hAnsi="Times New Roman"/>
          <w:b/>
          <w:sz w:val="24"/>
          <w:szCs w:val="24"/>
        </w:rPr>
        <w:t>31.PŠŠK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+385 22 361 005 / F+385 22 361 8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ni pansion dvokrevetna soba: 412,00 HRK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</w:rPr>
        <w:t>single use</w:t>
      </w:r>
      <w:r>
        <w:rPr>
          <w:rFonts w:cs="Times New Roman" w:ascii="Times New Roman" w:hAnsi="Times New Roman"/>
          <w:sz w:val="24"/>
          <w:szCs w:val="24"/>
        </w:rPr>
        <w:t>: 515,00 HR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dionici imaju mogućnost rezervirati i polupansion (večera-doručak) i onda im je cijena 35 kn niža, no, ukoliko rezerviraju polupansion nemaju mogućnost doplatiti 35 kn za ručak, nego ručak plaćaju po punoj cijen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26430" cy="993140"/>
            <wp:effectExtent l="0" t="0" r="0" b="0"/>
            <wp:docPr id="3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king u terminu do 30.06. i od 01.09. parking iznosi 40,00 kn dnevno po automobil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oming lista i borava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ator je dužan dostaviti hotelu konačnu rooming listu 21 dan prije najavljenog datuma dolaska po mogućnosti u excel tablici koju je dobio od MICE odjela hotel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Sudionici se sami prijavljuju direktno preko web stranice i posebnog kôda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. Povlaštena cijena za prijavu preko kôda vrijedi do 21 dan prije samog događanja.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kon toga hotel zadržava pravo na promjenu cijene smještaja.</w:t>
      </w:r>
      <w:bookmarkStart w:id="0" w:name="_GoBack"/>
      <w:bookmarkEnd w:id="0"/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heck in</w:t>
      </w:r>
      <w:r>
        <w:rPr>
          <w:rFonts w:cs="Times New Roman" w:ascii="Times New Roman" w:hAnsi="Times New Roman"/>
          <w:sz w:val="24"/>
          <w:szCs w:val="24"/>
        </w:rPr>
        <w:t xml:space="preserve">: od 15:00 / </w:t>
      </w:r>
      <w:r>
        <w:rPr>
          <w:rFonts w:cs="Times New Roman" w:ascii="Times New Roman" w:hAnsi="Times New Roman"/>
          <w:i/>
          <w:sz w:val="24"/>
          <w:szCs w:val="24"/>
        </w:rPr>
        <w:t>Check out</w:t>
      </w:r>
      <w:r>
        <w:rPr>
          <w:rFonts w:cs="Times New Roman" w:ascii="Times New Roman" w:hAnsi="Times New Roman"/>
          <w:sz w:val="24"/>
          <w:szCs w:val="24"/>
        </w:rPr>
        <w:t>: do 11:00 sat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 boravke nakon toga zaračunavamo dnevni odmor u iznosu od 50% ugovorenih cijena smještaja. Dnevni odmor može trajati najduže do 19:00 sat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30875" cy="996315"/>
            <wp:effectExtent l="0" t="0" r="0" b="0"/>
            <wp:docPr id="4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>Ekstra troškove (telefon, mini bar, bar) gosti sami direktno plaćaju na recepciji po odlasku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amadriapark.com/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2:01:00Z</dcterms:created>
  <dc:creator>Ana Saulacic</dc:creator>
  <dc:description/>
  <dc:language>en-US</dc:language>
  <cp:lastModifiedBy>acapkovic</cp:lastModifiedBy>
  <dcterms:modified xsi:type="dcterms:W3CDTF">2018-12-20T12:01:00Z</dcterms:modified>
  <cp:revision>2</cp:revision>
  <dc:subject/>
  <dc:title/>
</cp:coreProperties>
</file>