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ZGOVOR PRI PREDSTAVLJANJU PLAKATA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ISHOD:</w:t>
      </w:r>
      <w:r>
        <w:rPr>
          <w:b/>
          <w:bCs/>
          <w:i/>
          <w:iCs/>
        </w:rPr>
        <w:t xml:space="preserve"> Učenik raspravlja o teoretskoj osnovi i iskustvima izvedbe istraživanja uz povezivanje koncepata</w:t>
      </w:r>
    </w:p>
    <w:tbl>
      <w:tblPr>
        <w:tblStyle w:val="LightList-Accent5"/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4678"/>
        <w:gridCol w:w="1250"/>
        <w:gridCol w:w="3719"/>
      </w:tblGrid>
      <w:tr>
        <w:trPr>
          <w:trHeight w:val="3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1250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OCJ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0, 0,5 ili 1</w:t>
            </w:r>
          </w:p>
        </w:tc>
        <w:tc>
          <w:tcPr>
            <w:tcW w:w="3719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OMENTAR/PRIMJEDBA</w:t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 xml:space="preserve">STRUČNA PODLOGA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Učenik/ca tijekom razgovora uspješno povezuje pitanja sugovornika s temom istraživanja i sadržajem plakata.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2.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Učenik/ca sigurno vlada teoretskom osnovom i znanstvenim konceptima neophodnim za demonstraciju sadržaja plakata i interpretaciju svojih rezultata.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91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NTERPRETACIJA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TODOLOGIJE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 Kroz poznavanje detalja vezanih uz metodologiju rada vidljivo je da su učenici sami proveli istraživanje.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>4. Iz razgovora je uočljivo da su učenici-natjecatelji (ukoliko ih je dvoje) jednako sudjelovali u svim fazama istraživanja, a ukoliko je jedan učenik vidljivo je da poznaje sve faze istraživanja.</w:t>
            </w:r>
          </w:p>
        </w:tc>
        <w:tc>
          <w:tcPr>
            <w:tcW w:w="125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9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>5. Svoje znanje i stavove učenik/ca tijekom razgovora često svojevoljno potkrepljuje primjerima i dodatnim izvorima znanja, komentira ih i želi prezentirati sugovornicima.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551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hr-HR" w:eastAsia="en-US" w:bidi="ar-SA"/>
              </w:rPr>
              <w:t>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(max. 5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05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471805"/>
          <wp:effectExtent l="0" t="0" r="0" b="0"/>
          <wp:docPr id="1" name="Picture 7" descr="http://www.hbd-sbc.hr/wordpress/wp-content/themes/hbd/assets/foto/hbd-logo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http://www.hbd-sbc.hr/wordpress/wp-content/themes/hbd/assets/foto/hbd-logo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3865" cy="781050"/>
          <wp:effectExtent l="0" t="0" r="0" b="0"/>
          <wp:docPr id="2" name="Picture 9" descr="http://ettaedu.azoo.hr/_Images/logo.png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http://ettaedu.azoo.hr/_Images/logo.png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31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1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2e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12e2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12e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3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620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2e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2e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bd5f5b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/url?sa=i&amp;rct=j&amp;q=&amp;esrc=s&amp;source=images&amp;cd=&amp;cad=rja&amp;uact=8&amp;ved=0ahUKEwjbnY-1nKzMAhWBaxQKHfWmCTwQjRwIBw&amp;url=http://www.hbd-sbc.hr/kongres2015/&amp;psig=AFQjCNFavkmhJ6Gec7c7zg692iQabMu0sA&amp;ust=146175729155647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Y9aDGnKzMAhWBbRQKHXbaAbIQjRwIBw&amp;url=http://ettaedu.azoo.hr/&amp;bvm=bv.120551593,d.d24&amp;psig=AFQjCNH7HOAQuTF23j1eOQqF_vBuUehZ3g&amp;ust=1461757328992933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4:00Z</dcterms:created>
  <dc:creator>Mirela</dc:creator>
  <dc:description/>
  <dc:language>en-US</dc:language>
  <cp:lastModifiedBy>Andreja</cp:lastModifiedBy>
  <dcterms:modified xsi:type="dcterms:W3CDTF">2019-04-0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