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w:drawing>
          <wp:inline distT="0" distB="0" distL="0" distR="0">
            <wp:extent cx="9753600" cy="5486400"/>
            <wp:effectExtent l="0" t="0" r="0" b="0"/>
            <wp:docPr id="1" name="Slika 3" descr="Povratak u škol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Povratak u škol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inherit" w:hAnsi="inherit" w:eastAsia="Times New Roman" w:cs="Times New Roman"/>
          <w:kern w:val="2"/>
          <w:sz w:val="48"/>
          <w:szCs w:val="48"/>
          <w:lang w:eastAsia="hr-HR"/>
        </w:rPr>
      </w:pPr>
      <w:r>
        <w:rPr>
          <w:rFonts w:eastAsia="Times New Roman" w:cs="Times New Roman" w:ascii="inherit" w:hAnsi="inherit"/>
          <w:kern w:val="2"/>
          <w:sz w:val="48"/>
          <w:szCs w:val="48"/>
          <w:lang w:eastAsia="hr-HR"/>
        </w:rPr>
        <w:t>Povratak u školu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Objavljeno: 04. svibnja 2020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1"/>
        <w:rPr>
          <w:rFonts w:ascii="inherit" w:hAnsi="inherit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Georgia" w:hAnsi="Georgia"/>
          <w:sz w:val="36"/>
          <w:szCs w:val="36"/>
          <w:lang w:eastAsia="hr-HR"/>
        </w:rPr>
        <w:t>ČESTA PITANJA I ODGOVORI 4. 5. 2020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i/>
          <w:iCs/>
          <w:szCs w:val="24"/>
          <w:lang w:eastAsia="hr-HR"/>
        </w:rPr>
        <w:t>U odgovorima su navedena rješenja i prijedlozi koji su sada relevantni. Međutim, s obzirom na stalnu promjenu epidemiološke situacije promjene su moguće iz dana u dan. Molimo vas pratite najnovije odgovore na često postavljana pitanja, a zanemarite one ranijeg datuma ako postoji odgovor na slično pitanje novijeg datuma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ORGANIZACIJA NASTAVE, DOLAZAK DJETETA U ŠKOLU, PREHRANA UČENIKA U ŠKOLI, MINIMALNI BROJ UČENIKA U SKUPINI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Roditelj sam i dobio sam sljedeće upute iz škole: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1. Djeci s kroničnim bolestima ili onima koji su u doticaju s kroničnim bolesnicima preporučuje se ostanak kod kuće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2. POTIČE SE OSTANAK KOD KUĆE ZA SVU DJECU KOJOJ SE TO MOŽE OSIGURATI. Na nastavu dolaze učenici čija oba roditelja rade izvan kuće i nemaju nikakve druge mogućnosti zbrinjavanja djece dok traje nastava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3. U razredu može biti do 9 učenika. (Taj broj još moram provjeriti s obzirom na veličinu naše učionice.) Razmak između učenika te učenika i učitelja mora biti 2 m. Ako dođe više učenika, raspoređivat će se po razredima u kojima ih je manje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4. Djecu u školu MORA DOPRATITI I DOĆI PO NJIH po mogućnosti uvijek ista osoba ili se izmjenjuju dvije osobe. Dijete uvijek mora biti pod nadzorom odrasle osobe (roditelj ili učitelj)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Svi odgovori su dani u </w:t>
      </w:r>
      <w:hyperlink r:id="rId3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ama Hrvatskog zavoda za javno zdravstvo</w:t>
        </w:r>
        <w:r>
          <w:rPr>
            <w:rFonts w:eastAsia="Times New Roman" w:cs="Times New Roman" w:ascii="Georgia" w:hAnsi="Georgia"/>
            <w:color w:val="007BFF"/>
            <w:szCs w:val="24"/>
            <w:u w:val="single"/>
            <w:lang w:eastAsia="hr-HR"/>
          </w:rPr>
          <w:t>.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1. i 2. su utemeljeni zahtjevi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3. U razredu može biti 9 učenika i oni ne trebaju držati međusobnu fizičku udaljenost u danoj grupi. Nije prihvatljivo da se učenici kada dođu u školu raspoređuju u druge grupe/razrede, raspored bi trebao biti poznat unaprijed. Broj učenika nije vezan uz veličinu učionice u Uputama HZJZ-a, ali se trebaju upotrebljavati najveće učionice u skoli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4. Djelomično je navod točan – provjerite detalje u </w:t>
      </w:r>
      <w:hyperlink r:id="rId4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ama Hrvatskog zavoda za javno zdravstvo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Hoće li učenici u školama samo pratiti TV program kao i oni učenici koji su ostali kod kuće? Učitelj također mora biti udaljen od učenika, znači ne možemo pregledati njihove uratke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U školama se treba održavati nastava, a ne gledati TV. Sadržaji koji se obrađuju u učionici u školi i na Školi na Trećem trebaju biti usklađeni. Provjerite detalje u </w:t>
      </w:r>
      <w:hyperlink r:id="rId5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Preporukama Ministarstva znanosti i obrazovanja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. Učitelji mogu i trebaju pregledati zadaće učenika i druge uratke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Je li istina da u školi neće biti prehrane (velikog odmora) i da će učenici u školi biti samo 3 sata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Učenici u školi mogu biti u razrednoj nastavi oko 3 do 4 školska sata dnevno (najmanje 16 sati tjedno) jer se održava samo nastava koju izvodi njihov učitelj razredne nastave. Međutim, materijale i zadaće koje pripremaju i drugi učitelji (Vjeronauk, Strani jezik, Informatika) učenicima koji dolaze na nastavu u školu mogu predati učitelji razredne nastave, iako su ih pripremili drugi učitelji. Preporuka je da po mogućnosti samo jedan učitelj bude s učenicima u direktnom kontaktu. Međutim, ako roditelji rade, onda je preporuka da se materijali i zadaci više ne šalju roditeljima za one učenike koji su na nastavi u školi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Ako je organiziran produženi boravak, onda je vrijeme boravka u školi bitno duže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Očekuje se da učenik ima obrok u školi kao i do 16. 3. ako je škola osiguravala takvu uslugu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Kako da roditelj donese odluku o dolasku djeteta u školu ako nema informaciju o rasporedu škole, kad dijete dolazi u školu i kada se dolazi po dijete? Ravnateljica će napraviti raspored nakon što mi 04. 05. potpišemo izjavu o dolasku… Kako da potpišem nešto ako ne znam hoću li dolazak i odlazak iz škole moći organizirati s obzirom na svoje i suprugovo radno vrijeme? Može li dijete samostalno otići u školu? Jer opet u jednoj točki stoji da dijete mora obavezno dovesti jedan član kućanstva. Moramo li dati svoj konačan odgovor školi bez prethodnog rasporeda smjena škole te bez informacija o vremenu dolaska i odlaska djece u školu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Ravnatelj prije nego pošalje upit roditeljima treba objaviti okvirni raspored (vrijeme dolaska i odlaska) te način prihvata u školama. Dolazak i odlazak djece u školu može biti i samostalan, odnosno organiziranim prijevozom (obaveza osnivača škole). Međutim, ako odrasla osoba dovodi dijete u školu, onda vrijede pravila iz </w:t>
      </w:r>
      <w:hyperlink r:id="rId6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a Hrvatskog zavoda za javno zdravstvo</w:t>
        </w:r>
        <w:r>
          <w:rPr>
            <w:rFonts w:eastAsia="Times New Roman" w:cs="Times New Roman" w:ascii="Georgia" w:hAnsi="Georgia"/>
            <w:color w:val="007BFF"/>
            <w:szCs w:val="24"/>
            <w:u w:val="single"/>
            <w:lang w:eastAsia="hr-HR"/>
          </w:rPr>
          <w:t>.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Naša škola ima po jedan razredni odjel u područnoj školi i matičnoj školi. Dakle, ne mogu se kombinirati grupe djece istog razreda. U nekoliko se razreda javilo 1-3 učenika za povratak na nastavu, 11. svibnja. Konkretno, u trećem razredu jedna učenica. S obzirom na to da se maksimalan broj učenika zna (9), hoće li se nastava organizirati ako se javi 1-2 učenika? Tj. postoji li neki minimum učenika potrebnih za organizaciju skupine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Ako se u područnoj školi i inače organiziraju kombinirani odjeli, to je moguće i sada. U </w:t>
      </w:r>
      <w:hyperlink r:id="rId7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ama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i </w:t>
      </w:r>
      <w:hyperlink r:id="rId8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Preporukama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nije određen minimalni broj učenika u jednoj skupini.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POVRATAK U ŠKOLU – PRIORITETNE SKUPINE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Nakon čitanja uputa HZJZ i MZO-a te virtualnog sastanka s ministricom, postavila bih pitanje koje se odnosi na tvrdnju (citiram): “Prioritet su djeca čija oba roditelja/staratelja rade izvan kuće i nemaju druge mogućnosti zbrinjavanja djece.” Naime, s obzirom na specifičnosti mjesta u kojem djeluje škola, neznatan je broj učenika koji bi pripadali prioritetnoj skupini, a znatan je broj roditelja iskazao interes za povratak djece u školu navodeći pri tome, po mome mišljenu, opravdane razloge: primjećujem da mi je dijete sve nervoznije i nezainteresiranije za rad, uglavnom ili uopće ne može radom u nastavi na daljinu napredovati, imam šestero djece, od kojih je troje školaraca i iznimno mi je teško organizirati svakodnevni život i sl. Uz razloge koje navode roditelji rekla bih da postoji i razlog povratka učenika u školu koji su uočili učitelji, pedagoginja i ja sama: socijalna situacija pojedinih učenika (koja nam je poznata od prije) iznimno je loša zbog čega nekolicina učenika uopće ili gotovo uopće ne sudjeluje u nastavi na daljinu – po meni bi prioritetno bilo i takve učenike uključiti u nastavu. Moje pitanje glasi: Ako škola može osigurati sve (ili barem većinu) uvjete koje traži i preporuča HZJZ i MZO (broj učenika u razredu, socijalna distanca, pojačano održavanje higijene) može li se prihvatiti povratak u školu i djece koja nisu prioritetna skupina, naravno uz potpisivanje izjave roditelja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Ako su neki učenici u nepovoljnim okolnostima kod kuće, a škola ima mogućnosti, treba im omogućiti dolazak na nastavu u školu uz prethodno pribavljenu izjavu roditelja.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PRIJEVOZ UČENIKA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S obzirom na to da se u Uputama HZJZ-a i Preporukama Ministarstva znanosti i obrazovanja o povratku učenika razredne nastave u školu nigdje ne spominje prijevoz učenika, a učenici prema Zakonu o odgoju i obrazovanju na njega imaju pravo, molim vas da odgovorite hoće li se prijevoz moći organizirati i ako hoće, na koji način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Prijevoz učenika osnovnih škola u nadležnosti je osnivača (gradova i županija) pa očekujemo da osnivači organiziraju prijevoz gdje je to potrebno.  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PRODUŽENI BORAVAK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Ni u uputama HZJZ-a ni MZO-a nema objašnjenja za rad u produženom boravku u koji idu djeca npr. iz svih 1. i  2. razreda, znači jedna mješovita skupina. Citiram iz Preporuka za organizaciju rada u razrednoj nastavi i vrednovanje i ocjenjivanje u mješovitom modelu nastave: “U postavljenu grupu koja će početi s radom 11. svibnja ne može se naknadno uvrstiti još jedno dijete, odnosno učenik, a ako je to izvedivo – ni učitelj. Odvajanje jedne grupe od druge ključno je za osiguravanje sigurnosti učenika.“ U produženom boravku radi jedna učiteljica i pohađaju ga učenici 1. abc i 2. abc razreda. Očekujemo upite za najmanje 15-tak učenika iz svih prvih i drugih razreda (znam da je i u ovoj grupi najveći broj djece 9, kako ćemo to riješiti, to ćemo tek vidjeti), roditelji će slati djecu u školu baš zbog produženog boravka jer ih nema tko čuvati dok oni rade. Znači, učenici prvih i drugih razreda prinuđeni su na međusobno druženje i nemoguće se pridržavati mjera odvajanja učenika kao stalnih grupa jer će svakodnevno biti s ostalim učenicima za vrijeme trajanja produženog boravka. Molim Vas pojasnite mi na koji način ispoštovati sve upute HZJZ-a i preporuke MZO-a u radu produženog boravka. Znam da je PB u nadležnosti osnivača i lokalne zajednice, ali mjere su na nivou države i trebale bi biti donesene i za ovaj oblik rada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Produženi boravak je u nadležnosti osnivača, a ne Ministarstva znanosti i obrazovanja. Ipak, treba se držati Uputa Hrvatskog zavoda za javno zdravstvo i ako nešto nije dovoljno pojašnjeno, poslati im pitanje. Uočite da </w:t>
      </w:r>
      <w:hyperlink r:id="rId9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e HZJZ</w:t>
        </w:r>
      </w:hyperlink>
      <w:r>
        <w:rPr>
          <w:rFonts w:eastAsia="Times New Roman" w:cs="Times New Roman" w:ascii="Georgia" w:hAnsi="Georgia"/>
          <w:color w:val="3366FF"/>
          <w:szCs w:val="24"/>
          <w:lang w:eastAsia="hr-HR"/>
        </w:rPr>
        <w:t> </w:t>
      </w:r>
      <w:r>
        <w:rPr>
          <w:rFonts w:eastAsia="Times New Roman" w:cs="Times New Roman" w:ascii="Georgia" w:hAnsi="Georgia"/>
          <w:szCs w:val="24"/>
          <w:lang w:eastAsia="hr-HR"/>
        </w:rPr>
        <w:t>ostavljaju mogućnost da o djeci skrbe i dvije osobe. Postoje načini da se produženi boravak organizira tako da učenici ostanu u svojim “matičnim” učionicama.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PLANOVI ZA RAZREDNU NASTAVU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Jesu li dostupni planovi za razrednu nastavu za Školu na Trećem? Kako ćemo usklađivati nastavu u učionici s onom na HRT3 ako su planovi dostupni samo jedan dan unaprijed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Planovi za razrednu nastavu za sve niže razrede osnovne škole, a u skladu sa sadržajima koji se emitiraju na Školi na Trećem, dostupni su na mrežnim stranicama Škole za život na </w:t>
      </w:r>
      <w:hyperlink r:id="rId10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stranicama s radnim materijalima</w:t>
        </w:r>
      </w:hyperlink>
      <w:r>
        <w:rPr>
          <w:rFonts w:eastAsia="Times New Roman" w:cs="Times New Roman" w:ascii="Georgia" w:hAnsi="Georgia"/>
          <w:color w:val="3366FF"/>
          <w:szCs w:val="24"/>
          <w:lang w:eastAsia="hr-HR"/>
        </w:rPr>
        <w:t> </w:t>
      </w:r>
      <w:r>
        <w:rPr>
          <w:rFonts w:eastAsia="Times New Roman" w:cs="Times New Roman" w:ascii="Georgia" w:hAnsi="Georgia"/>
          <w:color w:val="000000"/>
          <w:szCs w:val="24"/>
          <w:lang w:eastAsia="hr-HR"/>
        </w:rPr>
        <w:t>i</w:t>
      </w:r>
      <w:r>
        <w:rPr>
          <w:rFonts w:eastAsia="Times New Roman" w:cs="Times New Roman" w:ascii="Georgia" w:hAnsi="Georgia"/>
          <w:color w:val="3366FF"/>
          <w:szCs w:val="24"/>
          <w:lang w:eastAsia="hr-HR"/>
        </w:rPr>
        <w:t> </w:t>
      </w:r>
      <w:hyperlink r:id="rId11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stranicama s videolekcijama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. Planovi će se kontinuirano nadopunjavati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hyperlink r:id="rId12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Detaljni planovi s radnim materijalima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za razrednu nastavu bit će dostupni barem tri dana unaprijed kako bi se učitelji stigli pripremiti za rad u učionici u školi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Na </w:t>
      </w:r>
      <w:hyperlink r:id="rId13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stranicama s videolekcijama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dostupni su i planovi videolekcija za sve predmete i razrede osnovne i srednje škole.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OSOBLJE KOJE IMA ZDRAVSTVENE PROBLEME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Zaposlena sam u školi, ali imam respiratornih problema i mislim da sam zbog toga u riziku. Kome da se javim i trebam li na bolovanje ili godišnji odmor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Ako imate zdravstvenih problema koji su navedeni u </w:t>
      </w:r>
      <w:hyperlink r:id="rId14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i HZJZ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, prvo se javite svom obiteljskom liječniku koji će odrediti je li vam potrebno bolovanje. Ako Vas Vaš liječnik uputi, kontaktirajte i lokalnu epidemiološku službu kako biste razjasnili rizičnost svoje situacije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Javite se zatim ravnatelju pisanim putem (e-mail) kako bi mogao na vrijeme imati informaciju o Vašem statusu. Ako niste na bolovanju, on će odrediti kako ćete i gdje raditi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Godišnji odmor tražite ako Vam je potreban, a u skladu s pozitivnim propisima.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STRUČNO OSPOSOBLJAVANJE ZA RAD U RAZREDNOJ NASTAVI</w:t>
      </w:r>
      <w:r>
        <w:rPr>
          <w:rFonts w:eastAsia="Times New Roman" w:cs="Times New Roman" w:ascii="Georgia" w:hAnsi="Georgia"/>
          <w:szCs w:val="24"/>
          <w:lang w:eastAsia="hr-HR"/>
        </w:rPr>
        <w:t>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U donesenim Preporukama za organizaciju rada u razrednoj nastavi i uputama za vrednovanje i ocjenjivanje u mješovitom modelu nastave nigdje se ne spominje što će biti s nama koji obavljamo mjeru stručnog osposobljavanja u razrednoj nastavi. Naša obaveza je prisustvovati satovima mentora te odrađivati svoje sate. Budući da je u Preporukama navedeno da u razredu može boraviti 9 učenika i samo jedna učiteljica, znači li to da mi ne možemo biti dionici tog sastava? Kako ćemo obaviti svoje dužnosti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To u prva dva tjedana povratka u škole nije predviđeno.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UPUTE ZA RAD STRUČNIH SURADNIKA KNJIŽNIČARA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U Preporukama za organizaciju rada u RN i uputama za vrednovanje i ocjenjivanje u mješovitom modelu nastave (30. 4. 2020.) nema uputa za rad i zaduženje stručnih suradnika knjižničara u osnovnoj školi. Ostaju li u nastavi na daljinu ili se vraćaju u školu? Ako da, u kojemu vremenskom okviru, s obzirom na to da je predmetna nastava i dalje online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Knjižničari trebaju raditi u školi i surađivati s učiteljima i drugim stručnim suradnicima prema rasporedu koji odredi ravnatelj. Udio radnog vremena koji rade od kuće ovisi o rasporedu radnih obaveza vezanih uz predmetnu nastavu koje mogu ispuniti od kuće. O radu je potrebno voditi dnevnik rada u koji se opisuju dnevne obaveze i okvirna satnica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hyperlink r:id="rId15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Preporuke za rad u knjižnicama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su objavljene na stranicama Hrvatskog zavoda za javno zdravstvo.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NAKNADNO UKLJUČENJE DJETETA U VRTIĆKU GRUPU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Hoće li biti omogućeno da se naknadno kroz npr. 3 tjedna odluči voditi dijete u vrtić (sada se možemo snaći još neko vrijeme, ali to neće trajati stalno) s obzirom na to da u jednoj točki prijedloga stoji da nakon 14 dana neće biti moguće dovoditi novu djecu u već formirane grupe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Da, iako način i oblik ovisi o razvoju epidemiološke situacije, odnosno o </w:t>
      </w:r>
      <w:hyperlink r:id="rId16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budućim Uputama Hrvatskog zavoda za javno zdravstvo</w:t>
        </w:r>
        <w:r>
          <w:rPr>
            <w:rFonts w:eastAsia="Times New Roman" w:cs="Times New Roman" w:ascii="Georgia" w:hAnsi="Georgia"/>
            <w:color w:val="007BFF"/>
            <w:szCs w:val="24"/>
            <w:u w:val="single"/>
            <w:lang w:eastAsia="hr-HR"/>
          </w:rPr>
          <w:t>.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 w:val="28"/>
          <w:szCs w:val="28"/>
          <w:lang w:eastAsia="hr-HR"/>
        </w:rPr>
        <w:t>POVRATAK U ŠKOLU ZA DJECU S TEŠKOĆAMA U RAZVOJU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Odnosi li se najavljeni povratak učenika samo u tzv. redovite škole ili pak i na učenike uključene u posebne skupine i na posebne odgojno-obrazovne ustanove? U našem Centru za odgoj i obrazovanje školuju se isključivo djeca i mladi s većim teškoćama u razvoju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Odgovor Hrvatskog zavoda za javno zdravstvo: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Odnosi se na sve ustanove koje provode programe odgoja i obrazovanja usporedive s razrednom nastavom, dakle na sve redovne škole i posebne ustanove te to uključuje i centre za odgoj i obrazovanje. Dakle, ako roditelji nemaju druge mogućnosti, djeca trebaju imati nastavu u Centru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Radi se o Centru za odgoj i obrazovanje te se pojavljuje pitanje spadaju li pod formulaciju nižih razreda OŠ (1. – 4. r.) redovnog programa i redoviti prilagođeni program, posebni prilagođeni program, kao i odgojno-obrazovna skupina za stjecanje kompetencija svakodnevnog življenja?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Odgovor Hrvatskog zavoda za javno zdravstvo: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Najava povratka u škole odnosi se na učenike koji pohađaju jedan od programa za učenike s teškoćama, i to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redoviti program uz individualizirane postupk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redoviti program uz prilagodbu sadržaja i individualizirane postupk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posebni program uz individualizirane postupke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posebni programi za stjecanje kompetencija u aktivnostima svakodnevnoga života i rada uz individualizirane postupke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Mogu li se definirati mjere povratka za djecu s teškoćama, tj. da u školu dolaze samo učenici s liječničkim odobrenjem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hyperlink r:id="rId17" w:tgtFrame="_blank">
        <w:r>
          <w:rPr>
            <w:rFonts w:eastAsia="Times New Roman" w:cs="Times New Roman" w:ascii="Georgia" w:hAnsi="Georgia"/>
            <w:color w:val="007BFF"/>
            <w:szCs w:val="24"/>
            <w:u w:val="single"/>
            <w:lang w:eastAsia="hr-HR"/>
          </w:rPr>
          <w:t>U </w:t>
        </w:r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i Hrvatskog zavoda za javno zdravstvo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liječničko odobrenje nije eksplicitno navedeno, ali je potrebna izjava roditelja te konzultacija sa školskim liječnikom. Na str. 9 u Uputama piše: “Prije uključivanja učenika u školu te kada je god potrebno tijekom boravka učenika u školi (primjerice kod promjene u zdravstvenom stanju učenika), neophodno je da se roditelj/skrbnik, djelatnik škole i/ili PUN konzultiraju (ponajprije telefonom) s nadležnim školskim liječnikom oko specifičnih pitanja vezanih u zdravstveno stanje i obrazovanje učenika u ovim okolnostima. Također, posebna skrb i oprez potrebni su kod uključivanja djece predškolske dobi s teškoćama u razvoju i težim zdravstvenim smetnjama u dječje vrtiće te se preporučuje konzultacija s izabranim pedijatrom, odnosno liječnikom obiteljske medicine.”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Molimo konkretnu uputu o načinu obavljanja odgojno-obrazovnog rada, prijevoza, prehrane i rehabilitacijskog programa za učenike s motoričkim teškoćama i kroničnim bolestima. Kako održati socijalnu distancu kod učenika s teškoćama koji su nesamostalni i zahtijevaju neposredan kontakt s učiteljem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U razredu se ne zahtijeva fizička udaljenost (socijalna distanca) kod svih aktivnosti. Molimo pažljivo pročitajte </w:t>
      </w:r>
      <w:hyperlink r:id="rId18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e Hrvatskog zavoda za javno zdravstvo</w:t>
        </w:r>
        <w:r>
          <w:rPr>
            <w:rFonts w:eastAsia="Times New Roman" w:cs="Times New Roman" w:ascii="Georgia" w:hAnsi="Georgia"/>
            <w:color w:val="007BFF"/>
            <w:szCs w:val="24"/>
            <w:u w:val="single"/>
            <w:lang w:eastAsia="hr-HR"/>
          </w:rPr>
          <w:t>.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Odgovor Hrvatskog zavoda za javno zdravstvo: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Posebne mjere zaštite (medicinska maska) te pojačane mjere osobne zaštite predviđene za PUN odnose se i na djelatnike centara koji rade s djecom s većim teškoćama te po prirodi zaduženja dolaze u neposredan kontakt s djecom, bilo da djeca imaju ostvareno pravo na PUN-a ili ne. Svakako predlažemo uzeti u obzir preporuku o </w:t>
      </w:r>
      <w:hyperlink r:id="rId19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racionalnoj upotrebi osobne zaštitne opreme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Što s posebnom ustanovom odgoja i obrazovanja za učenike s većim teškoćama koja u istoj zgradi gdje se održava nastava ima i stacionar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Odgovor Hrvatskog zavoda za javno zdravstvo: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U stacionarnim dijelovima ovih ustanova predlažemo koliko je moguće pridržavati se </w:t>
      </w:r>
      <w:hyperlink r:id="rId20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a za sprječavanje i suzbijanje epidemije COVID-19 za pružatelje socijalnih usluga u sustavu socijalne skrbi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Kako su najranjivija djeca smještena u stacionarnoj skrbi, preporučljivo je da djelatnici koji dolaze u kontakt s djecom u stacionarnom dijelu budu raspoređeni na zaduženja pri kojima ne dolaze u kontakt ostalim korisnicima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Za svu djecu s teškoćama, kao uostalom i za ostalu djecu, vrijedi preporuka da ostanu kod kuće ako je ikako moguće. Roditeljima djece s teškoćama preporuča se telefonska konzultacija s liječnikom koji je upoznat sa specifičnim zdravstvenim stanjem djeteta prije konačne odluke. Uz navedene preduvjete, dolazak u Centar potrebno je omogućiti i za djecu s teškoćama koja nemaju pomoćnika u nastavi kao i onu koja imaju PUN-a, čak i nakon dobi iznad 4. razreda OŠ, ako nikako nije moguć ostanak kod kuće, uzimajući u obzir Mjere za pokretanje gospodarskih i drugih djelatnosti. Konačna odluka o uključivanju djeteta u školu proizlazi iz nužnosti osiguranja skrbi za dijete jer se ona ne može osigurati kod kuće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Naša škola je posebna ustanova odgoja i obrazovanja za učenike s većim teškoćama, organizirana u 13 razrednih odjela nastave i 4 odjela PSP-a, a provodi se i predškolski program za djecu s većim teškoćama te ima i stacionar. Nema dovoljno prostora za održavanje socijalne distance među učenicima. Što nam je činiti? Škola ima u planu energetsku obnovu zgrade, a nema gdje razmjestiti učenike s teškoćama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Ne predviđa se strogo održavanje socijalne distance unutar grupe, već rad u malim grupama (do 10 osoba). Molimo pročitajte </w:t>
      </w:r>
      <w:hyperlink r:id="rId21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e Hrvatskog zavoda za javno zdravstvo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U Uputama HZJZ-a djeci s većim tjelesnim/motoričkim oštećenjima preporučuje se ostanak kod kuće. U Preporukama MZO-a stoji: “kod djece kojima je prethodno osigurana podrška pomoćnika u nastavi (pun), može se osigurati njihovo uključivanje u školu uz podršku pun-a… Preporuča se i savjetovanje s nadležnim školskim liječnikom oko specifičnih pitanja vezanih uz zdravstveno stanje i obrazovanje učenika u ovim okolnostima.” Škola smo s organiziranim Produženim stručnim postupkom za učenike s cerebralnom paralizom i drugim motoričkim teškoćama. Prijevoz učenika je osiguran školskim vozilom. Svi učenici imaju asistenta. Molim vas uputu o postupanju. Dolaze li učenici s teškoćama u školu ili ne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Dolaze, i to pod istim uvjetima kao učenici razredne nastave i prema </w:t>
      </w:r>
      <w:hyperlink r:id="rId22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ama Hrvatskog zavoda za javno zdravstvo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. Dakle, uz pisanu izjavu roditelja kojom se potvrđuju uvjeti iz Upute. Za dodatne informacije javite se HZJZ. Ministarstvo znanosti i obrazovanja će također tražiti dodatno pojašnjenje od HZJZ-a vezano uz učenike s teškoćama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Odgovor Hrvatskog zavoda za javno zdravstvo: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Konzultacija roditelja s liječnikom školske medicine ili pedijatrom preporučena je radi dodatnog informiranja roditelja o zdravstvenim aspektima uključivanja u školu učenika s teškoćama i težim zdravstvenim smetnjama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Što učiniti u situaciji kada roditelji žele dijete koje spada u visokorizičnu skupinu poslati u ustanovu iako u Uputama HZJZ-a jasno stoji da im se preporuča ostanak kod kuće?  Radi se o djeci s poremećajima iz spektra autizma te još dodatnim teškoćama (veća tjelesna/motorička oštećenja, intelektualne teškoće, oštećenje sluha). Treba li/može li škola primiti te učenike unatoč Uputama HZJZ-a ako roditelj potpiše izjavu? Što ako roditelj ne radi ili želi biti u mogućnosti tražiti posao pa također želi dovesti dijete u ustanovu?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Izjava roditelja je u pravilu dovoljna, ali u konkretnom slučaju koji navodite preporučamo da se savjetujete s lokalnom epidemiološkom službom.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Što se tiče toga da roditelj želi poslati dijete u ustanovu iako ne radi, to se može razmotriti ako ima mjesta u ustanovi i ako postoje drugi opravdani razlozi za to da dijete bude u ustanovi. Ministarstvo znanosti i obrazovanja će također tražiti mišljenje Pravobraniteljice za djecu i Pravobraniteljice za osobe s invaliditetom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Pitanje iz Centra za autizam: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 xml:space="preserve">– </w:t>
      </w:r>
      <w:r>
        <w:rPr>
          <w:rFonts w:eastAsia="Times New Roman" w:cs="Times New Roman" w:ascii="Georgia" w:hAnsi="Georgia"/>
          <w:b/>
          <w:bCs/>
          <w:szCs w:val="24"/>
          <w:lang w:eastAsia="hr-HR"/>
        </w:rPr>
        <w:t>sva djeca koja pohađaju našu školu imaju teškoće u razvoju jačeg intenziteta, a uz  poremećaje iz spektra autizma imaju i druge teškoće (teškoće u učenju, ponašanju, oštećenja mentalnog zdravlja) te se ne mogu samostalno hraniti i odijevati, mnoga su u pelenama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 xml:space="preserve">– </w:t>
      </w:r>
      <w:r>
        <w:rPr>
          <w:rFonts w:eastAsia="Times New Roman" w:cs="Times New Roman" w:ascii="Georgia" w:hAnsi="Georgia"/>
          <w:b/>
          <w:bCs/>
          <w:szCs w:val="24"/>
          <w:lang w:eastAsia="hr-HR"/>
        </w:rPr>
        <w:t>kako je broj pomoćnika u nastavi ograničen, oni su upravo dodijeljeni onoj djeci koja imaju više teškoća te se kod njih fizički kontakt nikako ne može izbjeći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 xml:space="preserve">–  </w:t>
      </w:r>
      <w:r>
        <w:rPr>
          <w:rFonts w:eastAsia="Times New Roman" w:cs="Times New Roman" w:ascii="Georgia" w:hAnsi="Georgia"/>
          <w:b/>
          <w:bCs/>
          <w:szCs w:val="24"/>
          <w:lang w:eastAsia="hr-HR"/>
        </w:rPr>
        <w:t>također, fizički kontakt učitelja i djece se nikako ne može izbjeći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 xml:space="preserve">– </w:t>
      </w:r>
      <w:r>
        <w:rPr>
          <w:rFonts w:eastAsia="Times New Roman" w:cs="Times New Roman" w:ascii="Georgia" w:hAnsi="Georgia"/>
          <w:b/>
          <w:bCs/>
          <w:szCs w:val="24"/>
          <w:lang w:eastAsia="hr-HR"/>
        </w:rPr>
        <w:t>djeci se ne mogu dati upute kako se ponašati, prati ruke, održavati fizički kontakt, učiti ih gdje da se kreću i ostalo propisano preporukama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 xml:space="preserve">– </w:t>
      </w:r>
      <w:r>
        <w:rPr>
          <w:rFonts w:eastAsia="Times New Roman" w:cs="Times New Roman" w:ascii="Georgia" w:hAnsi="Georgia"/>
          <w:b/>
          <w:bCs/>
          <w:szCs w:val="24"/>
          <w:lang w:eastAsia="hr-HR"/>
        </w:rPr>
        <w:t>navedene preporuke se odnose na razrednu nastavu koju mi nemamo, mi funkcioniramo u odgojno-obrazovnim skupinama 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Što ako se ne mogu ispuniti propisane mjere u vidu održavanja fizičke distance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Odnosi li se preporuka o nastavku školovanja djece s teškoćama u razvoju samo na onu djecu koja imaju podršku pomoćnika u nastavi? (Uz uvjet da oba roditelja rade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Naši su učenici u dobi od 7 do 21 godine života pa je u ovoj situaciji potrebno dodatno pojašnjenje MZO-a i u odnosu na dob učenika. Vraćaju li se u školu svi učenici s većim teškoćama ili se to očekuje samo za učenike u dobi od 7 do 11 godina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Što znači da se može osigurati njihovo uključivanje u školu? Tko donosi konačnu odluku o tome hoće li se uključiti, s obzirom na to da je riječ o rizičnoj skupini?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540" w:hanging="36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b/>
          <w:bCs/>
          <w:szCs w:val="24"/>
          <w:lang w:eastAsia="hr-HR"/>
        </w:rPr>
        <w:t>Ima li osnivač dovoljno resursa za osiguranje sve neophodne zaštitne opreme i može li je osigurati u narednih tjedan dana?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Osnivači su obavezni osigurati potrebne materijalne uvjete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Fizička udaljenost (socijalna distanca) se ne treba u potpunosti osigurati unutar zadane odgojno-obrazovne grupe (do 10 ljudi).</w:t>
        <w:br/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Odgovor Hrvatskog zavoda za javno zdravstvo: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Kao što je navedeno u Uputama, u odnosu na dijete kojemu je osigurano pravo na podršku PUN-a, PUN neće uvijek moći održavati distancu od 2 metra jer održavanjem distance PUN ne bi bio u mogućnosti izvršavati sve poslove sukladno Pravilniku o pomoćnicima u nastavi i stručnim komunikacijskim posrednicima (NN 102/2018, 22/2020). Preporuča se da PUN uvijek kada pruža potporu učeniku te uvijek kada mu je u blizini nosi kiruršku masku, a kod pružanja potpore učeniku pri korištenju toaleta preporuča se, ako je moguće, da PUN koristi jednokratne rukavice. Sličan način rada i zaštite HZJZ je predložio i za djelatnike posebnih ustanova, odnosno pridržavanje </w:t>
      </w:r>
      <w:hyperlink r:id="rId23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preporuka o racionalnoj upotrebi osobne zaštitne opreme.</w:t>
        </w:r>
      </w:hyperlink>
      <w:r>
        <w:rPr>
          <w:rFonts w:eastAsia="Times New Roman" w:cs="Times New Roman" w:ascii="Georgia" w:hAnsi="Georgia"/>
          <w:szCs w:val="24"/>
          <w:lang w:eastAsia="hr-HR"/>
        </w:rPr>
        <w:br/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Nadalje, predloženo je da se u stacionarnim dijelovima ovih ustanova pridržavate koliko je primjenjivo </w:t>
      </w:r>
      <w:hyperlink r:id="rId24" w:tgtFrame="_blank">
        <w:r>
          <w:rPr>
            <w:rFonts w:eastAsia="Times New Roman" w:cs="Times New Roman" w:ascii="Georgia" w:hAnsi="Georgia"/>
            <w:color w:val="3366FF"/>
            <w:szCs w:val="24"/>
            <w:u w:val="single"/>
            <w:lang w:eastAsia="hr-HR"/>
          </w:rPr>
          <w:t>Uputa za sprječavanje i suzbijanje epidemije COVID-19 za pružatelje socijalnih usluga u sustavu socijalne skrbi</w:t>
        </w:r>
      </w:hyperlink>
      <w:r>
        <w:rPr>
          <w:rFonts w:eastAsia="Times New Roman" w:cs="Times New Roman" w:ascii="Georgia" w:hAnsi="Georgia"/>
          <w:szCs w:val="24"/>
          <w:lang w:eastAsia="hr-HR"/>
        </w:rPr>
        <w:t>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Kako su najranjivija djeca smještena u stacionarnoj skrbi, preporučljivo je da djelatnici koji dolaze u kontakt s djecom u stacionarnom dijelu ne dolaze u kontakt ostalim korisnicima.  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Za svu djecu s teškoćama, kao uostalom i za ostalu djecu, vrijedi preporuka da ostanu kod kuće ako je ikako moguće. Roditeljima djece s teškoćama preporuča se telefonska konzultacija s liječnikom koji je upoznat sa specifičnim zdravstvenim stanjem djeteta prije konačne odluke. Uz navedene preduvjete, dolazak u Centar potrebno je omogućiti i za djecu s teškoćama koja nemaju pomoćnika u nastavi kao i onu koja imaju PUN-a, čak i nakon dobi iznad 4. razreda OŠ, ako nikako nije moguć ostanak kod kuće, uzimajući u obzir formulaciju iz Mjera za pokretanje gospodarskih i drugih djelatnosti. Konačna odluka proizlazi iz nužnosti osiguranja skrbi za dijete jer se ona ne može osigurati kod kuće.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 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/>
        <w:drawing>
          <wp:inline distT="0" distB="0" distL="0" distR="0">
            <wp:extent cx="18288000" cy="10287000"/>
            <wp:effectExtent l="0" t="0" r="0" b="0"/>
            <wp:docPr id="12" name="Slika 14" descr="https://skolazazivot.hr/wp-content/uploads/2020/05/question-mark-3255118_1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4" descr="https://skolazazivot.hr/wp-content/uploads/2020/05/question-mark-3255118_192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 w:ascii="Georgia" w:hAnsi="Georgia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color w:val="272727"/>
          <w:sz w:val="20"/>
          <w:szCs w:val="20"/>
          <w:lang w:eastAsia="hr-HR"/>
        </w:rPr>
      </w:pPr>
      <w:r>
        <w:rPr>
          <w:rFonts w:eastAsia="Times New Roman" w:cs="Times New Roman"/>
          <w:color w:val="272727"/>
          <w:sz w:val="20"/>
          <w:lang w:eastAsia="hr-HR"/>
        </w:rPr>
        <w:t>Podijelite članak:</w:t>
      </w:r>
      <w:r>
        <w:rPr/>
        <w:drawing>
          <wp:inline distT="0" distB="0" distL="0" distR="0">
            <wp:extent cx="609600" cy="609600"/>
            <wp:effectExtent l="0" t="0" r="0" b="0"/>
            <wp:docPr id="14" name="Slika 16" descr="Share on Facebook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6" descr="Share on Facebook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609600"/>
            <wp:effectExtent l="0" t="0" r="0" b="0"/>
            <wp:docPr id="15" name="Slika 17" descr="Tweet about this on Twitter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7" descr="Tweet about this on Twitter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609600"/>
            <wp:effectExtent l="0" t="0" r="0" b="0"/>
            <wp:docPr id="16" name="Slika 18" descr="Share on LinkedIn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8" descr="Share on LinkedIn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2"/>
        <w:rPr>
          <w:rFonts w:ascii="inherit" w:hAnsi="inherit" w:eastAsia="Times New Roman" w:cs="Times New Roman"/>
          <w:sz w:val="27"/>
          <w:szCs w:val="27"/>
          <w:lang w:eastAsia="hr-HR"/>
        </w:rPr>
      </w:pPr>
      <w:r>
        <w:rPr>
          <w:rFonts w:eastAsia="Times New Roman" w:cs="Times New Roman" w:ascii="inherit" w:hAnsi="inherit"/>
          <w:sz w:val="27"/>
          <w:szCs w:val="27"/>
          <w:lang w:eastAsia="hr-HR"/>
        </w:rPr>
        <w:t>Najnovije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540" w:hanging="360"/>
        <w:rPr>
          <w:rFonts w:eastAsia="Times New Roman" w:cs="Times New Roman"/>
          <w:color w:val="007BFF"/>
          <w:szCs w:val="24"/>
          <w:lang w:eastAsia="hr-HR"/>
        </w:rPr>
      </w:pPr>
      <w:hyperlink r:id="rId32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540" w:hanging="0"/>
        <w:outlineLvl w:val="3"/>
        <w:rPr>
          <w:rFonts w:ascii="inherit" w:hAnsi="inherit" w:eastAsia="Times New Roman" w:cs="Times New Roman"/>
          <w:szCs w:val="24"/>
          <w:lang w:eastAsia="hr-HR"/>
        </w:rPr>
      </w:pPr>
      <w:hyperlink r:id="rId33">
        <w:r>
          <w:rPr>
            <w:rFonts w:eastAsia="Times New Roman" w:cs="Times New Roman" w:ascii="inherit" w:hAnsi="inherit"/>
            <w:color w:val="007BFF"/>
            <w:szCs w:val="24"/>
            <w:lang w:eastAsia="hr-HR"/>
          </w:rPr>
          <w:t>Povratak u školu</w:t>
        </w:r>
      </w:hyperlink>
    </w:p>
    <w:p>
      <w:pPr>
        <w:pStyle w:val="Normal"/>
        <w:spacing w:lineRule="auto" w:line="240" w:beforeAutospacing="1" w:afterAutospacing="1"/>
        <w:ind w:left="540" w:hanging="0"/>
        <w:rPr>
          <w:rFonts w:eastAsia="Times New Roman" w:cs="Times New Roman"/>
          <w:szCs w:val="24"/>
          <w:lang w:eastAsia="hr-HR"/>
        </w:rPr>
      </w:pPr>
      <w:hyperlink r:id="rId34">
        <w:r>
          <w:rPr/>
        </w:r>
      </w:hyperlink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540" w:hanging="360"/>
        <w:rPr>
          <w:rFonts w:eastAsia="Times New Roman" w:cs="Times New Roman"/>
          <w:color w:val="007BFF"/>
          <w:szCs w:val="24"/>
          <w:lang w:eastAsia="hr-HR"/>
        </w:rPr>
      </w:pPr>
      <w:hyperlink r:id="rId35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540" w:hanging="0"/>
        <w:outlineLvl w:val="3"/>
        <w:rPr>
          <w:rFonts w:ascii="inherit" w:hAnsi="inherit" w:eastAsia="Times New Roman" w:cs="Times New Roman"/>
          <w:szCs w:val="24"/>
          <w:lang w:eastAsia="hr-HR"/>
        </w:rPr>
      </w:pPr>
      <w:hyperlink r:id="rId36">
        <w:r>
          <w:rPr>
            <w:rFonts w:eastAsia="Times New Roman" w:cs="Times New Roman" w:ascii="inherit" w:hAnsi="inherit"/>
            <w:color w:val="007BFF"/>
            <w:szCs w:val="24"/>
            <w:lang w:eastAsia="hr-HR"/>
          </w:rPr>
          <w:t>Nastava na daljinu – Česta pitanja i odgovori – 22. 4. 2020.</w:t>
        </w:r>
      </w:hyperlink>
    </w:p>
    <w:p>
      <w:pPr>
        <w:pStyle w:val="Normal"/>
        <w:spacing w:lineRule="auto" w:line="240" w:beforeAutospacing="1" w:afterAutospacing="1"/>
        <w:ind w:left="540" w:hanging="0"/>
        <w:rPr>
          <w:rFonts w:eastAsia="Times New Roman" w:cs="Times New Roman"/>
          <w:szCs w:val="24"/>
          <w:lang w:eastAsia="hr-HR"/>
        </w:rPr>
      </w:pPr>
      <w:hyperlink r:id="rId37">
        <w:r>
          <w:rPr/>
        </w:r>
      </w:hyperlink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540" w:hanging="360"/>
        <w:rPr>
          <w:rFonts w:eastAsia="Times New Roman" w:cs="Times New Roman"/>
          <w:color w:val="007BFF"/>
          <w:szCs w:val="24"/>
          <w:lang w:eastAsia="hr-HR"/>
        </w:rPr>
      </w:pPr>
      <w:hyperlink r:id="rId38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540" w:hanging="0"/>
        <w:outlineLvl w:val="3"/>
        <w:rPr>
          <w:rFonts w:ascii="inherit" w:hAnsi="inherit" w:eastAsia="Times New Roman" w:cs="Times New Roman"/>
          <w:szCs w:val="24"/>
          <w:lang w:eastAsia="hr-HR"/>
        </w:rPr>
      </w:pPr>
      <w:hyperlink r:id="rId39">
        <w:r>
          <w:rPr>
            <w:rFonts w:eastAsia="Times New Roman" w:cs="Times New Roman" w:ascii="inherit" w:hAnsi="inherit"/>
            <w:color w:val="007BFF"/>
            <w:szCs w:val="24"/>
            <w:lang w:eastAsia="hr-HR"/>
          </w:rPr>
          <w:t>Elementi vrednovanja i upisivanje ocjene</w:t>
        </w:r>
      </w:hyperlink>
    </w:p>
    <w:p>
      <w:pPr>
        <w:pStyle w:val="Normal"/>
        <w:spacing w:lineRule="auto" w:line="240" w:beforeAutospacing="1" w:afterAutospacing="1"/>
        <w:ind w:left="540" w:hanging="0"/>
        <w:rPr>
          <w:rFonts w:eastAsia="Times New Roman" w:cs="Times New Roman"/>
          <w:szCs w:val="24"/>
          <w:lang w:eastAsia="hr-HR"/>
        </w:rPr>
      </w:pPr>
      <w:hyperlink r:id="rId40">
        <w:r>
          <w:rPr/>
        </w:r>
      </w:hyperlink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540" w:hanging="360"/>
        <w:rPr>
          <w:rFonts w:eastAsia="Times New Roman" w:cs="Times New Roman"/>
          <w:color w:val="007BFF"/>
          <w:szCs w:val="24"/>
          <w:lang w:eastAsia="hr-HR"/>
        </w:rPr>
      </w:pPr>
      <w:hyperlink r:id="rId41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540" w:hanging="0"/>
        <w:outlineLvl w:val="3"/>
        <w:rPr>
          <w:rFonts w:ascii="inherit" w:hAnsi="inherit" w:eastAsia="Times New Roman" w:cs="Times New Roman"/>
          <w:szCs w:val="24"/>
          <w:lang w:eastAsia="hr-HR"/>
        </w:rPr>
      </w:pPr>
      <w:hyperlink r:id="rId42">
        <w:r>
          <w:rPr>
            <w:rFonts w:eastAsia="Times New Roman" w:cs="Times New Roman" w:ascii="inherit" w:hAnsi="inherit"/>
            <w:color w:val="007BFF"/>
            <w:szCs w:val="24"/>
            <w:lang w:eastAsia="hr-HR"/>
          </w:rPr>
          <w:t>Nastava na daljinu – Česta pitanja i odgovori – 5. 4. 2020.</w:t>
        </w:r>
      </w:hyperlink>
    </w:p>
    <w:p>
      <w:pPr>
        <w:pStyle w:val="Normal"/>
        <w:spacing w:lineRule="auto" w:line="240" w:beforeAutospacing="1" w:afterAutospacing="1"/>
        <w:ind w:left="540" w:hanging="0"/>
        <w:rPr>
          <w:rFonts w:eastAsia="Times New Roman" w:cs="Times New Roman"/>
          <w:szCs w:val="24"/>
          <w:lang w:eastAsia="hr-HR"/>
        </w:rPr>
      </w:pPr>
      <w:hyperlink r:id="rId43">
        <w:r>
          <w:rPr/>
        </w:r>
      </w:hyperlink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540" w:hanging="360"/>
        <w:rPr>
          <w:rFonts w:eastAsia="Times New Roman" w:cs="Times New Roman"/>
          <w:color w:val="007BFF"/>
          <w:szCs w:val="24"/>
          <w:lang w:eastAsia="hr-HR"/>
        </w:rPr>
      </w:pPr>
      <w:hyperlink r:id="rId44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540" w:hanging="0"/>
        <w:outlineLvl w:val="3"/>
        <w:rPr>
          <w:rFonts w:ascii="inherit" w:hAnsi="inherit" w:eastAsia="Times New Roman" w:cs="Times New Roman"/>
          <w:szCs w:val="24"/>
          <w:lang w:eastAsia="hr-HR"/>
        </w:rPr>
      </w:pPr>
      <w:hyperlink r:id="rId45">
        <w:r>
          <w:rPr>
            <w:rFonts w:eastAsia="Times New Roman" w:cs="Times New Roman" w:ascii="inherit" w:hAnsi="inherit"/>
            <w:color w:val="007BFF"/>
            <w:szCs w:val="24"/>
            <w:lang w:eastAsia="hr-HR"/>
          </w:rPr>
          <w:t>Nastava na daljinu – Česta pitanja i odgovori – 28. 3. 2020.</w:t>
        </w:r>
      </w:hyperlink>
    </w:p>
    <w:p>
      <w:pPr>
        <w:pStyle w:val="Normal"/>
        <w:spacing w:lineRule="auto" w:line="240" w:beforeAutospacing="1" w:afterAutospacing="1"/>
        <w:ind w:left="540" w:hanging="0"/>
        <w:rPr>
          <w:rFonts w:eastAsia="Times New Roman" w:cs="Times New Roman"/>
          <w:szCs w:val="24"/>
          <w:lang w:eastAsia="hr-HR"/>
        </w:rPr>
      </w:pPr>
      <w:hyperlink r:id="rId46">
        <w:r>
          <w:rPr/>
        </w:r>
      </w:hyperlink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540" w:hanging="360"/>
        <w:rPr>
          <w:rFonts w:eastAsia="Times New Roman" w:cs="Times New Roman"/>
          <w:color w:val="007BFF"/>
          <w:szCs w:val="24"/>
          <w:lang w:eastAsia="hr-HR"/>
        </w:rPr>
      </w:pPr>
      <w:hyperlink r:id="rId47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540" w:hanging="0"/>
        <w:outlineLvl w:val="3"/>
        <w:rPr>
          <w:rFonts w:ascii="inherit" w:hAnsi="inherit" w:eastAsia="Times New Roman" w:cs="Times New Roman"/>
          <w:szCs w:val="24"/>
          <w:lang w:eastAsia="hr-HR"/>
        </w:rPr>
      </w:pPr>
      <w:hyperlink r:id="rId48">
        <w:r>
          <w:rPr>
            <w:rFonts w:eastAsia="Times New Roman" w:cs="Times New Roman" w:ascii="inherit" w:hAnsi="inherit"/>
            <w:color w:val="007BFF"/>
            <w:szCs w:val="24"/>
            <w:lang w:eastAsia="hr-HR"/>
          </w:rPr>
          <w:t>Nastava na daljinu – Česta pitanja i odgovori – 24. 3. 2020.</w:t>
        </w:r>
      </w:hyperlink>
    </w:p>
    <w:p>
      <w:pPr>
        <w:pStyle w:val="Normal"/>
        <w:spacing w:lineRule="auto" w:line="240" w:beforeAutospacing="1" w:afterAutospacing="1"/>
        <w:ind w:left="540" w:hanging="0"/>
        <w:rPr>
          <w:rFonts w:eastAsia="Times New Roman" w:cs="Times New Roman"/>
          <w:szCs w:val="24"/>
          <w:lang w:eastAsia="hr-HR"/>
        </w:rPr>
      </w:pPr>
      <w:hyperlink r:id="rId49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inherit" w:hAnsi="inherit" w:eastAsia="Times New Roman" w:cs="Times New Roman"/>
          <w:sz w:val="27"/>
          <w:szCs w:val="27"/>
          <w:lang w:eastAsia="hr-HR"/>
        </w:rPr>
      </w:pPr>
      <w:r>
        <w:rPr>
          <w:rFonts w:eastAsia="Times New Roman" w:cs="Times New Roman" w:ascii="inherit" w:hAnsi="inherit"/>
          <w:sz w:val="27"/>
          <w:szCs w:val="27"/>
          <w:lang w:eastAsia="hr-HR"/>
        </w:rPr>
        <w:t>Tagovi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0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izvješć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1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virtualne učionic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2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Digitalni alati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3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Srednje škol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4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Osnovne škol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5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Matematik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6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Intervj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7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tutorija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8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informatik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59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evaluacij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60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Javni poziv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61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Kurikularna reform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62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Vrednovanj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eastAsia="Times New Roman" w:cs="Times New Roman"/>
          <w:szCs w:val="24"/>
          <w:lang w:eastAsia="hr-HR"/>
        </w:rPr>
      </w:pPr>
      <w:hyperlink r:id="rId63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Njemački jezi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540" w:hanging="360"/>
        <w:rPr>
          <w:rFonts w:eastAsia="Times New Roman" w:cs="Times New Roman"/>
          <w:szCs w:val="24"/>
          <w:lang w:eastAsia="hr-HR"/>
        </w:rPr>
      </w:pPr>
      <w:hyperlink r:id="rId64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stručno usavršavanje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inherit" w:hAnsi="inherit" w:eastAsia="Times New Roman" w:cs="Times New Roman"/>
          <w:sz w:val="27"/>
          <w:szCs w:val="27"/>
          <w:lang w:eastAsia="hr-HR"/>
        </w:rPr>
      </w:pPr>
      <w:r>
        <w:rPr>
          <w:rFonts w:eastAsia="Times New Roman" w:cs="Times New Roman" w:ascii="inherit" w:hAnsi="inherit"/>
          <w:sz w:val="27"/>
          <w:szCs w:val="27"/>
          <w:lang w:eastAsia="hr-HR"/>
        </w:rPr>
        <w:t>Arhiv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Odaberite mjesec 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eastAsia="Times New Roman" w:cs="Times New Roman"/>
          <w:szCs w:val="24"/>
          <w:lang w:eastAsia="hr-HR"/>
        </w:rPr>
      </w:pPr>
      <w:r>
        <w:rPr/>
        <w:drawing>
          <wp:inline distT="0" distB="0" distL="0" distR="0">
            <wp:extent cx="5715000" cy="2857500"/>
            <wp:effectExtent l="0" t="0" r="0" b="0"/>
            <wp:docPr id="17" name="Slika 19" descr="https://skolazazivot.hr/wp-content/themes/skolazazivot/img/eu.png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9" descr="https://skolazazivot.hr/wp-content/themes/skolazazivot/img/eu.png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eastAsia="Times New Roman" w:cs="Times New Roman"/>
          <w:szCs w:val="24"/>
          <w:lang w:eastAsia="hr-HR"/>
        </w:rPr>
      </w:pPr>
      <w:r>
        <w:rPr/>
        <w:drawing>
          <wp:inline distT="0" distB="0" distL="0" distR="0">
            <wp:extent cx="5715000" cy="2857500"/>
            <wp:effectExtent l="0" t="0" r="0" b="0"/>
            <wp:docPr id="18" name="Slika 20" descr="https://skolazazivot.hr/wp-content/themes/skolazazivot/img/esi.png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0" descr="https://skolazazivot.hr/wp-content/themes/skolazazivot/img/esi.png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eastAsia="Times New Roman" w:cs="Times New Roman"/>
          <w:szCs w:val="24"/>
          <w:lang w:eastAsia="hr-HR"/>
        </w:rPr>
      </w:pPr>
      <w:r>
        <w:rPr/>
        <w:drawing>
          <wp:inline distT="0" distB="0" distL="0" distR="0">
            <wp:extent cx="5715000" cy="2857500"/>
            <wp:effectExtent l="0" t="0" r="0" b="0"/>
            <wp:docPr id="19" name="Slika 21" descr="https://skolazazivot.hr/wp-content/themes/skolazazivot/img/ulp.png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1" descr="https://skolazazivot.hr/wp-content/themes/skolazazivot/img/ulp.png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i/>
          <w:iCs/>
          <w:szCs w:val="24"/>
          <w:lang w:eastAsia="hr-HR"/>
        </w:rPr>
        <w:t>Projekt je sufinancirala Europska unija iz Europskog socijalnog fonda.</w: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Uprava za potporu i unaprjeđenje sustava odgoja i obrazovanja</w:t>
        <w:br/>
        <w:br/>
      </w:r>
      <w:hyperlink r:id="rId71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kurikulum@mzo.hr</w:t>
        </w:r>
      </w:hyperlink>
      <w:r>
        <w:rPr>
          <w:rFonts w:eastAsia="Times New Roman" w:cs="Times New Roman"/>
          <w:szCs w:val="24"/>
          <w:lang w:eastAsia="hr-HR"/>
        </w:rPr>
        <w:br/>
        <w:t>Donje Svetice 38, 10 000 Zagreb</w:t>
        <w:br/>
        <w:t>Nositelj projekta: Ministarstvo znanosti i obrazovanja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ind w:left="540" w:hanging="360"/>
        <w:rPr>
          <w:rFonts w:eastAsia="Times New Roman" w:cs="Times New Roman"/>
          <w:szCs w:val="24"/>
          <w:lang w:eastAsia="hr-HR"/>
        </w:rPr>
      </w:pPr>
      <w:hyperlink r:id="rId72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Naslovnica</w:t>
        </w:r>
      </w:hyperlink>
    </w:p>
    <w:p>
      <w:pPr>
        <w:pStyle w:val="Normal"/>
        <w:spacing w:lineRule="auto" w:line="240" w:before="0" w:after="0"/>
        <w:ind w:left="540" w:hanging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ind w:left="540" w:hanging="360"/>
        <w:rPr>
          <w:rFonts w:eastAsia="Times New Roman" w:cs="Times New Roman"/>
          <w:szCs w:val="24"/>
          <w:lang w:eastAsia="hr-HR"/>
        </w:rPr>
      </w:pPr>
      <w:hyperlink r:id="rId73">
        <w:r>
          <w:rPr>
            <w:rFonts w:eastAsia="Times New Roman" w:cs="Times New Roman"/>
            <w:color w:val="007BFF"/>
            <w:szCs w:val="24"/>
            <w:u w:val="single"/>
            <w:lang w:eastAsia="hr-HR"/>
          </w:rPr>
          <w:t>Često postavljana pitanja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© 2020. Ministarstvo znanosti i obrazovanja. Sva prava pridržan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9a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5d00d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hr-HR"/>
    </w:rPr>
  </w:style>
  <w:style w:type="paragraph" w:styleId="Heading2">
    <w:name w:val="Heading 2"/>
    <w:basedOn w:val="Normal"/>
    <w:link w:val="Naslov2Char"/>
    <w:uiPriority w:val="9"/>
    <w:qFormat/>
    <w:rsid w:val="005d00dd"/>
    <w:pPr>
      <w:spacing w:lineRule="auto" w:line="240"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hr-HR"/>
    </w:rPr>
  </w:style>
  <w:style w:type="paragraph" w:styleId="Heading3">
    <w:name w:val="Heading 3"/>
    <w:basedOn w:val="Normal"/>
    <w:link w:val="Naslov3Char"/>
    <w:uiPriority w:val="9"/>
    <w:qFormat/>
    <w:rsid w:val="005d00d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hr-HR"/>
    </w:rPr>
  </w:style>
  <w:style w:type="paragraph" w:styleId="Heading4">
    <w:name w:val="Heading 4"/>
    <w:basedOn w:val="Normal"/>
    <w:link w:val="Naslov4Char"/>
    <w:uiPriority w:val="9"/>
    <w:qFormat/>
    <w:rsid w:val="005d00dd"/>
    <w:pPr>
      <w:spacing w:lineRule="auto" w:line="240" w:beforeAutospacing="1" w:afterAutospacing="1"/>
      <w:outlineLvl w:val="3"/>
    </w:pPr>
    <w:rPr>
      <w:rFonts w:eastAsia="Times New Roman" w:cs="Times New Roman"/>
      <w:b/>
      <w:bCs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d00dd"/>
    <w:rPr>
      <w:rFonts w:eastAsia="Times New Roman" w:cs="Times New Roman"/>
      <w:b/>
      <w:bCs/>
      <w:kern w:val="2"/>
      <w:sz w:val="48"/>
      <w:szCs w:val="48"/>
      <w:lang w:eastAsia="hr-HR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5d00dd"/>
    <w:rPr>
      <w:rFonts w:eastAsia="Times New Roman" w:cs="Times New Roman"/>
      <w:b/>
      <w:bCs/>
      <w:sz w:val="36"/>
      <w:szCs w:val="36"/>
      <w:lang w:eastAsia="hr-HR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5d00dd"/>
    <w:rPr>
      <w:rFonts w:eastAsia="Times New Roman" w:cs="Times New Roman"/>
      <w:b/>
      <w:bCs/>
      <w:sz w:val="27"/>
      <w:szCs w:val="27"/>
      <w:lang w:eastAsia="hr-HR"/>
    </w:rPr>
  </w:style>
  <w:style w:type="character" w:styleId="Naslov4Char" w:customStyle="1">
    <w:name w:val="Naslov 4 Char"/>
    <w:basedOn w:val="DefaultParagraphFont"/>
    <w:link w:val="Heading4"/>
    <w:uiPriority w:val="9"/>
    <w:qFormat/>
    <w:rsid w:val="005d00dd"/>
    <w:rPr>
      <w:rFonts w:eastAsia="Times New Roman" w:cs="Times New Roman"/>
      <w:b/>
      <w:bCs/>
      <w:szCs w:val="24"/>
      <w:lang w:eastAsia="hr-HR"/>
    </w:rPr>
  </w:style>
  <w:style w:type="character" w:styleId="InternetLink">
    <w:name w:val="Hyperlink"/>
    <w:basedOn w:val="DefaultParagraphFont"/>
    <w:uiPriority w:val="99"/>
    <w:semiHidden/>
    <w:unhideWhenUsed/>
    <w:rsid w:val="005d00dd"/>
    <w:rPr>
      <w:color w:val="0000FF"/>
      <w:u w:val="single"/>
    </w:rPr>
  </w:style>
  <w:style w:type="character" w:styleId="Blink" w:customStyle="1">
    <w:name w:val="blink"/>
    <w:basedOn w:val="DefaultParagraphFont"/>
    <w:qFormat/>
    <w:rsid w:val="005d00dd"/>
    <w:rPr/>
  </w:style>
  <w:style w:type="character" w:styleId="ZvrhobrascaChar" w:customStyle="1">
    <w:name w:val="z-vrh obrasca Char"/>
    <w:basedOn w:val="DefaultParagraphFont"/>
    <w:link w:val="HTMLTopofForm"/>
    <w:uiPriority w:val="99"/>
    <w:semiHidden/>
    <w:qFormat/>
    <w:rsid w:val="005d00dd"/>
    <w:rPr>
      <w:rFonts w:ascii="Arial" w:hAnsi="Arial" w:eastAsia="Times New Roman" w:cs="Arial"/>
      <w:vanish/>
      <w:sz w:val="16"/>
      <w:szCs w:val="16"/>
      <w:lang w:eastAsia="hr-HR"/>
    </w:rPr>
  </w:style>
  <w:style w:type="character" w:styleId="ZdnoobrascaChar" w:customStyle="1">
    <w:name w:val="z-dno obrasca Char"/>
    <w:basedOn w:val="DefaultParagraphFont"/>
    <w:link w:val="HTMLBottomofForm"/>
    <w:uiPriority w:val="99"/>
    <w:semiHidden/>
    <w:qFormat/>
    <w:rsid w:val="005d00dd"/>
    <w:rPr>
      <w:rFonts w:ascii="Arial" w:hAnsi="Arial" w:eastAsia="Times New Roman" w:cs="Arial"/>
      <w:vanish/>
      <w:sz w:val="16"/>
      <w:szCs w:val="16"/>
      <w:lang w:eastAsia="hr-HR"/>
    </w:rPr>
  </w:style>
  <w:style w:type="character" w:styleId="Datesecond" w:customStyle="1">
    <w:name w:val="date-second"/>
    <w:basedOn w:val="DefaultParagraphFont"/>
    <w:qFormat/>
    <w:rsid w:val="005d00dd"/>
    <w:rPr/>
  </w:style>
  <w:style w:type="character" w:styleId="Emphasis">
    <w:name w:val="Emphasis"/>
    <w:basedOn w:val="DefaultParagraphFont"/>
    <w:uiPriority w:val="20"/>
    <w:qFormat/>
    <w:rsid w:val="005d00dd"/>
    <w:rPr>
      <w:i/>
      <w:iCs/>
    </w:rPr>
  </w:style>
  <w:style w:type="character" w:styleId="Strong">
    <w:name w:val="Strong"/>
    <w:basedOn w:val="DefaultParagraphFont"/>
    <w:uiPriority w:val="22"/>
    <w:qFormat/>
    <w:rsid w:val="005d00dd"/>
    <w:rPr>
      <w:b/>
      <w:bCs/>
    </w:rPr>
  </w:style>
  <w:style w:type="character" w:styleId="Ssbasharetext" w:customStyle="1">
    <w:name w:val="ssba-share-text"/>
    <w:basedOn w:val="DefaultParagraphFont"/>
    <w:qFormat/>
    <w:rsid w:val="005d00dd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d00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vrhobrascaChar"/>
    <w:uiPriority w:val="99"/>
    <w:semiHidden/>
    <w:unhideWhenUsed/>
    <w:qFormat/>
    <w:rsid w:val="005d00d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r-HR"/>
    </w:rPr>
  </w:style>
  <w:style w:type="paragraph" w:styleId="HTMLBottomofForm">
    <w:name w:val="HTML Bottom of Form"/>
    <w:basedOn w:val="Normal"/>
    <w:next w:val="Normal"/>
    <w:link w:val="ZdnoobrascaChar"/>
    <w:uiPriority w:val="99"/>
    <w:semiHidden/>
    <w:unhideWhenUsed/>
    <w:qFormat/>
    <w:rsid w:val="005d00d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r-HR"/>
    </w:rPr>
  </w:style>
  <w:style w:type="paragraph" w:styleId="NormalWeb">
    <w:name w:val="Normal (Web)"/>
    <w:basedOn w:val="Normal"/>
    <w:uiPriority w:val="99"/>
    <w:semiHidden/>
    <w:unhideWhenUsed/>
    <w:qFormat/>
    <w:rsid w:val="005d00dd"/>
    <w:pPr>
      <w:spacing w:lineRule="auto" w:line="240" w:beforeAutospacing="1" w:afterAutospacing="1"/>
    </w:pPr>
    <w:rPr>
      <w:rFonts w:eastAsia="Times New Roman" w:cs="Times New Roman"/>
      <w:szCs w:val="24"/>
      <w:lang w:eastAsia="hr-HR"/>
    </w:rPr>
  </w:style>
  <w:style w:type="paragraph" w:styleId="Textcenter" w:customStyle="1">
    <w:name w:val="text-center"/>
    <w:basedOn w:val="Normal"/>
    <w:qFormat/>
    <w:rsid w:val="005d00dd"/>
    <w:pPr>
      <w:spacing w:lineRule="auto" w:line="240" w:beforeAutospacing="1" w:afterAutospacing="1"/>
    </w:pPr>
    <w:rPr>
      <w:rFonts w:eastAsia="Times New Roman" w:cs="Times New Roman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d00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jz.hr/wp-content/uploads/2020/03/Upute-vrtici-i-skole-29-4-2020.pdf" TargetMode="External"/><Relationship Id="rId4" Type="http://schemas.openxmlformats.org/officeDocument/2006/relationships/hyperlink" Target="https://www.hzjz.hr/wp-content/uploads/2020/03/Upute-vrtici-i-skole-29-4-2020.pdf" TargetMode="External"/><Relationship Id="rId5" Type="http://schemas.openxmlformats.org/officeDocument/2006/relationships/hyperlink" Target="https://mzo.gov.hr/UserDocsImages/dokumenti/Vijesti/2020/Preporuke za organizaciju rada u razrednoj nastavi i upute za vrednovanje i ocjenjivanje u mjesovitom modelu nastave.pdf" TargetMode="External"/><Relationship Id="rId6" Type="http://schemas.openxmlformats.org/officeDocument/2006/relationships/hyperlink" Target="https://www.hzjz.hr/wp-content/uploads/2020/03/Upute-vrtici-i-skole-29-4-2020.pdf" TargetMode="External"/><Relationship Id="rId7" Type="http://schemas.openxmlformats.org/officeDocument/2006/relationships/hyperlink" Target="https://www.hzjz.hr/wp-content/uploads/2020/03/Upute-vrtici-i-skole-29-4-2020.pdf" TargetMode="External"/><Relationship Id="rId8" Type="http://schemas.openxmlformats.org/officeDocument/2006/relationships/hyperlink" Target="https://mzo.gov.hr/UserDocsImages/dokumenti/Vijesti/2020/Preporuke za organizaciju rada u razrednoj nastavi i upute za vrednovanje i ocjenjivanje u mjesovitom modelu nastave.pdf" TargetMode="External"/><Relationship Id="rId9" Type="http://schemas.openxmlformats.org/officeDocument/2006/relationships/hyperlink" Target="https://www.hzjz.hr/wp-content/uploads/2020/03/Upute-vrtici-i-skole-29-4-2020.pdf" TargetMode="External"/><Relationship Id="rId10" Type="http://schemas.openxmlformats.org/officeDocument/2006/relationships/hyperlink" Target="https://skolazazivot.hr/materijali/" TargetMode="External"/><Relationship Id="rId11" Type="http://schemas.openxmlformats.org/officeDocument/2006/relationships/hyperlink" Target="https://skolazazivot.hr/video-lekcije/" TargetMode="External"/><Relationship Id="rId12" Type="http://schemas.openxmlformats.org/officeDocument/2006/relationships/hyperlink" Target="https://skolazazivot.hr/materijali/" TargetMode="External"/><Relationship Id="rId13" Type="http://schemas.openxmlformats.org/officeDocument/2006/relationships/hyperlink" Target="https://skolazazivot.hr/video-lekcije/" TargetMode="External"/><Relationship Id="rId14" Type="http://schemas.openxmlformats.org/officeDocument/2006/relationships/hyperlink" Target="https://www.hzjz.hr/wp-content/uploads/2020/03/Upute-vrtici-i-skole-29-4-2020.pdf" TargetMode="External"/><Relationship Id="rId15" Type="http://schemas.openxmlformats.org/officeDocument/2006/relationships/hyperlink" Target="https://www.hzjz.hr/wp-content/uploads/2020/03/Preporuke-za-rad-u-knji&#382;nicama-i-antikvarijatima-tijekom-epidemije-koronavirusa-COVID-19.pdf" TargetMode="External"/><Relationship Id="rId16" Type="http://schemas.openxmlformats.org/officeDocument/2006/relationships/hyperlink" Target="https://www.hzjz.hr/sluzba-epidemiologija-zarazne-bolesti/koronavirus-najnovije-preporuke/" TargetMode="External"/><Relationship Id="rId17" Type="http://schemas.openxmlformats.org/officeDocument/2006/relationships/hyperlink" Target="https://www.hzjz.hr/wp-content/uploads/2020/03/Upute-vrtici-i-skole-29-4-2020.pdf" TargetMode="External"/><Relationship Id="rId18" Type="http://schemas.openxmlformats.org/officeDocument/2006/relationships/hyperlink" Target="https://www.hzjz.hr/wp-content/uploads/2020/03/Upute-vrtici-i-skole-29-4-2020.pdf" TargetMode="External"/><Relationship Id="rId19" Type="http://schemas.openxmlformats.org/officeDocument/2006/relationships/hyperlink" Target="https://www.hzjz.hr/wp-content/uploads/2020/03/racionalna-uporaba-OZO-zadnje.pdf" TargetMode="External"/><Relationship Id="rId20" Type="http://schemas.openxmlformats.org/officeDocument/2006/relationships/hyperlink" Target="https://www.hzjz.hr/wp-content/uploads/2020/03/Mjere_socijalna_skrb_Verzija_5_16_04.pdf" TargetMode="External"/><Relationship Id="rId21" Type="http://schemas.openxmlformats.org/officeDocument/2006/relationships/hyperlink" Target="https://www.hzjz.hr/wp-content/uploads/2020/03/Upute-vrtici-i-skole-29-4-2020.pdf" TargetMode="External"/><Relationship Id="rId22" Type="http://schemas.openxmlformats.org/officeDocument/2006/relationships/hyperlink" Target="https://www.hzjz.hr/wp-content/uploads/2020/03/Upute-vrtici-i-skole-29-4-2020.pdf" TargetMode="External"/><Relationship Id="rId23" Type="http://schemas.openxmlformats.org/officeDocument/2006/relationships/hyperlink" Target="https://www.hzjz.hr/wp-content/uploads/2020/03/racionalna-uporaba-OZO-zadnje.pdf" TargetMode="External"/><Relationship Id="rId24" Type="http://schemas.openxmlformats.org/officeDocument/2006/relationships/hyperlink" Target="https://www.hzjz.hr/wp-content/uploads/2020/03/Mjere_socijalna_skrb_Verzija_5_16_04.pdf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hyperlink" Target="https://www.facebook.com/sharer.php?u=https://skolazazivot.hr/povratak-u-skolu/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twitter.com/share?url=https://skolazazivot.hr/povratak-u-skolu/&amp;text=Povratak%20u%20&#353;kolu%20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www.linkedin.com/shareArticle?mini=true&amp;url=https://skolazazivot.hr/povratak-u-skolu/" TargetMode="External"/><Relationship Id="rId32" Type="http://schemas.openxmlformats.org/officeDocument/2006/relationships/hyperlink" Target="https://skolazazivot.hr/povratak-u-skolu/" TargetMode="External"/><Relationship Id="rId33" Type="http://schemas.openxmlformats.org/officeDocument/2006/relationships/hyperlink" Target="https://skolazazivot.hr/povratak-u-skolu/" TargetMode="External"/><Relationship Id="rId34" Type="http://schemas.openxmlformats.org/officeDocument/2006/relationships/hyperlink" Target="https://skolazazivot.hr/povratak-u-skolu/" TargetMode="External"/><Relationship Id="rId35" Type="http://schemas.openxmlformats.org/officeDocument/2006/relationships/hyperlink" Target="https://skolazazivot.hr/nastava-na-daljinu-cesta-pitanja-i-odgovori-22-4-2020/" TargetMode="External"/><Relationship Id="rId36" Type="http://schemas.openxmlformats.org/officeDocument/2006/relationships/hyperlink" Target="https://skolazazivot.hr/nastava-na-daljinu-cesta-pitanja-i-odgovori-22-4-2020/" TargetMode="External"/><Relationship Id="rId37" Type="http://schemas.openxmlformats.org/officeDocument/2006/relationships/hyperlink" Target="https://skolazazivot.hr/nastava-na-daljinu-cesta-pitanja-i-odgovori-22-4-2020/" TargetMode="External"/><Relationship Id="rId38" Type="http://schemas.openxmlformats.org/officeDocument/2006/relationships/hyperlink" Target="https://skolazazivot.hr/elementi-vrednovanja-i-upisivanje-ocjene/" TargetMode="External"/><Relationship Id="rId39" Type="http://schemas.openxmlformats.org/officeDocument/2006/relationships/hyperlink" Target="https://skolazazivot.hr/elementi-vrednovanja-i-upisivanje-ocjene/" TargetMode="External"/><Relationship Id="rId40" Type="http://schemas.openxmlformats.org/officeDocument/2006/relationships/hyperlink" Target="https://skolazazivot.hr/elementi-vrednovanja-i-upisivanje-ocjene/" TargetMode="External"/><Relationship Id="rId41" Type="http://schemas.openxmlformats.org/officeDocument/2006/relationships/hyperlink" Target="https://skolazazivot.hr/nastava-na-daljinu-cesta-pitanja-i-odgovori-5-4-2020/" TargetMode="External"/><Relationship Id="rId42" Type="http://schemas.openxmlformats.org/officeDocument/2006/relationships/hyperlink" Target="https://skolazazivot.hr/nastava-na-daljinu-cesta-pitanja-i-odgovori-5-4-2020/" TargetMode="External"/><Relationship Id="rId43" Type="http://schemas.openxmlformats.org/officeDocument/2006/relationships/hyperlink" Target="https://skolazazivot.hr/nastava-na-daljinu-cesta-pitanja-i-odgovori-5-4-2020/" TargetMode="External"/><Relationship Id="rId44" Type="http://schemas.openxmlformats.org/officeDocument/2006/relationships/hyperlink" Target="https://skolazazivot.hr/nastava-na-daljinu-cesta-pitanja-i-odgovori-28-3-2020/" TargetMode="External"/><Relationship Id="rId45" Type="http://schemas.openxmlformats.org/officeDocument/2006/relationships/hyperlink" Target="https://skolazazivot.hr/nastava-na-daljinu-cesta-pitanja-i-odgovori-28-3-2020/" TargetMode="External"/><Relationship Id="rId46" Type="http://schemas.openxmlformats.org/officeDocument/2006/relationships/hyperlink" Target="https://skolazazivot.hr/nastava-na-daljinu-cesta-pitanja-i-odgovori-28-3-2020/" TargetMode="External"/><Relationship Id="rId47" Type="http://schemas.openxmlformats.org/officeDocument/2006/relationships/hyperlink" Target="https://skolazazivot.hr/nastava-na-daljinu-cesta-pitanja-i-odgovori-24-3-2020/" TargetMode="External"/><Relationship Id="rId48" Type="http://schemas.openxmlformats.org/officeDocument/2006/relationships/hyperlink" Target="https://skolazazivot.hr/nastava-na-daljinu-cesta-pitanja-i-odgovori-24-3-2020/" TargetMode="External"/><Relationship Id="rId49" Type="http://schemas.openxmlformats.org/officeDocument/2006/relationships/hyperlink" Target="https://skolazazivot.hr/nastava-na-daljinu-cesta-pitanja-i-odgovori-24-3-2020/" TargetMode="External"/><Relationship Id="rId50" Type="http://schemas.openxmlformats.org/officeDocument/2006/relationships/hyperlink" Target="https://skolazazivot.hr/tag/izvjesce/" TargetMode="External"/><Relationship Id="rId51" Type="http://schemas.openxmlformats.org/officeDocument/2006/relationships/hyperlink" Target="https://skolazazivot.hr/tag/virtualne-ucionice/" TargetMode="External"/><Relationship Id="rId52" Type="http://schemas.openxmlformats.org/officeDocument/2006/relationships/hyperlink" Target="https://skolazazivot.hr/tag/digitalni-alati/" TargetMode="External"/><Relationship Id="rId53" Type="http://schemas.openxmlformats.org/officeDocument/2006/relationships/hyperlink" Target="https://skolazazivot.hr/tag/srednje-skole/" TargetMode="External"/><Relationship Id="rId54" Type="http://schemas.openxmlformats.org/officeDocument/2006/relationships/hyperlink" Target="https://skolazazivot.hr/tag/osnovne-skole/" TargetMode="External"/><Relationship Id="rId55" Type="http://schemas.openxmlformats.org/officeDocument/2006/relationships/hyperlink" Target="https://skolazazivot.hr/tag/matematika/" TargetMode="External"/><Relationship Id="rId56" Type="http://schemas.openxmlformats.org/officeDocument/2006/relationships/hyperlink" Target="https://skolazazivot.hr/tag/intervju/" TargetMode="External"/><Relationship Id="rId57" Type="http://schemas.openxmlformats.org/officeDocument/2006/relationships/hyperlink" Target="https://skolazazivot.hr/tag/tutorijal/" TargetMode="External"/><Relationship Id="rId58" Type="http://schemas.openxmlformats.org/officeDocument/2006/relationships/hyperlink" Target="https://skolazazivot.hr/tag/informatika/" TargetMode="External"/><Relationship Id="rId59" Type="http://schemas.openxmlformats.org/officeDocument/2006/relationships/hyperlink" Target="https://skolazazivot.hr/tag/evaluacija/" TargetMode="External"/><Relationship Id="rId60" Type="http://schemas.openxmlformats.org/officeDocument/2006/relationships/hyperlink" Target="https://skolazazivot.hr/tag/javni-poziv/" TargetMode="External"/><Relationship Id="rId61" Type="http://schemas.openxmlformats.org/officeDocument/2006/relationships/hyperlink" Target="https://skolazazivot.hr/tag/kurikularna-reforma/" TargetMode="External"/><Relationship Id="rId62" Type="http://schemas.openxmlformats.org/officeDocument/2006/relationships/hyperlink" Target="https://skolazazivot.hr/tag/vrednovanje/" TargetMode="External"/><Relationship Id="rId63" Type="http://schemas.openxmlformats.org/officeDocument/2006/relationships/hyperlink" Target="https://skolazazivot.hr/tag/njemacki-jezik/" TargetMode="External"/><Relationship Id="rId64" Type="http://schemas.openxmlformats.org/officeDocument/2006/relationships/hyperlink" Target="https://skolazazivot.hr/tag/strucno-usavrsavanje/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s://europa.eu/european-union/index_hr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strukturnifondovi.hr/" TargetMode="External"/><Relationship Id="rId69" Type="http://schemas.openxmlformats.org/officeDocument/2006/relationships/image" Target="media/image8.png"/><Relationship Id="rId70" Type="http://schemas.openxmlformats.org/officeDocument/2006/relationships/hyperlink" Target="http://www.esf.hr/" TargetMode="External"/><Relationship Id="rId71" Type="http://schemas.openxmlformats.org/officeDocument/2006/relationships/hyperlink" Target="mailto:kurikulum@mzo.hr" TargetMode="External"/><Relationship Id="rId72" Type="http://schemas.openxmlformats.org/officeDocument/2006/relationships/hyperlink" Target="https://skolazazivot.hr/" TargetMode="External"/><Relationship Id="rId73" Type="http://schemas.openxmlformats.org/officeDocument/2006/relationships/hyperlink" Target="https://skolazazivot.hr/cesto-postavljena-pitanja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4232</Words>
  <Characters>24124</Characters>
  <CharactersWithSpaces>28300</CharactersWithSpaces>
  <Paragraphs>5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2:00Z</dcterms:created>
  <dc:creator>mrogac</dc:creator>
  <dc:description/>
  <dc:language>en-US</dc:language>
  <cp:lastModifiedBy>mrogac</cp:lastModifiedBy>
  <dcterms:modified xsi:type="dcterms:W3CDTF">2020-05-11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