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79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VOĐENJE I RUKOVOĐENJE ŠKOLSKOM/DOMSKOM USTANOVOM TIJEKOM REFORMSKIH PROCES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mošten, Hotel Z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9. i 10. travnja 2019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9. travnja 2019. (utorak</w:t>
      </w:r>
      <w:r>
        <w:rPr/>
        <w:t>)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67"/>
        <w:gridCol w:w="5488"/>
      </w:tblGrid>
      <w:tr>
        <w:trPr>
          <w:trHeight w:val="2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, otvaranje skupa; pozdravne riječi dužnosnika i uzvanika                         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–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ikularna reforma u svim školama od jeseni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ljučena i pitanja sudio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i Zakon o udžbenicima i novim obrazovnim materijalima za osnovnu i srednju šk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 sc. Blaženka Divj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inistrica, M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Marko Košič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avni savjetnik minis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.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vljanje u srednjim školama i učeničkim domovima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6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zv. prof. dr. sc. Božena Krce-Mioč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. – 16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.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o pravo</w:t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e-Škol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r. sc. Marijan Bitang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rbara Kolarek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ćnica ravnatelja CARNET-a</w:t>
            </w:r>
          </w:p>
        </w:tc>
      </w:tr>
      <w:tr>
        <w:trPr>
          <w:trHeight w:val="4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Opće uredbe o zaštiti podataka u sektoru odgoja i obrazovanj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a Papić, mag. iur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ša savjetnica u Službi za zaštitu osobnih podataka, AZ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ina Mudražija, dipl. iur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ša savjetnica u Službi za zaštitu osobnih podataka, AZ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10. travnja 2019. (srijeda)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07"/>
        <w:gridCol w:w="5776"/>
      </w:tblGrid>
      <w:tr>
        <w:trPr>
          <w:trHeight w:val="8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ravnatelja – kamen spoticanja ili ključ uspjeh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jsko upravljanje u funkciji fiskalno odgovornog poslovanja odgojno obrazovne ustan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stvo u funkciji upravljanja zaposlenicima u školama i učeničkim domovim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zana Hitrec, prof., ravnateljica Upravne škole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 Čičin-Šain, mag. oec., Sveučilište u Za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. dr. sc. Tomislav Klarin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veučilište u Zadr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5 -12.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sti iz MZO-a vezane uz strukovno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„Modernizacija programa strukovnog obrazovanja i osposobljavanj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ri dobre prak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ršna riječ i zatvaranje stručnog s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lado Prskalo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ćnik ministrice, M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reja Uroić-Landekić, dipl. ing., 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iteljica službe za strukovno obrazovanje, M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oran Živković, dipl. in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natelj Industrijsko - obrtničke škole Šibe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ka Dodig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ica Turističko-ugostiteljske škole Šibe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Moguća su manja odstupanja u programu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2:00Z</dcterms:created>
  <dc:creator>Oleg Dakovic</dc:creator>
  <dc:description/>
  <dc:language>en-US</dc:language>
  <cp:lastModifiedBy>acapkovic</cp:lastModifiedBy>
  <dcterms:modified xsi:type="dcterms:W3CDTF">2019-04-04T09:32:00Z</dcterms:modified>
  <cp:revision>2</cp:revision>
  <dc:subject/>
  <dc:title/>
</cp:coreProperties>
</file>