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02"/>
        <w:gridCol w:w="2640"/>
        <w:gridCol w:w="2776"/>
        <w:gridCol w:w="2780"/>
        <w:gridCol w:w="2638"/>
      </w:tblGrid>
      <w:tr>
        <w:trPr>
          <w:tblHeader w:val="true"/>
        </w:trPr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VREMENIK NATJECANJA I SMOTRI U ŠK. GODINI 2017./2018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DraNo - literarno, novinarsko i dramsko-scensko stvaralašt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19. siječnja 2018. (petak); općinska/gradska do 26. siječnja 2018. 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. – 16. veljač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3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hrvat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veljače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9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engle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tina Šturm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3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njemač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abela Potnar Mij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rancu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oreana Selišek Butina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siječnja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1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talijan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siječnja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1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španjol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siječnja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1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atinskoga i grč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matemat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aženka Kovačev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siječnj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– 14. travnj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z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Verica Jovanov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siječnj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7. – 20. trav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rjanka Smojver, dipl. ing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veljače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– 25. trav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biolog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na Ništ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veljače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. ožujk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. – 28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srijeda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eograf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určar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– 25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astronom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Ivana Kuhta-Bog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veljače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ožujk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8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nformat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aida Deljac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. – 16. ožujk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7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povijest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ranjo Čič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ožujka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. – 27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6"/>
        <w:gridCol w:w="2641"/>
        <w:gridCol w:w="2779"/>
        <w:gridCol w:w="2777"/>
        <w:gridCol w:w="2638"/>
      </w:tblGrid>
      <w:tr>
        <w:trPr>
          <w:tblHeader w:val="true"/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ogike i filozofij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atarina Stupalo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0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ožujak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8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vjeronauka - vjeronaučna olimpija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Tomas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1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veljače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. – 20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slamskog vjeronauk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mina Meš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. ožujk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travnja 2018. 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travnja. 2018. (ponedjeljak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e iz područja građanskog odgoja i obrazovanj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projekata iz područja GOO-a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Tomislav Ogrinš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srijed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9. travnj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svib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simuliranih suđenja iz područja građanskog odgoja i obrazovanja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veljače 2018. (ponedjelj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0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imulirana sjednica Hrvatskoga sabora  za učenike srednjih škola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4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Građanski odgoj na djelu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istopad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E-kviz: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Koliko poznaješ Hrvatski sabor?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(OŠ)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6"/>
        <w:gridCol w:w="2641"/>
        <w:gridCol w:w="2779"/>
        <w:gridCol w:w="2777"/>
        <w:gridCol w:w="2638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0. natjecanje mladih tehničar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arko Bošnjak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0. siječnj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veljač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2. travnja 201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ktorija Vraneš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24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svib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5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K 2016. – Natjecanje-izložba učenika osnovnih i srednjih škola iz područja vizualnih umjetnosti i dizaj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vjezdana Prohaska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siječnja 2018. (ponedjelj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6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8. travnja.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6. hrvatsko natjecanje učenika i studenata glazbe i ples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ica Hergeš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osip Burjan, HDGPP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9. siječnja 201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28. veljač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solisti, zborovi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les – skup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7. – 10. studenog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7. – 24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solisti, zborovi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les – skup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– 8. prosinc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. glazbene svečanosti hrvatske mladež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ita Gergor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28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3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četvrtak)</w:t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hrvatskoga školskog film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rujn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05"/>
        <w:gridCol w:w="2643"/>
        <w:gridCol w:w="2779"/>
        <w:gridCol w:w="2780"/>
        <w:gridCol w:w="2635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ožujka 2018. (subot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4. travnja 2018. (subot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– 13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nedjelj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hrvatskih GLOBE škol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ydia Lugar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ožujka. 2018. (petak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9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 deba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8. ožujka 2018. (srijed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2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subot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Škola stvaralaštva "Novigradsko proljeće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Mićanov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14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 – subot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. smotra učeničkih zadruga Republike Hrvatsk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lanka Horvat, dipl. ing., HU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. lipnja 2018. (subot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4. listopad 201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četvrtak – nedjelja) 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ala glagoljska akademija "Juri Žakan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Jurjević-Jovanović, mag. prim. educ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lipnja – 2. srp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onedjeljak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 smotra „Opisujemo sustave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Željko Jakopovi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jave sa sažetkom rada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veljače 2018. 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edaja završenih radova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. trav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67"/>
        <w:gridCol w:w="1972"/>
        <w:gridCol w:w="2792"/>
        <w:gridCol w:w="2868"/>
      </w:tblGrid>
      <w:tr>
        <w:trPr>
          <w:tblHeader w:val="true"/>
          <w:trHeight w:val="300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TJECANJA I SMOTRE POD POKROVITELJSTVOM AGENCIJE ZA ODGOJ I OBRAZOVANJE</w:t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EGIONALNA RAZI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Domijada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i smotra učeničkih domova u organizaciji Udruge učeničkih domova Republike Hrvatske   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uudrh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5. travnja 201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svibnja 2018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Ponos domovine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učenika srednjih škola u organizaciji Udruge Ponos domovine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ponosdomov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liminacijsko testiranje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žujka 2018. ‒ eliminacijsko testiranje po grupama I. krug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ožujka 2018. – eliminacijsko  testiranje II krug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luzavršnic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ožujka 2018. – Srednja škola „Nikola Tesla“, Vukovar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ožujka 2018. – Gimnazija Sesvete, Sesvete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ožujka 2018. – Srednja škola Delnice, Delnic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ožujka 2018. – II. gimnazija, Varaždin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travnja 2018. – Široki Brijeg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travnja 2018. – Turističko-ugostiteljska škola, Split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avršnic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 – 28. travnja 201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drh.hr/" TargetMode="External"/><Relationship Id="rId3" Type="http://schemas.openxmlformats.org/officeDocument/2006/relationships/hyperlink" Target="http://www.ponosdomovin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2:00Z</dcterms:created>
  <dc:creator>vbrezak</dc:creator>
  <dc:description/>
  <cp:keywords/>
  <dc:language>en-US</dc:language>
  <cp:lastModifiedBy>mmdesnica</cp:lastModifiedBy>
  <cp:lastPrinted>2017-11-07T09:46:00Z</cp:lastPrinted>
  <dcterms:modified xsi:type="dcterms:W3CDTF">2018-01-18T12:13:00Z</dcterms:modified>
  <cp:revision>4</cp:revision>
  <dc:subject/>
  <dc:title/>
</cp:coreProperties>
</file>