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Kaštel Nov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V. literarni, recitatorski i likovni natječa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ČA u versin, riči i pinel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 za literarni izriča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2835"/>
        <w:gridCol w:w="2835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DNI BR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UČ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 R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MENT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5:00Z</dcterms:created>
  <dc:creator>Windows korisnik</dc:creator>
  <dc:description/>
  <cp:keywords/>
  <dc:language>en-US</dc:language>
  <cp:lastModifiedBy>HP</cp:lastModifiedBy>
  <dcterms:modified xsi:type="dcterms:W3CDTF">2018-10-17T06:32:00Z</dcterms:modified>
  <cp:revision>5</cp:revision>
  <dc:subject/>
  <dc:title/>
</cp:coreProperties>
</file>