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2. Zakona o Agenciji za odgoj i obrazovanje (Narodne novine, 85/06) i članka 34. Statuta Agencije za odgoj i obrazovanje, ravnateljica Agencije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oništenju dijela Natječ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g u Narodnim novinama br. 78/19 od 21. kolovoza 2019. godine, web stranici Hrvatskog zavoda za zapošljavanje i web stranici Agencije za odgoj i obrazovanje te Jutarnjem listu od 21. kolovoza 2019., u dijelu koji se odnosi na radno mjesto: viši savjetnik/viša savjetnica za informatiku i računalstvo u Odjelu za predškolski odgoj i osnovno školstvo – 1 izvršitelj na neodređeno radno vrijeme u Zagre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7:00Z</dcterms:created>
  <dc:creator>dtezulat</dc:creator>
  <dc:description/>
  <dc:language>en-US</dc:language>
  <cp:lastModifiedBy>sskopancic</cp:lastModifiedBy>
  <cp:lastPrinted>2019-08-06T11:09:00Z</cp:lastPrinted>
  <dcterms:modified xsi:type="dcterms:W3CDTF">2019-10-15T08:27:00Z</dcterms:modified>
  <cp:revision>2</cp:revision>
  <dc:subject/>
  <dc:title>KLASA: 910-04/06-01/0002</dc:title>
</cp:coreProperties>
</file>