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ja Brdar, Ji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A. 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ček Novosel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,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njić, Iv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Růži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gus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šić, 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elec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nec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točki, Dra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frek, Ne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đek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uđ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ža, 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vak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To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bić, Mari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i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ović, Mla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c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okoš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c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gora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 Bane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ik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Ružić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Kudek Miroše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um Madun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e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umbić- DI Gorgio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DM B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kić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lić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Bukvić, Zlat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TOMISLAV ŠPOLJ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inarević,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it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,Sisačko moslavačka, Karlovačka ( logopedi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tarić Rašetina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im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V. B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Parm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Gol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ec Topolove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, obrazovanje i rehabilitaciju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š Bučma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"Ivan Štar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ec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An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.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j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,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šnar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ić Prc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elo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st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jče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jsl Dragičev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j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šnov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ičev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 ,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orč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e Tes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en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Ante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ić Šten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zak Pohrebny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delj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anac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ža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isek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alar, Ju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, Fr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k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asov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n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Duk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ić Šuću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nić Skender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ca Petra Per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 Tudor, Hai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tikos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ver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o-geodet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jaković Gašpić, N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rdas Duvnjak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Ž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skot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eka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mil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lo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.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ula, Bernard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pić, 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lenec Gashi, Dra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grafiku, dizajn i medijsku produkci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č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d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Trnskoga Hrvatska Kostaj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vi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erš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„Fran Galović“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crn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 Zapre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rče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š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čić,  Zor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đan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lec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hrambeno-tehnološ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voj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ić-Cmrk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ris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 Marcetić, 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-Hesky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dbiskupska 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ušelj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čko otvoreno učilište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polnjak, Patri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čić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umarska i drvodjel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padalo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sto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.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vranek Bijuković, Lah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k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ljević, Pe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Lov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a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Bib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Nikol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ica, Mlad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 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n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o grafič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ja, Zl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Meštrovića - Drn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n, Ju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ov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t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avla Rittera Vitez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s Gruba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i ugostiteljs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is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men-Š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dreis Sarun, Aj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šelj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o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d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ulo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ev-Martinčev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ća, Svedru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a Cep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ica Bo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šparec Draž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že-Abramov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gović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ćim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a kultura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ović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ana, Mađe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n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Gojka Matu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čić, Ag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ič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ić Kaličanin, D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ska Relj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tović, Li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zipov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p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 Para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pac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rug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ik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grl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njan-Pazdi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o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vaja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stu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movinske zahval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rd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zidž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natov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Bar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ž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slov, As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n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zoja, Marg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o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mović, D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, prehrambena i veterinarska škola S. Ož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litvička jez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ić-Badžim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kas, Vikto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sic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ović, Dragoc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t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kov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. Filip i Jako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ca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ž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sti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lje-Capo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oštar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Djeca s teškoć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iganović, Kat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jund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 Le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btar za odgoj i obrazovanje Juraj Bona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rek, To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 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ušić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 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S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 Zerdu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 Pup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doslov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škov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a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ić Funč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c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Lovre Mon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obratović, Anto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brailo Ivan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Maras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rina, Đe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Lo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ender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ša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is, B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van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žan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 Pu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ć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 Prkačin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muković, M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ljevića-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pić Pietri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n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ić, Ka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 Trp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ice Jelene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tma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Mislava Kaštel Suću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rajčev, Es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rof. Filipa Lukasa Kaštel Sta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sipov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l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ći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tkov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 Pavla Vučkovića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let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ender, A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k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st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tjepan Rad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K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Josip Vergilij Per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Opuze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al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p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al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ko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ap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š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adeo, Me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tra Kanavelića Korč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Ante Curać-Pinjac" Žrn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pin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undulić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iv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uš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lavia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nić, Šimu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Šižg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et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eš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okar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Trp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ulj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višer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Ivi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c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pčić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il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ačka Privat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ta, Sla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Mate Ujevića u Imotsk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jaca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ović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osn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rtojak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a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tic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Lovre Katića,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H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Pavla Vučkovića,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Tina Ujevića,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rač,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glav-Vlahov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košica,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juf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, Mli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ćil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, T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rinjin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antuna Horv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jece i mladeži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n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Đurđ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ković Brajen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kto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ovačka, Zagrebačka,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abić, Svi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cko Vrban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kup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čić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ns Jalšov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zijanec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Lacković Croat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lika Pis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relj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ru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ac, Sanj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a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bradović, Boš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ladost" , Jak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um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atija Antun Rel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ljak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ur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kov, Emi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e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n, Vl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ur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Pup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ma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iva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etić, Bo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s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-Roško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oš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Jas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in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cman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š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jka, Po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Selja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lman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ec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itran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uzin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žek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grinc, Vil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ović, Sve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sa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e Trnine Križ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okalj, Gabr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ja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pč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lava Rašk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 Draganić, L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Jel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i industrijska grad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j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 Korund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dla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žan-Kadi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mburovski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ač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vak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Kolar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del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a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ec Soldat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čnik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uk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ks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apin G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Dora Pejače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Vlah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Ivana Kranjčeva Đurđ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ginj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rgar Butala, L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nida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tavuk Marget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av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 i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čić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Podmurvice"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r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Ivanić-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aranđa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nš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 - 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unić Brc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klasični bal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dara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n, Mau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 Plavec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hardt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cko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balet i ritmi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min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nković Završki, Srebr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k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Bjelovarsko-bilogorska,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rdum, 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Alberta Štri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mbur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dak, Vj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le Nen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nja Povrzanović Mal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Zlatka Balo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oljar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nička škola Franje L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ek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l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dina, Koso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unic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 Anterić, Ja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Blagoja Bers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rpin Zagoranski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žak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nceković, More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kić Dadić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še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"Ferdo Liv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ković Poj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lović Rodik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ć, Mam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 Grube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ekov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ograd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o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Kozjak Mikić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o učiliš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has Jur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/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ar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/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brat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nidarić K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i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gić, Duš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čančuk, E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/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vić Zeko, G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/Vukovarsko-srijemska/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po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fra Andrije Kačića Miošića Plo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ce Vlatković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/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4.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tle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čelić Petr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trih, Vjek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alp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čapec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okan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gan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s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vana Zakmardija Dijan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vić, Aleksan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ekonoms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i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kat, Sl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zijan, Fran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lić Gerber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c-Kekez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 Horvat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ić Tretinja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jnvaš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ičić Capar, Izab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pravn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ioni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ha Druže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htan Mara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Elv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o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uš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e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ć Marš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kez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jel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o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Eugen Kumi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za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ov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hl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ić Kliman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l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in, So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am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jčić-Ču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kur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šič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mbu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„Dr. Andrija Mohorovič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anas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 Mora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obni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oher Žilić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 Krsto Franko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anić, Raf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a Martino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šković Pahljina, Er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balj Mačk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rinsk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tković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n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gant Jel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. Ante Starčević" Pazarište Kla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ć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uza Bla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. G.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azmoslav Gržalj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gnoto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ladinov Miloše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lnjak, Ke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Mate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us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Gort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dela, Robe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o Lol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l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fanich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šare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k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štrić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čić Ost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iljić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Tina Ujević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cinovich Petercol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SŠ-SM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šić, 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štanjer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- Maras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es- Pregun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avet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etin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a Ribar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ljk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iuseppina Martinuzz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obabić, Grac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njek Utma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pin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dić-Stipko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kljač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asa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"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a škola Op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nar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ić-Malbaš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ago Gervais" Breš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ešić, Dani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llo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t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želić Vojk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biro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vlan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 Čed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laž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ski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Tituša Brezovač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ndžić Je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. Bošnj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ar- Kruljac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, Međimurs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gradnju Sp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ević R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jak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 M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 obrtnič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 slavonska, Vukovarsko- 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ebić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man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l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osnovna škola Marije i Line, Um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šk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, 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l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S.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jčević-Oreškov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ec, I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vonka C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ca, Draž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vle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et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ca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cheli Marušić, Lucil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 "Belvedere" Rijeka-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ugno Modrušan, An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"Giuseppina Martinuzzi" Pula-P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us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vas, De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 V. Nazora Rovinj/ SE "V. Nazor" Rovig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žin, T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- SE "Giuseppina Martinuzz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igir-Selakov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ndić Đorđević, 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osar, Ing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 Kumi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bak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Mati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Bru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e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aschia Kožul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San Nicolò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ć Šepić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Gel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fan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Š-SEI Bernardo Parent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, N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Ben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 Burs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Šve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ć Luk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olić, Ma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por M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ladovac Prstac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lava Raška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jan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A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ra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ež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ndtr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-Papić, Elizab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D Su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u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-Pavel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nart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 Lozi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sko-posavska i Požeško-slavo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ač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kuč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i Požeško-slavo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deč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Vice Vlat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mljak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rč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ž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Nuš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nov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k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ropat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 Vranješ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ravec Baranaš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tri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-Gusz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Vinka Žg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oba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ta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ugušt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k Sabo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/ Zagrebačka/ Bjelovarsko-bilogorska /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Primorsko-goranska, Istarska, 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lj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n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ndulić, Ivo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Domag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č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eš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etar Zrinski" Čab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ka, A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adin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c, Nev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M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šić Vic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tro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š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 Šep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čelja, D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njan - Dign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nj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asin 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 strukovna škola Jurja Dobrile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ž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tulipa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rčija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enčevsk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 Vrh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M.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dak Bogeš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–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ić Grubelić, Mel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rber-Bož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ev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cheibl, Zdr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Škurin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nka, Brekal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janec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,,Vladimir Nazo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s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že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do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tić, Kar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Gortana Žm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ić, Mi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tić Jur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čec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 Zlatar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k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nić, Ton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kovar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ijenjenu umjetnost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rtigjija Anušić, V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firević, An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umjetnost, dizajn, grafiku i odjeću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kaš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lje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ek, E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nar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setov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.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dum,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-Kovač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. Zakmardija Dijank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lović Tušek, Bo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njak Grđan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-Kižlin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bud Puhalek, 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Domj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jduković, No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a Sop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ić Ant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z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do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tanović Pala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orac, Taty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lamaceta Magd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bar Hmelin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m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m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, Mirjana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mić, Klau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jenceslava Nov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 Str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iklinika za rehabilitaciju slušanja i govora SUV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et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ki Bu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dekar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gh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din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ćitarje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der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imorski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j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a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tić, Mer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ić Hrelja, Angel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olong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a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ar Zr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ša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lić Vid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ović Posedi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glmayer Bočkarjov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Haramb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ar-Dolenc, L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j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šić, Marij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lek Vesel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ar, R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ek Cvitkov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šić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ak I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jak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privnički Br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gec Luj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Pe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ić Pe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ćan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ver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Z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ov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uša, 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njevod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Tr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le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 Čančare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ić, N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k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odgoj i obrazvo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arić Kostelac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greb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t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oza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G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č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Stjepan Rad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tečki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ec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latar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ić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gić, Vale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i Kralje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E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dved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ač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 J. 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pir Fran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ša, Žak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Varaždin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te Blažine Lab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 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, Mari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Sisačko-mosla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ubičk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orgač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zličić, I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darski oto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-Zoraj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i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l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nik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ović, s.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aba-Stanešić, J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Ga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ić, Gab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ak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r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rof. Blaž Mađ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uli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pina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ja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, Sil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m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užupanij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š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ešić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inek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gić, Mil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 dio Sisačko-moslavač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jin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nac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a, prirodoslovna i ru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rosavljev Grgić, O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Vel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up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Zeh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Mladost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c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Šeno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jić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guž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ntun i 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ava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rto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. Franjo Tuđm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ća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utina Đikić, Ir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o Lovr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jan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laž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džoman Perić, 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kanović Šimunović, 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„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laja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pansko Oran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lumov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elli Tkalčec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her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vor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kić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vina Hajduk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leka Mišk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-Krašovec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z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uda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ku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ja, K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tlag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jić, N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ikoz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kole And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rkap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jko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Bo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le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di, Spom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i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je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ković, De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aković, Leonar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ment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j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evn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razer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 Naš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diš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n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šćanski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e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ladimir Nazor"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cić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le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azić, Reb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uč, V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sler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lima Koraj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fra Marijana Lanos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anfelj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atkov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Anto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lik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a Brlić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čević, Ane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jekoslav Kla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o Vojvod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jpek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slak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kov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šic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valina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upra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a Brekalo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 Mandar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r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ajn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emović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trgovačka škola Ivana Dom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banić, Li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a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nje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lbina Bor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o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dr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kanji, Leo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h, Zvoni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banek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anjak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lipov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usi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Milo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ć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au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Wild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gor Vit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vizda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deg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alj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vlje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a Mes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ac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venkar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klasična gimnazija s pravom javnosti u Virovit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rag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Blaž Tadijanov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ušić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opoldina, Vi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iljana, Vid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i prirodoslovna gimnazija "Ruđer Boš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gu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tinuš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Grac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un Gustav Matoš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tt Škv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h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ovrški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ojat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uš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, Vjeko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ević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ij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ncip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sc. Nemet-Kosijer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csonyi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D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g - Laskói Általános Is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lenik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ić, Lu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ma-Čevapović, Manu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rup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 Tomas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d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e Starčević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dig, Emi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olka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ić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aš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iktor Car Em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anov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gosla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šić Glibo, An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povac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,Bjelovarsko-bilogorska,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janski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ednoselec,            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lički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,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ekov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, G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jcar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ova Jaru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ktorovac-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cita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lof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hir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Kozarca, Lipovlj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,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nd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ogl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kopić, Svjetl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A.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lić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ek-Borovča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krovča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Đure Prejca Desi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eković, P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s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Križ Začre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etis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n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čić, Ra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pinac Kapetanović, A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kov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ć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mičić, D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hrvatska sušač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š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tika Ferrara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k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Lil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g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 Laća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ić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Ravne njiv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arov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-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imir Dobrosla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ristička i ugost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nović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ravčević Vrk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šun Reškovac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nturin, Galj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njek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Serta B&gt;ed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bravka, Mih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i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 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Berna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Ivana Novaka Mac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tij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c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mrić-Dolovski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inić Lebin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2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nkovec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šter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čev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i Petar Oreh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zana, Hergot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šmondo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ursko Sred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Rado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palo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gotuk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blj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ević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ljić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a Vu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gura Karlov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ić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kica Rakas Drl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voz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čić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an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bi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tadi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ad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ko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ić Leskova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bak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udaševo-Topolovac-Gu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ete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lon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nd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e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li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a Josipa Je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ć, Zvo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šac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ykora Nagy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in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štan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ković Presečki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. G. Matoša,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če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l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tiprah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T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"Đuro Ester"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ut Vitasov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re pl. Mat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nfelj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irka Pere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privnjak, Zvo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anka Leskov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jgo, 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B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a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 Božja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lo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š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ner Boroš, A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ucie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 S.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lin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vić, Mi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k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ov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pruđ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ini, Deniz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ac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št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ij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e Jes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ela, Bo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tori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ce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šn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 Sirovic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ktora Cara Emina, Lov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Gvozdenov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.,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pita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et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ić, Ju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vak Đuđ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ijanića Sveti Ivan Ze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man, E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lezijans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e, Ličko-senjske i Ista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men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duš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X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znanov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.Š. Petra Preradovića,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Ju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o Dugandžić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a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inka Šimu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tin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tarski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elog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ički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ol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lan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svjetno-kulturni centar Mađara u Republici Hrvatsk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č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orka J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ič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“Đuro Pilar”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el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đenović, Az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ca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der-Masle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gdelij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tin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e Pe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Gudelj, Kreš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rocinger, Ros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a Nede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-Habe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, Bot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sogono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o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ega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i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n Banović, Al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an Mofardin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čić, Dr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, Iv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ija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jajić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iniše Glavaševića,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im Vlahov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Habd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ka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 Martin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znar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sač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la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kroša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j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jac, Sa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čuća, B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Cank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olla Sić, In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m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oić, Stje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hač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a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čka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rnek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Hrvo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k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atović, Anton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Tih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ol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poljoprivredna tehnička škola Opuz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rceg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ić, 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lača-Ban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staloš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in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la Luk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č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krad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aric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j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tić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 Erceg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rgora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nić Pezo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g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jan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ojev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am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č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are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man- Kocun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pić , Ad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n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ion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a Drag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jacun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lavčić, Mi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nger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opila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išm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bu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kos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rmenegildo, Gal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din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ić Kolar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nc Jaušovc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Ben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Mil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s Koz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muš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 Biz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 xml:space="preserve">Vuč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ünbaum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b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Retfal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zur Vida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ija Gub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Vukušić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mec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to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slava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 Pitom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š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Jovanović 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rena, Rim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 Gregač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id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an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će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neževi Vinogra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tek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 Vražić, Valen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ec Mustap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dika, Marj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gur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, Luk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ić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lapč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e Dež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og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enčić Šušnj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azo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š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d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nski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 Gal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el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el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ude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ilar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 A.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de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e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čić Vukoj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J.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tica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.Mažuran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lje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i 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 Tominac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A.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ogorski, Or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kov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č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č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lić, Ast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klja, E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Bobetko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drovča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čin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ć Pešec, Želj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lojzija Step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And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l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vedović,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mlan Cetin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autiza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u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gorelec Sirc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tur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sch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e Kašte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sić, Neves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avro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a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cuk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aguna Jerma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tije V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cin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an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na,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r, Ru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ovski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i 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jko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županij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k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jevac, Stef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županija i Brodsko- 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jev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 i Osječko-baranjska 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 - goranska županija i Ličko-se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ves, Tr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petić, Lu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ko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ituša Brezovačkog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tni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ljadi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lec, 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inski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sa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h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š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govec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iček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usek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Lid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n Mataković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venec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sović Rakijaš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kšamov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fontTable" Target="fontTable.xml"/><Relationship Id="rId1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9:00Z</dcterms:created>
  <dc:creator>Boris Vampula</dc:creator>
  <dc:description/>
  <dc:language>en-US</dc:language>
  <cp:lastModifiedBy>acapkovic</cp:lastModifiedBy>
  <dcterms:modified xsi:type="dcterms:W3CDTF">2018-10-18T12:49:00Z</dcterms:modified>
  <cp:revision>2</cp:revision>
  <dc:subject/>
  <dc:title/>
</cp:coreProperties>
</file>