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1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Stanja Brdar, Jitk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Češka osnovna škola J. A. Komenskog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Daruvar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Bjelovarsko-bilogor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Učitelji i nastavnici češkog jezika po modelu A i B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2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Kolaček Novosel, Marin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I. osnovna škola, Bjelovar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Bjelovar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Bjelovarsko-bilogor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Učitelji i nastavnici češkog jezika i kulture po modelu C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3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Vranjić, Ivet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Češka osnovna škola J. Růžičk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Končanica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Bjelovarsko-bilogor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Učitelji i nastavnici predmeta na češkom jeziku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4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Blagus, Veric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Rovišće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Rovišće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Bjelovarsko-bilogor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Matematik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/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5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5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Grašić, Mar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"Braća Radić"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Koprivnica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Koprivničko-križevač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Matematik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6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6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Slaviček, Ančic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Lijepa naš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Tuhelj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Krapinsko-zagor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Matematik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7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7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Debelec, Tanj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I. osnovna škola Čakovec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Čakovec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Međimur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Matematik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8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8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Srnec, Tamar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Gimazija Josipa Slavenskog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Čakovec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Međimur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Matematik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9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9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Potočki, Dražen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Novsk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Novska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Sisačko-moslavač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Matematik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0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10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Crljenica, Zoran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Mate Lovraka Petrinj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Petrinja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Sisačko-moslavač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Matematik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1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11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Cifrek, Nevio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Novi Marof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Novi Marof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Varaždin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Matematik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2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12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Huđek, Snežan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I. osnovna škola Varaždin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Varaždin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Varaždin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Matematik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3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13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Smuđ, Miroslav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Elektrostrojarska škola Varaždin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Varaždin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Varaždin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Matematik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4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14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Veža, El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Trstenik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Split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Splitsko-dalmatin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Informatik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5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15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Dorvak, Mate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Vjekoslava Parać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Solin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Splitsko-dalmatin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Informatik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6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16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Kovačević, Tome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Mejaši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Split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Splitsko-dalmatin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Informatik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7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17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Perković, Vanj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Komercijalno-trgovačka škol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Split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Splitsko-dalmatin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Informatika/računalstvo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8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18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Rubić, Maristel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I. gimnazija Split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Split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Splitsko-dalmatin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Informatika/računalstvo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9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19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Vlahov, Darko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Pirovac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Pirovac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Šibensko-knin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Informatik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20" name="Pictu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20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Berović, Mladenk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Prometno-tehnička škol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Šibenik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Šibensko-knin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Informatik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/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22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21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21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Bubica, Nikolin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snovna škola Mokošic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Mokošica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Dubrovačko-neretvan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Informatik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23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22" name="Pictur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22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eastAsia="hr-HR"/>
              </w:rPr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eastAsia="hr-HR"/>
              </w:rPr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eastAsia="hr-H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eastAsia="hr-HR"/>
              </w:rPr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hr-HR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24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23" name="Picture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Picture 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23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Gligora, Šime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Jurja Dalmatinc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Pag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Zadar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Informatika/računalstvo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/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25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24" name="Picture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Picture 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24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dr. sc.  Banek, Ljiljan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Nad lipom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Zagreb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Grad Zagreb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logopedij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26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25" name="Picture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Picture 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25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Benčik, Dragic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COO  Čakovec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Čakovec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Grad Zagreb, Zagrebačka županija, Karlovačka županija,, Međimurska županija, Koprivničko-križevačka županija, Sisačko-moslavačka županija, Varaždinska županija, Bjelovarsko-bilogorska, Osječko baranjska, Vukovarsko-srijemska, Virovitičko podravska,Brodsko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ravnatelji posebnih ustanova RH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27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26" name="Picture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Picture 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26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mr. Ružić, Edit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Nad lipom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Zagreb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Grad Zagreb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pedagozi posebnih ustanov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28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27" name="Picture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Picture 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27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eastAsia="hr-HR"/>
              </w:rPr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eastAsia="hr-HR"/>
              </w:rPr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eastAsia="hr-HR"/>
              </w:rPr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hr-HR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29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28" name="Picture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Picture 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28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Šitum Madunić, Grozdan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Nad lipom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Zagreb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Grad Zagreb i Zagrebačka županij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učitelji rehabilitatori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30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29" name="Picture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Picture 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29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Lovrić, Slađan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Frane Krste Frankopan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Zagreb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Grad Zagreb i Zagrebačka županij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učitelj rehabilitator-PO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31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30" name="Picture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Picture 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30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Kolumbić- DI Gorgio, Milic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Eugena Kumičić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Velika Gorica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Zagrebačka županij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edukacijsko rehabilitacijski profil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32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31" name="Picture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Picture 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31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Guštin, Đurđ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COODM Banij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Karlovac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Karlovačka županij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edukacijsko rehabilitacijski profil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33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32" name="Picture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Picture 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32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eastAsia="hr-HR"/>
              </w:rPr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eastAsia="hr-HR"/>
              </w:rPr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eastAsia="hr-H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eastAsia="hr-HR"/>
              </w:rPr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hr-HR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34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33" name="Picture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Picture 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33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Žulić, Dink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COO  Čakovec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Čakovec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Međimurska županij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edukacijsko rehabilitacijski profil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35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34" name="Picture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Picture 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34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dr.sc. Bukvić, Zlatko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CENTAR ZA ODGOJ I OBRAZOVANJE TOMISLAV ŠPOLJAR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Varaždin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Varaždinska županij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edukacijsko rehabilitacijski profil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36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35" name="Picture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Picture 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35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Mlinarević,Marijan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Žitnjak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Zagreb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Zagrebačka županija ,Sisačko moslavačka, Karlovačka ( logopedi)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edukacijsko rehabilitacijski profil/ logopedi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37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36" name="Picture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Picture 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36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Maltarić Rašetina, Jasmin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V. osnovna škol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Bjelovar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Bjelovarsko-bilogor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edukacijsko rehabilitacijski profil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38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37" name="Picture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Picture 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37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Rotim, Ivan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Centar V. Bek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Zagreb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Grad Zagreb i Zagrebačka županija ( sve županije)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edukacijsko rehabilitacijski profil-oš Vid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39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38" name="Picture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Picture 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38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Kovačević Parmak, Vesn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Centar Goljak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Zagreb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Grad Zagreb i Zagrebačka županija ( sve županije)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edukacijsko- rehabilitacijski profil- motorik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40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39" name="Picture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Picture 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39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Cesarec Topolovec, Renat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Augusta Cesarc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Krapina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Krapinsko zagor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edukacijsko rehabilitacijski profil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41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40" name="Picture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Picture 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40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Periša, Dubravk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Centar za odgoj, obrazovanje i rehabilitaciju Virovitic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Virovitica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Virovitičko-podravska, Brodsko-posavska, Požeško-slavon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Učitelji edukacijski rehabilitatori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42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41" name="Picture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Picture 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41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Radoš Bučma, Maj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Centar za odgoj i obrazovanje "Ivan Štark"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sijek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Osječko-baranjska, Vukovarsko-srijem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Učitelji edukacijski rehabilitatori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43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42" name="Picture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Picture 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42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Pešec, Maj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Ivana Gorana Kovačić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Vinkovci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Osječko-baranjska, Vukovarsko-srijemska, Virovitičko-podravska, Brodsko-posavska, Požeško-slavon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Stručni suradnici edukacijski rehabilitatori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44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43" name="Picture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Picture 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43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Ćosić, Antonij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M. Lovrak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Petrinja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Sisačko-moslavač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edukacijsko rehabilitacijski profil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45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44" name="Picture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Picture 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44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Mijić, Vlatk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Luk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Sesvete, Zagreb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Grad Zagreb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Razredna nastav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46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45" name="Picture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Picture 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45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Kašnar, Vlado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Vugrovec-Kašin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Zagreb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Grad Zagreb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Razredna nastav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/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47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46" name="Picture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Picture 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46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Bilić Prcić, Brank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Antuna Branka Šimić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Zagreb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Grad Zagreb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Razredna nastav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48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47" name="Picture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Picture 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47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Knežević, Nin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Prečko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Zagreb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Grad Zagreb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Razredna nastav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49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48" name="Picture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Picture 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48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Relić, Renat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Matije Gupc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Zagreb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Grad Zagreb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Razredna nastav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50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49" name="Picture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Picture 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49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Gelo, Iren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Šestine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Zagreb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Grad Zagreb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Razredna nastav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51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50" name="Picture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Picture 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50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Franjčec, Katarin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Tina Ujević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Zagreb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Grad Zagreb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Razredna nastav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52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51" name="Picture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Picture 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51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Tajsl Dragičević, Ivančic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Trnjansk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Zagreb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Grad Zagreb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Razredna nastav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53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52" name="Picture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Picture 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52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Rušnov, Dubravk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Horvati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Zagreb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Grad Zagreb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Razredna nastav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54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53" name="Picture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Picture 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53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Dragičević, Anit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Jordanovac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Zagreb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Grad Zagreb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Razredna nastav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55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54" name="Picture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Picture 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54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Lučić ,Dijan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Vladimir Nazor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Zagreb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Grad  Zagreb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Razredna nastav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56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55" name="Picture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Picture 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55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Kosorčić, Andrej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snovna škola Nikole Tesle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Zagreb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Grad Zagreb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Razredna nastav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57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56" name="Picture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Picture 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56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Lukenda, Gordan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dr. Ante Starčević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Zagreb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Grad Zagreb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Razredna nastav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58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57" name="Picture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Picture 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57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Lović Štenc, Ivan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snovna škola Antuna Gustava Matoš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Zagreb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Grad Zagreb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Razredna nastav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59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58" name="Picture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Picture 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58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Brezak Pohrebny, Maj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snovna škola Davorina Trstenjak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Zagreb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Grad Zagreb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Razredna nastav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60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59" name="Picture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Picture 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59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Gredelj, Renat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Antuna Mihanović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Zagreb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Grad Zagreb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Razredna nastav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61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60" name="Picture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Picture 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60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Bučanac, Majd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Brestje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Sesvete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Grad Zagreb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Razredna nastav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62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61" name="Picture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Picture 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61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Božić, Sanj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Frana Krste Frankopan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Zagreb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Grad Zagreb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Razredna nastav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/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63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62" name="Picture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Picture 6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62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Ležaić, Đurđic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snovna škola Sesvete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Zagreb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Grad Zagreb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Razredna nastav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64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63" name="Picture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Picture 6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63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Kanisek, Miroslav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"Đuro Ester"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Koprivnica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Koprivničko-križevač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Biologija/Kemij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65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64" name="Picture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Picture 6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64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Bakalar, Julit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Stjepana Radić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Metković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Dubrovačko-neretvan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Engleski jezik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66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65" name="Picture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Picture 6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65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eastAsia="hr-HR"/>
              </w:rPr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eastAsia="hr-HR"/>
              </w:rPr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eastAsia="hr-H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eastAsia="hr-HR"/>
              </w:rPr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hr-HR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67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66" name="Picture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Picture 6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66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Vekić, Zoran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Srednja škola Metković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Metković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Dubrovačko-neretvan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Engleski jezik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68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67" name="Picture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Picture 6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67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Marasović, Ružic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Dobri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Split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Splitsko-dalmatin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Engleski jezik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69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68" name="Picture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Picture 6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68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Perun, Fani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Ivana Duknović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Marina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Splitsko-dalmatin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Engleski jezik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70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69" name="Picture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Picture 6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69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Reić Šućur, Daniel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Manuš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Split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Splitsko-dalmatin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Engleski jezik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71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70" name="Picture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Picture 7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70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Granić Skender, Marin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oca Petra Perice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Makarska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Splitsko-dalmatin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Engleski jezik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72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71" name="Picture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Picture 7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71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Mimica Tudor, Haidi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Ravne njive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Split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Splitsko-dalmatin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Engleski jezik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73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72" name="Picture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Picture 7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72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Pletikosić, Mirel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Ivana Mažuranić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brovac Sinjski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Splitsko-dalmatin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Engleski jezik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74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73" name="Picture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Picture 7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73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Maver, Magd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Graditeljsko-geodetska tehnička škol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Split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Splitsko-dalmatin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Engleski jezik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75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74" name="Picture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Picture 74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74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Kljaković Gašpić, Nelic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III. gimnazij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Split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Splitsko-dalmatin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Engleski jezik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76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75" name="Picture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Picture 75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75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Palada, Gordan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Brodaric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Brodarica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Šibensko-kninska županij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Engleski jezik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77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76" name="Picture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Picture 76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76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Jardas Duvnjak, Ivan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Tina Ujević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Šibenik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Šibensko-kninska županij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Engleski jezik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78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77" name="Picture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Picture 77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77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Zaninović, Žanet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Gimnazija Antuna Vrančić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Šibenik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Šibensko-kninska županij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Engleski jezik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79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78" name="Picture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Picture 78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78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Troskot, Ivan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Obrovac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brovac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Zadarska županij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Engleski jezik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80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79" name="Picture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Picture 79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79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Paleka, Vanj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Smiljevac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Zadar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Zadarska županij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Engleski jezik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81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80" name="Picture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Picture 80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80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Bajlo, Vanj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Klasična gimnazija Ivana Pavla II. s pravom javnosti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Zadar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Zadarska županij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Engleski jezik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82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81" name="Picture 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Picture 81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81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Bakula, Bernardic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Škola za primalje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Zagreb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Grad Zagreb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Matematik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83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82" name="Picture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Picture 82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82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Barić, Dunj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XI. gimnazij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Zagreb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Grad Zagreb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Matematik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/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84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83" name="Picture 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Picture 83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83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Copić, Anet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XV. gimnazij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Zagreb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Grad Zagreb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Matematik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85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84" name="Picture 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Picture 84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84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Dolenec Gashi, Drag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Škola za grafiku, dizajn i medijsku produkciju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Zagreb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Grad Zagreb, Zagrebač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Matematik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86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85" name="Picture 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Picture 85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85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Iličić, Blank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Gimnazija Bjelovar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Bjelovar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Bjelovarsko-bilogor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Matematik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87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86" name="Picture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Picture 86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86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Kadić, Dian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SŠ Ivana Trnskoga Hrvatska Kostajnic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Hrvatska Kostajnica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Sisačko-moslavač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Matematik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88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87" name="Picture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Picture 87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87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Mihovilić, Nad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Gimnazija Antuna Gustava Matoš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Zabok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Krapinsko-zagor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Matematik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/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89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88" name="Picture 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Picture 88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88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Njerš, Marin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Gimnazija „Fran Galović“ Koprivnic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Koprivnica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Koprivničko-križevač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Matematik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90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89" name="Picture 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Picture 89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89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Pocrnić, Antoni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SŠ Ban Josip Jelačić Zaprešić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Zaprešić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Zagrebač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Matematik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91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90" name="Picture 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Picture 90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90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Starčević, Snježan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Ekonomska škola Velika Goric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Velika Gorica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Grad Zagreb, Zagrebač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Matematik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92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91" name="Picture 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Picture 91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91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Šišić, Damir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Strojarska tehnička škola Fausta Vrančić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Zagreb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Grad Zagreb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Matematik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93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92" name="Picture 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Picture 92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92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Travaš, Željk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Prirodoslovna i grafička škola Rijek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Rijeka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Primorsko-goran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Građanski odgoj i obrazovanje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94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93" name="Picture 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Picture 93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93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Jelenčić,  Zorislav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Srednja škola Marka Marulić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Slatina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Virovitičko-podrav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Građanski odgoj i obrazovanje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/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95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94" name="Picture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Picture 94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94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Tolić, Nad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Ugostiteljsko-turistička škola Osijek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sijek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Osječko-baranj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Građanski odgoj i obrazovanje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96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95" name="Picture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Picture 95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95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Čandrlić, Renat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Srednja škola Oroslavje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roslavje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Krapinsko-zagor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Građanski odgoj i obrazovanje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97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96" name="Picture 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Picture 96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96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Grđan, Zdravk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Druga gimnazija Varaždin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Varaždin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Varaždin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Građanski odgoj i obrazovanje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98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97" name="Picture 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Picture 97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97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Grilec, Violet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Prehrambeno-tehnološka škol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Zagreb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Grad Zagreb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Građanski odgoj I obrazovanje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99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98" name="Picture 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Picture 98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98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Hrvoj, Ver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Srednja škola Bedekovčin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Bedekovčina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Krapinsko-zagor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Građanski odgoj i obrazovanje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100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99" name="Picture 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Picture 99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99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Kraljić-Cmrk, Jasn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Gimnazija "Fran Galović"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Koprivnica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Koprivničko-križevač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Građanski odgoj i obrazovanje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101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00" name="Picture 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Picture 100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100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Fabris, Vesn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Ekonomska škola Pul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Pula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Istar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Građanski odgoj i obrazovanje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102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01" name="Picture 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Picture 101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101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mr.sc. Marcetić,  Andrej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Učenički dom Tina Ujević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Zagreb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Grad Zagreb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Građanski odgoj i obrazovanj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val="en-US"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hr-HR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103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02" name="Picture 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Picture 102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102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Knežević-Hesky, An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Nadbiskupska klasična gimnazija Zagreb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Zagreb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Grad Zagreb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Građanski odgoj i obrazovanj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val="en-US"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hr-HR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104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03" name="Picture 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Picture 103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103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Krušelj, Ksenij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Pučko otvoreno učilište Koprivnic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Koprivnica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Koprivničko-križevač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Građanski odgoj i obrazovanje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105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04" name="Picture 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Picture 104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104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Topolnjak, Patricij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Gospodarska škola Čakovec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Čakovec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Međimur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Građanski odgoj i obrazovanje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106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05" name="Picture 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Picture 105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105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Bončić, Nevenk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Šumarska i drvodjelska škol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Karlovac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Karlovač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Građansko odgoj i obrazovanje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107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06" name="Picture 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Picture 106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106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Palčić, Natalij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IV. gimnazija "Marko Marulić"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Split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Splitsko-dalmatin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Građanski odgoj i obrazovanje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108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07" name="Picture 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Picture 107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107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Propadalo, Vedran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snovna škola Brd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Split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Splitsko-dalmatin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Matematik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109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08" name="Picture 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Picture 108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108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Ostojić, An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snovna škola Meje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Split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Splitsko-dalmatin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Matematik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110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09" name="Picture 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Picture 109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109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Leko, Katic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snovna škola o. Petra Perice Makarsk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Makarska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Splitsko-dalmatin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Matematik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111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10" name="Picture 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Picture 110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110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Havranek Bijuković, Lahork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snovna škola Manuš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Split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Splitsko-dalmatin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Matematik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112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11" name="Picture 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Picture 111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111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Prkić, Anel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snovna škola don Lovre Katić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Solin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Splitsko-dalmatin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Matematik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113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12" name="Picture 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Picture 112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112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Mihaljević, Pero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snovna škola Ivana Lovrić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Sinj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Splitsko-dalmatin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Matematik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114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13" name="Picture 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Picture 113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113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Peša, Monik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snovna škola Stjepana Radića Bibinje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Bibinje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Zadar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Matematik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115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14" name="Picture 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Picture 114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114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Glavaš Nikolić, Jadrank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snovna škola Šime Budinić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Zadar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Zadar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Matematik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116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15" name="Picture 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Picture 115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115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Brajica, Mladen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snovna škola Antuna Mihanovića Petropoljskog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Drniš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Šibensko-knin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Matematik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117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16" name="Picture 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Picture 116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116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Miličić, Antoni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snovna škola Cavtat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Cavtat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Dubrovačko-neretvan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Matematik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118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17" name="Picture 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Picture 117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117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Jerković, Ljubic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Gimnazija Metković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Metković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Dubrovačko-neretvan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Matematik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119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18" name="Picture 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Picture 118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118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Jurin, Suzan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Prirodoslovno grafička škola Zadar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Zadar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Zadar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Matematik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120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19" name="Picture 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Picture 119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119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Bilandžija, Zlat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Srednja škola Ivana Meštrovića - Drniš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Drniš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Šibensko-knin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Matematik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121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20" name="Picture 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Picture 120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120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Barišin, Juric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I. Gimnazija, Split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Split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Splitsko-dalmatin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Matematik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122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21" name="Picture 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Picture 121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121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Vujević, Ranko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Srednja tehnička prometna škol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Split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Splitsko-dalmatin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Matematik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/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123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22" name="Picture 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Picture 122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122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Knezović, Milen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brtnička škola Split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Split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Splitsko -dalmatin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Matematik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124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23" name="Picture 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Picture 123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123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Antić, Anamarij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SŠ Pavla Rittera Vitezović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Senj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Ličko-senj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Njemački jezik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125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24" name="Picture 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Picture 124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124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Bujas Grubar, Jelen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Hotelijersko-turistička i ugostiteljska škola Zadar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Zadar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Zadarska i Šibensko-knin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Njemački jezik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126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25" name="Picture 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Picture 125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125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Bais, Marin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Krune Krstić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Zadar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Zadarska i Šibensko-kninska županij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Njemački jezik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127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26" name="Picture 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Picture 126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126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Marić, Ank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Kamen-Šine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Split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Splitsko-dalmatin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Njemački jezik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/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128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27" name="Picture 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Picture 127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127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Andreis Sarun, Ajlin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II. gimnazij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Split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Splitsko-dalmatin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Njemački jezik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129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28" name="Picture 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Picture 128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128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Bebić, Svjetlan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Gimnazija Metković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Metković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Dubrovačko-neretvan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Njemački jezik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130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29" name="Picture 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Picture 129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129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eastAsia="hr-HR"/>
              </w:rPr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eastAsia="hr-HR"/>
              </w:rPr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eastAsia="hr-H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eastAsia="hr-HR"/>
              </w:rPr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hr-HR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131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30" name="Picture 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Picture 130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130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Čupo, Ivan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Ravne njive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Split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Splitsko-dalmatin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Likovna kultur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132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31" name="Picture 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Picture 131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131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Glavurdić, Jelen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Gripe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Split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Splitsko-dalmatin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Likovna kultur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133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32" name="Picture 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Picture 132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132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Čuturić, Stel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Vidici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Šibenik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Šibensko-knin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Likovna kultur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134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33" name="Picture 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Picture 133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133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Franulović, Jelen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Škola primijenjene umjetnosti i dizajn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Zadar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Zadar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Likoni programi, Likovna kultur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135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34" name="Picture 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Picture 134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134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Juričev-Martinčev, Ana-Marij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Škola primijenjene umjetnosti i dizajn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Zadar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Zadarska i Šibensko-knin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Likovna umjetnost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136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35" name="Picture 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Picture 135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135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Amižić, Marko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Škola likovnih umjetnosti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Split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Splitsko-dalmatinska, Dubrovačko-neretvan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Likovni programi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/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137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36" name="Picture 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Picture 136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136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Kaća, Svedružić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Škola likovnih umjetnosti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Split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Splitsko-dalmatinska, Dubrovačko-neretvan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Likovna umjetnost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138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37" name="Picture 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Picture 137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137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Budimir, Dražen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Milka Cepelić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Vuka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Osječko-baranj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Likovna kultur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139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38" name="Picture 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Picture 138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138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Bošnjak, Marij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Gimnazija Vukovar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Vukovar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Osječko-baranjska Vukovarsko-srijem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Likoni programi, Likovna umjetnost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140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39" name="Picture 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Picture 139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139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Korica Božić, Katic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Ivana Mažuranić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Vinkovci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Vukovarsko-srijem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Likovna kultur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141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40" name="Picture 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Picture 140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140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Gašparec Dražić, Andre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Lipik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Lipik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Požeško-slavon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Likovna kultur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142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41" name="Picture 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Picture 141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141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Čuže-Abramović, Ver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Katolička gimnazija s pravom javnosti u Požegi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Požega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Brodsko-posavska, Požeško-slavon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Likovna umjetnost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143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42" name="Picture 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Picture 142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142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Jugović, Štefanij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Ljudevita Gaj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Nova Gradiška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Brodsko-posav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Likovna kultur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144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43" name="Picture 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Picture 143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143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eastAsia="hr-HR"/>
              </w:rPr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eastAsia="hr-HR"/>
              </w:rPr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eastAsia="hr-H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eastAsia="hr-HR"/>
              </w:rPr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hr-HR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145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44" name="Picture 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Picture 144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144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Đurović, Jagod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Gimnazija Dubrovnik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Dubrovnik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Dubrovačko-neretvan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Stručni suradnici pedagozi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146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45" name="Picture 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Picture 145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145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Diana, Mađerić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Šime Budinić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Zadar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Zadar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Stručni suradnici pedagozi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/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147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46" name="Picture 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Picture 146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146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Inić, Petar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brtnička škola Gojka Matuline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Zadar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Zadar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Stručni suradnici pedagozi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148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47" name="Picture 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Picture 147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147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Jelačić, Agnes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Gripe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Split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Splitsko-dalmatin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Stručni suradnici pedagozi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149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48" name="Picture 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Picture 148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148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Vrbičić, Zoran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Jurja Dalmatinc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Šibenik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Šibensko-knin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Stručni suradnici pedagozi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150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49" name="Picture 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Picture 149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149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Gaić Kaličanin, Dean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Pojišan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Split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Splitsko-dalmatin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Stručni suradnici pedagozi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151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50" name="Picture 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Picture 150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150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Jelaska Relja, Hajdi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Prirodoslovna tehnička škol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Split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Splitsko-dalmatin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Stručni suradnici pedagozi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152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51" name="Picture 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Picture 151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151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Martić, Ivank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Skalice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Split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Splitsko-dalmatin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Razredna nastav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153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52" name="Picture 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Picture 152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152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Perutović, Lind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Marjan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Split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Splitsko-dalmatin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Razredna nastav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154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53" name="Picture 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Picture 153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153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Jozipović, Jasmink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Manuš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Split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Splitsko-dalmatin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Razredna nastav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155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54" name="Picture 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Picture 154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154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Popović, Ines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Vjekoslav Parać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Solin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Splitsko-dalmatin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Razredna nastav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156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55" name="Picture 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Picture 155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155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Čopac, Jagod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Trstenik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Split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Splitsko-dalmatin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Razredna nastav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157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56" name="Picture 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Picture 156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156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Podrug, Sandr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Split 3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Split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Splitsko-dalmatin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Razredna nastav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158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57" name="Picture 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Picture 157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157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Ugrin, Marij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Žrnovnic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Žrnovnica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Splitsko-dalmatin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Razredna nastav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159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58" name="Picture 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Picture 158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158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Dvornik, Dijan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Spinut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Split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Splitsko-dalmatin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Razredna nastav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160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59" name="Picture 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Picture 159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159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Trogrlić, Natalij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Žnjan-Pazdigrad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Split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Splitsko-dalmatin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Razredna nastav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161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60" name="Picture 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Picture 160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160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Polić, Melit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Jurja Dalmatinc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Šibenik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Šibensko-knin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Razredna nastav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162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61" name="Picture 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Picture 161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161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Labor, Ivan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Katolička osnovna škola Šibenik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Šibenik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Šibensko-knin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Razredna nastav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163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62" name="Picture 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Picture 162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162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Livaja, Marij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Vidici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Šibenik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Šibensko-knin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Razredna nastav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164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63" name="Picture 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Picture 163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163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Pastuović, Brank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Brodaric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Brodarica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Šibensko-knin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Razredna nastav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165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64" name="Picture 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Picture 164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164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Radović, Mir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Domovinske zahvalnosti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Knin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Šibensko-knin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Razredna nastav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166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65" name="Picture 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Picture 165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165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Milardović, Brank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Petra Preradović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Zadar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Zadar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Razredna nastav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167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66" name="Picture 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Picture 166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166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Jezidžić, Snježan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Krune Krstić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Zadar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Zadar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Razredna nastav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168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67" name="Picture 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Picture 167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167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Šarić, Gordan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Šimuna Kožičića Benje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Zadar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Zadar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Razredna nastav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169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68" name="Picture 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Picture 168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168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Dunatov, Jadrank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Šime Budinić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Zadar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Zadar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Razredna nastav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170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69" name="Picture 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Picture 169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169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Čačić, Iv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Jurja Baraković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Ražanac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Zadar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Razredna nastav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171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70" name="Picture 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Picture 170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170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Blaslov, Asj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Benkovac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Benkovac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Zadar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Razredna nastav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172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71" name="Picture 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Picture 171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171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Brzoja, Margit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Biograd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Biograd na Moru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Zadar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Razredna nastav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173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72" name="Picture 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Picture 172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172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Grubišić, Danijel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Gimnazija Antuna Vrančić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Šibenik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Šibensko-knin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Hrvatski jezik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174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73" name="Picture 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Picture 173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173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Zubčić, Mirel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Klasična gimnazija Ivana Pavla II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Zadar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Zadar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Hrvatski jezik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175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74" name="Picture 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Picture 174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174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Dujmović, Drink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Poljoprivredna, prehrambena i veterinarska škola S. Ožanić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Zadar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Zadar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Hrvatski jezik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176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75" name="Picture 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Picture 175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175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eastAsia="hr-HR"/>
              </w:rPr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eastAsia="hr-HR"/>
              </w:rPr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eastAsia="hr-H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eastAsia="hr-HR"/>
              </w:rPr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hr-HR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177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76" name="Picture 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Picture 176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176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Kokić-Badžim, Gordan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Vidici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Šibenik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Šibensko-knin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Hrvatski jezik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178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77" name="Picture 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Picture 177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177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Lokas, Viktorij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Fausta Vrančić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Šibenik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Šibensko-knin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Hrvatski jezik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179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78" name="Picture 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Picture 178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178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Lisica, An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Bartula Kašić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Zadar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Zadar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Hrvatski jezik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/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180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79" name="Picture 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Picture 179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179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Kandić, Marijan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Stjepana Radić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Bibinje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Zadar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Hrvatski jezik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181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80" name="Picture 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Picture 180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180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Bilović, Dragocjenk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Zrinskih i Frankopan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točac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Ličko-senj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Hrvatski jezik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182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81" name="Picture 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Picture 181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181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Artić, Igor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Gimnazija Vladimira Nazor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Zadar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Zadar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Povijest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183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82" name="Picture 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Picture 182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182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Deković, Danijel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snovna škola Sv. Filip i Jakov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Sv. Filip i Jakov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Zadar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Povijest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184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83" name="Picture 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Picture 183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183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Slavica, Suzan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Ekonomska škol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Šibenik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Šibensko-knin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Povijest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185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84" name="Picture 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Picture 184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184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Modrić, Filip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snovna škola don Lovre Katić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Solin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Splitsko-dalmatin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Povijest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186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85" name="Picture 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Picture 185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185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Ćužić, Ivan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snovna škola Skalice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Split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Splitsko-dalmatin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Povijest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187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86" name="Picture 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Picture 186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186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Krstinić, Marij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snovna škola Split 3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Split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Splitsko-dalmatin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Povijest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188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87" name="Picture 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Picture 187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187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Hinić, An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snovna škola Žrnovnic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Žrnovnica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Splitsko-dalmatin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Povijest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189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88" name="Picture 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Picture 188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188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Nikolić, An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Prirodoslovna tehnička škol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Split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Splitsko-dalmatin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Povijest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190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89" name="Picture 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Picture 189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189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Biškić, Brank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II.gimnazij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Split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Splitsko-dalmatin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Povijest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191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90" name="Picture 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Picture 190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190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Šilje-Capor, Jelen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snovna škola Marina Držić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Dubrovnik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Dubrovačko-neretvan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Povijest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192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91" name="Picture 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Picture 191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191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eastAsia="hr-HR"/>
              </w:rPr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eastAsia="hr-HR"/>
              </w:rPr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eastAsia="hr-H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eastAsia="hr-HR"/>
              </w:rPr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hr-HR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193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92" name="Picture 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Picture 192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192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Friganović, Katj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snovna škola Šime Budinić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Zadar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Zadarska županij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Stručni suradnici edukacijsko rehabilitacijskog profil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194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93" name="Picture 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Picture 193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193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Dumanić, Katic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snovna škola Manuš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Split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Zadarska županija Šibensko-kninska županija, Splitsko-dalmatinska županija, Dubrovačko-neretvanska županij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Učitelji rehabilitatori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195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94" name="Picture 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Picture 194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194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Kujundžić, Ivan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snovna škola Ivan Leko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Proložac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Splitsko dalmatinska županij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Stručni suradnici edukacijsko rehabilitacijskog profil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/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196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95" name="Picture 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Picture 195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195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Amižić, Lar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Cebtar za odgoj i obrazovanje Juraj Bonači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Split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Splitsko dalmatinska županij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učitelji rehabilitatori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197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96" name="Picture 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Picture 196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196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Đerek, Toni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Ivana Gundulić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Dubrovnik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Dubrovačko neretvanska županij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stručni suradnici edukacijsko rehabilitacijskog profil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198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97" name="Picture 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Picture 197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197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Kulušić, Nataš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Industrijsko-obrtnička škola Šibenik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Šibenika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Šibensko- kninska županij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Stručni suradnici edukacijsko rehabilitacijskog profil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199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98" name="Picture 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Picture 198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198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Šimičić, Sand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Split 3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Split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Splitsko-dalmatin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Kemij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200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99" name="Picture 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Picture 199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199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Marić Zerdun, Ivan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Trilj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Trilj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Splitsko-dalmatin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Kemij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201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200" name="Picture 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Picture 200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200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Gudić, Marijan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Kraljice Jelene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Solin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Splitsko-dalmatin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Biologij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202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201" name="Picture 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Picture 201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201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Mamić, Dragan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Sućidar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Split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Splitsko-dalmatin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Biologij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203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202" name="Picture 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Picture 202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202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Banović, Tamar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Josip Pupačić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miš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Splitsko-dalmatin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Biologij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204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203" name="Picture 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Picture 203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203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Župa, Mirjan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Pridoslovno-tehnička škol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Split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Splitsko-dalmatin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Kemij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205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204" name="Picture 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Picture 204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204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Paviškov, Ines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Zdravstvena škol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Split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Splitsko-dalmatin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Biologij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206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205" name="Picture 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Picture 205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205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Fabac, Sanj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Gimnazija Vladimir Nazor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Zadar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Zadar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Biologij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207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206" name="Picture 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Picture 206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206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Mustač, Anit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Šime Budinić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Zadar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Zadar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Biologij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208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207" name="Picture 2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" name="Picture 207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207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Žilić, Mir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Krune Krstić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Zadar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Zadar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Kemij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209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208" name="Picture 2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" name="Picture 208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208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Ruić Funčić, Renat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Gimnazija Frane Petrić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Zadar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Zadar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Kemij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210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209" name="Picture 2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" name="Picture 209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209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Lacić, Sandr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Brodaric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Brodarica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Šibensko-knin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Biologija i Kemij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211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210" name="Picture 2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" name="Picture 210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210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Zaninović, Marijan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SŠ Lovre Montij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Knin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Šibensko-knin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Biologija i Kemij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212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211" name="Picture 2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" name="Picture 211" descr="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211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Dragobratović, Antonel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Gimnazija Metković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Metković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Dubrovačko-neretvan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Kemij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213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212" name="Picture 2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" name="Picture 212" descr=""/>
                    <pic:cNvPicPr>
                      <a:picLocks noChangeAspect="1" noChangeArrowheads="1"/>
                    </pic:cNvPicPr>
                  </pic:nvPicPr>
                  <pic:blipFill>
                    <a:blip r:embed="rId213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212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Sambrailo Ivanković, Maj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Gimnazija Dubrovnik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Dubrovnik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Dubrovačko-neretvan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Biologij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214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213" name="Picture 2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" name="Picture 213" descr=""/>
                    <pic:cNvPicPr>
                      <a:picLocks noChangeAspect="1" noChangeArrowheads="1"/>
                    </pic:cNvPicPr>
                  </pic:nvPicPr>
                  <pic:blipFill>
                    <a:blip r:embed="rId214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213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Lovrić-Maras, Vlast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Medicinska škola u Rijeci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Rijeka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Primorsko-goran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Tjelesna i zdravstvena kultur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215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214" name="Picture 2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" name="Picture 214" descr=""/>
                    <pic:cNvPicPr>
                      <a:picLocks noChangeAspect="1" noChangeArrowheads="1"/>
                    </pic:cNvPicPr>
                  </pic:nvPicPr>
                  <pic:blipFill>
                    <a:blip r:embed="rId215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214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Blažerina, Đeni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Gimnazija Pul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Pula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Istar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Tjelesna i zdravstvena kultur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216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215" name="Picture 2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" name="Picture 215" descr=""/>
                    <pic:cNvPicPr>
                      <a:picLocks noChangeAspect="1" noChangeArrowheads="1"/>
                    </pic:cNvPicPr>
                  </pic:nvPicPr>
                  <pic:blipFill>
                    <a:blip r:embed="rId216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215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Bogdan, Lori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Monte Zaro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Pula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Istar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Tjelesna i zdravstvena kultur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217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216" name="Picture 2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" name="Picture 216" descr=""/>
                    <pic:cNvPicPr>
                      <a:picLocks noChangeAspect="1" noChangeArrowheads="1"/>
                    </pic:cNvPicPr>
                  </pic:nvPicPr>
                  <pic:blipFill>
                    <a:blip r:embed="rId217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216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Skender, Zoran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dr. Branimira Marković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Ravna Gora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Primorsko-goran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Tjelesna i zdravstvena kultur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/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218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217" name="Picture 2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" name="Picture 217" descr=""/>
                    <pic:cNvPicPr>
                      <a:picLocks noChangeAspect="1" noChangeArrowheads="1"/>
                    </pic:cNvPicPr>
                  </pic:nvPicPr>
                  <pic:blipFill>
                    <a:blip r:embed="rId218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217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Juriša, Davor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Kraljevic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Kraljevica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Primorsko-goran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Tjelesna i zdravstvena kultur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219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218" name="Picture 2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" name="Picture 218" descr=""/>
                    <pic:cNvPicPr>
                      <a:picLocks noChangeAspect="1" noChangeArrowheads="1"/>
                    </pic:cNvPicPr>
                  </pic:nvPicPr>
                  <pic:blipFill>
                    <a:blip r:embed="rId219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218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Boris, Banić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Šime Budinić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Zadar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Zadar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Tjelesna i zdravstvena kultur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220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219" name="Picture 2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" name="Picture 219" descr=""/>
                    <pic:cNvPicPr>
                      <a:picLocks noChangeAspect="1" noChangeArrowheads="1"/>
                    </pic:cNvPicPr>
                  </pic:nvPicPr>
                  <pic:blipFill>
                    <a:blip r:embed="rId220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219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Duvančić, Jadrank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Gimnazija Vladimira Nazor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Zadar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Zadar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Tjelesna i zdravstvena kultur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221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220" name="Picture 2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" name="Picture 220" descr=""/>
                    <pic:cNvPicPr>
                      <a:picLocks noChangeAspect="1" noChangeArrowheads="1"/>
                    </pic:cNvPicPr>
                  </pic:nvPicPr>
                  <pic:blipFill>
                    <a:blip r:embed="rId221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220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Vujnović, Damir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dr. Jure Turić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Gospić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Ličlko-senj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Tjelesna i zdravstvena kultur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222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221" name="Picture 2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" name="Picture 221" descr=""/>
                    <pic:cNvPicPr>
                      <a:picLocks noChangeAspect="1" noChangeArrowheads="1"/>
                    </pic:cNvPicPr>
                  </pic:nvPicPr>
                  <pic:blipFill>
                    <a:blip r:embed="rId222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221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Bižanović, Suzan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Srednja škola Otočac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točac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Ličlko-senj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Tjelesna i zdravstvena kultur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223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222" name="Picture 2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2" name="Picture 222" descr=""/>
                    <pic:cNvPicPr>
                      <a:picLocks noChangeAspect="1" noChangeArrowheads="1"/>
                    </pic:cNvPicPr>
                  </pic:nvPicPr>
                  <pic:blipFill>
                    <a:blip r:embed="rId223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222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Maro Pulić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pća Gimnazij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Dubrovnik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Dubrovačko-neretvan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Tjelesna i zdravstvena kultur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224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223" name="Picture 2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3" name="Picture 223" descr=""/>
                    <pic:cNvPicPr>
                      <a:picLocks noChangeAspect="1" noChangeArrowheads="1"/>
                    </pic:cNvPicPr>
                  </pic:nvPicPr>
                  <pic:blipFill>
                    <a:blip r:embed="rId224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223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Nikolić Prkačin, Karmel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 Ivana Gundulić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Dubrovnik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Dubrovačko-neretvan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Tjelesna i zdravstvena kultur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225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224" name="Picture 2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4" name="Picture 224" descr=""/>
                    <pic:cNvPicPr>
                      <a:picLocks noChangeAspect="1" noChangeArrowheads="1"/>
                    </pic:cNvPicPr>
                  </pic:nvPicPr>
                  <pic:blipFill>
                    <a:blip r:embed="rId225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224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Pamuković, Majdi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Antuna Mihaljevića-Petropoljskog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Drniš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Šibensko-knin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Tjelesna i zdravstvena kultur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226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225" name="Picture 2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5" name="Picture 225" descr=""/>
                    <pic:cNvPicPr>
                      <a:picLocks noChangeAspect="1" noChangeArrowheads="1"/>
                    </pic:cNvPicPr>
                  </pic:nvPicPr>
                  <pic:blipFill>
                    <a:blip r:embed="rId226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225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Rupić Pietri, Iren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Tehnička škola Šibenik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Šibenik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Šibensko-knin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Tjelesna i zdravstvena kultur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227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226" name="Picture 2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6" name="Picture 226" descr=""/>
                    <pic:cNvPicPr>
                      <a:picLocks noChangeAspect="1" noChangeArrowheads="1"/>
                    </pic:cNvPicPr>
                  </pic:nvPicPr>
                  <pic:blipFill>
                    <a:blip r:embed="rId227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226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Sučić, Jadrank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Kraljice Jelene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Slin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Splitsko-dalmatin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Tjelesna i zdravstvena kultur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228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227" name="Picture 2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7" name="Picture 227" descr=""/>
                    <pic:cNvPicPr>
                      <a:picLocks noChangeAspect="1" noChangeArrowheads="1"/>
                    </pic:cNvPicPr>
                  </pic:nvPicPr>
                  <pic:blipFill>
                    <a:blip r:embed="rId228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227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Bakotin, Željk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Srednja škola Ivana Lucić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Trogir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Splitsko-dalmatin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Tjelesna i zdravstvena kultur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229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228" name="Picture 2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8" name="Picture 228" descr=""/>
                    <pic:cNvPicPr>
                      <a:picLocks noChangeAspect="1" noChangeArrowheads="1"/>
                    </pic:cNvPicPr>
                  </pic:nvPicPr>
                  <pic:blipFill>
                    <a:blip r:embed="rId229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228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Tukić, Kajo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snovna škola knez Trpimir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Kaštel Gomilica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Splitsko-dalmatin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Tjelesna i zdravstvena kultur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230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229" name="Picture 2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9" name="Picture 229" descr=""/>
                    <pic:cNvPicPr>
                      <a:picLocks noChangeAspect="1" noChangeArrowheads="1"/>
                    </pic:cNvPicPr>
                  </pic:nvPicPr>
                  <pic:blipFill>
                    <a:blip r:embed="rId230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229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Vidović, Fani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snovna don Lovre Katić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Solin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Splitsko-dalmatin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Razredna nastav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231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230" name="Picture 2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0" name="Picture 230" descr=""/>
                    <pic:cNvPicPr>
                      <a:picLocks noChangeAspect="1" noChangeArrowheads="1"/>
                    </pic:cNvPicPr>
                  </pic:nvPicPr>
                  <pic:blipFill>
                    <a:blip r:embed="rId231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230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Čupić, Anit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snovna škola kraljice Jelene Solin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Solin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Splitsko-dalmatin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Razredna nastav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232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231" name="Picture 2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1" name="Picture 231" descr=""/>
                    <pic:cNvPicPr>
                      <a:picLocks noChangeAspect="1" noChangeArrowheads="1"/>
                    </pic:cNvPicPr>
                  </pic:nvPicPr>
                  <pic:blipFill>
                    <a:blip r:embed="rId232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231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Vetma, Ante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snovna škola kneza Mislava Kaštel Sućurac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Kaštel Sućurac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Splitsko-dalmatin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Razredna nastav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233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232" name="Picture 2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2" name="Picture 232" descr=""/>
                    <pic:cNvPicPr>
                      <a:picLocks noChangeAspect="1" noChangeArrowheads="1"/>
                    </pic:cNvPicPr>
                  </pic:nvPicPr>
                  <pic:blipFill>
                    <a:blip r:embed="rId233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232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Sarajčev, Esm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snovna škola prof. Filipa Lukasa Kaštel Stari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Kaštel Stari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Splitsko-dalmatin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Razredna nastav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234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233" name="Picture 2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3" name="Picture 233" descr=""/>
                    <pic:cNvPicPr>
                      <a:picLocks noChangeAspect="1" noChangeArrowheads="1"/>
                    </pic:cNvPicPr>
                  </pic:nvPicPr>
                  <pic:blipFill>
                    <a:blip r:embed="rId234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233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Josipović, Tanj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snovna škola oca Petra Perice Makarsk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Makarska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Splitsko-dalmatin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Razredna nastav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235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234" name="Picture 2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4" name="Picture 234" descr=""/>
                    <pic:cNvPicPr>
                      <a:picLocks noChangeAspect="1" noChangeArrowheads="1"/>
                    </pic:cNvPicPr>
                  </pic:nvPicPr>
                  <pic:blipFill>
                    <a:blip r:embed="rId235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234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Vitlić, Josip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snovna škola oca Petra Perice Makarsk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Makarska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Splitsko-dalmatin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Razredna nastav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236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235" name="Picture 2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5" name="Picture 235" descr=""/>
                    <pic:cNvPicPr>
                      <a:picLocks noChangeAspect="1" noChangeArrowheads="1"/>
                    </pic:cNvPicPr>
                  </pic:nvPicPr>
                  <pic:blipFill>
                    <a:blip r:embed="rId236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235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Bećir, Marij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snovna škola Majstora Radovana Trogir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Trogir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Splitsko-dalmatin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Razredna nastav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237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236" name="Picture 2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6" name="Picture 236" descr=""/>
                    <pic:cNvPicPr>
                      <a:picLocks noChangeAspect="1" noChangeArrowheads="1"/>
                    </pic:cNvPicPr>
                  </pic:nvPicPr>
                  <pic:blipFill>
                    <a:blip r:embed="rId237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236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Tolić, Željk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snovna škola Vrgorac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Vrgorac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Splitsko-dalmatin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Razredna nastav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238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237" name="Picture 2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7" name="Picture 237" descr=""/>
                    <pic:cNvPicPr>
                      <a:picLocks noChangeAspect="1" noChangeArrowheads="1"/>
                    </pic:cNvPicPr>
                  </pic:nvPicPr>
                  <pic:blipFill>
                    <a:blip r:embed="rId238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237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Ratković, Filip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snovna škola fra Pavla Vučkovića Sinj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Sinj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Splitsko-dalmatin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Razredna nastav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239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238" name="Picture 2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8" name="Picture 238" descr=""/>
                    <pic:cNvPicPr>
                      <a:picLocks noChangeAspect="1" noChangeArrowheads="1"/>
                    </pic:cNvPicPr>
                  </pic:nvPicPr>
                  <pic:blipFill>
                    <a:blip r:embed="rId239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238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Ćaleta, An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snovna škola Trilj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Trilj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Splitsko-dalmatin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Razredna nastav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240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239" name="Picture 2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9" name="Picture 239" descr=""/>
                    <pic:cNvPicPr>
                      <a:picLocks noChangeAspect="1" noChangeArrowheads="1"/>
                    </pic:cNvPicPr>
                  </pic:nvPicPr>
                  <pic:blipFill>
                    <a:blip r:embed="rId240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239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Šlender, Ald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snovna škola Supetar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Supetar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Splitsko-dalmatin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Razredna nastav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241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240" name="Picture 2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0" name="Picture 240" descr=""/>
                    <pic:cNvPicPr>
                      <a:picLocks noChangeAspect="1" noChangeArrowheads="1"/>
                    </pic:cNvPicPr>
                  </pic:nvPicPr>
                  <pic:blipFill>
                    <a:blip r:embed="rId241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240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Zokić, Zrink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snovna škola Hvar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Hvar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Splitsko-dalmatin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Razredna nastav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242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241" name="Picture 2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1" name="Picture 241" descr=""/>
                    <pic:cNvPicPr>
                      <a:picLocks noChangeAspect="1" noChangeArrowheads="1"/>
                    </pic:cNvPicPr>
                  </pic:nvPicPr>
                  <pic:blipFill>
                    <a:blip r:embed="rId242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241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Fistanić, Marin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snovna škola Josip Pupačić-Omiš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miš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Splitsko-dalmatin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Razredna nastav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243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242" name="Picture 2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2" name="Picture 242" descr=""/>
                    <pic:cNvPicPr>
                      <a:picLocks noChangeAspect="1" noChangeArrowheads="1"/>
                    </pic:cNvPicPr>
                  </pic:nvPicPr>
                  <pic:blipFill>
                    <a:blip r:embed="rId243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242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Mimica, Anit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snovna škola Josip Pupačić-Omiš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miš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Splitsko-dalmatin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Razredna nastav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244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243" name="Picture 2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3" name="Picture 243" descr=""/>
                    <pic:cNvPicPr>
                      <a:picLocks noChangeAspect="1" noChangeArrowheads="1"/>
                    </pic:cNvPicPr>
                  </pic:nvPicPr>
                  <pic:blipFill>
                    <a:blip r:embed="rId244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243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Šimić, Maj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snovna škola "Stjepan Radić" Imotski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Imotski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Splitsko-dalmatin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Razredna nastav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245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244" name="Picture 2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4" name="Picture 244" descr=""/>
                    <pic:cNvPicPr>
                      <a:picLocks noChangeAspect="1" noChangeArrowheads="1"/>
                    </pic:cNvPicPr>
                  </pic:nvPicPr>
                  <pic:blipFill>
                    <a:blip r:embed="rId245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244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Nikolić, Katij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snovna škola "Josip Vergilij Perić" Imotski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Imotski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Splitsko-dalmatin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Razredna nastav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246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245" name="Picture 2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5" name="Picture 245" descr=""/>
                    <pic:cNvPicPr>
                      <a:picLocks noChangeAspect="1" noChangeArrowheads="1"/>
                    </pic:cNvPicPr>
                  </pic:nvPicPr>
                  <pic:blipFill>
                    <a:blip r:embed="rId246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245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Bašić, Ivan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snovna škola "Opuzen"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puzen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Dubrovačko-neretvan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Razredna nastav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247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246" name="Picture 2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6" name="Picture 246" descr=""/>
                    <pic:cNvPicPr>
                      <a:picLocks noChangeAspect="1" noChangeArrowheads="1"/>
                    </pic:cNvPicPr>
                  </pic:nvPicPr>
                  <pic:blipFill>
                    <a:blip r:embed="rId247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246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Vitaljić, Ivan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snovna škola Trpanj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Trpanj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Dubrovačko-neretvan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Razredna nastav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/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248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247" name="Picture 2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7" name="Picture 247" descr=""/>
                    <pic:cNvPicPr>
                      <a:picLocks noChangeAspect="1" noChangeArrowheads="1"/>
                    </pic:cNvPicPr>
                  </pic:nvPicPr>
                  <pic:blipFill>
                    <a:blip r:embed="rId248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247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Šutalo, Sandr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snovna škola Stjepana Radića Metković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Metković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Dubrovačko-neretvan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Razredna nastav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249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248" name="Picture 2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8" name="Picture 248" descr=""/>
                    <pic:cNvPicPr>
                      <a:picLocks noChangeAspect="1" noChangeArrowheads="1"/>
                    </pic:cNvPicPr>
                  </pic:nvPicPr>
                  <pic:blipFill>
                    <a:blip r:embed="rId249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248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Rokolj, Gordan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snovna škola Lapad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Dubrovnik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Dubrovačko-neretvan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Razredna nastav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250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249" name="Picture 2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9" name="Picture 249" descr=""/>
                    <pic:cNvPicPr>
                      <a:picLocks noChangeAspect="1" noChangeArrowheads="1"/>
                    </pic:cNvPicPr>
                  </pic:nvPicPr>
                  <pic:blipFill>
                    <a:blip r:embed="rId250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249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Bušković, Maj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snovna škola Grud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Gruda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Dubrovačko-neretvan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Razredna nastav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251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250" name="Picture 2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0" name="Picture 250" descr=""/>
                    <pic:cNvPicPr>
                      <a:picLocks noChangeAspect="1" noChangeArrowheads="1"/>
                    </pic:cNvPicPr>
                  </pic:nvPicPr>
                  <pic:blipFill>
                    <a:blip r:embed="rId251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250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Amadeo, Meri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snovna škola Petra Kanavelića Korčul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Korčula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Dubrovačko-neretvan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Razredna nastav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252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251" name="Picture 2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1" name="Picture 251" descr=""/>
                    <pic:cNvPicPr>
                      <a:picLocks noChangeAspect="1" noChangeArrowheads="1"/>
                    </pic:cNvPicPr>
                  </pic:nvPicPr>
                  <pic:blipFill>
                    <a:blip r:embed="rId252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251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Radovanović, Anamarij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snovna škola "Ante Curać-Pinjac" Žrnovo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Žrnovo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Dubrovačko-neretvan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Razredna nastav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253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252" name="Picture 2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2" name="Picture 252" descr=""/>
                    <pic:cNvPicPr>
                      <a:picLocks noChangeAspect="1" noChangeArrowheads="1"/>
                    </pic:cNvPicPr>
                  </pic:nvPicPr>
                  <pic:blipFill>
                    <a:blip r:embed="rId253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252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Ćapin, An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snovna škola Cavtat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Cavtat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Dubrovačko-neretvan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Razredna nastav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/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254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253" name="Picture 2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3" name="Picture 253" descr=""/>
                    <pic:cNvPicPr>
                      <a:picLocks noChangeAspect="1" noChangeArrowheads="1"/>
                    </pic:cNvPicPr>
                  </pic:nvPicPr>
                  <pic:blipFill>
                    <a:blip r:embed="rId254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253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Krkić, Suzan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snovna škola Ivana Gundulića Dubrovnik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Dubrovnik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Dubrovačko-neretvan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Razredna nastav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255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254" name="Picture 2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4" name="Picture 254" descr=""/>
                    <pic:cNvPicPr>
                      <a:picLocks noChangeAspect="1" noChangeArrowheads="1"/>
                    </pic:cNvPicPr>
                  </pic:nvPicPr>
                  <pic:blipFill>
                    <a:blip r:embed="rId255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254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Miošić, Igor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Gimnazija Dubrovnik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Dubrovnik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Dubrovačko-neretvan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Filozofija/Logika/ Etik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256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255" name="Picture 2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5" name="Picture 255" descr=""/>
                    <pic:cNvPicPr>
                      <a:picLocks noChangeAspect="1" noChangeArrowheads="1"/>
                    </pic:cNvPicPr>
                  </pic:nvPicPr>
                  <pic:blipFill>
                    <a:blip r:embed="rId256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255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Beletić, Teodor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Gimnazija Pul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Pula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Istar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Filozofija/Logika/ Etik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257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256" name="Picture 2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6" name="Picture 256" descr=""/>
                    <pic:cNvPicPr>
                      <a:picLocks noChangeAspect="1" noChangeArrowheads="1"/>
                    </pic:cNvPicPr>
                  </pic:nvPicPr>
                  <pic:blipFill>
                    <a:blip r:embed="rId257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256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Karasman, David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Gimnazija Andrije Mohorovičić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Rijeka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Primorsko-goranska i Ličko-senj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Filozofija/Logika/Etik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258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257" name="Picture 2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7" name="Picture 257" descr=""/>
                    <pic:cNvPicPr>
                      <a:picLocks noChangeAspect="1" noChangeArrowheads="1"/>
                    </pic:cNvPicPr>
                  </pic:nvPicPr>
                  <pic:blipFill>
                    <a:blip r:embed="rId258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257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Bešić-Smaltić, Perislav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SŠ Ivana Lucić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Trogir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Splitsko-dalmatin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Filozofija/Logik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259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258" name="Picture 2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8" name="Picture 258" descr=""/>
                    <pic:cNvPicPr>
                      <a:picLocks noChangeAspect="1" noChangeArrowheads="1"/>
                    </pic:cNvPicPr>
                  </pic:nvPicPr>
                  <pic:blipFill>
                    <a:blip r:embed="rId259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258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Matičević, Tomo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Škola za dizajn, grafiku i održivu izgradnju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Split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Splitsko-dalmatin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Etik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/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260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259" name="Picture 2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9" name="Picture 259" descr=""/>
                    <pic:cNvPicPr>
                      <a:picLocks noChangeAspect="1" noChangeArrowheads="1"/>
                    </pic:cNvPicPr>
                  </pic:nvPicPr>
                  <pic:blipFill>
                    <a:blip r:embed="rId260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259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Triva, Nives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Gimnazija Antuna Vrančić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Šibenik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Zadarska  i Šibensko-knin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Filozofija/Logika/Etik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261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260" name="Picture 2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0" name="Picture 260" descr=""/>
                    <pic:cNvPicPr>
                      <a:picLocks noChangeAspect="1" noChangeArrowheads="1"/>
                    </pic:cNvPicPr>
                  </pic:nvPicPr>
                  <pic:blipFill>
                    <a:blip r:embed="rId261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260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Anušić, Ružic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snovna škola Stjepana Radić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Bibinje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Zadar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Vjeronauk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262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261" name="Picture 2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1" name="Picture 261" descr=""/>
                    <pic:cNvPicPr>
                      <a:picLocks noChangeAspect="1" noChangeArrowheads="1"/>
                    </pic:cNvPicPr>
                  </pic:nvPicPr>
                  <pic:blipFill>
                    <a:blip r:embed="rId262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261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Dellavia, Marijan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snovna škola Šime Budinić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Zadar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Zadar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Vjeronauk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263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262" name="Picture 2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2" name="Picture 262" descr=""/>
                    <pic:cNvPicPr>
                      <a:picLocks noChangeAspect="1" noChangeArrowheads="1"/>
                    </pic:cNvPicPr>
                  </pic:nvPicPr>
                  <pic:blipFill>
                    <a:blip r:embed="rId263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262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Radnić, Šimun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snovna škola Fausta Vrančić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Šibenik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Šibensko-knin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Vjeronauk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264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263" name="Picture 2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3" name="Picture 263" descr=""/>
                    <pic:cNvPicPr>
                      <a:picLocks noChangeAspect="1" noChangeArrowheads="1"/>
                    </pic:cNvPicPr>
                  </pic:nvPicPr>
                  <pic:blipFill>
                    <a:blip r:embed="rId264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263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Majetić, Marko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snovna škola Jurja Šižgorić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Šibenik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Šibensko-knin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Vjeronauk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265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264" name="Picture 2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4" name="Picture 264" descr=""/>
                    <pic:cNvPicPr>
                      <a:picLocks noChangeAspect="1" noChangeArrowheads="1"/>
                    </pic:cNvPicPr>
                  </pic:nvPicPr>
                  <pic:blipFill>
                    <a:blip r:embed="rId265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264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Vuletić, Mirjan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snovna škola Sućidar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Split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Splitsko-dalmatin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Vjeronauk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266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265" name="Picture 2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5" name="Picture 265" descr=""/>
                    <pic:cNvPicPr>
                      <a:picLocks noChangeAspect="1" noChangeArrowheads="1"/>
                    </pic:cNvPicPr>
                  </pic:nvPicPr>
                  <pic:blipFill>
                    <a:blip r:embed="rId266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265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Maleš, Ružic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snovna škola Spinut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Split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Splitsko-dalmatin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Vjeronauk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267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266" name="Picture 2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6" name="Picture 266" descr=""/>
                    <pic:cNvPicPr>
                      <a:picLocks noChangeAspect="1" noChangeArrowheads="1"/>
                    </pic:cNvPicPr>
                  </pic:nvPicPr>
                  <pic:blipFill>
                    <a:blip r:embed="rId267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266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Krokar, Zdenk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snovna škola kneza Trpimir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Kaštel Gomilica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Splitsko-dalmatin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Vjeronauk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268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267" name="Picture 2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7" name="Picture 267" descr=""/>
                    <pic:cNvPicPr>
                      <a:picLocks noChangeAspect="1" noChangeArrowheads="1"/>
                    </pic:cNvPicPr>
                  </pic:nvPicPr>
                  <pic:blipFill>
                    <a:blip r:embed="rId268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267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Rogulj, Hrvoje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snovna škola Ivana Gorana Kovačić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Cista Velika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Splitsko-dalmatin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Vjeronauk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269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268" name="Picture 2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8" name="Picture 268" descr=""/>
                    <pic:cNvPicPr>
                      <a:picLocks noChangeAspect="1" noChangeArrowheads="1"/>
                    </pic:cNvPicPr>
                  </pic:nvPicPr>
                  <pic:blipFill>
                    <a:blip r:embed="rId269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268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Kelvišer, Petar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snovna škola Stjepana Ivičević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Makarska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Splitsko-dalmatin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Vjeronauk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270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269" name="Picture 2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9" name="Picture 269" descr=""/>
                    <pic:cNvPicPr>
                      <a:picLocks noChangeAspect="1" noChangeArrowheads="1"/>
                    </pic:cNvPicPr>
                  </pic:nvPicPr>
                  <pic:blipFill>
                    <a:blip r:embed="rId270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269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Dumančić, Maj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snovna škola Vis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Vis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Splitsko-dalmatin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Vjeronauk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271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270" name="Picture 2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0" name="Picture 270" descr=""/>
                    <pic:cNvPicPr>
                      <a:picLocks noChangeAspect="1" noChangeArrowheads="1"/>
                    </pic:cNvPicPr>
                  </pic:nvPicPr>
                  <pic:blipFill>
                    <a:blip r:embed="rId271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270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Vučica, Mirjan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Zdravstvena škol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Split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Splitsko-dalmatin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Vjeronauk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272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271" name="Picture 2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1" name="Picture 271" descr=""/>
                    <pic:cNvPicPr>
                      <a:picLocks noChangeAspect="1" noChangeArrowheads="1"/>
                    </pic:cNvPicPr>
                  </pic:nvPicPr>
                  <pic:blipFill>
                    <a:blip r:embed="rId272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271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Zupčić, Šime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Biskupijska klasična gimnazija Ruđera Boškovića s pravom javnosti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Dubrovnik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Dubrovačko-neretvan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Vjeronauk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273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272" name="Picture 2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2" name="Picture 272" descr=""/>
                    <pic:cNvPicPr>
                      <a:picLocks noChangeAspect="1" noChangeArrowheads="1"/>
                    </pic:cNvPicPr>
                  </pic:nvPicPr>
                  <pic:blipFill>
                    <a:blip r:embed="rId273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272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eastAsia="hr-HR"/>
              </w:rPr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eastAsia="hr-HR"/>
              </w:rPr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eastAsia="hr-H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eastAsia="hr-HR"/>
              </w:rPr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hr-HR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274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273" name="Picture 2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3" name="Picture 273" descr=""/>
                    <pic:cNvPicPr>
                      <a:picLocks noChangeAspect="1" noChangeArrowheads="1"/>
                    </pic:cNvPicPr>
                  </pic:nvPicPr>
                  <pic:blipFill>
                    <a:blip r:embed="rId274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273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Markota, Slavenk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Gimnazija dr.Mate Ujevića u Imotskom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Imotski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Splitsko-dalmatin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francuski jezik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275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274" name="Picture 2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4" name="Picture 274" descr=""/>
                    <pic:cNvPicPr>
                      <a:picLocks noChangeAspect="1" noChangeArrowheads="1"/>
                    </pic:cNvPicPr>
                  </pic:nvPicPr>
                  <pic:blipFill>
                    <a:blip r:embed="rId275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274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Pijaca, Daniel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snovna škola Šimuna Kožičića Benje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Zadar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Zadar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francuski jezik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276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275" name="Picture 2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5" name="Picture 275" descr=""/>
                    <pic:cNvPicPr>
                      <a:picLocks noChangeAspect="1" noChangeArrowheads="1"/>
                    </pic:cNvPicPr>
                  </pic:nvPicPr>
                  <pic:blipFill>
                    <a:blip r:embed="rId276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275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Stevović, Danic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snovna škola Brajd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Rijeka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Istarska, Primorsko-goran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francuski jezik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277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276" name="Picture 2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6" name="Picture 276" descr=""/>
                    <pic:cNvPicPr>
                      <a:picLocks noChangeAspect="1" noChangeArrowheads="1"/>
                    </pic:cNvPicPr>
                  </pic:nvPicPr>
                  <pic:blipFill>
                    <a:blip r:embed="rId277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276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Plosnić, Dragan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Mertojak, Split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Split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Splitsko-dalmatin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Hrvatski jezik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278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277" name="Picture 2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7" name="Picture 277" descr=""/>
                    <pic:cNvPicPr>
                      <a:picLocks noChangeAspect="1" noChangeArrowheads="1"/>
                    </pic:cNvPicPr>
                  </pic:nvPicPr>
                  <pic:blipFill>
                    <a:blip r:embed="rId278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277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Krka, Silvij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Pojišan, Split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Split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Splitsko-dalmatin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Hrvatski jezik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279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278" name="Picture 2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8" name="Picture 278" descr=""/>
                    <pic:cNvPicPr>
                      <a:picLocks noChangeAspect="1" noChangeArrowheads="1"/>
                    </pic:cNvPicPr>
                  </pic:nvPicPr>
                  <pic:blipFill>
                    <a:blip r:embed="rId279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278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Botica, Nataš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don Lovre Katića, Solin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Solin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Splitsko-dalmatin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Hrvatski jezik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280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279" name="Picture 2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9" name="Picture 279" descr=""/>
                    <pic:cNvPicPr>
                      <a:picLocks noChangeAspect="1" noChangeArrowheads="1"/>
                    </pic:cNvPicPr>
                  </pic:nvPicPr>
                  <pic:blipFill>
                    <a:blip r:embed="rId280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279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Budimir, Helen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fra Pavla Vučkovića, Sinj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Sinj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Splitsko-dalmatin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Hrvatski jezik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281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280" name="Picture 2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0" name="Picture 280" descr=""/>
                    <pic:cNvPicPr>
                      <a:picLocks noChangeAspect="1" noChangeArrowheads="1"/>
                    </pic:cNvPicPr>
                  </pic:nvPicPr>
                  <pic:blipFill>
                    <a:blip r:embed="rId281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280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Galić, Antoni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SŠ Tina Ujevića, Vrgorac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Vrgorac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Splitsko-dalmatin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Hrvatski jezik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282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281" name="Picture 2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1" name="Picture 281" descr=""/>
                    <pic:cNvPicPr>
                      <a:picLocks noChangeAspect="1" noChangeArrowheads="1"/>
                    </pic:cNvPicPr>
                  </pic:nvPicPr>
                  <pic:blipFill>
                    <a:blip r:embed="rId282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281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Vidović, Rin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SŠ Brač, Supetar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Supetar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Splitsko-dalmatin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Hrvatski jezik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/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283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282" name="Picture 2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2" name="Picture 282" descr=""/>
                    <pic:cNvPicPr>
                      <a:picLocks noChangeAspect="1" noChangeArrowheads="1"/>
                    </pic:cNvPicPr>
                  </pic:nvPicPr>
                  <pic:blipFill>
                    <a:blip r:embed="rId283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282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Ković, Suzan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Komercijalno-trgovačka škola, Split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Split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Splitsko-dalmatin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Hrvatski jezik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284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283" name="Picture 2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3" name="Picture 283" descr=""/>
                    <pic:cNvPicPr>
                      <a:picLocks noChangeAspect="1" noChangeArrowheads="1"/>
                    </pic:cNvPicPr>
                  </pic:nvPicPr>
                  <pic:blipFill>
                    <a:blip r:embed="rId284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283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Miloglav-Vlahov, Rin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Mokošica, Dubrovnik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Mokošica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Dubrovačko-neretvan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Hrvatski jezik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285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284" name="Picture 2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4" name="Picture 284" descr=""/>
                    <pic:cNvPicPr>
                      <a:picLocks noChangeAspect="1" noChangeArrowheads="1"/>
                    </pic:cNvPicPr>
                  </pic:nvPicPr>
                  <pic:blipFill>
                    <a:blip r:embed="rId285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284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Galjuf, Tanj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Župa dubrovačka, Mlini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Mlini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Dubrovačko-neretvan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Hrvatski jezik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286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285" name="Picture 2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5" name="Picture 285" descr=""/>
                    <pic:cNvPicPr>
                      <a:picLocks noChangeAspect="1" noChangeArrowheads="1"/>
                    </pic:cNvPicPr>
                  </pic:nvPicPr>
                  <pic:blipFill>
                    <a:blip r:embed="rId286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285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Baćilo, Danijel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SŠ Metković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Metković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Dubrovačko-neretvan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Hrvatski jezik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287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286" name="Picture 2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6" name="Picture 286" descr=""/>
                    <pic:cNvPicPr>
                      <a:picLocks noChangeAspect="1" noChangeArrowheads="1"/>
                    </pic:cNvPicPr>
                  </pic:nvPicPr>
                  <pic:blipFill>
                    <a:blip r:embed="rId287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286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Radić, Te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"Srinjine"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Srinjine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Splitsko-dalmatinska, Dubrovačko-neretvanska, Šibensko-knin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Učeničko zadrugarstvo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288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287" name="Picture 2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7" name="Picture 287" descr=""/>
                    <pic:cNvPicPr>
                      <a:picLocks noChangeAspect="1" noChangeArrowheads="1"/>
                    </pic:cNvPicPr>
                  </pic:nvPicPr>
                  <pic:blipFill>
                    <a:blip r:embed="rId288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287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Bogdan, Zvjezdan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Srednja strukovna škola antuna Horvat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Đakovo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Virovitičko-podravska, Požeško-slavonska, Brodsko-posavska, Osječko-baranjska, Vukvarsko-srijem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Učeničko zadrugarstvo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289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288" name="Picture 2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8" name="Picture 288" descr=""/>
                    <pic:cNvPicPr>
                      <a:picLocks noChangeAspect="1" noChangeArrowheads="1"/>
                    </pic:cNvPicPr>
                  </pic:nvPicPr>
                  <pic:blipFill>
                    <a:blip r:embed="rId289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288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Guštin, Đurđ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Centar za odgoj i obrazovanje djece i mladeži Karlovac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Karlovac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Karlovačka, Grad Zagreb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Učeničko zadrugarstvo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290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289" name="Picture 2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9" name="Picture 289" descr=""/>
                    <pic:cNvPicPr>
                      <a:picLocks noChangeAspect="1" noChangeArrowheads="1"/>
                    </pic:cNvPicPr>
                  </pic:nvPicPr>
                  <pic:blipFill>
                    <a:blip r:embed="rId290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289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Hranić, Snježan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snovna škola Sveti Đurđ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Sveti Đurđ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Varaždinska, Koprivničko-križevačka, Bjelovarsko-bilogorska,Međimur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Učeničko zadrugarstvo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291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290" name="Picture 2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0" name="Picture 290" descr=""/>
                    <pic:cNvPicPr>
                      <a:picLocks noChangeAspect="1" noChangeArrowheads="1"/>
                    </pic:cNvPicPr>
                  </pic:nvPicPr>
                  <pic:blipFill>
                    <a:blip r:embed="rId291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290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Kleković Brajenović, Željk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snovna škola Viktorovac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Sisak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Sisačko-moslovačka, Zagrebačka, Krapinsko-zagor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Učeničko zadrugarstvo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292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291" name="Picture 2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1" name="Picture 291" descr=""/>
                    <pic:cNvPicPr>
                      <a:picLocks noChangeAspect="1" noChangeArrowheads="1"/>
                    </pic:cNvPicPr>
                  </pic:nvPicPr>
                  <pic:blipFill>
                    <a:blip r:embed="rId292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291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Brnabić, Svijetlan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snovna škola Nikola Tesl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Rijeka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Primorsko-goranska, Istarska, Ličko-senjska, Zadar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Učeničko zadrugarstvo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293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292" name="Picture 2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2" name="Picture 292" descr=""/>
                    <pic:cNvPicPr>
                      <a:picLocks noChangeAspect="1" noChangeArrowheads="1"/>
                    </pic:cNvPicPr>
                  </pic:nvPicPr>
                  <pic:blipFill>
                    <a:blip r:embed="rId293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292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Facko Vrban, Štefic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snovna škola Pokupsko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Pokupsko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Zagrebač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Ravnatelji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294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293" name="Picture 2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3" name="Picture 293" descr=""/>
                    <pic:cNvPicPr>
                      <a:picLocks noChangeAspect="1" noChangeArrowheads="1"/>
                    </pic:cNvPicPr>
                  </pic:nvPicPr>
                  <pic:blipFill>
                    <a:blip r:embed="rId294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293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Romić, Snježan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snovna škola Lijepa naš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Tuhelj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Krapinsko-zagor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Ravnatelji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295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294" name="Picture 2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4" name="Picture 294" descr=""/>
                    <pic:cNvPicPr>
                      <a:picLocks noChangeAspect="1" noChangeArrowheads="1"/>
                    </pic:cNvPicPr>
                  </pic:nvPicPr>
                  <pic:blipFill>
                    <a:blip r:embed="rId295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294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Pleša, Veric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snovna škola Braće Radić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Martinska Ves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Sisačko-moslavač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Ravnatelji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296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295" name="Picture 2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5" name="Picture 295" descr=""/>
                    <pic:cNvPicPr>
                      <a:picLocks noChangeAspect="1" noChangeArrowheads="1"/>
                    </pic:cNvPicPr>
                  </pic:nvPicPr>
                  <pic:blipFill>
                    <a:blip r:embed="rId296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295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Jurčić, Maric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snovna škola Draganići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Draganići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Karlovač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Ravnatelji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297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296" name="Picture 2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6" name="Picture 296" descr=""/>
                    <pic:cNvPicPr>
                      <a:picLocks noChangeAspect="1" noChangeArrowheads="1"/>
                    </pic:cNvPicPr>
                  </pic:nvPicPr>
                  <pic:blipFill>
                    <a:blip r:embed="rId297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296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Hans Jalšovec, Karmen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I. osnovna škola Varaždin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Varaždin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Varaždin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Ravnatelji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298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297" name="Picture 2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7" name="Picture 297" descr=""/>
                    <pic:cNvPicPr>
                      <a:picLocks noChangeAspect="1" noChangeArrowheads="1"/>
                    </pic:cNvPicPr>
                  </pic:nvPicPr>
                  <pic:blipFill>
                    <a:blip r:embed="rId298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297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Bazijanec, Mirjan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snovna škola "Ivan Lacković Croata"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Kalinovac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Koprivičko-križevač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Ravnatelji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299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298" name="Picture 2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8" name="Picture 298" descr=""/>
                    <pic:cNvPicPr>
                      <a:picLocks noChangeAspect="1" noChangeArrowheads="1"/>
                    </pic:cNvPicPr>
                  </pic:nvPicPr>
                  <pic:blipFill>
                    <a:blip r:embed="rId299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298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Haić, Ivan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snovna škola Velika Pisanic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Velika Pisanica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Bjelovarsko-bilogor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Ravnatelji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300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299" name="Picture 2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9" name="Picture 299" descr=""/>
                    <pic:cNvPicPr>
                      <a:picLocks noChangeAspect="1" noChangeArrowheads="1"/>
                    </pic:cNvPicPr>
                  </pic:nvPicPr>
                  <pic:blipFill>
                    <a:blip r:embed="rId300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299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Pavletić, Zoran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snovna škola Hreljin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Hreljin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Primorsko-goran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Ravnatelji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301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300" name="Picture 3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0" name="Picture 300" descr=""/>
                    <pic:cNvPicPr>
                      <a:picLocks noChangeAspect="1" noChangeArrowheads="1"/>
                    </pic:cNvPicPr>
                  </pic:nvPicPr>
                  <pic:blipFill>
                    <a:blip r:embed="rId301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300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Milković, Snježan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snovna škola Perušić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Perušić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Ličko-senj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Ravnatelji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302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301" name="Picture 3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1" name="Picture 301" descr=""/>
                    <pic:cNvPicPr>
                      <a:picLocks noChangeAspect="1" noChangeArrowheads="1"/>
                    </pic:cNvPicPr>
                  </pic:nvPicPr>
                  <pic:blipFill>
                    <a:blip r:embed="rId302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301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Samac, Sanjic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snovna škola Vladimira Nazor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Virovitica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Virovitičko-podrava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Ravnatelji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303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302" name="Picture 3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2" name="Picture 302" descr=""/>
                    <pic:cNvPicPr>
                      <a:picLocks noChangeAspect="1" noChangeArrowheads="1"/>
                    </pic:cNvPicPr>
                  </pic:nvPicPr>
                  <pic:blipFill>
                    <a:blip r:embed="rId303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302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Obradović, Boško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snovna škola "Mladost" , Jakšić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Jakšić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Požeško-slavon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Ravnatelji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/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304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303" name="Picture 3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3" name="Picture 303" descr=""/>
                    <pic:cNvPicPr>
                      <a:picLocks noChangeAspect="1" noChangeArrowheads="1"/>
                    </pic:cNvPicPr>
                  </pic:nvPicPr>
                  <pic:blipFill>
                    <a:blip r:embed="rId304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303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Butumović, Jasn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snovna škola "Matija Antun Relković"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Davor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Brodsko-posav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Ravnatelji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305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304" name="Picture 3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4" name="Picture 304" descr=""/>
                    <pic:cNvPicPr>
                      <a:picLocks noChangeAspect="1" noChangeArrowheads="1"/>
                    </pic:cNvPicPr>
                  </pic:nvPicPr>
                  <pic:blipFill>
                    <a:blip r:embed="rId305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304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Modrić, Željko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snovna škola Obrovac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brovac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Zadar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Ravnatelji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306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305" name="Picture 3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5" name="Picture 305" descr=""/>
                    <pic:cNvPicPr>
                      <a:picLocks noChangeAspect="1" noChangeArrowheads="1"/>
                    </pic:cNvPicPr>
                  </pic:nvPicPr>
                  <pic:blipFill>
                    <a:blip r:embed="rId306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305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Sabljak, Jadrank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snovna škola Popovac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Popovac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Osječko-baranj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Ravnatelji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307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306" name="Picture 3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6" name="Picture 306" descr=""/>
                    <pic:cNvPicPr>
                      <a:picLocks noChangeAspect="1" noChangeArrowheads="1"/>
                    </pic:cNvPicPr>
                  </pic:nvPicPr>
                  <pic:blipFill>
                    <a:blip r:embed="rId307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306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Mandurić, Josip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snovna škola Antuna Mihanović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sijek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Osječko-baranj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Ravnatelji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308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307" name="Picture 3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7" name="Picture 307" descr=""/>
                    <pic:cNvPicPr>
                      <a:picLocks noChangeAspect="1" noChangeArrowheads="1"/>
                    </pic:cNvPicPr>
                  </pic:nvPicPr>
                  <pic:blipFill>
                    <a:blip r:embed="rId308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307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eastAsia="hr-HR"/>
              </w:rPr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eastAsia="hr-HR"/>
              </w:rPr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eastAsia="hr-H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eastAsia="hr-HR"/>
              </w:rPr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hr-HR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309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308" name="Picture 3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8" name="Picture 308" descr=""/>
                    <pic:cNvPicPr>
                      <a:picLocks noChangeAspect="1" noChangeArrowheads="1"/>
                    </pic:cNvPicPr>
                  </pic:nvPicPr>
                  <pic:blipFill>
                    <a:blip r:embed="rId309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308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Miletić, Lidij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snovna škola Dragutina Tadijanović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Vukovar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Vukovarsko-srijem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Ravnatelji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310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309" name="Picture 3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9" name="Picture 309" descr=""/>
                    <pic:cNvPicPr>
                      <a:picLocks noChangeAspect="1" noChangeArrowheads="1"/>
                    </pic:cNvPicPr>
                  </pic:nvPicPr>
                  <pic:blipFill>
                    <a:blip r:embed="rId310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309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Dragun, Vlade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snovna škola Sućidar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Split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Splitsko-dalmatin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Ravnatelji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311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310" name="Picture 3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0" name="Picture 310" descr=""/>
                    <pic:cNvPicPr>
                      <a:picLocks noChangeAspect="1" noChangeArrowheads="1"/>
                    </pic:cNvPicPr>
                  </pic:nvPicPr>
                  <pic:blipFill>
                    <a:blip r:embed="rId311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310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Deur, Davork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snovna škola Josipa Pupačić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miš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Splitsko-dalmatin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Ravnatelji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/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312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311" name="Picture 3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1" name="Picture 311" descr=""/>
                    <pic:cNvPicPr>
                      <a:picLocks noChangeAspect="1" noChangeArrowheads="1"/>
                    </pic:cNvPicPr>
                  </pic:nvPicPr>
                  <pic:blipFill>
                    <a:blip r:embed="rId312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311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Parmać, Davork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snovna škola Rivarel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Novigrad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Istar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Ravnatelji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313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312" name="Picture 3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2" name="Picture 312" descr=""/>
                    <pic:cNvPicPr>
                      <a:picLocks noChangeAspect="1" noChangeArrowheads="1"/>
                    </pic:cNvPicPr>
                  </pic:nvPicPr>
                  <pic:blipFill>
                    <a:blip r:embed="rId313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312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Nikoletić, Božen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snovna škola Stjepana Radić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Metković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Dubrovačko-neretvan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Ravnatelji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314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313" name="Picture 3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3" name="Picture 313" descr=""/>
                    <pic:cNvPicPr>
                      <a:picLocks noChangeAspect="1" noChangeArrowheads="1"/>
                    </pic:cNvPicPr>
                  </pic:nvPicPr>
                  <pic:blipFill>
                    <a:blip r:embed="rId314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313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Grgić, Vinko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II. osnovna škola Čakovec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Čakovec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Međimur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Ravnatelji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315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314" name="Picture 3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4" name="Picture 314" descr=""/>
                    <pic:cNvPicPr>
                      <a:picLocks noChangeAspect="1" noChangeArrowheads="1"/>
                    </pic:cNvPicPr>
                  </pic:nvPicPr>
                  <pic:blipFill>
                    <a:blip r:embed="rId315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314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eastAsia="hr-HR"/>
              </w:rPr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eastAsia="hr-HR"/>
              </w:rPr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eastAsia="hr-H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eastAsia="hr-HR"/>
              </w:rPr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hr-HR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316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315" name="Picture 3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5" name="Picture 315" descr=""/>
                    <pic:cNvPicPr>
                      <a:picLocks noChangeAspect="1" noChangeArrowheads="1"/>
                    </pic:cNvPicPr>
                  </pic:nvPicPr>
                  <pic:blipFill>
                    <a:blip r:embed="rId316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315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Matić-Roško, Biserk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snovna škola Horvati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Zagreb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Grad Zagreb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Ravnatelji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317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316" name="Picture 3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6" name="Picture 316" descr=""/>
                    <pic:cNvPicPr>
                      <a:picLocks noChangeAspect="1" noChangeArrowheads="1"/>
                    </pic:cNvPicPr>
                  </pic:nvPicPr>
                  <pic:blipFill>
                    <a:blip r:embed="rId317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316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Ivošević, Željk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Klinča Sel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Donja Zdenčina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Zagrebač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Razredna nastav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318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317" name="Picture 3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7" name="Picture 317" descr=""/>
                    <pic:cNvPicPr>
                      <a:picLocks noChangeAspect="1" noChangeArrowheads="1"/>
                    </pic:cNvPicPr>
                  </pic:nvPicPr>
                  <pic:blipFill>
                    <a:blip r:embed="rId318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317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Vojvodić, Jasnic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"Ljubo Babić"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Jastrebarsko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Zagrebač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Razredna nastav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319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318" name="Picture 3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8" name="Picture 318" descr=""/>
                    <pic:cNvPicPr>
                      <a:picLocks noChangeAspect="1" noChangeArrowheads="1"/>
                    </pic:cNvPicPr>
                  </pic:nvPicPr>
                  <pic:blipFill>
                    <a:blip r:embed="rId319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318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Škrlin, Sandr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Bistr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Donja Bistra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Zagrebač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Razredna nastav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320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319" name="Picture 3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9" name="Picture 319" descr=""/>
                    <pic:cNvPicPr>
                      <a:picLocks noChangeAspect="1" noChangeArrowheads="1"/>
                    </pic:cNvPicPr>
                  </pic:nvPicPr>
                  <pic:blipFill>
                    <a:blip r:embed="rId320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319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Tucman, Svjetlan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Pušć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Donja Pušća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Zagrebač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Razredna nastav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321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320" name="Picture 3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0" name="Picture 320" descr=""/>
                    <pic:cNvPicPr>
                      <a:picLocks noChangeAspect="1" noChangeArrowheads="1"/>
                    </pic:cNvPicPr>
                  </pic:nvPicPr>
                  <pic:blipFill>
                    <a:blip r:embed="rId321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320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Željka, Polić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"Braća Seljan"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Karlovac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Karlovač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Razredna nastav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322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321" name="Picture 3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1" name="Picture 321" descr=""/>
                    <pic:cNvPicPr>
                      <a:picLocks noChangeAspect="1" noChangeArrowheads="1"/>
                    </pic:cNvPicPr>
                  </pic:nvPicPr>
                  <pic:blipFill>
                    <a:blip r:embed="rId322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321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Novaković, Karmen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Dubovac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Karlovac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Karlovač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Razredna nastav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/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323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322" name="Picture 3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2" name="Picture 322" descr=""/>
                    <pic:cNvPicPr>
                      <a:picLocks noChangeAspect="1" noChangeArrowheads="1"/>
                    </pic:cNvPicPr>
                  </pic:nvPicPr>
                  <pic:blipFill>
                    <a:blip r:embed="rId323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322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Selman, Dian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Turanj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Karlovac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Karlovač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Razredna nastav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324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323" name="Picture 3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3" name="Picture 323" descr=""/>
                    <pic:cNvPicPr>
                      <a:picLocks noChangeAspect="1" noChangeArrowheads="1"/>
                    </pic:cNvPicPr>
                  </pic:nvPicPr>
                  <pic:blipFill>
                    <a:blip r:embed="rId324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323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Štefan, Jasmin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Mahično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Karlovac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Karlovač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Razredna nastav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325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324" name="Picture 3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4" name="Picture 324" descr=""/>
                    <pic:cNvPicPr>
                      <a:picLocks noChangeAspect="1" noChangeArrowheads="1"/>
                    </pic:cNvPicPr>
                  </pic:nvPicPr>
                  <pic:blipFill>
                    <a:blip r:embed="rId325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324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Božićević, Nad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Prva osnovna škola Ogulin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gulin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Karlovač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Razredna nastav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326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325" name="Picture 3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5" name="Picture 325" descr=""/>
                    <pic:cNvPicPr>
                      <a:picLocks noChangeAspect="1" noChangeArrowheads="1"/>
                    </pic:cNvPicPr>
                  </pic:nvPicPr>
                  <pic:blipFill>
                    <a:blip r:embed="rId326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325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Tomec, Nevenk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Eugena Kumičić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Velika Gorica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Zagrebač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Razredna nastav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327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326" name="Picture 3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6" name="Picture 326" descr=""/>
                    <pic:cNvPicPr>
                      <a:picLocks noChangeAspect="1" noChangeArrowheads="1"/>
                    </pic:cNvPicPr>
                  </pic:nvPicPr>
                  <pic:blipFill>
                    <a:blip r:embed="rId327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326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Domitran, Tanj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Dragutina Domjanić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Sveti Ivan Zelina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Zagrebač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Razredna nastav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328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327" name="Picture 3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7" name="Picture 327" descr=""/>
                    <pic:cNvPicPr>
                      <a:picLocks noChangeAspect="1" noChangeArrowheads="1"/>
                    </pic:cNvPicPr>
                  </pic:nvPicPr>
                  <pic:blipFill>
                    <a:blip r:embed="rId328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327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Habuzin, Brankic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Dubrav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Dubrava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Zagrebač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Razredna nastav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329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328" name="Picture 3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8" name="Picture 328" descr=""/>
                    <pic:cNvPicPr>
                      <a:picLocks noChangeAspect="1" noChangeArrowheads="1"/>
                    </pic:cNvPicPr>
                  </pic:nvPicPr>
                  <pic:blipFill>
                    <a:blip r:embed="rId329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328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Mužek, Marin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Eugena Kvaternik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Velika Gorica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Zagrebač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Razredna nastav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330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329" name="Picture 3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9" name="Picture 329" descr=""/>
                    <pic:cNvPicPr>
                      <a:picLocks noChangeAspect="1" noChangeArrowheads="1"/>
                    </pic:cNvPicPr>
                  </pic:nvPicPr>
                  <pic:blipFill>
                    <a:blip r:embed="rId330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329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Vogrinc, Vildan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Vukovin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Velika Gorica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Zagrebač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Razredna nastav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/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331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330" name="Picture 3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0" name="Picture 330" descr=""/>
                    <pic:cNvPicPr>
                      <a:picLocks noChangeAspect="1" noChangeArrowheads="1"/>
                    </pic:cNvPicPr>
                  </pic:nvPicPr>
                  <pic:blipFill>
                    <a:blip r:embed="rId331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330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Mišković, Svemirk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"Stjepan Radić"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Božjakovina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Zagrebač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Razredna nastav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332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331" name="Picture 3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1" name="Picture 331" descr=""/>
                    <pic:cNvPicPr>
                      <a:picLocks noChangeAspect="1" noChangeArrowheads="1"/>
                    </pic:cNvPicPr>
                  </pic:nvPicPr>
                  <pic:blipFill>
                    <a:blip r:embed="rId332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331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Hasan, Brank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Milke Trnine Križ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Križ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Zagrebač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Razredna nastav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333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332" name="Picture 3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2" name="Picture 332" descr=""/>
                    <pic:cNvPicPr>
                      <a:picLocks noChangeAspect="1" noChangeArrowheads="1"/>
                    </pic:cNvPicPr>
                  </pic:nvPicPr>
                  <pic:blipFill>
                    <a:blip r:embed="rId333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332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Žokalj, Gabriel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Bogumila Tonij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Samobor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Zagrebač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Razredna nastav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334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333" name="Picture 3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3" name="Picture 333" descr=""/>
                    <pic:cNvPicPr>
                      <a:picLocks noChangeAspect="1" noChangeArrowheads="1"/>
                    </pic:cNvPicPr>
                  </pic:nvPicPr>
                  <pic:blipFill>
                    <a:blip r:embed="rId334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333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Marjanović, Vesn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Samobor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Samobor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Zagrebač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Razredna nastav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335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334" name="Picture 3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4" name="Picture 334" descr=""/>
                    <pic:cNvPicPr>
                      <a:picLocks noChangeAspect="1" noChangeArrowheads="1"/>
                    </pic:cNvPicPr>
                  </pic:nvPicPr>
                  <pic:blipFill>
                    <a:blip r:embed="rId335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334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Trpčić, Jasmink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"Slava Raškaj"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zalj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Karlovač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Razredna nastav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336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335" name="Picture 3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5" name="Picture 335" descr=""/>
                    <pic:cNvPicPr>
                      <a:picLocks noChangeAspect="1" noChangeArrowheads="1"/>
                    </pic:cNvPicPr>
                  </pic:nvPicPr>
                  <pic:blipFill>
                    <a:blip r:embed="rId336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335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Franić Draganić, Led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SŠ Jelkovec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Zagreb, Sesvete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Grad Zagreb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Hrvatski jezik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337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336" name="Picture 3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6" name="Picture 336" descr=""/>
                    <pic:cNvPicPr>
                      <a:picLocks noChangeAspect="1" noChangeArrowheads="1"/>
                    </pic:cNvPicPr>
                  </pic:nvPicPr>
                  <pic:blipFill>
                    <a:blip r:embed="rId337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336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Čuković, Snježan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brtnička i industrijska graditeljska škol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Zagreb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Grad Zagreb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Hrvatski jezik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338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337" name="Picture 3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7" name="Picture 337" descr=""/>
                    <pic:cNvPicPr>
                      <a:picLocks noChangeAspect="1" noChangeArrowheads="1"/>
                    </pic:cNvPicPr>
                  </pic:nvPicPr>
                  <pic:blipFill>
                    <a:blip r:embed="rId338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337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Matejić, Tajan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Škola za medicinske sestre Vrapče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Zagreb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Grad Zagreb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Hrvatski jezik - strukovne škole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339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338" name="Picture 3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8" name="Picture 338" descr=""/>
                    <pic:cNvPicPr>
                      <a:picLocks noChangeAspect="1" noChangeArrowheads="1"/>
                    </pic:cNvPicPr>
                  </pic:nvPicPr>
                  <pic:blipFill>
                    <a:blip r:embed="rId339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338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Lazić, Gorank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Prirodoslovna škola Vladimira Prelog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Zagreb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Grad Zagreb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Hrvatski jezik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/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340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339" name="Picture 3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9" name="Picture 339" descr=""/>
                    <pic:cNvPicPr>
                      <a:picLocks noChangeAspect="1" noChangeArrowheads="1"/>
                    </pic:cNvPicPr>
                  </pic:nvPicPr>
                  <pic:blipFill>
                    <a:blip r:embed="rId340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339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Vukasović Korunda, Anđel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Klasična gimnazij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Zagreb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Grad Zagreb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Hrvatski jezik - gimnazije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341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340" name="Picture 3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0" name="Picture 340" descr=""/>
                    <pic:cNvPicPr>
                      <a:picLocks noChangeAspect="1" noChangeArrowheads="1"/>
                    </pic:cNvPicPr>
                  </pic:nvPicPr>
                  <pic:blipFill>
                    <a:blip r:embed="rId341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340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Sedlar, Nataš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Ludbreg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Ludbreg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Varaždin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Hrvatski jezik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342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341" name="Picture 3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1" name="Picture 341" descr=""/>
                    <pic:cNvPicPr>
                      <a:picLocks noChangeAspect="1" noChangeArrowheads="1"/>
                    </pic:cNvPicPr>
                  </pic:nvPicPr>
                  <pic:blipFill>
                    <a:blip r:embed="rId342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341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Križan-Kadi, Sunčic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Novi Marof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Novi Marof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Varaždin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Hrvatski jezik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343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342" name="Picture 3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2" name="Picture 342" descr=""/>
                    <pic:cNvPicPr>
                      <a:picLocks noChangeAspect="1" noChangeArrowheads="1"/>
                    </pic:cNvPicPr>
                  </pic:nvPicPr>
                  <pic:blipFill>
                    <a:blip r:embed="rId343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342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Tramburovski, Snježan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Sračinec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Sračinec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Varaždin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Hrvatski jezik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/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344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343" name="Picture 3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3" name="Picture 343" descr=""/>
                    <pic:cNvPicPr>
                      <a:picLocks noChangeAspect="1" noChangeArrowheads="1"/>
                    </pic:cNvPicPr>
                  </pic:nvPicPr>
                  <pic:blipFill>
                    <a:blip r:embed="rId344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343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Levak, Julijan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I. osnovna škola Čakovec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Čakovec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Međimur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Hrvatski jezik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345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344" name="Picture 3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4" name="Picture 344" descr=""/>
                    <pic:cNvPicPr>
                      <a:picLocks noChangeAspect="1" noChangeArrowheads="1"/>
                    </pic:cNvPicPr>
                  </pic:nvPicPr>
                  <pic:blipFill>
                    <a:blip r:embed="rId345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344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Horvat Kolar, Martin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Nedelišće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Nedelišće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Međimur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hrvatski jezik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346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345" name="Picture 3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5" name="Picture 345" descr=""/>
                    <pic:cNvPicPr>
                      <a:picLocks noChangeAspect="1" noChangeArrowheads="1"/>
                    </pic:cNvPicPr>
                  </pic:nvPicPr>
                  <pic:blipFill>
                    <a:blip r:embed="rId346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345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Ruža, Tatjan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Prva gimnazija Varaždin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Varaždin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Varaždinska i Međimur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Hrvatski jezik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347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346" name="Picture 3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6" name="Picture 346" descr=""/>
                    <pic:cNvPicPr>
                      <a:picLocks noChangeAspect="1" noChangeArrowheads="1"/>
                    </pic:cNvPicPr>
                  </pic:nvPicPr>
                  <pic:blipFill>
                    <a:blip r:embed="rId347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346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Grahovec Soldat, Zlatk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Gimnazija Josipa Slavenskog Čakovec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Čakovec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Međimurska i Varaždin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Hrvatski jezik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348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347" name="Picture 3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7" name="Picture 347" descr=""/>
                    <pic:cNvPicPr>
                      <a:picLocks noChangeAspect="1" noChangeArrowheads="1"/>
                    </pic:cNvPicPr>
                  </pic:nvPicPr>
                  <pic:blipFill>
                    <a:blip r:embed="rId348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347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Močnik, Vedran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Gospodarska škol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Čakovec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Međimurska i Varaždin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Hrvatski jezik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/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349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348" name="Picture 3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8" name="Picture 348" descr=""/>
                    <pic:cNvPicPr>
                      <a:picLocks noChangeAspect="1" noChangeArrowheads="1"/>
                    </pic:cNvPicPr>
                  </pic:nvPicPr>
                  <pic:blipFill>
                    <a:blip r:embed="rId349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348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Fruk, Katarin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Učenički dom Maksimir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Zagreb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Grad Zagreb i Krapinsko-zagorska županij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Odgajatelji u učeničkim domovim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350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349" name="Picture 3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9" name="Picture 349" descr=""/>
                    <pic:cNvPicPr>
                      <a:picLocks noChangeAspect="1" noChangeArrowheads="1"/>
                    </pic:cNvPicPr>
                  </pic:nvPicPr>
                  <pic:blipFill>
                    <a:blip r:embed="rId350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349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Harapin Gajić, Ivan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Učenički dom "Dora Pejačević"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Zagreb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Grad Zagreb, Krapinsko-zagorska, Sisačko-moslavačka, Karlovačka, Varaždinska, Zagrebačka, Primorsko-goranska, Istarska, Splitsko-dalmatinska, Zadarska, Dubrovačko-neretvan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Stručni suradnici pedagozi u učeničkim domovim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351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350" name="Picture 3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0" name="Picture 350" descr=""/>
                    <pic:cNvPicPr>
                      <a:picLocks noChangeAspect="1" noChangeArrowheads="1"/>
                    </pic:cNvPicPr>
                  </pic:nvPicPr>
                  <pic:blipFill>
                    <a:blip r:embed="rId351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350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Horvat Vlahović, Jasn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Gimnazija dr.Ivana Kranjčeva Đurđevac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Đurđevac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Bjelovarsko-bilogorska, Koprivničko-križevač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Stručni suradnici pedagozi u srednjim školam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352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351" name="Picture 3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1" name="Picture 351" descr=""/>
                    <pic:cNvPicPr>
                      <a:picLocks noChangeAspect="1" noChangeArrowheads="1"/>
                    </pic:cNvPicPr>
                  </pic:nvPicPr>
                  <pic:blipFill>
                    <a:blip r:embed="rId352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351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Laginja, Mirjan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Srednja škola Krapin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Krapina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Krapinsko-zagorska, Međimurska i Varaždin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Stručni suradnici pedagozi u srednjim školam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353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352" name="Picture 3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2" name="Picture 352" descr=""/>
                    <pic:cNvPicPr>
                      <a:picLocks noChangeAspect="1" noChangeArrowheads="1"/>
                    </pic:cNvPicPr>
                  </pic:nvPicPr>
                  <pic:blipFill>
                    <a:blip r:embed="rId353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352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Purgar Butala, Lad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Medicinska škola Karlovac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Karlovac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Karlovačka, Sisačko-moslavač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stručni suradnici pedagozi u srednjim školam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354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353" name="Picture 3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3" name="Picture 353" descr=""/>
                    <pic:cNvPicPr>
                      <a:picLocks noChangeAspect="1" noChangeArrowheads="1"/>
                    </pic:cNvPicPr>
                  </pic:nvPicPr>
                  <pic:blipFill>
                    <a:blip r:embed="rId354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353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Šnidarić, Natalij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Škola za medicinske sestre Mlinarsk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Zagreb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Grad Zagreb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Stručni suradnici pedagozi u srednjim školam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355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354" name="Picture 3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4" name="Picture 354" descr=""/>
                    <pic:cNvPicPr>
                      <a:picLocks noChangeAspect="1" noChangeArrowheads="1"/>
                    </pic:cNvPicPr>
                  </pic:nvPicPr>
                  <pic:blipFill>
                    <a:blip r:embed="rId355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354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Vatavuk Margetić, Ksenij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Ekonomska škola Velika Goric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Velika Gorica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Zagrebačka županij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Stručni suradnici pedagozi u srednjim školam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356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355" name="Picture 3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5" name="Picture 355" descr=""/>
                    <pic:cNvPicPr>
                      <a:picLocks noChangeAspect="1" noChangeArrowheads="1"/>
                    </pic:cNvPicPr>
                  </pic:nvPicPr>
                  <pic:blipFill>
                    <a:blip r:embed="rId356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355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Katavić, Silvij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Učenički dom Split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Split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Splitsko-dalmatinska, Zadarska i Dubrovačko-neretvanska županij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Odgajatelji u učeničkim domovim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357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356" name="Picture 3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6" name="Picture 356" descr=""/>
                    <pic:cNvPicPr>
                      <a:picLocks noChangeAspect="1" noChangeArrowheads="1"/>
                    </pic:cNvPicPr>
                  </pic:nvPicPr>
                  <pic:blipFill>
                    <a:blip r:embed="rId357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356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Jeličić, Orijan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Učenički dom "Podmurvice" Rijek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Rijeka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Primorsko-goranska, Istarska, Karlovač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Odgajatelji u učeničkim domovim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358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357" name="Picture 3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7" name="Picture 357" descr=""/>
                    <pic:cNvPicPr>
                      <a:picLocks noChangeAspect="1" noChangeArrowheads="1"/>
                    </pic:cNvPicPr>
                  </pic:nvPicPr>
                  <pic:blipFill>
                    <a:blip r:embed="rId358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357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Tortić, Sanj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Učenički dom Ivanić-Grad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Ivanić-Grad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Koprivničko-križevačka, Međimurska, Varaždinska, Virovitičko-podravska, Bjelovarsko-bilogorska, Zagrebačka, Sisačko-moslavač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Odgajatelji u učeničkim domovim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359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358" name="Picture 3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8" name="Picture 358" descr=""/>
                    <pic:cNvPicPr>
                      <a:picLocks noChangeAspect="1" noChangeArrowheads="1"/>
                    </pic:cNvPicPr>
                  </pic:nvPicPr>
                  <pic:blipFill>
                    <a:blip r:embed="rId359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358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Naranđa, Sabin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Učenički dom Marije Jambrišak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Zagreb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Grad Zagreb i Krapinsko-zagor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Odgajatelji u učeničkim domovim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360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359" name="Picture 3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9" name="Picture 359" descr=""/>
                    <pic:cNvPicPr>
                      <a:picLocks noChangeAspect="1" noChangeArrowheads="1"/>
                    </pic:cNvPicPr>
                  </pic:nvPicPr>
                  <pic:blipFill>
                    <a:blip r:embed="rId360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359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Petrinšak, Mirjan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Srednjoškolski đački dom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sijek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Osječko - baranj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Odgajatelji u učeničkim domovim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361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360" name="Picture 3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0" name="Picture 360" descr=""/>
                    <pic:cNvPicPr>
                      <a:picLocks noChangeAspect="1" noChangeArrowheads="1"/>
                    </pic:cNvPicPr>
                  </pic:nvPicPr>
                  <pic:blipFill>
                    <a:blip r:embed="rId361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360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Jukić, Karolin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Srednjoškolski đački dom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sijek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Međimurska, Koprivničko-križevačka, Bjelovarsko-bilogorska,Virovitičko-podravska, Požeško-slavonska, Osječko-baranjska, Vukovarsko-srijem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Stručni suradnici pedagozi u učeničkim domovim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362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361" name="Picture 3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1" name="Picture 361" descr=""/>
                    <pic:cNvPicPr>
                      <a:picLocks noChangeAspect="1" noChangeArrowheads="1"/>
                    </pic:cNvPicPr>
                  </pic:nvPicPr>
                  <pic:blipFill>
                    <a:blip r:embed="rId362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361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Marunić Brcko, Tatjan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Škola za klasični balet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Zagreb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Republike Hrvatske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klasični balet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363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362" name="Picture 3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2" name="Picture 362" descr=""/>
                    <pic:cNvPicPr>
                      <a:picLocks noChangeAspect="1" noChangeArrowheads="1"/>
                    </pic:cNvPicPr>
                  </pic:nvPicPr>
                  <pic:blipFill>
                    <a:blip r:embed="rId363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362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Đidara, Lidij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Glazbena škola u Varaždinu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Varaždin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Varaždinska, Koprivničko-križevačka, Krapinsko-zagorska, Međimur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teorijeski glazbeni predmeti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364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363" name="Picture 3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3" name="Picture 363" descr=""/>
                    <pic:cNvPicPr>
                      <a:picLocks noChangeAspect="1" noChangeArrowheads="1"/>
                    </pic:cNvPicPr>
                  </pic:nvPicPr>
                  <pic:blipFill>
                    <a:blip r:embed="rId364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363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Šestan, Mauro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Glazbena škola Ivana Matetića Ronjgov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Rijeka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Republike Hrvatske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violončelo i kontrabas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365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364" name="Picture 3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4" name="Picture 364" descr=""/>
                    <pic:cNvPicPr>
                      <a:picLocks noChangeAspect="1" noChangeArrowheads="1"/>
                    </pic:cNvPicPr>
                  </pic:nvPicPr>
                  <pic:blipFill>
                    <a:blip r:embed="rId365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364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Božićević Plavec, Zrink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Glazbeno učilište Elly Bašić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Zagreb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Varaždinska, Koprivničko-križevačka, Bjelovarsko-bilogorska, Međimurska, Virovitičko-podravska, Požeško-slavonska, Osječko-baranjska, Brodsko-posavska, Vukovarsko-srijemska, Grad Zagreb, Zagrebačka, Karlovačka, Sisačko-moslavač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flaut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366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365" name="Picture 3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5" name="Picture 365" descr=""/>
                    <pic:cNvPicPr>
                      <a:picLocks noChangeAspect="1" noChangeArrowheads="1"/>
                    </pic:cNvPicPr>
                  </pic:nvPicPr>
                  <pic:blipFill>
                    <a:blip r:embed="rId366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365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Erhardt, Josip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Glazbena škola Franje Kuhač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sijek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Požeško-slavonska, Virovitičko-podravska, Osječko-baranjska, Vukovarsko-srijemska, Brodsko-posav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violin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367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366" name="Picture 3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6" name="Picture 366" descr=""/>
                    <pic:cNvPicPr>
                      <a:picLocks noChangeAspect="1" noChangeArrowheads="1"/>
                    </pic:cNvPicPr>
                  </pic:nvPicPr>
                  <pic:blipFill>
                    <a:blip r:embed="rId367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366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Ton, Hrvoje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Glazbena škola Vatroslava Lisinskog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Zagreb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Grad Zagreb, Zagrebačka, Krapinsko-zagorska, Karlovačka, Istarska, Primorsko-goranska, Ličko-senj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klavir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368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367" name="Picture 3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7" name="Picture 367" descr=""/>
                    <pic:cNvPicPr>
                      <a:picLocks noChangeAspect="1" noChangeArrowheads="1"/>
                    </pic:cNvPicPr>
                  </pic:nvPicPr>
                  <pic:blipFill>
                    <a:blip r:embed="rId368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367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Brcko, Mirjan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Škola za balet i ritmiku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Zagreb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Republike Hrvatske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suvremeni ples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369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368" name="Picture 3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8" name="Picture 368" descr=""/>
                    <pic:cNvPicPr>
                      <a:picLocks noChangeAspect="1" noChangeArrowheads="1"/>
                    </pic:cNvPicPr>
                  </pic:nvPicPr>
                  <pic:blipFill>
                    <a:blip r:embed="rId369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368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Kordić, Ivank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Glazbena škola Vatroslava Lisinskog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Zagreb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Grad Zagreb, Zagrebačka, Krapinsko-zagorska, Karlovačka, Varaždin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klavir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370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369" name="Picture 3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9" name="Picture 369" descr=""/>
                    <pic:cNvPicPr>
                      <a:picLocks noChangeAspect="1" noChangeArrowheads="1"/>
                    </pic:cNvPicPr>
                  </pic:nvPicPr>
                  <pic:blipFill>
                    <a:blip r:embed="rId370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369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Kuzmin, Jelic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Glazbena škola Pavla Markovc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Zagreb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Grad Zagreb, Zagrebačka, Sisačko-moslavačka, Koprivničko-križevač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klavir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371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370" name="Picture 3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0" name="Picture 370" descr=""/>
                    <pic:cNvPicPr>
                      <a:picLocks noChangeAspect="1" noChangeArrowheads="1"/>
                    </pic:cNvPicPr>
                  </pic:nvPicPr>
                  <pic:blipFill>
                    <a:blip r:embed="rId371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370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Crnković Završki, Srebrenk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Glazbena škola Pavla Markovc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Zagreb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Grad Zagreb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klavir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372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371" name="Picture 3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1" name="Picture 371" descr=""/>
                    <pic:cNvPicPr>
                      <a:picLocks noChangeAspect="1" noChangeArrowheads="1"/>
                    </pic:cNvPicPr>
                  </pic:nvPicPr>
                  <pic:blipFill>
                    <a:blip r:embed="rId372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371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Belković, Martin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Glazbena škola Vatroslava Lisinskog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Zagreb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Grad Zagreb, Zagrebačka, Karlovačka, Bjelovarsko-bilogorska,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Teorijski glazbeni predmeti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373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372" name="Picture 3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2" name="Picture 372" descr=""/>
                    <pic:cNvPicPr>
                      <a:picLocks noChangeAspect="1" noChangeArrowheads="1"/>
                    </pic:cNvPicPr>
                  </pic:nvPicPr>
                  <pic:blipFill>
                    <a:blip r:embed="rId373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372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Zirdum, Vice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Glazbena škola Alberta Štrige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Križevci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Republike Hrvatske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tambure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/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374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373" name="Picture 3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3" name="Picture 373" descr=""/>
                    <pic:cNvPicPr>
                      <a:picLocks noChangeAspect="1" noChangeArrowheads="1"/>
                    </pic:cNvPicPr>
                  </pic:nvPicPr>
                  <pic:blipFill>
                    <a:blip r:embed="rId374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373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Odak, Vjer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Glazbeno učilište Elly Bašić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Zagreb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Grad Zagreb, Zagrebačka, Dubrovačko-neretvanska, Splitsko-dalmatinska, Šibensko-kninska, Zadarska, Osječko-baranjska, Vukovarsko-srijemska, Virovitičko-podravska, Požesško-slavonska, Brodsko-posavska, Mađimurska, Varaždinska, Bjelovarsko-bilogorska, Sisač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harmonik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375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374" name="Picture 3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4" name="Picture 374" descr=""/>
                    <pic:cNvPicPr>
                      <a:picLocks noChangeAspect="1" noChangeArrowheads="1"/>
                    </pic:cNvPicPr>
                  </pic:nvPicPr>
                  <pic:blipFill>
                    <a:blip r:embed="rId375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374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Merle Nenad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Glazbena škola Pavla Markovc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Zagreb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Grad Zagreb, Zagrebačka, Karlovačka, Krapinsko-zagorska, Varaždinska, Bjelovarsko-bilogorska, Koprivničko-križevačka, Međimurska, Primorsko-goranska, Istar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violin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/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376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375" name="Picture 3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5" name="Picture 375" descr=""/>
                    <pic:cNvPicPr>
                      <a:picLocks noChangeAspect="1" noChangeArrowheads="1"/>
                    </pic:cNvPicPr>
                  </pic:nvPicPr>
                  <pic:blipFill>
                    <a:blip r:embed="rId376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375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Sanja Povrzanović Malek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Glazbena škola Zlatka Baloković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Zagreb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Grad Zagreb, Zagrebačka, Sisačko-moslavač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teorijski glazbeni predmeti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/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377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376" name="Picture 3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6" name="Picture 376" descr=""/>
                    <pic:cNvPicPr>
                      <a:picLocks noChangeAspect="1" noChangeArrowheads="1"/>
                    </pic:cNvPicPr>
                  </pic:nvPicPr>
                  <pic:blipFill>
                    <a:blip r:embed="rId377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376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Špoljar Tomislav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Umjenička škola Franje Lučić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Velika Gorica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Republike Hrvatske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limena puhačka glazbal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378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377" name="Picture 3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7" name="Picture 377" descr=""/>
                    <pic:cNvPicPr>
                      <a:picLocks noChangeAspect="1" noChangeArrowheads="1"/>
                    </pic:cNvPicPr>
                  </pic:nvPicPr>
                  <pic:blipFill>
                    <a:blip r:embed="rId378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377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Hinek, Ivančic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Glazbena škola Franje Kuhač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sijek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Požeško-slavonska, Virovitičko-podravska, Osječko-baranjska, Vukovarsko-srijemska, Brodsko-posav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teorijski glazbeni predmeti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/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379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378" name="Picture 3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8" name="Picture 378" descr=""/>
                    <pic:cNvPicPr>
                      <a:picLocks noChangeAspect="1" noChangeArrowheads="1"/>
                    </pic:cNvPicPr>
                  </pic:nvPicPr>
                  <pic:blipFill>
                    <a:blip r:embed="rId379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378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Colić, Dragan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Glazbena škola Josipa Hatze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Split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Splitsko-dalmatinska, Dubrovačko-neretvanska, Zadarska, Šibensko-knin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klarinet, saksofon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380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379" name="Picture 3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9" name="Picture 379" descr=""/>
                    <pic:cNvPicPr>
                      <a:picLocks noChangeAspect="1" noChangeArrowheads="1"/>
                    </pic:cNvPicPr>
                  </pic:nvPicPr>
                  <pic:blipFill>
                    <a:blip r:embed="rId380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379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Baković, Gordan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Glazbena škola Josipa Hatze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Split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Splitsko-dalmatinska, Dubrovačko-neretvanska, Zadarska, Šibensko-knin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gudački instrumenti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381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380" name="Picture 3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0" name="Picture 380" descr=""/>
                    <pic:cNvPicPr>
                      <a:picLocks noChangeAspect="1" noChangeArrowheads="1"/>
                    </pic:cNvPicPr>
                  </pic:nvPicPr>
                  <pic:blipFill>
                    <a:blip r:embed="rId381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380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Čudina, Kosovk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Glazbena škola Josipa Hatze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Split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Splitsko-dalmatinska, Dubrovačko-neretvanska, Zadarska, Šibensko-knin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klavir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382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381" name="Picture 3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1" name="Picture 381" descr=""/>
                    <pic:cNvPicPr>
                      <a:picLocks noChangeAspect="1" noChangeArrowheads="1"/>
                    </pic:cNvPicPr>
                  </pic:nvPicPr>
                  <pic:blipFill>
                    <a:blip r:embed="rId382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381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Jerkunica, Anđel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Glazbena škola Josipa Hatze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Split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Splitsko-dalmatinska, Dubrovačko-neretvanska, Zadarska, Šibensko-knin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gitar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383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382" name="Picture 3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2" name="Picture 382" descr=""/>
                    <pic:cNvPicPr>
                      <a:picLocks noChangeAspect="1" noChangeArrowheads="1"/>
                    </pic:cNvPicPr>
                  </pic:nvPicPr>
                  <pic:blipFill>
                    <a:blip r:embed="rId383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382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Šutić, Ivan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Glazbena škola Josipa Hatze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Split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Splitsko-dalmatinska, Dubrovačko-neretvanska, Zadarska, Šibensko-knin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teorijski glazbeni predmeti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384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383" name="Picture 3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3" name="Picture 383" descr=""/>
                    <pic:cNvPicPr>
                      <a:picLocks noChangeAspect="1" noChangeArrowheads="1"/>
                    </pic:cNvPicPr>
                  </pic:nvPicPr>
                  <pic:blipFill>
                    <a:blip r:embed="rId384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383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Markov Anterić, Jasenk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Glazbena škola Makarsk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Makarska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Dubrovačko-neretvanska, Splitsko-dalmatinska, Zadarska, Šibensko-kninska, Primorsko-goranska, Istarska, Ličko-senj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flaut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385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384" name="Picture 3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4" name="Picture 384" descr=""/>
                    <pic:cNvPicPr>
                      <a:picLocks noChangeAspect="1" noChangeArrowheads="1"/>
                    </pic:cNvPicPr>
                  </pic:nvPicPr>
                  <pic:blipFill>
                    <a:blip r:embed="rId385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384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Tonković, Željk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Glazbena škola Blagoja Berse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Zagreb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Republike Hrvatske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muzikološki predmeti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386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385" name="Picture 3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5" name="Picture 385" descr=""/>
                    <pic:cNvPicPr>
                      <a:picLocks noChangeAspect="1" noChangeArrowheads="1"/>
                    </pic:cNvPicPr>
                  </pic:nvPicPr>
                  <pic:blipFill>
                    <a:blip r:embed="rId386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385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Cvetković, Brank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Glazbena škola Ferde Livadić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Samobor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Republike Hrvatske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pjevanje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387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386" name="Picture 3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6" name="Picture 386" descr=""/>
                    <pic:cNvPicPr>
                      <a:picLocks noChangeAspect="1" noChangeArrowheads="1"/>
                    </pic:cNvPicPr>
                  </pic:nvPicPr>
                  <pic:blipFill>
                    <a:blip r:embed="rId387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386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Jurić, Jadrank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Glazbena škola Ivana Matetića Ronjgov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Rijeka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Primorsko-goranska, Ličko-senjska, Istar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klavir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388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387" name="Picture 3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7" name="Picture 387" descr=""/>
                    <pic:cNvPicPr>
                      <a:picLocks noChangeAspect="1" noChangeArrowheads="1"/>
                    </pic:cNvPicPr>
                  </pic:nvPicPr>
                  <pic:blipFill>
                    <a:blip r:embed="rId388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387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Šterpin Zagoranski, An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Umjetnička škola Poreč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Poreč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Primorsko-goranska, Ličko-senjska, Istar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harmonik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389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388" name="Picture 3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8" name="Picture 388" descr=""/>
                    <pic:cNvPicPr>
                      <a:picLocks noChangeAspect="1" noChangeArrowheads="1"/>
                    </pic:cNvPicPr>
                  </pic:nvPicPr>
                  <pic:blipFill>
                    <a:blip r:embed="rId389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388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Žužak, Tomislav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Glazbena škola Ferde Livadić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Samobor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Krapinsko-zagorska, Sisačko-moslavačka, Varaždinske, Koprivničko-križevačka, Karlovačka, Bjelovarsko-bilogorska, Požeško-slavonska, Brodsko-posavska, Osječko-baranjska, Vukovarsko-srijemska, Primorsko-goranska, Istarska, Međimurska, Grad Zagreb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klarinet, saksofon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390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389" name="Picture 3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9" name="Picture 389" descr=""/>
                    <pic:cNvPicPr>
                      <a:picLocks noChangeAspect="1" noChangeArrowheads="1"/>
                    </pic:cNvPicPr>
                  </pic:nvPicPr>
                  <pic:blipFill>
                    <a:blip r:embed="rId390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389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Vinceković, Moreno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Glazbena škola u Varaždinu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Varaždin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Varaždinska, Međimurska, Koprivničko-križevačka, Sisačko-moslavačka, Bjelovarsko-bilogorska, Virovitičko-podravska, Požeško-slavonska, Brodsko-posavska, Osječko-baranjska, Vukovarsko-srijem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gitar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391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390" name="Picture 3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0" name="Picture 390" descr=""/>
                    <pic:cNvPicPr>
                      <a:picLocks noChangeAspect="1" noChangeArrowheads="1"/>
                    </pic:cNvPicPr>
                  </pic:nvPicPr>
                  <pic:blipFill>
                    <a:blip r:embed="rId391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390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Tekić Dadić, Zdravk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Glazbena škola Slavonski Brod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Slavonski Brod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Požeško-slavonska, Brodsko-posavska, Osječko-baranjska, Vukovarsko-srijem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klavir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/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392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391" name="Picture 3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1" name="Picture 391" descr=""/>
                    <pic:cNvPicPr>
                      <a:picLocks noChangeAspect="1" noChangeArrowheads="1"/>
                    </pic:cNvPicPr>
                  </pic:nvPicPr>
                  <pic:blipFill>
                    <a:blip r:embed="rId392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391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eastAsia="hr-HR"/>
              </w:rPr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eastAsia="hr-HR"/>
              </w:rPr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eastAsia="hr-H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eastAsia="hr-HR"/>
              </w:rPr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hr-HR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393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392" name="Picture 3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2" name="Picture 392" descr=""/>
                    <pic:cNvPicPr>
                      <a:picLocks noChangeAspect="1" noChangeArrowheads="1"/>
                    </pic:cNvPicPr>
                  </pic:nvPicPr>
                  <pic:blipFill>
                    <a:blip r:embed="rId393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392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Gorše, Goran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Glazbena škola "Ferdo Livadić"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Samobor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Republike Hrvatske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udaraljke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394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393" name="Picture 3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3" name="Picture 393" descr=""/>
                    <pic:cNvPicPr>
                      <a:picLocks noChangeAspect="1" noChangeArrowheads="1"/>
                    </pic:cNvPicPr>
                  </pic:nvPicPr>
                  <pic:blipFill>
                    <a:blip r:embed="rId394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393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Novković Poje, Gordan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Eugena Kvaternik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Velika Gorica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Grad Zagreb, Zagrebačka, Karlovač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stručni suradnici psiholozi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395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394" name="Picture 3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4" name="Picture 394" descr=""/>
                    <pic:cNvPicPr>
                      <a:picLocks noChangeAspect="1" noChangeArrowheads="1"/>
                    </pic:cNvPicPr>
                  </pic:nvPicPr>
                  <pic:blipFill>
                    <a:blip r:embed="rId395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394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Kos, Kristin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Ivana Gorana Kovačić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Zagreb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Grad Zagreb, Zagrebačka, Sisačko-moslavač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stručni suradnici psiholozi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396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395" name="Picture 3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5" name="Picture 395" descr=""/>
                    <pic:cNvPicPr>
                      <a:picLocks noChangeAspect="1" noChangeArrowheads="1"/>
                    </pic:cNvPicPr>
                  </pic:nvPicPr>
                  <pic:blipFill>
                    <a:blip r:embed="rId396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395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Čolović Rodik, Željk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II. OŠ Varaždin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Varaždin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Krapinsko-zagorska, Varaždinska, Međimur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stručni suradnici psiholozi, nastavnici psihologije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397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396" name="Picture 3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6" name="Picture 396" descr=""/>
                    <pic:cNvPicPr>
                      <a:picLocks noChangeAspect="1" noChangeArrowheads="1"/>
                    </pic:cNvPicPr>
                  </pic:nvPicPr>
                  <pic:blipFill>
                    <a:blip r:embed="rId397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396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Ilić, Mamče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Antun Nemčić Gostovinski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Koprivnica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Koprivničko-križevačka, Bjelovarsko-bilogor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stručni suradnici psiholozi, nastavnici psihologije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398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397" name="Picture 3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7" name="Picture 397" descr=""/>
                    <pic:cNvPicPr>
                      <a:picLocks noChangeAspect="1" noChangeArrowheads="1"/>
                    </pic:cNvPicPr>
                  </pic:nvPicPr>
                  <pic:blipFill>
                    <a:blip r:embed="rId398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397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Ribarić Gruber, An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XVI. gimnazij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Zagreb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Grad Zagreb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stručni suradnici psiholozi, nastavnici psihologije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399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398" name="Picture 3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8" name="Picture 398" descr=""/>
                    <pic:cNvPicPr>
                      <a:picLocks noChangeAspect="1" noChangeArrowheads="1"/>
                    </pic:cNvPicPr>
                  </pic:nvPicPr>
                  <pic:blipFill>
                    <a:blip r:embed="rId399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398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Lovreković, Tajan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Gornjogradska gimnazij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Zagreb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Zagrebačka, Sisačko-moslovačka, Karlovač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stručni suradnici psiholozi, nastavnici psihologije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400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399" name="Picture 3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9" name="Picture 399" descr=""/>
                    <pic:cNvPicPr>
                      <a:picLocks noChangeAspect="1" noChangeArrowheads="1"/>
                    </pic:cNvPicPr>
                  </pic:nvPicPr>
                  <pic:blipFill>
                    <a:blip r:embed="rId400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399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dr. sc. Kozjak Mikić, Zlatk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Zdravstveno učilište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Zagreb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Grad Zagreb, Zagrebačka, Karlovačka, Sisačko-moslavač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stručni suradnici i nastavnici psihologije strukovnih škol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401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400" name="Picture 4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0" name="Picture 400" descr=""/>
                    <pic:cNvPicPr>
                      <a:picLocks noChangeAspect="1" noChangeArrowheads="1"/>
                    </pic:cNvPicPr>
                  </pic:nvPicPr>
                  <pic:blipFill>
                    <a:blip r:embed="rId401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400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Ihas Jurić, Iren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II.gimnazij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Zagreb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Grad Zagreb/Zagrebačka županij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sociologija/politika i gospodarstvo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402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401" name="Picture 4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1" name="Picture 401" descr=""/>
                    <pic:cNvPicPr>
                      <a:picLocks noChangeAspect="1" noChangeArrowheads="1"/>
                    </pic:cNvPicPr>
                  </pic:nvPicPr>
                  <pic:blipFill>
                    <a:blip r:embed="rId402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401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Carić, Tanj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Gimnazija Pul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Pula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Istar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sociologija/politika i gospodarstvo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403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402" name="Picture 4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2" name="Picture 402" descr=""/>
                    <pic:cNvPicPr>
                      <a:picLocks noChangeAspect="1" noChangeArrowheads="1"/>
                    </pic:cNvPicPr>
                  </pic:nvPicPr>
                  <pic:blipFill>
                    <a:blip r:embed="rId403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402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Košutić Tušek, Sanj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Srednja škola Krapin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Krapina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Krapinsko-zagor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sociologija/politika i gospodarstvo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404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403" name="Picture 4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3" name="Picture 403" descr=""/>
                    <pic:cNvPicPr>
                      <a:picLocks noChangeAspect="1" noChangeArrowheads="1"/>
                    </pic:cNvPicPr>
                  </pic:nvPicPr>
                  <pic:blipFill>
                    <a:blip r:embed="rId404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403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Pelin, Brank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Srednja škola Novsk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Novska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Sisačko-moslavačka/Bjelovarsko-bilogor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sociologija/politika i gospodarstvo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405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404" name="Picture 4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4" name="Picture 404" descr=""/>
                    <pic:cNvPicPr>
                      <a:picLocks noChangeAspect="1" noChangeArrowheads="1"/>
                    </pic:cNvPicPr>
                  </pic:nvPicPr>
                  <pic:blipFill>
                    <a:blip r:embed="rId405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404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Žibrat, Karmel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Gimnazija Karlovac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Karlovac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Karlovač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sociologija/politika i gospodarstvo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406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405" name="Picture 4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5" name="Picture 405" descr=""/>
                    <pic:cNvPicPr>
                      <a:picLocks noChangeAspect="1" noChangeArrowheads="1"/>
                    </pic:cNvPicPr>
                  </pic:nvPicPr>
                  <pic:blipFill>
                    <a:blip r:embed="rId406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405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Žnidarić Kajić, Ivan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Prva gimnazija Varaždin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Varaždin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Varaždinska i Međimir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sociologija/politika i gospodarstvo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407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406" name="Picture 4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6" name="Picture 406" descr=""/>
                    <pic:cNvPicPr>
                      <a:picLocks noChangeAspect="1" noChangeArrowheads="1"/>
                    </pic:cNvPicPr>
                  </pic:nvPicPr>
                  <pic:blipFill>
                    <a:blip r:embed="rId407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406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Vergić, Dušank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Gimnazija Dr. Ivana Kranjčev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Đurđevac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Koprivničko-križevač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sociologija/politika i gospodarstvo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408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407" name="Picture 4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7" name="Picture 407" descr=""/>
                    <pic:cNvPicPr>
                      <a:picLocks noChangeAspect="1" noChangeArrowheads="1"/>
                    </pic:cNvPicPr>
                  </pic:nvPicPr>
                  <pic:blipFill>
                    <a:blip r:embed="rId408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407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Karasman, David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Gimnazija Andrije Mohorovičića Rijek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Rijeka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Primorsko-goranska/Ličko-senj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sociologij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409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408" name="Picture 4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8" name="Picture 408" descr=""/>
                    <pic:cNvPicPr>
                      <a:picLocks noChangeAspect="1" noChangeArrowheads="1"/>
                    </pic:cNvPicPr>
                  </pic:nvPicPr>
                  <pic:blipFill>
                    <a:blip r:embed="rId409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408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Travaš, Željk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Prometna škol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Rijeka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Primorsko-goranska/Ličko-senj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politika i gospodarstvo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410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409" name="Picture 4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9" name="Picture 409" descr=""/>
                    <pic:cNvPicPr>
                      <a:picLocks noChangeAspect="1" noChangeArrowheads="1"/>
                    </pic:cNvPicPr>
                  </pic:nvPicPr>
                  <pic:blipFill>
                    <a:blip r:embed="rId410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409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Miščančuk, Emir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Gimnazija "Matija Mesić"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Slavonski Brod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Brodsko-posavska/Požeško-slavon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sociologija/politika i gospodarstvo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411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410" name="Picture 4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0" name="Picture 410" descr=""/>
                    <pic:cNvPicPr>
                      <a:picLocks noChangeAspect="1" noChangeArrowheads="1"/>
                    </pic:cNvPicPr>
                  </pic:nvPicPr>
                  <pic:blipFill>
                    <a:blip r:embed="rId411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410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Marović Zeko, Gian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Gimnazija Vukovar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Vukovar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Osječko-baranjska/Vukovarsko-srijemska/Virovitičko-podrav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sociologija/politika i gospodarstvo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412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411" name="Picture 4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1" name="Picture 411" descr=""/>
                    <pic:cNvPicPr>
                      <a:picLocks noChangeAspect="1" noChangeArrowheads="1"/>
                    </pic:cNvPicPr>
                  </pic:nvPicPr>
                  <pic:blipFill>
                    <a:blip r:embed="rId412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411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Ćopo, Ante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Srednja škola fra Andrije Kačića Miošića Ploče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Ploče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Dubrovačko-neretvan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sociologija/politika i gospodarstvo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/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413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412" name="Picture 4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2" name="Picture 412" descr=""/>
                    <pic:cNvPicPr>
                      <a:picLocks noChangeAspect="1" noChangeArrowheads="1"/>
                    </pic:cNvPicPr>
                  </pic:nvPicPr>
                  <pic:blipFill>
                    <a:blip r:embed="rId413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412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Bašić, Tomislav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Strukovna škola Vice Vlatkovića Zadar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Zadar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Zadarska/Šibensko-knin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sociologija/politika i gospodarstvo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/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414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413" name="Picture 4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3" name="Picture 413" descr=""/>
                    <pic:cNvPicPr>
                      <a:picLocks noChangeAspect="1" noChangeArrowheads="1"/>
                    </pic:cNvPicPr>
                  </pic:nvPicPr>
                  <pic:blipFill>
                    <a:blip r:embed="rId414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413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Palčić, Natalij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4.gimnazija "Marko Marulić"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Split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Splitsko-dalmatin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sociologija/politika i gospodarstvo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415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414" name="Picture 4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4" name="Picture 414" descr=""/>
                    <pic:cNvPicPr>
                      <a:picLocks noChangeAspect="1" noChangeArrowheads="1"/>
                    </pic:cNvPicPr>
                  </pic:nvPicPr>
                  <pic:blipFill>
                    <a:blip r:embed="rId415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414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Kutle, Ivan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Druga ekonomska škol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Zagreb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Grad Zagreb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Tjelesna i zdravstvena kultur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416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415" name="Picture 4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5" name="Picture 415" descr=""/>
                    <pic:cNvPicPr>
                      <a:picLocks noChangeAspect="1" noChangeArrowheads="1"/>
                    </pic:cNvPicPr>
                  </pic:nvPicPr>
                  <pic:blipFill>
                    <a:blip r:embed="rId416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415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Krčelić Petrović, Maj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XI. Gimnazij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Zagreb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Grad Zagreb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Tjelesna i zdravstvena kultur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417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416" name="Picture 4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6" name="Picture 416" descr=""/>
                    <pic:cNvPicPr>
                      <a:picLocks noChangeAspect="1" noChangeArrowheads="1"/>
                    </pic:cNvPicPr>
                  </pic:nvPicPr>
                  <pic:blipFill>
                    <a:blip r:embed="rId417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416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Ditrih, Vjekoslav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I. tehnička škola Tesl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Zagreb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Grad Zagreb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Tjelesna i zdravstvena kultur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418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417" name="Picture 4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7" name="Picture 417" descr=""/>
                    <pic:cNvPicPr>
                      <a:picLocks noChangeAspect="1" noChangeArrowheads="1"/>
                    </pic:cNvPicPr>
                  </pic:nvPicPr>
                  <pic:blipFill>
                    <a:blip r:embed="rId418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417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Matković, An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Škola za primalje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Zagreb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Grad Zagreb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Tjelesna i zdravstvena kultur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419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418" name="Picture 4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8" name="Picture 418" descr=""/>
                    <pic:cNvPicPr>
                      <a:picLocks noChangeAspect="1" noChangeArrowheads="1"/>
                    </pic:cNvPicPr>
                  </pic:nvPicPr>
                  <pic:blipFill>
                    <a:blip r:embed="rId419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418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Bošnjak, Darko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Srednja škola Valpovo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Valpovo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Osječko-baranj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Tjelesna i zdravstvena kultur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420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419" name="Picture 4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9" name="Picture 419" descr=""/>
                    <pic:cNvPicPr>
                      <a:picLocks noChangeAspect="1" noChangeArrowheads="1"/>
                    </pic:cNvPicPr>
                  </pic:nvPicPr>
                  <pic:blipFill>
                    <a:blip r:embed="rId420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419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Ščapec, Vlado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Elektrostrojarska škola Varaždin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Varaždin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Varaždinska i Međimur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Tjelesna i zdravstvena kultur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421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420" name="Picture 4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0" name="Picture 420" descr=""/>
                    <pic:cNvPicPr>
                      <a:picLocks noChangeAspect="1" noChangeArrowheads="1"/>
                    </pic:cNvPicPr>
                  </pic:nvPicPr>
                  <pic:blipFill>
                    <a:blip r:embed="rId421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420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Drokan, Mirt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SŠ Marka Marulića Slatin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Slatina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Virovitičko-podrav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Tjelesna i zdravstvena kultur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422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421" name="Picture 4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1" name="Picture 421" descr=""/>
                    <pic:cNvPicPr>
                      <a:picLocks noChangeAspect="1" noChangeArrowheads="1"/>
                    </pic:cNvPicPr>
                  </pic:nvPicPr>
                  <pic:blipFill>
                    <a:blip r:embed="rId422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421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Lončar, Ivan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Srednja strukovna škola Vinkovci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Vinkovci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Vukovarsko-srijem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Tjelesna i zdravstvena kultur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423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422" name="Picture 4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2" name="Picture 422" descr=""/>
                    <pic:cNvPicPr>
                      <a:picLocks noChangeAspect="1" noChangeArrowheads="1"/>
                    </pic:cNvPicPr>
                  </pic:nvPicPr>
                  <pic:blipFill>
                    <a:blip r:embed="rId423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422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Mrgan, Josip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Strukovna škola Sisak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Sisak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Sisačko-moslavačka i Karlovač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Tjelesna i zdravstvena kultur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424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423" name="Picture 4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3" name="Picture 423" descr=""/>
                    <pic:cNvPicPr>
                      <a:picLocks noChangeAspect="1" noChangeArrowheads="1"/>
                    </pic:cNvPicPr>
                  </pic:nvPicPr>
                  <pic:blipFill>
                    <a:blip r:embed="rId424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423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Tomas, Ante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Gimnazija Ivana Zakmardija Dijanovečkog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Križevci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Koprivničko-križevačka i Bjelovarsko-bilogor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Tjelesna i zdravstvena kultur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425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424" name="Picture 4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4" name="Picture 424" descr=""/>
                    <pic:cNvPicPr>
                      <a:picLocks noChangeAspect="1" noChangeArrowheads="1"/>
                    </pic:cNvPicPr>
                  </pic:nvPicPr>
                  <pic:blipFill>
                    <a:blip r:embed="rId425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424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Jović, Aleksandar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Elektrotehnička i ekonomska škola Nova Gradišk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Nova Gradiška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Požeško-slavonska i Brodsko-posav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Tjelesna i zdravstvena kultur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426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425" name="Picture 4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5" name="Picture 425" descr=""/>
                    <pic:cNvPicPr>
                      <a:picLocks noChangeAspect="1" noChangeArrowheads="1"/>
                    </pic:cNvPicPr>
                  </pic:nvPicPr>
                  <pic:blipFill>
                    <a:blip r:embed="rId426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425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Fukat, Slavko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Srednja škola Vrbovec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Vrbovec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Zagrebač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Tjelesna i zdravstvena kultur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427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426" name="Picture 4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6" name="Picture 426" descr=""/>
                    <pic:cNvPicPr>
                      <a:picLocks noChangeAspect="1" noChangeArrowheads="1"/>
                    </pic:cNvPicPr>
                  </pic:nvPicPr>
                  <pic:blipFill>
                    <a:blip r:embed="rId427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426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Rozijan, Franjo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Srednja škola Krapin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Krapina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Krapinsko-zagor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Tjelesna i zdravstvena kultur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428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427" name="Picture 4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7" name="Picture 427" descr=""/>
                    <pic:cNvPicPr>
                      <a:picLocks noChangeAspect="1" noChangeArrowheads="1"/>
                    </pic:cNvPicPr>
                  </pic:nvPicPr>
                  <pic:blipFill>
                    <a:blip r:embed="rId428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427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Pavlović, Iren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Srednja škola Čazm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Čazma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Bjelovarsko-bilogor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Engleski jezik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429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428" name="Picture 4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8" name="Picture 428" descr=""/>
                    <pic:cNvPicPr>
                      <a:picLocks noChangeAspect="1" noChangeArrowheads="1"/>
                    </pic:cNvPicPr>
                  </pic:nvPicPr>
                  <pic:blipFill>
                    <a:blip r:embed="rId429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428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Gilić Gerber, Milen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V. gimnazij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Zagreb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Grad Zagreb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Engleski jezik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430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429" name="Picture 4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9" name="Picture 429" descr=""/>
                    <pic:cNvPicPr>
                      <a:picLocks noChangeAspect="1" noChangeArrowheads="1"/>
                    </pic:cNvPicPr>
                  </pic:nvPicPr>
                  <pic:blipFill>
                    <a:blip r:embed="rId430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429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Zec-Kekez, Mirjan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Gimnazija "Fran Galović" Koprivnic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Koprivnica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Koprivničko-križevač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Engleski jezik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431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430" name="Picture 4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0" name="Picture 430" descr=""/>
                    <pic:cNvPicPr>
                      <a:picLocks noChangeAspect="1" noChangeArrowheads="1"/>
                    </pic:cNvPicPr>
                  </pic:nvPicPr>
                  <pic:blipFill>
                    <a:blip r:embed="rId431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430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Labaš Horvat, Maj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Srednja škola Prelog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Prelog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Međimurska županij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Engleski jezik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432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431" name="Picture 4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1" name="Picture 431" descr=""/>
                    <pic:cNvPicPr>
                      <a:picLocks noChangeAspect="1" noChangeArrowheads="1"/>
                    </pic:cNvPicPr>
                  </pic:nvPicPr>
                  <pic:blipFill>
                    <a:blip r:embed="rId432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431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Radoničić, Dubravk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Tehnička škola Ruđera Bošković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Zagreb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Grad Zagreb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Engleski jezik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433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432" name="Picture 4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2" name="Picture 432" descr=""/>
                    <pic:cNvPicPr>
                      <a:picLocks noChangeAspect="1" noChangeArrowheads="1"/>
                    </pic:cNvPicPr>
                  </pic:nvPicPr>
                  <pic:blipFill>
                    <a:blip r:embed="rId433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432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Šarić, Ankic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SŠ Ban Josip Jelačić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Zaprešić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Zagrebač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Engleski jezik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434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433" name="Picture 4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3" name="Picture 433" descr=""/>
                    <pic:cNvPicPr>
                      <a:picLocks noChangeAspect="1" noChangeArrowheads="1"/>
                    </pic:cNvPicPr>
                  </pic:nvPicPr>
                  <pic:blipFill>
                    <a:blip r:embed="rId434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433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Bujanić Tretinjak, Gordan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Srednja škola Bedekovčin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Bedekovčina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Krapinsko-zagor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Engleski jezik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435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434" name="Picture 4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4" name="Picture 434" descr=""/>
                    <pic:cNvPicPr>
                      <a:picLocks noChangeAspect="1" noChangeArrowheads="1"/>
                    </pic:cNvPicPr>
                  </pic:nvPicPr>
                  <pic:blipFill>
                    <a:blip r:embed="rId435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434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Lajnvaš, Ivan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Prva gimnazija Varaždin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Varaždin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Varaždin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Engleski jezik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436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435" name="Picture 4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5" name="Picture 435" descr=""/>
                    <pic:cNvPicPr>
                      <a:picLocks noChangeAspect="1" noChangeArrowheads="1"/>
                    </pic:cNvPicPr>
                  </pic:nvPicPr>
                  <pic:blipFill>
                    <a:blip r:embed="rId436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435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Vujičić Capar, Izabel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Upravna škola Zagreb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Zagreb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Grad Zagreb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Engleski jezik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437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436" name="Picture 4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6" name="Picture 436" descr=""/>
                    <pic:cNvPicPr>
                      <a:picLocks noChangeAspect="1" noChangeArrowheads="1"/>
                    </pic:cNvPicPr>
                  </pic:nvPicPr>
                  <pic:blipFill>
                    <a:blip r:embed="rId437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436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Sabioni, Anamarij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XVI. gimnazij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Zagreb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Grad Zagreb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Engleski jezik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/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438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437" name="Picture 4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7" name="Picture 437" descr=""/>
                    <pic:cNvPicPr>
                      <a:picLocks noChangeAspect="1" noChangeArrowheads="1"/>
                    </pic:cNvPicPr>
                  </pic:nvPicPr>
                  <pic:blipFill>
                    <a:blip r:embed="rId438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437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Gliha Družetić, Marij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snovna škola Vladimira Nazor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Rovinj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Istar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Stručni suradnici psiholozi, nastavnici psihologije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439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438" name="Picture 4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8" name="Picture 438" descr=""/>
                    <pic:cNvPicPr>
                      <a:picLocks noChangeAspect="1" noChangeArrowheads="1"/>
                    </pic:cNvPicPr>
                  </pic:nvPicPr>
                  <pic:blipFill>
                    <a:blip r:embed="rId439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438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Tuhtan Maras, Tanj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snovna škola Gornja Vežic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Rijeka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Primorsko-goranska, Ličko-senj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Stručni suradnici psiholozi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440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439" name="Picture 4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9" name="Picture 439" descr=""/>
                    <pic:cNvPicPr>
                      <a:picLocks noChangeAspect="1" noChangeArrowheads="1"/>
                    </pic:cNvPicPr>
                  </pic:nvPicPr>
                  <pic:blipFill>
                    <a:blip r:embed="rId440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439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Bradić, Sanj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Gimnazija Eugena Kumičić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patija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Primorsko-goranska, Ličko-senj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Stručni suradnici psiholozi, nastavnici psihologije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441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440" name="Picture 4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0" name="Picture 440" descr=""/>
                    <pic:cNvPicPr>
                      <a:picLocks noChangeAspect="1" noChangeArrowheads="1"/>
                    </pic:cNvPicPr>
                  </pic:nvPicPr>
                  <pic:blipFill>
                    <a:blip r:embed="rId441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440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Vučković, Elvir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snovna škola "Petar Zoranić"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Nin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Zadarska, Šibensko-knin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Stručni suradnici psiholozi, nastavnici psihologije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442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441" name="Picture 4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1" name="Picture 441" descr=""/>
                    <pic:cNvPicPr>
                      <a:picLocks noChangeAspect="1" noChangeArrowheads="1"/>
                    </pic:cNvPicPr>
                  </pic:nvPicPr>
                  <pic:blipFill>
                    <a:blip r:embed="rId442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441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Laušić, Tanj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snovna škola "Meje"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Split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Splitsko-dalmatin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Stručni suradnici psiholozi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443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442" name="Picture 4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2" name="Picture 442" descr=""/>
                    <pic:cNvPicPr>
                      <a:picLocks noChangeAspect="1" noChangeArrowheads="1"/>
                    </pic:cNvPicPr>
                  </pic:nvPicPr>
                  <pic:blipFill>
                    <a:blip r:embed="rId443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442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Petrić Maršić, Marijan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brtna tehnička škol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Split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Splitsko-dalmatin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Stručni suradnici psiholozi, nastavnici psihologije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444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443" name="Picture 4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3" name="Picture 443" descr=""/>
                    <pic:cNvPicPr>
                      <a:picLocks noChangeAspect="1" noChangeArrowheads="1"/>
                    </pic:cNvPicPr>
                  </pic:nvPicPr>
                  <pic:blipFill>
                    <a:blip r:embed="rId444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443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Kekez, Danijel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snovna škola Marina Držić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Dubrovnik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Dubrovačko-neretvan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Stručni suradnici psiholozi, nastavnici psihologije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445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444" name="Picture 4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4" name="Picture 444" descr=""/>
                    <pic:cNvPicPr>
                      <a:picLocks noChangeAspect="1" noChangeArrowheads="1"/>
                    </pic:cNvPicPr>
                  </pic:nvPicPr>
                  <pic:blipFill>
                    <a:blip r:embed="rId445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444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Mikjel, Vesn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snovna škola Nikola Tesl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Rijeka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Primorsko-goran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Razredna nastav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446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445" name="Picture 4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5" name="Picture 445" descr=""/>
                    <pic:cNvPicPr>
                      <a:picLocks noChangeAspect="1" noChangeArrowheads="1"/>
                    </pic:cNvPicPr>
                  </pic:nvPicPr>
                  <pic:blipFill>
                    <a:blip r:embed="rId446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445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Raspolić, Vesn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snovna škola "Eugen Kumičić"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Rijeka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Primorsko-goran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Razredna nastav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447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446" name="Picture 4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6" name="Picture 446" descr=""/>
                    <pic:cNvPicPr>
                      <a:picLocks noChangeAspect="1" noChangeArrowheads="1"/>
                    </pic:cNvPicPr>
                  </pic:nvPicPr>
                  <pic:blipFill>
                    <a:blip r:embed="rId447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446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Bajić, Blaženk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snovna škola Kozal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Rijeka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Primorsko-goran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Razredna nastav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/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448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447" name="Picture 4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7" name="Picture 447" descr=""/>
                    <pic:cNvPicPr>
                      <a:picLocks noChangeAspect="1" noChangeArrowheads="1"/>
                    </pic:cNvPicPr>
                  </pic:nvPicPr>
                  <pic:blipFill>
                    <a:blip r:embed="rId448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447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Verović, Mate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snovna škola "Pehlin"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Rijeka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Primorsko-goran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Razredna nastav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449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448" name="Picture 4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8" name="Picture 448" descr=""/>
                    <pic:cNvPicPr>
                      <a:picLocks noChangeAspect="1" noChangeArrowheads="1"/>
                    </pic:cNvPicPr>
                  </pic:nvPicPr>
                  <pic:blipFill>
                    <a:blip r:embed="rId449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448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Bučić Kliman, Iren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snovna škola Dolac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Rijeka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Primorsko-goran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Razredna nastav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450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449" name="Picture 4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9" name="Picture 449" descr=""/>
                    <pic:cNvPicPr>
                      <a:picLocks noChangeAspect="1" noChangeArrowheads="1"/>
                    </pic:cNvPicPr>
                  </pic:nvPicPr>
                  <pic:blipFill>
                    <a:blip r:embed="rId450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449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Penavin, Sonit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snovna škola Zamet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Rijeka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Primorsko-goran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Razredna nastav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451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450" name="Picture 4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0" name="Picture 450" descr=""/>
                    <pic:cNvPicPr>
                      <a:picLocks noChangeAspect="1" noChangeArrowheads="1"/>
                    </pic:cNvPicPr>
                  </pic:nvPicPr>
                  <pic:blipFill>
                    <a:blip r:embed="rId451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450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Ujčić-Čučak, Kristin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snovna škola "Vežica"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Rijeka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Primorsko-goran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Razredna nastav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452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451" name="Picture 4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1" name="Picture 451" descr=""/>
                    <pic:cNvPicPr>
                      <a:picLocks noChangeAspect="1" noChangeArrowheads="1"/>
                    </pic:cNvPicPr>
                  </pic:nvPicPr>
                  <pic:blipFill>
                    <a:blip r:embed="rId452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451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Dukić, Tanj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snovna škola Škurinje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Rijeka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Primorsko-goran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Razredna nastav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453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452" name="Picture 4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2" name="Picture 452" descr=""/>
                    <pic:cNvPicPr>
                      <a:picLocks noChangeAspect="1" noChangeArrowheads="1"/>
                    </pic:cNvPicPr>
                  </pic:nvPicPr>
                  <pic:blipFill>
                    <a:blip r:embed="rId453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452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Mikšič, Sandr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snovna škola "Sveti Matej"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Viškovo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Primorsko-goran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Razredna nastav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454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453" name="Picture 4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3" name="Picture 453" descr=""/>
                    <pic:cNvPicPr>
                      <a:picLocks noChangeAspect="1" noChangeArrowheads="1"/>
                    </pic:cNvPicPr>
                  </pic:nvPicPr>
                  <pic:blipFill>
                    <a:blip r:embed="rId454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453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Vučković, Sunčic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snovna škola Kraljevic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Kraljevica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Primorsko-goran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Razredna nastav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455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454" name="Picture 4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4" name="Picture 454" descr=""/>
                    <pic:cNvPicPr>
                      <a:picLocks noChangeAspect="1" noChangeArrowheads="1"/>
                    </pic:cNvPicPr>
                  </pic:nvPicPr>
                  <pic:blipFill>
                    <a:blip r:embed="rId455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454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Stambulić, Melit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snovna škola „Dr. Andrija Mohorovičić“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Matulji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Primorsko-goran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Razredna nastav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456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455" name="Picture 4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5" name="Picture 455" descr=""/>
                    <pic:cNvPicPr>
                      <a:picLocks noChangeAspect="1" noChangeArrowheads="1"/>
                    </pic:cNvPicPr>
                  </pic:nvPicPr>
                  <pic:blipFill>
                    <a:blip r:embed="rId456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455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Arbanas, Dijan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snovna škola Brod Moravice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Brod Moravice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Primorsko-goran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Razredna nastav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457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456" name="Picture 4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6" name="Picture 456" descr=""/>
                    <pic:cNvPicPr>
                      <a:picLocks noChangeAspect="1" noChangeArrowheads="1"/>
                    </pic:cNvPicPr>
                  </pic:nvPicPr>
                  <pic:blipFill>
                    <a:blip r:embed="rId457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456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Podobnik, Gordan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snovna škola dr. Branimira Marković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Ravna Gora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Primorsko-goran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Razredna nastav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458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457" name="Picture 4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7" name="Picture 457" descr=""/>
                    <pic:cNvPicPr>
                      <a:picLocks noChangeAspect="1" noChangeArrowheads="1"/>
                    </pic:cNvPicPr>
                  </pic:nvPicPr>
                  <pic:blipFill>
                    <a:blip r:embed="rId458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457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Lončarić, Maj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snovna škola Vladimira Nazor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Crikvenica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Primorsko-goran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Razredna nastav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/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459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458" name="Picture 4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8" name="Picture 458" descr=""/>
                    <pic:cNvPicPr>
                      <a:picLocks noChangeAspect="1" noChangeArrowheads="1"/>
                    </pic:cNvPicPr>
                  </pic:nvPicPr>
                  <pic:blipFill>
                    <a:blip r:embed="rId459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458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Vajdoher Žilić, Karmel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snovna škola Fran Krsto Frankopan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Krk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Primorsko-goran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Razredna nastav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460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459" name="Picture 4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9" name="Picture 459" descr=""/>
                    <pic:cNvPicPr>
                      <a:picLocks noChangeAspect="1" noChangeArrowheads="1"/>
                    </pic:cNvPicPr>
                  </pic:nvPicPr>
                  <pic:blipFill>
                    <a:blip r:embed="rId460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459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Kuljanić, Rafael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snovna škola Maria Martinolić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Mali Lošinj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Primorsko-goran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Razredna nastav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461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460" name="Picture 4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0" name="Picture 460" descr=""/>
                    <pic:cNvPicPr>
                      <a:picLocks noChangeAspect="1" noChangeArrowheads="1"/>
                    </pic:cNvPicPr>
                  </pic:nvPicPr>
                  <pic:blipFill>
                    <a:blip r:embed="rId461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460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Krišković Pahljina, Ervin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snovna škola Ivana Rabljanin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Rab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Primorsko-goran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Razredna nastav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462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461" name="Picture 4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1" name="Picture 461" descr=""/>
                    <pic:cNvPicPr>
                      <a:picLocks noChangeAspect="1" noChangeArrowheads="1"/>
                    </pic:cNvPicPr>
                  </pic:nvPicPr>
                  <pic:blipFill>
                    <a:blip r:embed="rId462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461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Šebalj Mačkić, Silvan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snovna škola "Petar Zrinski"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Čabar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Primorsko-goran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Razredna nastav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463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462" name="Picture 4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2" name="Picture 462" descr=""/>
                    <pic:cNvPicPr>
                      <a:picLocks noChangeAspect="1" noChangeArrowheads="1"/>
                    </pic:cNvPicPr>
                  </pic:nvPicPr>
                  <pic:blipFill>
                    <a:blip r:embed="rId463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462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Cvitković, Ana-Marij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snovna škola Zrinskih i Frankopan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točac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Ličko-senj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Razredna nastav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464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463" name="Picture 4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3" name="Picture 463" descr=""/>
                    <pic:cNvPicPr>
                      <a:picLocks noChangeAspect="1" noChangeArrowheads="1"/>
                    </pic:cNvPicPr>
                  </pic:nvPicPr>
                  <pic:blipFill>
                    <a:blip r:embed="rId464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463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Marenić, Melit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snovna škola Silvija Strahimira Kranjčević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Senj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Ličko-senj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Razredna nastav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465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464" name="Picture 4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4" name="Picture 464" descr=""/>
                    <pic:cNvPicPr>
                      <a:picLocks noChangeAspect="1" noChangeArrowheads="1"/>
                    </pic:cNvPicPr>
                  </pic:nvPicPr>
                  <pic:blipFill>
                    <a:blip r:embed="rId465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464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Bregant Jelić, Lidij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snovna škola "Dr. Ante Starčević" Pazarište Klanac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Klanac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Ličko-senj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Razredna nastav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/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466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465" name="Picture 4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5" name="Picture 465" descr=""/>
                    <pic:cNvPicPr>
                      <a:picLocks noChangeAspect="1" noChangeArrowheads="1"/>
                    </pic:cNvPicPr>
                  </pic:nvPicPr>
                  <pic:blipFill>
                    <a:blip r:embed="rId466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465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Ćaćić, Jasmink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snovna škola dr. Jure Turić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Gospić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Ličko-senj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Razredna nastav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467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466" name="Picture 4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6" name="Picture 466" descr=""/>
                    <pic:cNvPicPr>
                      <a:picLocks noChangeAspect="1" noChangeArrowheads="1"/>
                    </pic:cNvPicPr>
                  </pic:nvPicPr>
                  <pic:blipFill>
                    <a:blip r:embed="rId467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466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Karuza Blaić, Melit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snovna škola A. G. Matoš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Novalja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Ličko-senj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Razredna nastav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468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467" name="Picture 4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7" name="Picture 467" descr=""/>
                    <pic:cNvPicPr>
                      <a:picLocks noChangeAspect="1" noChangeArrowheads="1"/>
                    </pic:cNvPicPr>
                  </pic:nvPicPr>
                  <pic:blipFill>
                    <a:blip r:embed="rId468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467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Marinković, Željk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snovna škola "Vazmoslav Gržalja"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Buzet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Istar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Razredna nastav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469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468" name="Picture 4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8" name="Picture 468" descr=""/>
                    <pic:cNvPicPr>
                      <a:picLocks noChangeAspect="1" noChangeArrowheads="1"/>
                    </pic:cNvPicPr>
                  </pic:nvPicPr>
                  <pic:blipFill>
                    <a:blip r:embed="rId469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468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Ignoto, Karmen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snovna škola Jurja Dobrile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Rovinj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Istar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Razredna nastav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470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469" name="Picture 4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9" name="Picture 469" descr=""/>
                    <pic:cNvPicPr>
                      <a:picLocks noChangeAspect="1" noChangeArrowheads="1"/>
                    </pic:cNvPicPr>
                  </pic:nvPicPr>
                  <pic:blipFill>
                    <a:blip r:embed="rId470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469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Dželadinov Milošević, Jasmin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snovna škola Marčan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Marčana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Istar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Razredna nastav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471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470" name="Picture 4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0" name="Picture 470" descr=""/>
                    <pic:cNvPicPr>
                      <a:picLocks noChangeAspect="1" noChangeArrowheads="1"/>
                    </pic:cNvPicPr>
                  </pic:nvPicPr>
                  <pic:blipFill>
                    <a:blip r:embed="rId471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470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Melnjak, Keti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snovna škola Šijan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Pula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Istar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Razredna nastav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472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471" name="Picture 4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1" name="Picture 471" descr=""/>
                    <pic:cNvPicPr>
                      <a:picLocks noChangeAspect="1" noChangeArrowheads="1"/>
                    </pic:cNvPicPr>
                  </pic:nvPicPr>
                  <pic:blipFill>
                    <a:blip r:embed="rId472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471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Karčić, Dubravk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snovna škola dr. Mate Demarin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Medulin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Istar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Razredna nastav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473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472" name="Picture 4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2" name="Picture 472" descr=""/>
                    <pic:cNvPicPr>
                      <a:picLocks noChangeAspect="1" noChangeArrowheads="1"/>
                    </pic:cNvPicPr>
                  </pic:nvPicPr>
                  <pic:blipFill>
                    <a:blip r:embed="rId473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472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Prusić, Davork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snovna škola Vladimira Gortan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Žminj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Istar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Razredna nastav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474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473" name="Picture 4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3" name="Picture 473" descr=""/>
                    <pic:cNvPicPr>
                      <a:picLocks noChangeAspect="1" noChangeArrowheads="1"/>
                    </pic:cNvPicPr>
                  </pic:nvPicPr>
                  <pic:blipFill>
                    <a:blip r:embed="rId474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473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Rudela, Robert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snovna škola Vladimira Nazor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Pazin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Istar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Razredna nastav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/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475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474" name="Picture 4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4" name="Picture 474" descr=""/>
                    <pic:cNvPicPr>
                      <a:picLocks noChangeAspect="1" noChangeArrowheads="1"/>
                    </pic:cNvPicPr>
                  </pic:nvPicPr>
                  <pic:blipFill>
                    <a:blip r:embed="rId475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474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Martinčić, Đurđic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snovna škola "Ivo Lola Ribar"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Labin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Istar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Razredna nastav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476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475" name="Picture 4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5" name="Picture 475" descr=""/>
                    <pic:cNvPicPr>
                      <a:picLocks noChangeAspect="1" noChangeArrowheads="1"/>
                    </pic:cNvPicPr>
                  </pic:nvPicPr>
                  <pic:blipFill>
                    <a:blip r:embed="rId476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475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Fable, Gordan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snovna škola Vladimira Nazor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Potpićan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Istar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Razredna nastav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477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476" name="Picture 4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6" name="Picture 476" descr=""/>
                    <pic:cNvPicPr>
                      <a:picLocks noChangeAspect="1" noChangeArrowheads="1"/>
                    </pic:cNvPicPr>
                  </pic:nvPicPr>
                  <pic:blipFill>
                    <a:blip r:embed="rId477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476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Stifanich, Snježan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snovna škola Poreč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Poreč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Istar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Razredna nastav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478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477" name="Picture 4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7" name="Picture 477" descr=""/>
                    <pic:cNvPicPr>
                      <a:picLocks noChangeAspect="1" noChangeArrowheads="1"/>
                    </pic:cNvPicPr>
                  </pic:nvPicPr>
                  <pic:blipFill>
                    <a:blip r:embed="rId478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477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Jašarević, Gordan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snovna škola Marije i Line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Umag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Istar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Razredna nastav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479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478" name="Picture 4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8" name="Picture 478" descr=""/>
                    <pic:cNvPicPr>
                      <a:picLocks noChangeAspect="1" noChangeArrowheads="1"/>
                    </pic:cNvPicPr>
                  </pic:nvPicPr>
                  <pic:blipFill>
                    <a:blip r:embed="rId479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478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Jokić, Anit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Prva riječka hrvatska gimnazij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Rijeka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Primorsko-goran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Engleski jezik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480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479" name="Picture 4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9" name="Picture 479" descr=""/>
                    <pic:cNvPicPr>
                      <a:picLocks noChangeAspect="1" noChangeArrowheads="1"/>
                    </pic:cNvPicPr>
                  </pic:nvPicPr>
                  <pic:blipFill>
                    <a:blip r:embed="rId480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479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Oštrić, Davor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Pomorska škola Bakar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Bakar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Primorsko-goran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Engleski jezik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481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480" name="Picture 4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0" name="Picture 480" descr=""/>
                    <pic:cNvPicPr>
                      <a:picLocks noChangeAspect="1" noChangeArrowheads="1"/>
                    </pic:cNvPicPr>
                  </pic:nvPicPr>
                  <pic:blipFill>
                    <a:blip r:embed="rId481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480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Bačić Ostović, Maj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snovna škola "Milan Brozović"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Kastav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Primorsko-goran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Engleski jezik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482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481" name="Picture 4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1" name="Picture 481" descr=""/>
                    <pic:cNvPicPr>
                      <a:picLocks noChangeAspect="1" noChangeArrowheads="1"/>
                    </pic:cNvPicPr>
                  </pic:nvPicPr>
                  <pic:blipFill>
                    <a:blip r:embed="rId482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481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Škiljić, Alm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Srednja škola Tina Ujevića Kutin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Kutina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Sisačko-moslavač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Engleski jezik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483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482" name="Picture 4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2" name="Picture 482" descr=""/>
                    <pic:cNvPicPr>
                      <a:picLocks noChangeAspect="1" noChangeArrowheads="1"/>
                    </pic:cNvPicPr>
                  </pic:nvPicPr>
                  <pic:blipFill>
                    <a:blip r:embed="rId483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482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Pavić, Snježan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Popovač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Popovača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Sisačko-moslavač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Engleski jezik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484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483" name="Picture 4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3" name="Picture 483" descr=""/>
                    <pic:cNvPicPr>
                      <a:picLocks noChangeAspect="1" noChangeArrowheads="1"/>
                    </pic:cNvPicPr>
                  </pic:nvPicPr>
                  <pic:blipFill>
                    <a:blip r:embed="rId484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483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Turcinovich Petercol, Silvan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TSŠ-SMSI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Rovinj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Istar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Engleski jezik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485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484" name="Picture 4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4" name="Picture 484" descr=""/>
                    <pic:cNvPicPr>
                      <a:picLocks noChangeAspect="1" noChangeArrowheads="1"/>
                    </pic:cNvPicPr>
                  </pic:nvPicPr>
                  <pic:blipFill>
                    <a:blip r:embed="rId485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484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Belušić, Emi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Kaštanjer Pul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Pula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Istar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Engleski jezik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486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485" name="Picture 4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5" name="Picture 485" descr=""/>
                    <pic:cNvPicPr>
                      <a:picLocks noChangeAspect="1" noChangeArrowheads="1"/>
                    </pic:cNvPicPr>
                  </pic:nvPicPr>
                  <pic:blipFill>
                    <a:blip r:embed="rId486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485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Štefanić, Ivan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Vladimira Nazora Pazin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Pazin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Istar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Engleski jezik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487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486" name="Picture 4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6" name="Picture 486" descr=""/>
                    <pic:cNvPicPr>
                      <a:picLocks noChangeAspect="1" noChangeArrowheads="1"/>
                    </pic:cNvPicPr>
                  </pic:nvPicPr>
                  <pic:blipFill>
                    <a:blip r:embed="rId487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486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Glavaš- Maras, Tatjan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Gimnazija Pul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Pula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Istar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Engleski jezik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/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488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487" name="Picture 4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7" name="Picture 487" descr=""/>
                    <pic:cNvPicPr>
                      <a:picLocks noChangeAspect="1" noChangeArrowheads="1"/>
                    </pic:cNvPicPr>
                  </pic:nvPicPr>
                  <pic:blipFill>
                    <a:blip r:embed="rId488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487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Klobučar, Edit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Gimnazija Gospić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Gospić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Ličko-senj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Engleski jezik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489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488" name="Picture 4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8" name="Picture 488" descr=""/>
                    <pic:cNvPicPr>
                      <a:picLocks noChangeAspect="1" noChangeArrowheads="1"/>
                    </pic:cNvPicPr>
                  </pic:nvPicPr>
                  <pic:blipFill>
                    <a:blip r:embed="rId489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488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Krpes- Pregun, Božic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snovna škola Grabrik Karlovac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Karlovac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Karlovač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Engleski jezik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490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489" name="Picture 4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9" name="Picture 489" descr=""/>
                    <pic:cNvPicPr>
                      <a:picLocks noChangeAspect="1" noChangeArrowheads="1"/>
                    </pic:cNvPicPr>
                  </pic:nvPicPr>
                  <pic:blipFill>
                    <a:blip r:embed="rId490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489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Plavetić, Denis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Gimnazija Karlovac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Karlovac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Karlovač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Engleski jezik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491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490" name="Picture 4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0" name="Picture 490" descr=""/>
                    <pic:cNvPicPr>
                      <a:picLocks noChangeAspect="1" noChangeArrowheads="1"/>
                    </pic:cNvPicPr>
                  </pic:nvPicPr>
                  <pic:blipFill>
                    <a:blip r:embed="rId491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490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Domšić, Renat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snovna škola Cetingrad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Cetingrad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Karlovač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Engleski jezik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492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491" name="Picture 4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1" name="Picture 491" descr=""/>
                    <pic:cNvPicPr>
                      <a:picLocks noChangeAspect="1" noChangeArrowheads="1"/>
                    </pic:cNvPicPr>
                  </pic:nvPicPr>
                  <pic:blipFill>
                    <a:blip r:embed="rId492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491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Puškarić, Ivančic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snovna škola Braća Ribar Sisak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Sisak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Sisačko-moslavač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Engleski jezik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493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492" name="Picture 4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2" name="Picture 492" descr=""/>
                    <pic:cNvPicPr>
                      <a:picLocks noChangeAspect="1" noChangeArrowheads="1"/>
                    </pic:cNvPicPr>
                  </pic:nvPicPr>
                  <pic:blipFill>
                    <a:blip r:embed="rId493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492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Zeljko, Danijel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Giuseppina Martinuzzi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Pula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Istar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Engleski jezik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494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493" name="Picture 4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3" name="Picture 493" descr=""/>
                    <pic:cNvPicPr>
                      <a:picLocks noChangeAspect="1" noChangeArrowheads="1"/>
                    </pic:cNvPicPr>
                  </pic:nvPicPr>
                  <pic:blipFill>
                    <a:blip r:embed="rId494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493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Orobabić, Gracijel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Gornja Vežic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Rijeka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Primorsko-goran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Engleski jezik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495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494" name="Picture 4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4" name="Picture 494" descr=""/>
                    <pic:cNvPicPr>
                      <a:picLocks noChangeAspect="1" noChangeArrowheads="1"/>
                    </pic:cNvPicPr>
                  </pic:nvPicPr>
                  <pic:blipFill>
                    <a:blip r:embed="rId495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494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Honjek Utmar, Mirjan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snovna škola Frane Petrić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Cres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Primorsko-goran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Engleski jezik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496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495" name="Picture 4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5" name="Picture 495" descr=""/>
                    <pic:cNvPicPr>
                      <a:picLocks noChangeAspect="1" noChangeArrowheads="1"/>
                    </pic:cNvPicPr>
                  </pic:nvPicPr>
                  <pic:blipFill>
                    <a:blip r:embed="rId496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495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Pipinić, Jasn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"Sveti Matej"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Viškovo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Primorsko-gorab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pedagogij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497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496" name="Picture 4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6" name="Picture 496" descr=""/>
                    <pic:cNvPicPr>
                      <a:picLocks noChangeAspect="1" noChangeArrowheads="1"/>
                    </pic:cNvPicPr>
                  </pic:nvPicPr>
                  <pic:blipFill>
                    <a:blip r:embed="rId497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496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Dadić-Stipković, Jelic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Trgovačka i tekstilna škola Rijek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Rijeka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Primorsko-gorab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pedagogij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498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497" name="Picture 4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7" name="Picture 497" descr=""/>
                    <pic:cNvPicPr>
                      <a:picLocks noChangeAspect="1" noChangeArrowheads="1"/>
                    </pic:cNvPicPr>
                  </pic:nvPicPr>
                  <pic:blipFill>
                    <a:blip r:embed="rId498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497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Brkljača, Jasmink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snovna škola Verud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Pula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Istar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pedagogij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499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498" name="Picture 4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8" name="Picture 498" descr=""/>
                    <pic:cNvPicPr>
                      <a:picLocks noChangeAspect="1" noChangeArrowheads="1"/>
                    </pic:cNvPicPr>
                  </pic:nvPicPr>
                  <pic:blipFill>
                    <a:blip r:embed="rId499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498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Borasa, Karmen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snovna škola"Silvija Strahimira Kranjčević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Senj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Ličko-senj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pedagogij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500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499" name="Picture 4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9" name="Picture 499" descr=""/>
                    <pic:cNvPicPr>
                      <a:picLocks noChangeAspect="1" noChangeArrowheads="1"/>
                    </pic:cNvPicPr>
                  </pic:nvPicPr>
                  <pic:blipFill>
                    <a:blip r:embed="rId500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499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Slaviček, Vesn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Ugostiteljska škola Opatij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patija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Primorsko-goran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Povijest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501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500" name="Picture 5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0" name="Picture 500" descr=""/>
                    <pic:cNvPicPr>
                      <a:picLocks noChangeAspect="1" noChangeArrowheads="1"/>
                    </pic:cNvPicPr>
                  </pic:nvPicPr>
                  <pic:blipFill>
                    <a:blip r:embed="rId501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500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Malnar, Dragan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snovna škola Kraljevic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Kraljevica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Primorsko-goran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Povijest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502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501" name="Picture 5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1" name="Picture 501" descr=""/>
                    <pic:cNvPicPr>
                      <a:picLocks noChangeAspect="1" noChangeArrowheads="1"/>
                    </pic:cNvPicPr>
                  </pic:nvPicPr>
                  <pic:blipFill>
                    <a:blip r:embed="rId502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501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Kovačić-Malbaša, Ner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snovna škola "Drago Gervais" Brešc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Jurdani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Primorsko-goran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Povijest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503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502" name="Picture 5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2" name="Picture 502" descr=""/>
                    <pic:cNvPicPr>
                      <a:picLocks noChangeAspect="1" noChangeArrowheads="1"/>
                    </pic:cNvPicPr>
                  </pic:nvPicPr>
                  <pic:blipFill>
                    <a:blip r:embed="rId503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502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Bogešić, Daniel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Pazinski kolegij - klasična gimnazij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Pazin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Istar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Povijest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504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503" name="Picture 5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3" name="Picture 503" descr=""/>
                    <pic:cNvPicPr>
                      <a:picLocks noChangeAspect="1" noChangeArrowheads="1"/>
                    </pic:cNvPicPr>
                  </pic:nvPicPr>
                  <pic:blipFill>
                    <a:blip r:embed="rId504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503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eastAsia="hr-HR"/>
              </w:rPr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eastAsia="hr-HR"/>
              </w:rPr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eastAsia="hr-H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eastAsia="hr-HR"/>
              </w:rPr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hr-HR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/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505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504" name="Picture 5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4" name="Picture 504" descr=""/>
                    <pic:cNvPicPr>
                      <a:picLocks noChangeAspect="1" noChangeArrowheads="1"/>
                    </pic:cNvPicPr>
                  </pic:nvPicPr>
                  <pic:blipFill>
                    <a:blip r:embed="rId505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504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Marot, Danijel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Srednja škola Otočac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točac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Ličko-senj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Povijest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506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505" name="Picture 5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5" name="Picture 505" descr=""/>
                    <pic:cNvPicPr>
                      <a:picLocks noChangeAspect="1" noChangeArrowheads="1"/>
                    </pic:cNvPicPr>
                  </pic:nvPicPr>
                  <pic:blipFill>
                    <a:blip r:embed="rId506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505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eastAsia="hr-HR"/>
              </w:rPr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eastAsia="hr-HR"/>
              </w:rPr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eastAsia="hr-H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eastAsia="hr-HR"/>
              </w:rPr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hr-HR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507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506" name="Picture 5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6" name="Picture 506" descr=""/>
                    <pic:cNvPicPr>
                      <a:picLocks noChangeAspect="1" noChangeArrowheads="1"/>
                    </pic:cNvPicPr>
                  </pic:nvPicPr>
                  <pic:blipFill>
                    <a:blip r:embed="rId507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506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Dževlan Ante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Srednja tehnička škola Kutin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Kutina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Sisačko-moslavačka Karlovač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ravnatelji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508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507" name="Picture 5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7" name="Picture 507" descr=""/>
                    <pic:cNvPicPr>
                      <a:picLocks noChangeAspect="1" noChangeArrowheads="1"/>
                    </pic:cNvPicPr>
                  </pic:nvPicPr>
                  <pic:blipFill>
                    <a:blip r:embed="rId508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507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Ružić Čedomir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Srednja škola Mate Blažine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Labin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Primorsko-goranska, Istarska, Ličko-senj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ravnatelji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509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508" name="Picture 5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8" name="Picture 508" descr=""/>
                    <pic:cNvPicPr>
                      <a:picLocks noChangeAspect="1" noChangeArrowheads="1"/>
                    </pic:cNvPicPr>
                  </pic:nvPicPr>
                  <pic:blipFill>
                    <a:blip r:embed="rId509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508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Jelenski Damir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Gimnazija Tituša Brezovačkog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Zagreb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Zagrebačka, Grad Zagreb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ravnatelji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510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509" name="Picture 5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9" name="Picture 509" descr=""/>
                    <pic:cNvPicPr>
                      <a:picLocks noChangeAspect="1" noChangeArrowheads="1"/>
                    </pic:cNvPicPr>
                  </pic:nvPicPr>
                  <pic:blipFill>
                    <a:blip r:embed="rId510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509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eastAsia="hr-HR"/>
              </w:rPr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eastAsia="hr-HR"/>
              </w:rPr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eastAsia="hr-H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eastAsia="hr-HR"/>
              </w:rPr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hr-HR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511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510" name="Picture 5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0" name="Picture 510" descr=""/>
                    <pic:cNvPicPr>
                      <a:picLocks noChangeAspect="1" noChangeArrowheads="1"/>
                    </pic:cNvPicPr>
                  </pic:nvPicPr>
                  <pic:blipFill>
                    <a:blip r:embed="rId511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510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Grabar- Kruljac Mirjan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Medicinska škol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Varaždin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Krapinsko zagorska, Međimurska, Varaždin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ravnatelji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512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511" name="Picture 5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1" name="Picture 511" descr=""/>
                    <pic:cNvPicPr>
                      <a:picLocks noChangeAspect="1" noChangeArrowheads="1"/>
                    </pic:cNvPicPr>
                  </pic:nvPicPr>
                  <pic:blipFill>
                    <a:blip r:embed="rId512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511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Kovačević Ivan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Škola za dizajn, grafiku i održivu gradnju Split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val="en-US"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hr-HR"/>
              </w:rPr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Split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Splitsko-dalmatinska, Dubrovačko-neretvan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ravnatelji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513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512" name="Picture 5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2" name="Picture 512" descr=""/>
                    <pic:cNvPicPr>
                      <a:picLocks noChangeAspect="1" noChangeArrowheads="1"/>
                    </pic:cNvPicPr>
                  </pic:nvPicPr>
                  <pic:blipFill>
                    <a:blip r:embed="rId513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512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Šimičević Rade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Gimnazija Vladimira Nazor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Zadar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Zadarska, Šibensko-knin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ravnatelji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514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513" name="Picture 5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3" name="Picture 513" descr=""/>
                    <pic:cNvPicPr>
                      <a:picLocks noChangeAspect="1" noChangeArrowheads="1"/>
                    </pic:cNvPicPr>
                  </pic:nvPicPr>
                  <pic:blipFill>
                    <a:blip r:embed="rId514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513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Filjak Željko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Srednja škola Isidora Kršnjavog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Našice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Osječko-baranj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ravnatelji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515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514" name="Picture 5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4" name="Picture 514" descr=""/>
                    <pic:cNvPicPr>
                      <a:picLocks noChangeAspect="1" noChangeArrowheads="1"/>
                    </pic:cNvPicPr>
                  </pic:nvPicPr>
                  <pic:blipFill>
                    <a:blip r:embed="rId515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514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Banović Ljubic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Učenički dom Marije Jambrišak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Zagreb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Sve županije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ravnatelji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516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515" name="Picture 5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5" name="Picture 515" descr=""/>
                    <pic:cNvPicPr>
                      <a:picLocks noChangeAspect="1" noChangeArrowheads="1"/>
                    </pic:cNvPicPr>
                  </pic:nvPicPr>
                  <pic:blipFill>
                    <a:blip r:embed="rId516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515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Matošević Mio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Industrijsko obrtnička škola Nova Gradišk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Nova Gradiška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Brodsko-posavska, Požeško- slavonska, Vukovarsko- srijem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ravnatelji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517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516" name="Picture 5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6" name="Picture 516" descr=""/>
                    <pic:cNvPicPr>
                      <a:picLocks noChangeAspect="1" noChangeArrowheads="1"/>
                    </pic:cNvPicPr>
                  </pic:nvPicPr>
                  <pic:blipFill>
                    <a:blip r:embed="rId517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516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Alebić Vesn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Glazbena škola Josipa Hatze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Split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Sve županije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ravnatelji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518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517" name="Picture 5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7" name="Picture 517" descr=""/>
                    <pic:cNvPicPr>
                      <a:picLocks noChangeAspect="1" noChangeArrowheads="1"/>
                    </pic:cNvPicPr>
                  </pic:nvPicPr>
                  <pic:blipFill>
                    <a:blip r:embed="rId518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517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Suman, Darko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Vladimira Nazora Pazin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Pazin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Istar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Tehnička kultur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519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518" name="Picture 5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8" name="Picture 518" descr=""/>
                    <pic:cNvPicPr>
                      <a:picLocks noChangeAspect="1" noChangeArrowheads="1"/>
                    </pic:cNvPicPr>
                  </pic:nvPicPr>
                  <pic:blipFill>
                    <a:blip r:embed="rId519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518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Mamula, Zoran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osnovna škola Marije i Line, Umag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Umag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Istar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Informatik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520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519" name="Picture 5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9" name="Picture 519" descr=""/>
                    <pic:cNvPicPr>
                      <a:picLocks noChangeAspect="1" noChangeArrowheads="1"/>
                    </pic:cNvPicPr>
                  </pic:nvPicPr>
                  <pic:blipFill>
                    <a:blip r:embed="rId520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519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Blašković, Damir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Centar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Pula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Istar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Informatik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521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520" name="Picture 5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0" name="Picture 520" descr=""/>
                    <pic:cNvPicPr>
                      <a:picLocks noChangeAspect="1" noChangeArrowheads="1"/>
                    </pic:cNvPicPr>
                  </pic:nvPicPr>
                  <pic:blipFill>
                    <a:blip r:embed="rId521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520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Grujić, Ev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Gimnazija Pul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Pula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Istar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Informatika/računalstvo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522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521" name="Picture 5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1" name="Picture 521" descr=""/>
                    <pic:cNvPicPr>
                      <a:picLocks noChangeAspect="1" noChangeArrowheads="1"/>
                    </pic:cNvPicPr>
                  </pic:nvPicPr>
                  <pic:blipFill>
                    <a:blip r:embed="rId522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521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Orlić, Snježan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S.S.Kranjčević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Senj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Ličko-senj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Tehnička kultur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523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522" name="Picture 5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2" name="Picture 522" descr=""/>
                    <pic:cNvPicPr>
                      <a:picLocks noChangeAspect="1" noChangeArrowheads="1"/>
                    </pic:cNvPicPr>
                  </pic:nvPicPr>
                  <pic:blipFill>
                    <a:blip r:embed="rId523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522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Kranjčević-Orešković, Ivank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Srednja škola Otočac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točac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Ličko-senj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Informatika/Računalstvo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/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524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523" name="Picture 5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3" name="Picture 523" descr=""/>
                    <pic:cNvPicPr>
                      <a:picLocks noChangeAspect="1" noChangeArrowheads="1"/>
                    </pic:cNvPicPr>
                  </pic:nvPicPr>
                  <pic:blipFill>
                    <a:blip r:embed="rId524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523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Tkalec, Ivo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Zvonka Car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Crikvenica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Primorsko-goran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Tehnička kultur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525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524" name="Picture 5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4" name="Picture 524" descr=""/>
                    <pic:cNvPicPr>
                      <a:picLocks noChangeAspect="1" noChangeArrowheads="1"/>
                    </pic:cNvPicPr>
                  </pic:nvPicPr>
                  <pic:blipFill>
                    <a:blip r:embed="rId525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524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Sikirica, Dražan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Gornja Vežic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Rijeka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Primorsko-goran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Informatik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526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525" name="Picture 5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5" name="Picture 525" descr=""/>
                    <pic:cNvPicPr>
                      <a:picLocks noChangeAspect="1" noChangeArrowheads="1"/>
                    </pic:cNvPicPr>
                  </pic:nvPicPr>
                  <pic:blipFill>
                    <a:blip r:embed="rId526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525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Šavle, Vladimir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Podmurvice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Rijeka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Primorsko-goran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Informatik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527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526" name="Picture 5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6" name="Picture 526" descr=""/>
                    <pic:cNvPicPr>
                      <a:picLocks noChangeAspect="1" noChangeArrowheads="1"/>
                    </pic:cNvPicPr>
                  </pic:nvPicPr>
                  <pic:blipFill>
                    <a:blip r:embed="rId527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526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Boneta, Goran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SŠ Andrije Mohorovičić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Rijeka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Primorsko-goran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Informatik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528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527" name="Picture 5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7" name="Picture 527" descr=""/>
                    <pic:cNvPicPr>
                      <a:picLocks noChangeAspect="1" noChangeArrowheads="1"/>
                    </pic:cNvPicPr>
                  </pic:nvPicPr>
                  <pic:blipFill>
                    <a:blip r:embed="rId528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527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Cek, Darko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Građevinska tehnička škol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Rijeka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Primorsko-goran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Informatika/računalstvo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529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528" name="Picture 5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8" name="Picture 528" descr=""/>
                    <pic:cNvPicPr>
                      <a:picLocks noChangeAspect="1" noChangeArrowheads="1"/>
                    </pic:cNvPicPr>
                  </pic:nvPicPr>
                  <pic:blipFill>
                    <a:blip r:embed="rId529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528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Grubica, Ester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Talijanska osnovna škola - Scuola elementare italiana "Bernardo Parentin" Poreč-Parenzo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Poreč-Parenzo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Istarska, Primorsko-goran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Talijanski jezik-Materinji jezik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530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529" name="Picture 5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9" name="Picture 529" descr=""/>
                    <pic:cNvPicPr>
                      <a:picLocks noChangeAspect="1" noChangeArrowheads="1"/>
                    </pic:cNvPicPr>
                  </pic:nvPicPr>
                  <pic:blipFill>
                    <a:blip r:embed="rId530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529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Micheli Marušić, Lucill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snovna škola - Scuola elementare  "Belvedere" Rijeka-Fiume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Rijeka-Fiume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Istarska, Primorsko-goran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Učitelji i nastavnici društveno-humanističkog područja - Talijanska nacionalna manjin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531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530" name="Picture 5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0" name="Picture 530" descr=""/>
                    <pic:cNvPicPr>
                      <a:picLocks noChangeAspect="1" noChangeArrowheads="1"/>
                    </pic:cNvPicPr>
                  </pic:nvPicPr>
                  <pic:blipFill>
                    <a:blip r:embed="rId531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530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Giugno Modrušan, Ann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snovna škola - Scuola elementare "Giuseppina Martinuzzi" Pula-Pol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Pula-Pola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Istarska, Primorsko-goran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Razredna nastava - Talijanska nacionalna manjin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532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531" name="Picture 5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1" name="Picture 531" descr=""/>
                    <pic:cNvPicPr>
                      <a:picLocks noChangeAspect="1" noChangeArrowheads="1"/>
                    </pic:cNvPicPr>
                  </pic:nvPicPr>
                  <pic:blipFill>
                    <a:blip r:embed="rId532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531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Paus, Orijan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Pazinski kolegij - klasična gimnazija Pazin s pravom javnosti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Pazin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Istar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Hrvatski jezik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/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533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532" name="Picture 5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2" name="Picture 532" descr=""/>
                    <pic:cNvPicPr>
                      <a:picLocks noChangeAspect="1" noChangeArrowheads="1"/>
                    </pic:cNvPicPr>
                  </pic:nvPicPr>
                  <pic:blipFill>
                    <a:blip r:embed="rId533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532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Tavas, Dejan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S V. Nazora Rovinj/ SE "V. Nazor" Rovigno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Rovinj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Istar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Hrvatski jezik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534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533" name="Picture 5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3" name="Picture 533" descr=""/>
                    <pic:cNvPicPr>
                      <a:picLocks noChangeAspect="1" noChangeArrowheads="1"/>
                    </pic:cNvPicPr>
                  </pic:nvPicPr>
                  <pic:blipFill>
                    <a:blip r:embed="rId534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533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Tomažin, Tean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- SE "Giuseppina Martinuzzi"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Pula - Pola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Istar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Hrvatski jezik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535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534" name="Picture 5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4" name="Picture 534" descr=""/>
                    <pic:cNvPicPr>
                      <a:picLocks noChangeAspect="1" noChangeArrowheads="1"/>
                    </pic:cNvPicPr>
                  </pic:nvPicPr>
                  <pic:blipFill>
                    <a:blip r:embed="rId535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534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Švigir-Selaković, Dubravk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Medicinska škola Pul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Pula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Istar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Hrvatski jezik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536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535" name="Picture 5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5" name="Picture 535" descr=""/>
                    <pic:cNvPicPr>
                      <a:picLocks noChangeAspect="1" noChangeArrowheads="1"/>
                    </pic:cNvPicPr>
                  </pic:nvPicPr>
                  <pic:blipFill>
                    <a:blip r:embed="rId536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535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Randić Đorđević, In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Kostren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Kostrena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Primorsko-goran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Hrvatski jezik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537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536" name="Picture 5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6" name="Picture 536" descr=""/>
                    <pic:cNvPicPr>
                      <a:picLocks noChangeAspect="1" noChangeArrowheads="1"/>
                    </pic:cNvPicPr>
                  </pic:nvPicPr>
                  <pic:blipFill>
                    <a:blip r:embed="rId537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536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Šlosar, Ingrid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Eugen Kumičić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Rijeka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Primorsko-goran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Hrvatski jezik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538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537" name="Picture 5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7" name="Picture 537" descr=""/>
                    <pic:cNvPicPr>
                      <a:picLocks noChangeAspect="1" noChangeArrowheads="1"/>
                    </pic:cNvPicPr>
                  </pic:nvPicPr>
                  <pic:blipFill>
                    <a:blip r:embed="rId538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537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Rabak, Melit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Trgovačka i tekstilna škola u Rijeci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Rijeka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Primorsko-goran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Hrvatski jezik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539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538" name="Picture 5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8" name="Picture 538" descr=""/>
                    <pic:cNvPicPr>
                      <a:picLocks noChangeAspect="1" noChangeArrowheads="1"/>
                    </pic:cNvPicPr>
                  </pic:nvPicPr>
                  <pic:blipFill>
                    <a:blip r:embed="rId539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538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Miličić, Marij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Prirodoslovna i grafička škola Rijek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Rijeka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Primorsko-goran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Hrvatski jezik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540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539" name="Picture 5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9" name="Picture 539" descr=""/>
                    <pic:cNvPicPr>
                      <a:picLocks noChangeAspect="1" noChangeArrowheads="1"/>
                    </pic:cNvPicPr>
                  </pic:nvPicPr>
                  <pic:blipFill>
                    <a:blip r:embed="rId540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539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Marković, Matild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Draganići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Draganić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Karlovač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Hrvatski jezik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541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540" name="Picture 5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0" name="Picture 540" descr=""/>
                    <pic:cNvPicPr>
                      <a:picLocks noChangeAspect="1" noChangeArrowheads="1"/>
                    </pic:cNvPicPr>
                  </pic:nvPicPr>
                  <pic:blipFill>
                    <a:blip r:embed="rId541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540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Nikolić, Nikolin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Mahično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Karlovac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Karlovač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Hrvatski jezik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/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542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541" name="Picture 5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1" name="Picture 541" descr=""/>
                    <pic:cNvPicPr>
                      <a:picLocks noChangeAspect="1" noChangeArrowheads="1"/>
                    </pic:cNvPicPr>
                  </pic:nvPicPr>
                  <pic:blipFill>
                    <a:blip r:embed="rId542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541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Vojvodić, Bruno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Ekonomsko-turistička škol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Karlovac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Karlovač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Hrvatski jezik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543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542" name="Picture 5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2" name="Picture 542" descr=""/>
                    <pic:cNvPicPr>
                      <a:picLocks noChangeAspect="1" noChangeArrowheads="1"/>
                    </pic:cNvPicPr>
                  </pic:nvPicPr>
                  <pic:blipFill>
                    <a:blip r:embed="rId543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542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Pleše, Božic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Ivana Gorana Kovačić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Delnice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Primorsko-goran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Hrvatski jezik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544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543" name="Picture 5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3" name="Picture 543" descr=""/>
                    <pic:cNvPicPr>
                      <a:picLocks noChangeAspect="1" noChangeArrowheads="1"/>
                    </pic:cNvPicPr>
                  </pic:nvPicPr>
                  <pic:blipFill>
                    <a:blip r:embed="rId544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543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Bradaschia Kožul, Iv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-SE San Nicolò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Rijeka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Istarska, Primorsko-goran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Ravnatelji DV/OŠ/SŠ obrazovnih ustanova talijanske nacionalne manjine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545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544" name="Picture 5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4" name="Picture 544" descr=""/>
                    <pic:cNvPicPr>
                      <a:picLocks noChangeAspect="1" noChangeArrowheads="1"/>
                    </pic:cNvPicPr>
                  </pic:nvPicPr>
                  <pic:blipFill>
                    <a:blip r:embed="rId545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544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Bakotić Šepić, Ester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-SE Gelsi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Rijeka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Istarska, Primorsko-goran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Stručni suradnici i nastavnici pishologije obrazovnih ustanova talijanske nacionalne manjine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546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545" name="Picture 5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5" name="Picture 545" descr=""/>
                    <pic:cNvPicPr>
                      <a:picLocks noChangeAspect="1" noChangeArrowheads="1"/>
                    </pic:cNvPicPr>
                  </pic:nvPicPr>
                  <pic:blipFill>
                    <a:blip r:embed="rId546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545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Štifanić, Kristin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TOŠ-SEI Bernardo Parentin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Poreč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Istarska, Primorsko-goran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Učitelji i nastavnici prirodoslovnog i matematičkog područja u osnovnim i srednjim školama talijanske nacionalne manjine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547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546" name="Picture 5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6" name="Picture 546" descr=""/>
                    <pic:cNvPicPr>
                      <a:picLocks noChangeAspect="1" noChangeArrowheads="1"/>
                    </pic:cNvPicPr>
                  </pic:nvPicPr>
                  <pic:blipFill>
                    <a:blip r:embed="rId547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546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Grković, Brank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Srednja Talijanska škola Rijeka - Scuola media superiore italiana Fiume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Rijeka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Istarska, Primorsko-goran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Učitelji i nastavnici hrvatskoga jezika u osnovnim i srednjim školama talijanske nacionalne manjine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548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547" name="Picture 5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7" name="Picture 547" descr=""/>
                    <pic:cNvPicPr>
                      <a:picLocks noChangeAspect="1" noChangeArrowheads="1"/>
                    </pic:cNvPicPr>
                  </pic:nvPicPr>
                  <pic:blipFill>
                    <a:blip r:embed="rId548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547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Franić, Nen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Ivana Benković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Dugo Selo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Zagrebač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Školski preventivni programi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549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548" name="Picture 5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8" name="Picture 548" descr=""/>
                    <pic:cNvPicPr>
                      <a:picLocks noChangeAspect="1" noChangeArrowheads="1"/>
                    </pic:cNvPicPr>
                  </pic:nvPicPr>
                  <pic:blipFill>
                    <a:blip r:embed="rId549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548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Radić Bursać, Sanj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SŠ Ivana Švear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Ivanić Grad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Zagrebač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Školski preventivni programi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550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549" name="Picture 5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9" name="Picture 549" descr=""/>
                    <pic:cNvPicPr>
                      <a:picLocks noChangeAspect="1" noChangeArrowheads="1"/>
                    </pic:cNvPicPr>
                  </pic:nvPicPr>
                  <pic:blipFill>
                    <a:blip r:embed="rId550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549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Sikirić Lukić, Katarin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Nikole Hribar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Velika Gorica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Zagrebačka, Karlovač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socijalni pedagozi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551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550" name="Picture 5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0" name="Picture 550" descr=""/>
                    <pic:cNvPicPr>
                      <a:picLocks noChangeAspect="1" noChangeArrowheads="1"/>
                    </pic:cNvPicPr>
                  </pic:nvPicPr>
                  <pic:blipFill>
                    <a:blip r:embed="rId551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550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Kokolić, Mart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Bedekovčin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Bedekovčina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Krapinsko-zagor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Školski preventivni programi i socijalni pedaqgozi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552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551" name="Picture 5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1" name="Picture 551" descr=""/>
                    <pic:cNvPicPr>
                      <a:picLocks noChangeAspect="1" noChangeArrowheads="1"/>
                    </pic:cNvPicPr>
                  </pic:nvPicPr>
                  <pic:blipFill>
                    <a:blip r:embed="rId552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551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Čipor Matić, Snježan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Dragutina Tadijanović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Petrinja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Sisačko-moslavač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Školski preventivni programi i socijalni  pedagozi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553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552" name="Picture 5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2" name="Picture 552" descr=""/>
                    <pic:cNvPicPr>
                      <a:picLocks noChangeAspect="1" noChangeArrowheads="1"/>
                    </pic:cNvPicPr>
                  </pic:nvPicPr>
                  <pic:blipFill>
                    <a:blip r:embed="rId553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552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Domladovac Prstac, Martin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Slava Raškaj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zalj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Karlovač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Školski preventivni programi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554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553" name="Picture 5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3" name="Picture 553" descr=""/>
                    <pic:cNvPicPr>
                      <a:picLocks noChangeAspect="1" noChangeArrowheads="1"/>
                    </pic:cNvPicPr>
                  </pic:nvPicPr>
                  <pic:blipFill>
                    <a:blip r:embed="rId554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553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Bojanić, Vanj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III. osnovna škola Varaždin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Varaždin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Varaždin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Školski preventivni programi i socijalni  pedagozi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555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554" name="Picture 5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4" name="Picture 554" descr=""/>
                    <pic:cNvPicPr>
                      <a:picLocks noChangeAspect="1" noChangeArrowheads="1"/>
                    </pic:cNvPicPr>
                  </pic:nvPicPr>
                  <pic:blipFill>
                    <a:blip r:embed="rId555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554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Šimunić, Ivan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Gimnazija Josipa Slavenskog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Čakovec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Varaždinska, Međimurska, Koprivničko-križevač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Školski preventivni programi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556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555" name="Picture 5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5" name="Picture 555" descr=""/>
                    <pic:cNvPicPr>
                      <a:picLocks noChangeAspect="1" noChangeArrowheads="1"/>
                    </pic:cNvPicPr>
                  </pic:nvPicPr>
                  <pic:blipFill>
                    <a:blip r:embed="rId556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555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Pavičić, Alin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LJUDEVITA MODEC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Križevci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Koprivničko-križevač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Školski preventivni programi i socijalni pedagozi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557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556" name="Picture 5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6" name="Picture 556" descr=""/>
                    <pic:cNvPicPr>
                      <a:picLocks noChangeAspect="1" noChangeArrowheads="1"/>
                    </pic:cNvPicPr>
                  </pic:nvPicPr>
                  <pic:blipFill>
                    <a:blip r:embed="rId557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556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Širac, Ivan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Dežanovac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Dežanovac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Bjelovarsko-bilogor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Školski preventivni programi i socijalni pedagozi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558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557" name="Picture 5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7" name="Picture 557" descr=""/>
                    <pic:cNvPicPr>
                      <a:picLocks noChangeAspect="1" noChangeArrowheads="1"/>
                    </pic:cNvPicPr>
                  </pic:nvPicPr>
                  <pic:blipFill>
                    <a:blip r:embed="rId558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557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Žilić, Vesn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Kandtrid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Rijeka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Primorsko-goran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Školski-preventivni programi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559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558" name="Picture 5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8" name="Picture 558" descr=""/>
                    <pic:cNvPicPr>
                      <a:picLocks noChangeAspect="1" noChangeArrowheads="1"/>
                    </pic:cNvPicPr>
                  </pic:nvPicPr>
                  <pic:blipFill>
                    <a:blip r:embed="rId559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558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Galić-Papić, Elizabet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UD Sušak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Rijeka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Primorsko-goran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Školski-preventivni programi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560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559" name="Picture 5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9" name="Picture 559" descr=""/>
                    <pic:cNvPicPr>
                      <a:picLocks noChangeAspect="1" noChangeArrowheads="1"/>
                    </pic:cNvPicPr>
                  </pic:nvPicPr>
                  <pic:blipFill>
                    <a:blip r:embed="rId560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559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Zdunić, Marij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dr. Jure Turić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Gospić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Ličko-senj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Školski-preventivni programi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561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560" name="Picture 5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0" name="Picture 560" descr=""/>
                    <pic:cNvPicPr>
                      <a:picLocks noChangeAspect="1" noChangeArrowheads="1"/>
                    </pic:cNvPicPr>
                  </pic:nvPicPr>
                  <pic:blipFill>
                    <a:blip r:embed="rId561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560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Mihelčić-Pavelić, Kat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Strukovna škola Gospić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Gospić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Ličko-senj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Školski-preventivni programi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562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561" name="Picture 5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1" name="Picture 561" descr=""/>
                    <pic:cNvPicPr>
                      <a:picLocks noChangeAspect="1" noChangeArrowheads="1"/>
                    </pic:cNvPicPr>
                  </pic:nvPicPr>
                  <pic:blipFill>
                    <a:blip r:embed="rId562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561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Lenart, Marij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Ivane Brlić-Mažuranić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rahovica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Virovitičko-podrav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Školski-preventivni programi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563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562" name="Picture 5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2" name="Picture 562" descr=""/>
                    <pic:cNvPicPr>
                      <a:picLocks noChangeAspect="1" noChangeArrowheads="1"/>
                    </pic:cNvPicPr>
                  </pic:nvPicPr>
                  <pic:blipFill>
                    <a:blip r:embed="rId563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562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Maja Lozinjak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Industrijsko-obrtnička škol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Slavonski Brod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Brosko-posavska i Požeško-slavonska, istok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Školski preventivni programi i socijalni pedagozi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564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563" name="Picture 5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3" name="Picture 563" descr=""/>
                    <pic:cNvPicPr>
                      <a:picLocks noChangeAspect="1" noChangeArrowheads="1"/>
                    </pic:cNvPicPr>
                  </pic:nvPicPr>
                  <pic:blipFill>
                    <a:blip r:embed="rId564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563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Grubač, Aleksandr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Okučani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kučani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Brodsko-posavska i Požeško-slavonska, zapad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Školski preventivni programi i socijalni pedagozi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565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564" name="Picture 5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4" name="Picture 564" descr=""/>
                    <pic:cNvPicPr>
                      <a:picLocks noChangeAspect="1" noChangeArrowheads="1"/>
                    </pic:cNvPicPr>
                  </pic:nvPicPr>
                  <pic:blipFill>
                    <a:blip r:embed="rId565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564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Gradečak, Marij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SŠ Vice Vlatković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Zadar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Zadar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Školski-preventivni programi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566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565" name="Picture 5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5" name="Picture 565" descr=""/>
                    <pic:cNvPicPr>
                      <a:picLocks noChangeAspect="1" noChangeArrowheads="1"/>
                    </pic:cNvPicPr>
                  </pic:nvPicPr>
                  <pic:blipFill>
                    <a:blip r:embed="rId566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565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Meštrović, Nad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Bartula Kašić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Zadar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Zadar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Školski-preventivni programi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567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566" name="Picture 5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6" name="Picture 566" descr=""/>
                    <pic:cNvPicPr>
                      <a:picLocks noChangeAspect="1" noChangeArrowheads="1"/>
                    </pic:cNvPicPr>
                  </pic:nvPicPr>
                  <pic:blipFill>
                    <a:blip r:embed="rId567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566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Šarić, Tajan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brtnička škola Osijek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sijek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Osječko-baranj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Školski preventivni programi i socijalni pedagozi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568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567" name="Picture 5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7" name="Picture 567" descr=""/>
                    <pic:cNvPicPr>
                      <a:picLocks noChangeAspect="1" noChangeArrowheads="1"/>
                    </pic:cNvPicPr>
                  </pic:nvPicPr>
                  <pic:blipFill>
                    <a:blip r:embed="rId568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567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Ramljak, Iv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kralja Tomislav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Našice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Osječko-baranj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Školski preventivni programi i socijalni pedagozi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569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568" name="Picture 5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8" name="Picture 568" descr=""/>
                    <pic:cNvPicPr>
                      <a:picLocks noChangeAspect="1" noChangeArrowheads="1"/>
                    </pic:cNvPicPr>
                  </pic:nvPicPr>
                  <pic:blipFill>
                    <a:blip r:embed="rId569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568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eastAsia="hr-HR"/>
              </w:rPr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eastAsia="hr-HR"/>
              </w:rPr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eastAsia="hr-H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eastAsia="hr-HR"/>
              </w:rPr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28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8"/>
                <w:szCs w:val="24"/>
                <w:lang w:eastAsia="hr-HR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570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569" name="Picture 5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9" name="Picture 569" descr=""/>
                    <pic:cNvPicPr>
                      <a:picLocks noChangeAspect="1" noChangeArrowheads="1"/>
                    </pic:cNvPicPr>
                  </pic:nvPicPr>
                  <pic:blipFill>
                    <a:blip r:embed="rId570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569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eastAsia="hr-HR"/>
              </w:rPr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eastAsia="hr-HR"/>
              </w:rPr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eastAsia="hr-H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eastAsia="hr-HR"/>
              </w:rPr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hr-HR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571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570" name="Picture 5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0" name="Picture 570" descr=""/>
                    <pic:cNvPicPr>
                      <a:picLocks noChangeAspect="1" noChangeArrowheads="1"/>
                    </pic:cNvPicPr>
                  </pic:nvPicPr>
                  <pic:blipFill>
                    <a:blip r:embed="rId571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570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Županović, Ante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Ravne njive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Split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Splitsko-dalmatinska, zapad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Školski-preventivni programi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572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571" name="Picture 5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1" name="Picture 571" descr=""/>
                    <pic:cNvPicPr>
                      <a:picLocks noChangeAspect="1" noChangeArrowheads="1"/>
                    </pic:cNvPicPr>
                  </pic:nvPicPr>
                  <pic:blipFill>
                    <a:blip r:embed="rId572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571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Bošković, Tamar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Pojišan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Split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Splitsko-dalmatinska, istok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Školski-preventivni programi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573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572" name="Picture 5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2" name="Picture 572" descr=""/>
                    <pic:cNvPicPr>
                      <a:picLocks noChangeAspect="1" noChangeArrowheads="1"/>
                    </pic:cNvPicPr>
                  </pic:nvPicPr>
                  <pic:blipFill>
                    <a:blip r:embed="rId573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572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Novak, Sanj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brtna tehnička škol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Split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Splitsko-dalmatin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Školski-preventivni programi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574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573" name="Picture 5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3" name="Picture 573" descr=""/>
                    <pic:cNvPicPr>
                      <a:picLocks noChangeAspect="1" noChangeArrowheads="1"/>
                    </pic:cNvPicPr>
                  </pic:nvPicPr>
                  <pic:blipFill>
                    <a:blip r:embed="rId574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573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Poropat, Vesn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Vladimira Nazor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Rovinj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Istar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Školski-preventivni programi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575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574" name="Picture 5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4" name="Picture 574" descr=""/>
                    <pic:cNvPicPr>
                      <a:picLocks noChangeAspect="1" noChangeArrowheads="1"/>
                    </pic:cNvPicPr>
                  </pic:nvPicPr>
                  <pic:blipFill>
                    <a:blip r:embed="rId575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574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Rotar, Ljiljan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Medicinska škol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Pula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Istar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Školski-preventivni programi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576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575" name="Picture 5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5" name="Picture 575" descr=""/>
                    <pic:cNvPicPr>
                      <a:picLocks noChangeAspect="1" noChangeArrowheads="1"/>
                    </pic:cNvPicPr>
                  </pic:nvPicPr>
                  <pic:blipFill>
                    <a:blip r:embed="rId576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575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Dumančić Vranješ, Martin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Marina Držić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Dubrovnik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Dubrovačko-neretvan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Školski-preventivni programi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577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576" name="Picture 5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6" name="Picture 576" descr=""/>
                    <pic:cNvPicPr>
                      <a:picLocks noChangeAspect="1" noChangeArrowheads="1"/>
                    </pic:cNvPicPr>
                  </pic:nvPicPr>
                  <pic:blipFill>
                    <a:blip r:embed="rId577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576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Zadravec Baranašić, Andrej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Štrigov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Štrigova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Međimur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Školski preventivni programi i socijalni pedagozi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578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577" name="Picture 5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7" name="Picture 577" descr=""/>
                    <pic:cNvPicPr>
                      <a:picLocks noChangeAspect="1" noChangeArrowheads="1"/>
                    </pic:cNvPicPr>
                  </pic:nvPicPr>
                  <pic:blipFill>
                    <a:blip r:embed="rId578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577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Novosel-Guszak, Dubravk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dr. Vinka Žganc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Zagreb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Grad Zagreb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Stručni suradnici socijalni pedagozi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579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578" name="Picture 5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8" name="Picture 578" descr=""/>
                    <pic:cNvPicPr>
                      <a:picLocks noChangeAspect="1" noChangeArrowheads="1"/>
                    </pic:cNvPicPr>
                  </pic:nvPicPr>
                  <pic:blipFill>
                    <a:blip r:embed="rId579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578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Globan, Marij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Matije Gupc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Zagreb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Zagreb zapad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Školski-preventivni programi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580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579" name="Picture 5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9" name="Picture 579" descr=""/>
                    <pic:cNvPicPr>
                      <a:picLocks noChangeAspect="1" noChangeArrowheads="1"/>
                    </pic:cNvPicPr>
                  </pic:nvPicPr>
                  <pic:blipFill>
                    <a:blip r:embed="rId580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579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Sitar, Marij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Matka Laginje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Zagreb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Zagreb istok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Školski-preventivni programi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581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580" name="Picture 5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0" name="Picture 580" descr=""/>
                    <pic:cNvPicPr>
                      <a:picLocks noChangeAspect="1" noChangeArrowheads="1"/>
                    </pic:cNvPicPr>
                  </pic:nvPicPr>
                  <pic:blipFill>
                    <a:blip r:embed="rId581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580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Auguštanec, Anit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brtnička škola za osobne usluge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Zagreb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Grad Zagreb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Školski-preventivni programi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582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581" name="Picture 5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1" name="Picture 581" descr=""/>
                    <pic:cNvPicPr>
                      <a:picLocks noChangeAspect="1" noChangeArrowheads="1"/>
                    </pic:cNvPicPr>
                  </pic:nvPicPr>
                  <pic:blipFill>
                    <a:blip r:embed="rId582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581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Kelek Sabolić, Ivan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Poljoprivredna škol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Zagreb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Grad Zagreb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Socijalni  pedagozi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583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582" name="Picture 5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2" name="Picture 582" descr=""/>
                    <pic:cNvPicPr>
                      <a:picLocks noChangeAspect="1" noChangeArrowheads="1"/>
                    </pic:cNvPicPr>
                  </pic:nvPicPr>
                  <pic:blipFill>
                    <a:blip r:embed="rId583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582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Turić, Katarin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Ivana Mažuranić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Zagreb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Grad Zagreb / Zagrebačka/ Bjelovarsko-bilogorska / Karlovač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Socijalni pedagozi učitelji u posebnim razrednim odjelim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584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583" name="Picture 5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3" name="Picture 583" descr=""/>
                    <pic:cNvPicPr>
                      <a:picLocks noChangeAspect="1" noChangeArrowheads="1"/>
                    </pic:cNvPicPr>
                  </pic:nvPicPr>
                  <pic:blipFill>
                    <a:blip r:embed="rId584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583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Peretić, Blank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Jordanovac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Zagreb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Grad Zagreb, Primorsko-goranska, Istarska, Splitsko-dalmatin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Učitelji u bolničkim odjelim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585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584" name="Picture 5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4" name="Picture 584" descr=""/>
                    <pic:cNvPicPr>
                      <a:picLocks noChangeAspect="1" noChangeArrowheads="1"/>
                    </pic:cNvPicPr>
                  </pic:nvPicPr>
                  <pic:blipFill>
                    <a:blip r:embed="rId585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584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Zubalj, Kristin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snovna škola Nikola Tesl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Rijeka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Primorsko-goran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vjeronauk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586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585" name="Picture 5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5" name="Picture 585" descr=""/>
                    <pic:cNvPicPr>
                      <a:picLocks noChangeAspect="1" noChangeArrowheads="1"/>
                    </pic:cNvPicPr>
                  </pic:nvPicPr>
                  <pic:blipFill>
                    <a:blip r:embed="rId586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585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Glavan, Adrian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Kostren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Kostrena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Primorsko-goran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vjeronauk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587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586" name="Picture 5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6" name="Picture 586" descr=""/>
                    <pic:cNvPicPr>
                      <a:picLocks noChangeAspect="1" noChangeArrowheads="1"/>
                    </pic:cNvPicPr>
                  </pic:nvPicPr>
                  <pic:blipFill>
                    <a:blip r:embed="rId587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586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Buničić, Dubravk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snovna škola Frane Petrić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Cres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Primorsko-goran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vjeronauk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588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587" name="Picture 5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7" name="Picture 587" descr=""/>
                    <pic:cNvPicPr>
                      <a:picLocks noChangeAspect="1" noChangeArrowheads="1"/>
                    </pic:cNvPicPr>
                  </pic:nvPicPr>
                  <pic:blipFill>
                    <a:blip r:embed="rId588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587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Turković, Ines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Medicinska škola u Rijeci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Rijeka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Primorsko-goran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vjeronauk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589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588" name="Picture 5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8" name="Picture 588" descr=""/>
                    <pic:cNvPicPr>
                      <a:picLocks noChangeAspect="1" noChangeArrowheads="1"/>
                    </pic:cNvPicPr>
                  </pic:nvPicPr>
                  <pic:blipFill>
                    <a:blip r:embed="rId589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588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Rendulić, Ivon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Prva osnovna škol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gulin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Ličko-senj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vjeronauk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590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589" name="Picture 5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9" name="Picture 589" descr=""/>
                    <pic:cNvPicPr>
                      <a:picLocks noChangeAspect="1" noChangeArrowheads="1"/>
                    </pic:cNvPicPr>
                  </pic:nvPicPr>
                  <pic:blipFill>
                    <a:blip r:embed="rId590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589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Matković, Domagoj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snovna škola Vidikovac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Pula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Istar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vjeronauk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591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590" name="Picture 5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0" name="Picture 590" descr=""/>
                    <pic:cNvPicPr>
                      <a:picLocks noChangeAspect="1" noChangeArrowheads="1"/>
                    </pic:cNvPicPr>
                  </pic:nvPicPr>
                  <pic:blipFill>
                    <a:blip r:embed="rId591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590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Bunčić, Mirn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Srednja škola Mate Balote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Poreč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Istar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vjeronauk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592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591" name="Picture 5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1" name="Picture 591" descr=""/>
                    <pic:cNvPicPr>
                      <a:picLocks noChangeAspect="1" noChangeArrowheads="1"/>
                    </pic:cNvPicPr>
                  </pic:nvPicPr>
                  <pic:blipFill>
                    <a:blip r:embed="rId592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591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Janeš, Sanj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"Petar Zrinski" Čabar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Čabar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Primorsko-goran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Matematik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593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592" name="Picture 5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2" name="Picture 592" descr=""/>
                    <pic:cNvPicPr>
                      <a:picLocks noChangeAspect="1" noChangeArrowheads="1"/>
                    </pic:cNvPicPr>
                  </pic:nvPicPr>
                  <pic:blipFill>
                    <a:blip r:embed="rId593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592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Dika, Alen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Gornja Vežic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Rijeka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Primorsko-goran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Matematik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594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593" name="Picture 5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3" name="Picture 593" descr=""/>
                    <pic:cNvPicPr>
                      <a:picLocks noChangeAspect="1" noChangeArrowheads="1"/>
                    </pic:cNvPicPr>
                  </pic:nvPicPr>
                  <pic:blipFill>
                    <a:blip r:embed="rId594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593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Komadina, Snježan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Turnić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Rijeka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Primorsko-goranska Ličko-senj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Matematik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595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594" name="Picture 5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4" name="Picture 594" descr=""/>
                    <pic:cNvPicPr>
                      <a:picLocks noChangeAspect="1" noChangeArrowheads="1"/>
                    </pic:cNvPicPr>
                  </pic:nvPicPr>
                  <pic:blipFill>
                    <a:blip r:embed="rId595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594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Grbac, Nevi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Kostren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Kostrena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Primorsko-goranska Ličko-senj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Matematik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596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595" name="Picture 5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5" name="Picture 595" descr=""/>
                    <pic:cNvPicPr>
                      <a:picLocks noChangeAspect="1" noChangeArrowheads="1"/>
                    </pic:cNvPicPr>
                  </pic:nvPicPr>
                  <pic:blipFill>
                    <a:blip r:embed="rId596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595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Pavletić, Milvan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Prva sušačka hrvatska gimnazija u Rijeci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Rijeka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Primorsko-goranska Ličko-senj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Matematik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597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596" name="Picture 5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6" name="Picture 596" descr=""/>
                    <pic:cNvPicPr>
                      <a:picLocks noChangeAspect="1" noChangeArrowheads="1"/>
                    </pic:cNvPicPr>
                  </pic:nvPicPr>
                  <pic:blipFill>
                    <a:blip r:embed="rId597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596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Matišić Vicić, An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Prirodoslovna i grafička škola Rijek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Rijeka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Primorsko-goranska, Ličko-senj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Matematik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598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597" name="Picture 5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7" name="Picture 597" descr=""/>
                    <pic:cNvPicPr>
                      <a:picLocks noChangeAspect="1" noChangeArrowheads="1"/>
                    </pic:cNvPicPr>
                  </pic:nvPicPr>
                  <pic:blipFill>
                    <a:blip r:embed="rId598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597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Fratrović, Kristin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Dubovac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Karlovac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Karlovač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Matematik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599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598" name="Picture 5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8" name="Picture 598" descr=""/>
                    <pic:cNvPicPr>
                      <a:picLocks noChangeAspect="1" noChangeArrowheads="1"/>
                    </pic:cNvPicPr>
                  </pic:nvPicPr>
                  <pic:blipFill>
                    <a:blip r:embed="rId599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598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Matešić, Ivank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Gimnazija Bernardina Frankopana Ogulin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gulin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Karlovač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Matematik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600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599" name="Picture 5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9" name="Picture 599" descr=""/>
                    <pic:cNvPicPr>
                      <a:picLocks noChangeAspect="1" noChangeArrowheads="1"/>
                    </pic:cNvPicPr>
                  </pic:nvPicPr>
                  <pic:blipFill>
                    <a:blip r:embed="rId600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599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Stanić Šepić, Melit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snovna škola Vladimira Nazora Pazin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Pazin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Istar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Matematik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601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600" name="Picture 6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0" name="Picture 600" descr=""/>
                    <pic:cNvPicPr>
                      <a:picLocks noChangeAspect="1" noChangeArrowheads="1"/>
                    </pic:cNvPicPr>
                  </pic:nvPicPr>
                  <pic:blipFill>
                    <a:blip r:embed="rId601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600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eastAsia="hr-HR"/>
              </w:rPr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eastAsia="hr-HR"/>
              </w:rPr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eastAsia="hr-H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eastAsia="hr-HR"/>
              </w:rPr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hr-HR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602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601" name="Picture 6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1" name="Picture 601" descr=""/>
                    <pic:cNvPicPr>
                      <a:picLocks noChangeAspect="1" noChangeArrowheads="1"/>
                    </pic:cNvPicPr>
                  </pic:nvPicPr>
                  <pic:blipFill>
                    <a:blip r:embed="rId602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601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Vujasin Ilić, Vesn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Gimnazija i strukovna škola Jurja Dobrile Pazin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Pazin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Istar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Matematik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603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602" name="Picture 6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2" name="Picture 602" descr=""/>
                    <pic:cNvPicPr>
                      <a:picLocks noChangeAspect="1" noChangeArrowheads="1"/>
                    </pic:cNvPicPr>
                  </pic:nvPicPr>
                  <pic:blipFill>
                    <a:blip r:embed="rId603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602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Žiža, Jasmink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Gimnazija Karlovac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Karlovac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Karlovač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kemij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/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604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603" name="Picture 6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3" name="Picture 603" descr=""/>
                    <pic:cNvPicPr>
                      <a:picLocks noChangeAspect="1" noChangeArrowheads="1"/>
                    </pic:cNvPicPr>
                  </pic:nvPicPr>
                  <pic:blipFill>
                    <a:blip r:embed="rId604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603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Penić, Sanj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Medicinska škola Karlovac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Karlovac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Karlovač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biologij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605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604" name="Picture 6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4" name="Picture 604" descr=""/>
                    <pic:cNvPicPr>
                      <a:picLocks noChangeAspect="1" noChangeArrowheads="1"/>
                    </pic:cNvPicPr>
                  </pic:nvPicPr>
                  <pic:blipFill>
                    <a:blip r:embed="rId605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604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Protulipac, Snježan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Švarča Karlovac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Karlovac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Karlovač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kemij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606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605" name="Picture 6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5" name="Picture 605" descr=""/>
                    <pic:cNvPicPr>
                      <a:picLocks noChangeAspect="1" noChangeArrowheads="1"/>
                    </pic:cNvPicPr>
                  </pic:nvPicPr>
                  <pic:blipFill>
                    <a:blip r:embed="rId606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605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Ćurčija, Biserk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Dubovac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Karlovac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Karlovač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biologij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607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606" name="Picture 6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6" name="Picture 606" descr=""/>
                    <pic:cNvPicPr>
                      <a:picLocks noChangeAspect="1" noChangeArrowheads="1"/>
                    </pic:cNvPicPr>
                  </pic:nvPicPr>
                  <pic:blipFill>
                    <a:blip r:embed="rId607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606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Trenčevska, Nataš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Veli Vrh Pul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Pula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Istar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kemij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608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607" name="Picture 6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7" name="Picture 607" descr=""/>
                    <pic:cNvPicPr>
                      <a:picLocks noChangeAspect="1" noChangeArrowheads="1"/>
                    </pic:cNvPicPr>
                  </pic:nvPicPr>
                  <pic:blipFill>
                    <a:blip r:embed="rId608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607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Zoričić, Natalij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dr. M. Demarin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Medulin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Istar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biologij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609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608" name="Picture 6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8" name="Picture 608" descr=""/>
                    <pic:cNvPicPr>
                      <a:picLocks noChangeAspect="1" noChangeArrowheads="1"/>
                    </pic:cNvPicPr>
                  </pic:nvPicPr>
                  <pic:blipFill>
                    <a:blip r:embed="rId609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608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Hudak Bogešić, Iren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Pazinski kolegij – Klasična gimnazija Pazin s pravom javnosti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Pazin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Istar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kemij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610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609" name="Picture 6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9" name="Picture 609" descr=""/>
                    <pic:cNvPicPr>
                      <a:picLocks noChangeAspect="1" noChangeArrowheads="1"/>
                    </pic:cNvPicPr>
                  </pic:nvPicPr>
                  <pic:blipFill>
                    <a:blip r:embed="rId610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609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Blažić Grubelić, Melb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Prva sušačka hrvatska gimnazija u Rijeci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Rijeka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Primorsko-goranska i Istar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biologij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611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610" name="Picture 6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0" name="Picture 610" descr=""/>
                    <pic:cNvPicPr>
                      <a:picLocks noChangeAspect="1" noChangeArrowheads="1"/>
                    </pic:cNvPicPr>
                  </pic:nvPicPr>
                  <pic:blipFill>
                    <a:blip r:embed="rId611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610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Lorber-Božanić, Marin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Prva riječka hrvatska gimnazij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Rijeka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Primorsko-goran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kemij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612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611" name="Picture 6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1" name="Picture 611" descr=""/>
                    <pic:cNvPicPr>
                      <a:picLocks noChangeAspect="1" noChangeArrowheads="1"/>
                    </pic:cNvPicPr>
                  </pic:nvPicPr>
                  <pic:blipFill>
                    <a:blip r:embed="rId612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611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Maričević, Dunj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"Vežica"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Rijeka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Primorsko-goran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kemij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613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612" name="Picture 6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2" name="Picture 612" descr=""/>
                    <pic:cNvPicPr>
                      <a:picLocks noChangeAspect="1" noChangeArrowheads="1"/>
                    </pic:cNvPicPr>
                  </pic:nvPicPr>
                  <pic:blipFill>
                    <a:blip r:embed="rId613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612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Scheibl, Zdravko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"Škurinje"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Rijeka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Primorsko-goran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biologij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614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613" name="Picture 6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3" name="Picture 613" descr=""/>
                    <pic:cNvPicPr>
                      <a:picLocks noChangeAspect="1" noChangeArrowheads="1"/>
                    </pic:cNvPicPr>
                  </pic:nvPicPr>
                  <pic:blipFill>
                    <a:blip r:embed="rId614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613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Orešković, Blaženk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Zrinskih i Frankopan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točac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Ličko-senj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biologija i kemij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615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614" name="Picture 6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4" name="Picture 614" descr=""/>
                    <pic:cNvPicPr>
                      <a:picLocks noChangeAspect="1" noChangeArrowheads="1"/>
                    </pic:cNvPicPr>
                  </pic:nvPicPr>
                  <pic:blipFill>
                    <a:blip r:embed="rId615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614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Zinka, Brekalo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Davorina Trstenjak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Zagreb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Grad Zagreb-zapad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likovna kultur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616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615" name="Picture 6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5" name="Picture 615" descr=""/>
                    <pic:cNvPicPr>
                      <a:picLocks noChangeAspect="1" noChangeArrowheads="1"/>
                    </pic:cNvPicPr>
                  </pic:nvPicPr>
                  <pic:blipFill>
                    <a:blip r:embed="rId616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615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Jurić, Slaven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Samobor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Samobor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Zagrebač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likovna kultur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617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616" name="Picture 6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6" name="Picture 616" descr=""/>
                    <pic:cNvPicPr>
                      <a:picLocks noChangeAspect="1" noChangeArrowheads="1"/>
                    </pic:cNvPicPr>
                  </pic:nvPicPr>
                  <pic:blipFill>
                    <a:blip r:embed="rId617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616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Smoljanec, Ana-Marij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,,Vladimir Nazor"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Križevci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Koprivničko-križevač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likovna kultur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618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617" name="Picture 6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7" name="Picture 617" descr=""/>
                    <pic:cNvPicPr>
                      <a:picLocks noChangeAspect="1" noChangeArrowheads="1"/>
                    </pic:cNvPicPr>
                  </pic:nvPicPr>
                  <pic:blipFill>
                    <a:blip r:embed="rId618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617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Milas, Marijan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Gimnazija Sisak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Sisak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Sisačko-moslavač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likovna kultura i likovna umjetnost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619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618" name="Picture 6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8" name="Picture 618" descr=""/>
                    <pic:cNvPicPr>
                      <a:picLocks noChangeAspect="1" noChangeArrowheads="1"/>
                    </pic:cNvPicPr>
                  </pic:nvPicPr>
                  <pic:blipFill>
                    <a:blip r:embed="rId619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618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Dužević, Ivan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Srdoči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Rijeka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Primorsko-goran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likovna kultur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620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619" name="Picture 6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9" name="Picture 619" descr=""/>
                    <pic:cNvPicPr>
                      <a:picLocks noChangeAspect="1" noChangeArrowheads="1"/>
                    </pic:cNvPicPr>
                  </pic:nvPicPr>
                  <pic:blipFill>
                    <a:blip r:embed="rId620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619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Milotić, Karin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Vladimira Gortana Žminj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Žminj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Istar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likovna kultur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/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621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620" name="Picture 6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0" name="Picture 620" descr=""/>
                    <pic:cNvPicPr>
                      <a:picLocks noChangeAspect="1" noChangeArrowheads="1"/>
                    </pic:cNvPicPr>
                  </pic:nvPicPr>
                  <pic:blipFill>
                    <a:blip r:embed="rId621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620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Čačić, Ned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dr. Jure Turić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Gospić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Ličko-senj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likovna kultur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622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621" name="Picture 6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1" name="Picture 621" descr=""/>
                    <pic:cNvPicPr>
                      <a:picLocks noChangeAspect="1" noChangeArrowheads="1"/>
                    </pic:cNvPicPr>
                  </pic:nvPicPr>
                  <pic:blipFill>
                    <a:blip r:embed="rId622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621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Lekić, Mirko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Ivansk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Ivanska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Bjelovarsko-bilogor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likovna kultura i likovna umjetnost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623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622" name="Picture 6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2" name="Picture 622" descr=""/>
                    <pic:cNvPicPr>
                      <a:picLocks noChangeAspect="1" noChangeArrowheads="1"/>
                    </pic:cNvPicPr>
                  </pic:nvPicPr>
                  <pic:blipFill>
                    <a:blip r:embed="rId623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622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7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Škrtić Jurković, Marij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Turanj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Karlovac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Karlovač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Likovna kultura i likovna umjetnost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624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623" name="Picture 6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3" name="Picture 623" descr=""/>
                    <pic:cNvPicPr>
                      <a:picLocks noChangeAspect="1" noChangeArrowheads="1"/>
                    </pic:cNvPicPr>
                  </pic:nvPicPr>
                  <pic:blipFill>
                    <a:blip r:embed="rId624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623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Kelčec, David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Brestje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Sesvete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Grad Zagreb-istok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likovna kultur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625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624" name="Picture 6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4" name="Picture 624" descr=""/>
                    <pic:cNvPicPr>
                      <a:picLocks noChangeAspect="1" noChangeArrowheads="1"/>
                    </pic:cNvPicPr>
                  </pic:nvPicPr>
                  <pic:blipFill>
                    <a:blip r:embed="rId625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624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Salaj Zlatar, Barbar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Sveta Marij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Sveta Marija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Međimur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likovna kultur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626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625" name="Picture 6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5" name="Picture 625" descr=""/>
                    <pic:cNvPicPr>
                      <a:picLocks noChangeAspect="1" noChangeArrowheads="1"/>
                    </pic:cNvPicPr>
                  </pic:nvPicPr>
                  <pic:blipFill>
                    <a:blip r:embed="rId626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625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Petak, Davor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V. osnovna škola Varaždin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Varaždin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Varaždinska i Krapinsko-zagor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likovna kultur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627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626" name="Picture 6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6" name="Picture 626" descr=""/>
                    <pic:cNvPicPr>
                      <a:picLocks noChangeAspect="1" noChangeArrowheads="1"/>
                    </pic:cNvPicPr>
                  </pic:nvPicPr>
                  <pic:blipFill>
                    <a:blip r:embed="rId627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626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Peranić, Tonči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Građevinska tehnička škola Rijek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Rijeka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Primorsko-goranska i Istar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vizualne umjetnosti i dizajn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628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627" name="Picture 6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7" name="Picture 627" descr=""/>
                    <pic:cNvPicPr>
                      <a:picLocks noChangeAspect="1" noChangeArrowheads="1"/>
                    </pic:cNvPicPr>
                  </pic:nvPicPr>
                  <pic:blipFill>
                    <a:blip r:embed="rId628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627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Leskovar, Majd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Škola za primijenjenu umjetnost u Rijeci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Rijeka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Primorsko-goranska, Istarska i Ličko-senj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likovna umjetnost i povijest likovne umjetnosti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629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628" name="Picture 6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8" name="Picture 628" descr=""/>
                    <pic:cNvPicPr>
                      <a:picLocks noChangeAspect="1" noChangeArrowheads="1"/>
                    </pic:cNvPicPr>
                  </pic:nvPicPr>
                  <pic:blipFill>
                    <a:blip r:embed="rId629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628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Mortigjija Anušić, Vink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Škola primijenjene umjetnosti i dizajn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Zagreb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Grad Zagreb i Karlovač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vizualne umjetnosti i dizajn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630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629" name="Picture 6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9" name="Picture 629" descr=""/>
                    <pic:cNvPicPr>
                      <a:picLocks noChangeAspect="1" noChangeArrowheads="1"/>
                    </pic:cNvPicPr>
                  </pic:nvPicPr>
                  <pic:blipFill>
                    <a:blip r:embed="rId630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629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Alfirević, Anušk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Škola za umjetnost, dizajn, grafiku i odjeću Zabok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Zabok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Krapinsko-zagorska, Varaždinska i Međimur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vizualne umjetnosti i dizajn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/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631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630" name="Picture 6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0" name="Picture 630" descr=""/>
                    <pic:cNvPicPr>
                      <a:picLocks noChangeAspect="1" noChangeArrowheads="1"/>
                    </pic:cNvPicPr>
                  </pic:nvPicPr>
                  <pic:blipFill>
                    <a:blip r:embed="rId631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630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Farkaš, Karmen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Gimnazija Josipa Slavenskog Čakovec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Čakovec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Varaždinska, Koprivničko-križevačka i Međimur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likovna umjetnost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632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631" name="Picture 6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1" name="Picture 631" descr=""/>
                    <pic:cNvPicPr>
                      <a:picLocks noChangeAspect="1" noChangeArrowheads="1"/>
                    </pic:cNvPicPr>
                  </pic:nvPicPr>
                  <pic:blipFill>
                    <a:blip r:embed="rId632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631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Mišljenović, Vesn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V. gimnazij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Zagreb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Grad Zagreb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likovna umjetnost i povijest likovne umjetnosti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633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632" name="Picture 6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2" name="Picture 632" descr=""/>
                    <pic:cNvPicPr>
                      <a:picLocks noChangeAspect="1" noChangeArrowheads="1"/>
                    </pic:cNvPicPr>
                  </pic:nvPicPr>
                  <pic:blipFill>
                    <a:blip r:embed="rId633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632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Zubek, Elen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Gimnazija Velika Goric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Velika Gorica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Zagrebačka, Karlovačka i Krapinsko-zagor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likovna umjetnost i povijest likovne umjetnosti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634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633" name="Picture 6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3" name="Picture 633" descr=""/>
                    <pic:cNvPicPr>
                      <a:picLocks noChangeAspect="1" noChangeArrowheads="1"/>
                    </pic:cNvPicPr>
                  </pic:nvPicPr>
                  <pic:blipFill>
                    <a:blip r:embed="rId634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633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Pernar, Miroslav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Garešnic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Garešnica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Bjelovarsko-bilogor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Kemij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635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634" name="Picture 6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4" name="Picture 634" descr=""/>
                    <pic:cNvPicPr>
                      <a:picLocks noChangeAspect="1" noChangeArrowheads="1"/>
                    </pic:cNvPicPr>
                  </pic:nvPicPr>
                  <pic:blipFill>
                    <a:blip r:embed="rId635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634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Husetović, Vlatk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grofa J.Drašković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Zagreb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Grad Zagreb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Kemij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636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635" name="Picture 6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5" name="Picture 635" descr=""/>
                    <pic:cNvPicPr>
                      <a:picLocks noChangeAspect="1" noChangeArrowheads="1"/>
                    </pic:cNvPicPr>
                  </pic:nvPicPr>
                  <pic:blipFill>
                    <a:blip r:embed="rId636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635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Kardum, Dubravk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Prirodoslovna škola Vladimira Prelog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Zagreb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Grad Zagreb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Kemij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637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636" name="Picture 6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6" name="Picture 636" descr=""/>
                    <pic:cNvPicPr>
                      <a:picLocks noChangeAspect="1" noChangeArrowheads="1"/>
                    </pic:cNvPicPr>
                  </pic:nvPicPr>
                  <pic:blipFill>
                    <a:blip r:embed="rId637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636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Pintarić-Kovač, Gordan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Gimnazija I. Zakmardija Dijankovečkog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Križevci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Koprivničko-križevačka i Bjelovarsko-bilogorske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Kemij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638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637" name="Picture 6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7" name="Picture 637" descr=""/>
                    <pic:cNvPicPr>
                      <a:picLocks noChangeAspect="1" noChangeArrowheads="1"/>
                    </pic:cNvPicPr>
                  </pic:nvPicPr>
                  <pic:blipFill>
                    <a:blip r:embed="rId638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637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Barlović Tušek, Bojan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Srednja škola Krapin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Krapina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Krapinsko-zagor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Kemij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639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638" name="Picture 6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8" name="Picture 638" descr=""/>
                    <pic:cNvPicPr>
                      <a:picLocks noChangeAspect="1" noChangeArrowheads="1"/>
                    </pic:cNvPicPr>
                  </pic:nvPicPr>
                  <pic:blipFill>
                    <a:blip r:embed="rId639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638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Vrbnjak Grđan, Mihael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VI. OŠ Varaždin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Varaždin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Varaždinska Međimur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Kemij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640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639" name="Picture 6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9" name="Picture 639" descr=""/>
                    <pic:cNvPicPr>
                      <a:picLocks noChangeAspect="1" noChangeArrowheads="1"/>
                    </pic:cNvPicPr>
                  </pic:nvPicPr>
                  <pic:blipFill>
                    <a:blip r:embed="rId640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639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Majetić, Davork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Gimnazija Čakovec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Čakovec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Varaždinska i Međimur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Kemij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641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640" name="Picture 6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0" name="Picture 640" descr=""/>
                    <pic:cNvPicPr>
                      <a:picLocks noChangeAspect="1" noChangeArrowheads="1"/>
                    </pic:cNvPicPr>
                  </pic:nvPicPr>
                  <pic:blipFill>
                    <a:blip r:embed="rId641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640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Cvetković-Kižlin, Mirjan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Bogumila Tonij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Samobor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Zagrebač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Kemij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642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641" name="Picture 6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1" name="Picture 641" descr=""/>
                    <pic:cNvPicPr>
                      <a:picLocks noChangeAspect="1" noChangeArrowheads="1"/>
                    </pic:cNvPicPr>
                  </pic:nvPicPr>
                  <pic:blipFill>
                    <a:blip r:embed="rId642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641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Hrbud Puhalek,  Nataš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Dragutin Domjanić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Sveti Ivan Zelina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Zagrebač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Kemij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643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642" name="Picture 6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2" name="Picture 642" descr=""/>
                    <pic:cNvPicPr>
                      <a:picLocks noChangeAspect="1" noChangeArrowheads="1"/>
                    </pic:cNvPicPr>
                  </pic:nvPicPr>
                  <pic:blipFill>
                    <a:blip r:embed="rId643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642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Ajduković, Noemi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Sesvetska Sopnic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Sesvete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Grad Zagreb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Engleski jezik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644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643" name="Picture 6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3" name="Picture 643" descr=""/>
                    <pic:cNvPicPr>
                      <a:picLocks noChangeAspect="1" noChangeArrowheads="1"/>
                    </pic:cNvPicPr>
                  </pic:nvPicPr>
                  <pic:blipFill>
                    <a:blip r:embed="rId644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643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eastAsia="hr-HR"/>
              </w:rPr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eastAsia="hr-HR"/>
              </w:rPr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eastAsia="hr-H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eastAsia="hr-HR"/>
              </w:rPr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hr-HR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/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645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644" name="Picture 6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4" name="Picture 644" descr=""/>
                    <pic:cNvPicPr>
                      <a:picLocks noChangeAspect="1" noChangeArrowheads="1"/>
                    </pic:cNvPicPr>
                  </pic:nvPicPr>
                  <pic:blipFill>
                    <a:blip r:embed="rId645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644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Kirić, Denis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Hodošan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Donji Kraljevec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Međimur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Engleski jezik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646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645" name="Picture 6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5" name="Picture 645" descr=""/>
                    <pic:cNvPicPr>
                      <a:picLocks noChangeAspect="1" noChangeArrowheads="1"/>
                    </pic:cNvPicPr>
                  </pic:nvPicPr>
                  <pic:blipFill>
                    <a:blip r:embed="rId646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645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Bratanović Palaić, Renat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Kloštar Podravski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Kloštar Podravski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Koprivničko-križevač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Engleski jezik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647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646" name="Picture 6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6" name="Picture 646" descr=""/>
                    <pic:cNvPicPr>
                      <a:picLocks noChangeAspect="1" noChangeArrowheads="1"/>
                    </pic:cNvPicPr>
                  </pic:nvPicPr>
                  <pic:blipFill>
                    <a:blip r:embed="rId647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646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Butorac, Tatyan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Granešin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Zagreb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Grad Zagreb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Engleski jezik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648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647" name="Picture 6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7" name="Picture 647" descr=""/>
                    <pic:cNvPicPr>
                      <a:picLocks noChangeAspect="1" noChangeArrowheads="1"/>
                    </pic:cNvPicPr>
                  </pic:nvPicPr>
                  <pic:blipFill>
                    <a:blip r:embed="rId648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647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Flamaceta Magdić, Natalij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"Braća Radić"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Koprivnica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Koprivničko-križevač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Engleski jezik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649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648" name="Picture 6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8" name="Picture 648" descr=""/>
                    <pic:cNvPicPr>
                      <a:picLocks noChangeAspect="1" noChangeArrowheads="1"/>
                    </pic:cNvPicPr>
                  </pic:nvPicPr>
                  <pic:blipFill>
                    <a:blip r:embed="rId649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648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Kolar, Ljiljan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Čazm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Čazma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Bjelovarsko-bilogor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Engleski jezik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650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649" name="Picture 6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9" name="Picture 649" descr=""/>
                    <pic:cNvPicPr>
                      <a:picLocks noChangeAspect="1" noChangeArrowheads="1"/>
                    </pic:cNvPicPr>
                  </pic:nvPicPr>
                  <pic:blipFill>
                    <a:blip r:embed="rId650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649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eastAsia="hr-HR"/>
              </w:rPr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eastAsia="hr-HR"/>
              </w:rPr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eastAsia="hr-H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eastAsia="hr-HR"/>
              </w:rPr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hr-HR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651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650" name="Picture 6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0" name="Picture 650" descr=""/>
                    <pic:cNvPicPr>
                      <a:picLocks noChangeAspect="1" noChangeArrowheads="1"/>
                    </pic:cNvPicPr>
                  </pic:nvPicPr>
                  <pic:blipFill>
                    <a:blip r:embed="rId651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650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Kralj, Mirjana Sunčic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Ksavera Šandora Gjalskog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Zabok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Krapinsko-zagor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Engleski jezik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652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651" name="Picture 6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1" name="Picture 651" descr=""/>
                    <pic:cNvPicPr>
                      <a:picLocks noChangeAspect="1" noChangeArrowheads="1"/>
                    </pic:cNvPicPr>
                  </pic:nvPicPr>
                  <pic:blipFill>
                    <a:blip r:embed="rId652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651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Mumić, Klaudin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III. OŠ Čakovec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Čakovec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Međimur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Engleski jezik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653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652" name="Picture 6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2" name="Picture 652" descr=""/>
                    <pic:cNvPicPr>
                      <a:picLocks noChangeAspect="1" noChangeArrowheads="1"/>
                    </pic:cNvPicPr>
                  </pic:nvPicPr>
                  <pic:blipFill>
                    <a:blip r:embed="rId653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652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Orešić, Ivan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Vjenceslava Novak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Zagreb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Grad Zagreb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engleski jezik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654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653" name="Picture 6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3" name="Picture 653" descr=""/>
                    <pic:cNvPicPr>
                      <a:picLocks noChangeAspect="1" noChangeArrowheads="1"/>
                    </pic:cNvPicPr>
                  </pic:nvPicPr>
                  <pic:blipFill>
                    <a:blip r:embed="rId654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653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Palčić Strčić, Iv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Poliklinika za rehabilitaciju slušanja i govora SUVAG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Zagreb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Grad Zagreb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Engleski jezik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655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654" name="Picture 6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4" name="Picture 654" descr=""/>
                    <pic:cNvPicPr>
                      <a:picLocks noChangeAspect="1" noChangeArrowheads="1"/>
                    </pic:cNvPicPr>
                  </pic:nvPicPr>
                  <pic:blipFill>
                    <a:blip r:embed="rId655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654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Pavetić, Stel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Veliki Bukovec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Mali Bukovec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Varaždin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Engleski jezik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656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655" name="Picture 6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5" name="Picture 655" descr=""/>
                    <pic:cNvPicPr>
                      <a:picLocks noChangeAspect="1" noChangeArrowheads="1"/>
                    </pic:cNvPicPr>
                  </pic:nvPicPr>
                  <pic:blipFill>
                    <a:blip r:embed="rId656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655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Vandekar, Vlast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Bogumila Tonij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Samobor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Zagrebač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Engleski jezik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657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656" name="Picture 6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6" name="Picture 656" descr=""/>
                    <pic:cNvPicPr>
                      <a:picLocks noChangeAspect="1" noChangeArrowheads="1"/>
                    </pic:cNvPicPr>
                  </pic:nvPicPr>
                  <pic:blipFill>
                    <a:blip r:embed="rId657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656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Vegh, Anit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II. OŠ Bjelovar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Bjelovar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Bjelovarsko-bilogor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Engleski jezik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658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657" name="Picture 6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7" name="Picture 657" descr=""/>
                    <pic:cNvPicPr>
                      <a:picLocks noChangeAspect="1" noChangeArrowheads="1"/>
                    </pic:cNvPicPr>
                  </pic:nvPicPr>
                  <pic:blipFill>
                    <a:blip r:embed="rId658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657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Vukadin, Dajan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Sveta Klar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Zagreb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Zagrebač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Engleski jezik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659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658" name="Picture 6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8" name="Picture 658" descr=""/>
                    <pic:cNvPicPr>
                      <a:picLocks noChangeAspect="1" noChangeArrowheads="1"/>
                    </pic:cNvPicPr>
                  </pic:nvPicPr>
                  <pic:blipFill>
                    <a:blip r:embed="rId659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658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Vukić, Ljerk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Šćitarjevo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Velika Gorica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Zagrebač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Engleski jezik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660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659" name="Picture 6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9" name="Picture 659" descr=""/>
                    <pic:cNvPicPr>
                      <a:picLocks noChangeAspect="1" noChangeArrowheads="1"/>
                    </pic:cNvPicPr>
                  </pic:nvPicPr>
                  <pic:blipFill>
                    <a:blip r:embed="rId660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659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Žderić, Ante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Cvjetno Naselje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Zagreb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Grad Zagreb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Engleski jezik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661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660" name="Picture 6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0" name="Picture 660" descr=""/>
                    <pic:cNvPicPr>
                      <a:picLocks noChangeAspect="1" noChangeArrowheads="1"/>
                    </pic:cNvPicPr>
                  </pic:nvPicPr>
                  <pic:blipFill>
                    <a:blip r:embed="rId661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660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Želimorski, Đurđic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I. OŠ Varaždin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Varaždin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Varaždin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Engleski jezik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662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661" name="Picture 6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1" name="Picture 661" descr=""/>
                    <pic:cNvPicPr>
                      <a:picLocks noChangeAspect="1" noChangeArrowheads="1"/>
                    </pic:cNvPicPr>
                  </pic:nvPicPr>
                  <pic:blipFill>
                    <a:blip r:embed="rId662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661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Remenar, Lan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Davorina Trstenjak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Zagreb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Grad Zagreb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Engleski jezik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663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662" name="Picture 6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2" name="Picture 662" descr=""/>
                    <pic:cNvPicPr>
                      <a:picLocks noChangeAspect="1" noChangeArrowheads="1"/>
                    </pic:cNvPicPr>
                  </pic:nvPicPr>
                  <pic:blipFill>
                    <a:blip r:embed="rId663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662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Poljan, Robert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Gimnazija Bjelovar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Bjelovar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Koprivničko-križevačka, Bjelovarsko-bilogor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Njemački jezik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664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663" name="Picture 6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3" name="Picture 663" descr=""/>
                    <pic:cNvPicPr>
                      <a:picLocks noChangeAspect="1" noChangeArrowheads="1"/>
                    </pic:cNvPicPr>
                  </pic:nvPicPr>
                  <pic:blipFill>
                    <a:blip r:embed="rId664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663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Čutura, Višnj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Klasična gimnazij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Zagreb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Grad Zagreb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Njemački jezik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665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664" name="Picture 6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4" name="Picture 664" descr=""/>
                    <pic:cNvPicPr>
                      <a:picLocks noChangeAspect="1" noChangeArrowheads="1"/>
                    </pic:cNvPicPr>
                  </pic:nvPicPr>
                  <pic:blipFill>
                    <a:blip r:embed="rId665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664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Čatić, Merim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Ivana Kukuljević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Sisak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Sisačko-moslavač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Njemački jezik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666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665" name="Picture 6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5" name="Picture 665" descr=""/>
                    <pic:cNvPicPr>
                      <a:picLocks noChangeAspect="1" noChangeArrowheads="1"/>
                    </pic:cNvPicPr>
                  </pic:nvPicPr>
                  <pic:blipFill>
                    <a:blip r:embed="rId666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665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Ugrinić Hrelja, Angelik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Ekonomska škola Pul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Pula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Istar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Njemački jezik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667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666" name="Picture 6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6" name="Picture 666" descr=""/>
                    <pic:cNvPicPr>
                      <a:picLocks noChangeAspect="1" noChangeArrowheads="1"/>
                    </pic:cNvPicPr>
                  </pic:nvPicPr>
                  <pic:blipFill>
                    <a:blip r:embed="rId667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666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Đolonga, Sanj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Elektrostrojarska škola Varaždin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Varaždin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Varaždin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Njemački jezik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668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667" name="Picture 6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7" name="Picture 667" descr=""/>
                    <pic:cNvPicPr>
                      <a:picLocks noChangeAspect="1" noChangeArrowheads="1"/>
                    </pic:cNvPicPr>
                  </pic:nvPicPr>
                  <pic:blipFill>
                    <a:blip r:embed="rId668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667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Filipan, Ivan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Petar Zrinski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Šenkovec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Međimur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Njemački jezik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669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668" name="Picture 6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8" name="Picture 668" descr=""/>
                    <pic:cNvPicPr>
                      <a:picLocks noChangeAspect="1" noChangeArrowheads="1"/>
                    </pic:cNvPicPr>
                  </pic:nvPicPr>
                  <pic:blipFill>
                    <a:blip r:embed="rId669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668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Grbeša, Biljan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Prečko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Zagreb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Grad Zagreb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Njemački jezik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670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669" name="Picture 6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9" name="Picture 669" descr=""/>
                    <pic:cNvPicPr>
                      <a:picLocks noChangeAspect="1" noChangeArrowheads="1"/>
                    </pic:cNvPicPr>
                  </pic:nvPicPr>
                  <pic:blipFill>
                    <a:blip r:embed="rId670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669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Jakoplić Vidović, Snježan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Krapinske Toplice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Krapinske Toplice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Krapinsko-zagor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Njemački jezik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671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670" name="Picture 6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0" name="Picture 670" descr=""/>
                    <pic:cNvPicPr>
                      <a:picLocks noChangeAspect="1" noChangeArrowheads="1"/>
                    </pic:cNvPicPr>
                  </pic:nvPicPr>
                  <pic:blipFill>
                    <a:blip r:embed="rId671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670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Jambrović Posedi, Sanj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Gimnazija Josipa Slavenskog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Čakovec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Međimur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Njemački jezik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672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671" name="Picture 6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1" name="Picture 671" descr=""/>
                    <pic:cNvPicPr>
                      <a:picLocks noChangeAspect="1" noChangeArrowheads="1"/>
                    </pic:cNvPicPr>
                  </pic:nvPicPr>
                  <pic:blipFill>
                    <a:blip r:embed="rId672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671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Štiglmayer Bočkarjov, Dink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Augusta Harambašić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Zagreb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Grad Zagreb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Njemački jezik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673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672" name="Picture 6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2" name="Picture 672" descr=""/>
                    <pic:cNvPicPr>
                      <a:picLocks noChangeAspect="1" noChangeArrowheads="1"/>
                    </pic:cNvPicPr>
                  </pic:nvPicPr>
                  <pic:blipFill>
                    <a:blip r:embed="rId673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672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Lesar-Dolenc, Le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Vidovec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Vidovec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Varaždin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Njemački jezik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674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673" name="Picture 6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3" name="Picture 673" descr=""/>
                    <pic:cNvPicPr>
                      <a:picLocks noChangeAspect="1" noChangeArrowheads="1"/>
                    </pic:cNvPicPr>
                  </pic:nvPicPr>
                  <pic:blipFill>
                    <a:blip r:embed="rId674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673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Maljković, Ljubic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Hotelijersko-turistička škol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Zagreb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Grad Zagreb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Njemački jezik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675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674" name="Picture 6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4" name="Picture 674" descr=""/>
                    <pic:cNvPicPr>
                      <a:picLocks noChangeAspect="1" noChangeArrowheads="1"/>
                    </pic:cNvPicPr>
                  </pic:nvPicPr>
                  <pic:blipFill>
                    <a:blip r:embed="rId675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674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Mašić, Marijet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Prometna škol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Rijeka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Primorsko-goran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Njemački jezik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676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675" name="Picture 6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5" name="Picture 675" descr=""/>
                    <pic:cNvPicPr>
                      <a:picLocks noChangeAspect="1" noChangeArrowheads="1"/>
                    </pic:cNvPicPr>
                  </pic:nvPicPr>
                  <pic:blipFill>
                    <a:blip r:embed="rId676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675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Matolek Veselić, Gordan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Luk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Sesvete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Grad Zagreb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Njemački jezik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677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676" name="Picture 6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6" name="Picture 676" descr=""/>
                    <pic:cNvPicPr>
                      <a:picLocks noChangeAspect="1" noChangeArrowheads="1"/>
                    </pic:cNvPicPr>
                  </pic:nvPicPr>
                  <pic:blipFill>
                    <a:blip r:embed="rId677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676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Mihelčić, Alen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Kraljevic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Kraljevica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Primorsko-goran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Njemački jezik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678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677" name="Picture 6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7" name="Picture 677" descr=""/>
                    <pic:cNvPicPr>
                      <a:picLocks noChangeAspect="1" noChangeArrowheads="1"/>
                    </pic:cNvPicPr>
                  </pic:nvPicPr>
                  <pic:blipFill>
                    <a:blip r:embed="rId678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677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Savić, Ljubic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Srednja škola Zabok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Zabok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Krapinsko-zagor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Njemački jezik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679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678" name="Picture 6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8" name="Picture 678" descr=""/>
                    <pic:cNvPicPr>
                      <a:picLocks noChangeAspect="1" noChangeArrowheads="1"/>
                    </pic:cNvPicPr>
                  </pic:nvPicPr>
                  <pic:blipFill>
                    <a:blip r:embed="rId679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678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Raspar, Rit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Šijan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Pula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Istar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Njemački jezik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680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679" name="Picture 6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9" name="Picture 679" descr=""/>
                    <pic:cNvPicPr>
                      <a:picLocks noChangeAspect="1" noChangeArrowheads="1"/>
                    </pic:cNvPicPr>
                  </pic:nvPicPr>
                  <pic:blipFill>
                    <a:blip r:embed="rId680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679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Šimek Cvitković, Sonj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Ekonomska škola Sisak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Sisak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Sisačko-moslavač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Njemački jezik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681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680" name="Picture 6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0" name="Picture 680" descr=""/>
                    <pic:cNvPicPr>
                      <a:picLocks noChangeAspect="1" noChangeArrowheads="1"/>
                    </pic:cNvPicPr>
                  </pic:nvPicPr>
                  <pic:blipFill>
                    <a:blip r:embed="rId681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680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Tešić, Zvjezdan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Gimnazija Bernardina Frankopan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gulin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Karlovač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Njemački jezik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682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681" name="Picture 6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1" name="Picture 681" descr=""/>
                    <pic:cNvPicPr>
                      <a:picLocks noChangeAspect="1" noChangeArrowheads="1"/>
                    </pic:cNvPicPr>
                  </pic:nvPicPr>
                  <pic:blipFill>
                    <a:blip r:embed="rId682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681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Tukša, Andre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II. osnovna škola Bjelovar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Bjelovar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Bjelovarsko-bilogor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Njemački jezik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683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682" name="Picture 6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2" name="Picture 682" descr=""/>
                    <pic:cNvPicPr>
                      <a:picLocks noChangeAspect="1" noChangeArrowheads="1"/>
                    </pic:cNvPicPr>
                  </pic:nvPicPr>
                  <pic:blipFill>
                    <a:blip r:embed="rId683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682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eastAsia="hr-HR"/>
              </w:rPr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eastAsia="hr-HR"/>
              </w:rPr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eastAsia="hr-H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eastAsia="hr-HR"/>
              </w:rPr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hr-HR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684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683" name="Picture 6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3" name="Picture 683" descr=""/>
                    <pic:cNvPicPr>
                      <a:picLocks noChangeAspect="1" noChangeArrowheads="1"/>
                    </pic:cNvPicPr>
                  </pic:nvPicPr>
                  <pic:blipFill>
                    <a:blip r:embed="rId684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683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Vidaković, Ljiljan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Srednja strukovna škola Velika Goric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Velika Gorica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Zagrebač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Njemački jezik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685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684" name="Picture 6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4" name="Picture 684" descr=""/>
                    <pic:cNvPicPr>
                      <a:picLocks noChangeAspect="1" noChangeArrowheads="1"/>
                    </pic:cNvPicPr>
                  </pic:nvPicPr>
                  <pic:blipFill>
                    <a:blip r:embed="rId685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684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Vuljak, Sunčic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Koprivnički Bregi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Koprivnički Bregi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Koprivničko-križevač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Njemački jezik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686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685" name="Picture 6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5" name="Picture 685" descr=""/>
                    <pic:cNvPicPr>
                      <a:picLocks noChangeAspect="1" noChangeArrowheads="1"/>
                    </pic:cNvPicPr>
                  </pic:nvPicPr>
                  <pic:blipFill>
                    <a:blip r:embed="rId686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685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Žugec Lujić, Nikolin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Ivana Perkovc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Šenkovec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Zagrebač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Njemački jezik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687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686" name="Picture 6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6" name="Picture 686" descr=""/>
                    <pic:cNvPicPr>
                      <a:picLocks noChangeAspect="1" noChangeArrowheads="1"/>
                    </pic:cNvPicPr>
                  </pic:nvPicPr>
                  <pic:blipFill>
                    <a:blip r:embed="rId687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686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Vlahović Perić, Snježan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Eugena Kumučić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Velika Gorica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Zagrebač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Hrvatski jezik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688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687" name="Picture 6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7" name="Picture 687" descr=""/>
                    <pic:cNvPicPr>
                      <a:picLocks noChangeAspect="1" noChangeArrowheads="1"/>
                    </pic:cNvPicPr>
                  </pic:nvPicPr>
                  <pic:blipFill>
                    <a:blip r:embed="rId688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687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Bišćan, Vlatk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Bogumila Tonij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Samobor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Zagrebač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Hrvatski jezik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689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688" name="Picture 6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8" name="Picture 688" descr=""/>
                    <pic:cNvPicPr>
                      <a:picLocks noChangeAspect="1" noChangeArrowheads="1"/>
                    </pic:cNvPicPr>
                  </pic:nvPicPr>
                  <pic:blipFill>
                    <a:blip r:embed="rId689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688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Sever, Darij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Josipa Zorić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Dugo Selo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Zagrebač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Hrvatski jezik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690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689" name="Picture 6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9" name="Picture 689" descr=""/>
                    <pic:cNvPicPr>
                      <a:picLocks noChangeAspect="1" noChangeArrowheads="1"/>
                    </pic:cNvPicPr>
                  </pic:nvPicPr>
                  <pic:blipFill>
                    <a:blip r:embed="rId690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689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Jakopović, Melit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Gimnazija Velika Goric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Velika Gorica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Zagrebač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Hrvatski jezik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691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690" name="Picture 6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0" name="Picture 690" descr=""/>
                    <pic:cNvPicPr>
                      <a:picLocks noChangeAspect="1" noChangeArrowheads="1"/>
                    </pic:cNvPicPr>
                  </pic:nvPicPr>
                  <pic:blipFill>
                    <a:blip r:embed="rId691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690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Cikuša, Rad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Davorina Trstenjak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Hrvatska Kostajnica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Sisačko-moslavač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Hrvatski jezik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692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691" name="Picture 6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1" name="Picture 691" descr=""/>
                    <pic:cNvPicPr>
                      <a:picLocks noChangeAspect="1" noChangeArrowheads="1"/>
                    </pic:cNvPicPr>
                  </pic:nvPicPr>
                  <pic:blipFill>
                    <a:blip r:embed="rId692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691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Ivić, Martin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Popovač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Popovača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Sisačko-moslavač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Hrvatski jezik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693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692" name="Picture 6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2" name="Picture 692" descr=""/>
                    <pic:cNvPicPr>
                      <a:picLocks noChangeAspect="1" noChangeArrowheads="1"/>
                    </pic:cNvPicPr>
                  </pic:nvPicPr>
                  <pic:blipFill>
                    <a:blip r:embed="rId693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692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Konjevod, Ines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Srednja škola Ivana Trnskog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Hrvatska Kostajnica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Sisačko-moslavač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Hrvatski jezik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694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693" name="Picture 6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3" name="Picture 693" descr=""/>
                    <pic:cNvPicPr>
                      <a:picLocks noChangeAspect="1" noChangeArrowheads="1"/>
                    </pic:cNvPicPr>
                  </pic:nvPicPr>
                  <pic:blipFill>
                    <a:blip r:embed="rId694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693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Jurić, Suzan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Rovišće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Bjelovar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Bjelovarsko-bilogor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Hrvatski jezik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695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694" name="Picture 6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4" name="Picture 694" descr=""/>
                    <pic:cNvPicPr>
                      <a:picLocks noChangeAspect="1" noChangeArrowheads="1"/>
                    </pic:cNvPicPr>
                  </pic:nvPicPr>
                  <pic:blipFill>
                    <a:blip r:embed="rId695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694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Kuzle, Jasmink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Vladimira Nazor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Daruvar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Bjelovarsko-bilogor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Hrvatski jezik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696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695" name="Picture 6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5" name="Picture 695" descr=""/>
                    <pic:cNvPicPr>
                      <a:picLocks noChangeAspect="1" noChangeArrowheads="1"/>
                    </pic:cNvPicPr>
                  </pic:nvPicPr>
                  <pic:blipFill>
                    <a:blip r:embed="rId696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695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Marinić, Nikolin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Komercijalna i trgovačka škola Bjelovar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Bjelovar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Bjelovarsko-bilogor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Hrvatski jezik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697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696" name="Picture 6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6" name="Picture 696" descr=""/>
                    <pic:cNvPicPr>
                      <a:picLocks noChangeAspect="1" noChangeArrowheads="1"/>
                    </pic:cNvPicPr>
                  </pic:nvPicPr>
                  <pic:blipFill>
                    <a:blip r:embed="rId697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696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Rebrović Čančarević, Maj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Centar za odgoj i obrazovanje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Rijeka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Primorsko-goran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Učenici s teškoćama u razvoju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698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697" name="Picture 6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7" name="Picture 697" descr=""/>
                    <pic:cNvPicPr>
                      <a:picLocks noChangeAspect="1" noChangeArrowheads="1"/>
                    </pic:cNvPicPr>
                  </pic:nvPicPr>
                  <pic:blipFill>
                    <a:blip r:embed="rId698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697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eastAsia="hr-HR"/>
              </w:rPr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eastAsia="hr-HR"/>
              </w:rPr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eastAsia="hr-H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eastAsia="hr-HR"/>
              </w:rPr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hr-HR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699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698" name="Picture 6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8" name="Picture 698" descr=""/>
                    <pic:cNvPicPr>
                      <a:picLocks noChangeAspect="1" noChangeArrowheads="1"/>
                    </pic:cNvPicPr>
                  </pic:nvPicPr>
                  <pic:blipFill>
                    <a:blip r:embed="rId699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698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Majkić, Sanj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Centar za odgoj i obrazovanje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Rijeka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Primorsko-goranska, Istarska i Ličko-senj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Učenici s teškoćama u razvoju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700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699" name="Picture 6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9" name="Picture 699" descr=""/>
                    <pic:cNvPicPr>
                      <a:picLocks noChangeAspect="1" noChangeArrowheads="1"/>
                    </pic:cNvPicPr>
                  </pic:nvPicPr>
                  <pic:blipFill>
                    <a:blip r:embed="rId700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699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Marković, Vanj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Škola za odgoj i obrazvonje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Pula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Istar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Učenici s teškoćama u razvoju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701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700" name="Picture 7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0" name="Picture 700" descr=""/>
                    <pic:cNvPicPr>
                      <a:picLocks noChangeAspect="1" noChangeArrowheads="1"/>
                    </pic:cNvPicPr>
                  </pic:nvPicPr>
                  <pic:blipFill>
                    <a:blip r:embed="rId701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700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Medica, Anit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snovna škola Marije i Line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Umag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Istar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Učenici s teškoćama u razvoju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702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701" name="Picture 7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1" name="Picture 701" descr=""/>
                    <pic:cNvPicPr>
                      <a:picLocks noChangeAspect="1" noChangeArrowheads="1"/>
                    </pic:cNvPicPr>
                  </pic:nvPicPr>
                  <pic:blipFill>
                    <a:blip r:embed="rId702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701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Dukarić Kostelac, Ned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snovna škola Zrinskih i Frankopan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točac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Ličko-senj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Učenici s teškoćama u razvoju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703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702" name="Picture 7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2" name="Picture 702" descr=""/>
                    <pic:cNvPicPr>
                      <a:picLocks noChangeAspect="1" noChangeArrowheads="1"/>
                    </pic:cNvPicPr>
                  </pic:nvPicPr>
                  <pic:blipFill>
                    <a:blip r:embed="rId703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702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Zgrebec, Karmen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I. osnovna škola Varaždin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Varaždin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Varaždin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Biologij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704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703" name="Picture 7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3" name="Picture 703" descr=""/>
                    <pic:cNvPicPr>
                      <a:picLocks noChangeAspect="1" noChangeArrowheads="1"/>
                    </pic:cNvPicPr>
                  </pic:nvPicPr>
                  <pic:blipFill>
                    <a:blip r:embed="rId704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703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Štetić, Senk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Mate Lovrak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Kutina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Sisačko-moslavač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Biologija/Kemij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705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704" name="Picture 7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4" name="Picture 704" descr=""/>
                    <pic:cNvPicPr>
                      <a:picLocks noChangeAspect="1" noChangeArrowheads="1"/>
                    </pic:cNvPicPr>
                  </pic:nvPicPr>
                  <pic:blipFill>
                    <a:blip r:embed="rId705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704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Groza, Dunj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I. osnovna škola Petrinj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Petrinja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Sisačko - moslavač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Biologija/Kemij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706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705" name="Picture 7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5" name="Picture 705" descr=""/>
                    <pic:cNvPicPr>
                      <a:picLocks noChangeAspect="1" noChangeArrowheads="1"/>
                    </pic:cNvPicPr>
                  </pic:nvPicPr>
                  <pic:blipFill>
                    <a:blip r:embed="rId706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705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Jambrešić, Željko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Srednja škola Glin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Glina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Sisačko-moslavač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Biologija/Kemij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707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706" name="Picture 7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6" name="Picture 706" descr=""/>
                    <pic:cNvPicPr>
                      <a:picLocks noChangeAspect="1" noChangeArrowheads="1"/>
                    </pic:cNvPicPr>
                  </pic:nvPicPr>
                  <pic:blipFill>
                    <a:blip r:embed="rId707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706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Skočić, Ivan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„Stjepan Radić“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Božjakovina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Zagrebač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Biologij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708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707" name="Picture 7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7" name="Picture 707" descr=""/>
                    <pic:cNvPicPr>
                      <a:picLocks noChangeAspect="1" noChangeArrowheads="1"/>
                    </pic:cNvPicPr>
                  </pic:nvPicPr>
                  <pic:blipFill>
                    <a:blip r:embed="rId708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707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Kletečki, Nataš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Bogumila Tonij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Samobor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Zagrebač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Biologij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709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708" name="Picture 7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8" name="Picture 708" descr=""/>
                    <pic:cNvPicPr>
                      <a:picLocks noChangeAspect="1" noChangeArrowheads="1"/>
                    </pic:cNvPicPr>
                  </pic:nvPicPr>
                  <pic:blipFill>
                    <a:blip r:embed="rId709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708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Škrlec, Štefic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Zlatar Bistric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Zlatar Bistrica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Krapinsko-zagor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Biologij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710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709" name="Picture 7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9" name="Picture 709" descr=""/>
                    <pic:cNvPicPr>
                      <a:picLocks noChangeAspect="1" noChangeArrowheads="1"/>
                    </pic:cNvPicPr>
                  </pic:nvPicPr>
                  <pic:blipFill>
                    <a:blip r:embed="rId710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709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Malić, Zvonimir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I. osnovna škola Čakovec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Čakovec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Međimur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Biologij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711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710" name="Picture 7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0" name="Picture 710" descr=""/>
                    <pic:cNvPicPr>
                      <a:picLocks noChangeAspect="1" noChangeArrowheads="1"/>
                    </pic:cNvPicPr>
                  </pic:nvPicPr>
                  <pic:blipFill>
                    <a:blip r:embed="rId711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710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Begić, Valerij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Sesvetski Kraljevec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Sesvetski Kraljevec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Grad Zagreb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Biologij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712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711" name="Picture 7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1" name="Picture 711" descr=""/>
                    <pic:cNvPicPr>
                      <a:picLocks noChangeAspect="1" noChangeArrowheads="1"/>
                    </pic:cNvPicPr>
                  </pic:nvPicPr>
                  <pic:blipFill>
                    <a:blip r:embed="rId712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711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Orešković, Em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Medvedgrad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Zagreb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Grad Zagreb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Biologij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713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712" name="Picture 7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2" name="Picture 712" descr=""/>
                    <pic:cNvPicPr>
                      <a:picLocks noChangeAspect="1" noChangeArrowheads="1"/>
                    </pic:cNvPicPr>
                  </pic:nvPicPr>
                  <pic:blipFill>
                    <a:blip r:embed="rId713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712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Petrač, Tanj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J. J. Strossmayer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Zagreb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Grad Zagreb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Biologij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714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713" name="Picture 7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3" name="Picture 713" descr=""/>
                    <pic:cNvPicPr>
                      <a:picLocks noChangeAspect="1" noChangeArrowheads="1"/>
                    </pic:cNvPicPr>
                  </pic:nvPicPr>
                  <pic:blipFill>
                    <a:blip r:embed="rId714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713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Halapir Franković, Roman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V. gimnazij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Zagreb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Grad Zagreb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Biologij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715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714" name="Picture 7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4" name="Picture 714" descr=""/>
                    <pic:cNvPicPr>
                      <a:picLocks noChangeAspect="1" noChangeArrowheads="1"/>
                    </pic:cNvPicPr>
                  </pic:nvPicPr>
                  <pic:blipFill>
                    <a:blip r:embed="rId715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714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Remenar, Sunčic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brtnička škola za osobne usluge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Zagreb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Grad Zagreb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Biologij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716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715" name="Picture 7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5" name="Picture 715" descr=""/>
                    <pic:cNvPicPr>
                      <a:picLocks noChangeAspect="1" noChangeArrowheads="1"/>
                    </pic:cNvPicPr>
                  </pic:nvPicPr>
                  <pic:blipFill>
                    <a:blip r:embed="rId716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715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Lukša, Žaklin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Gimnazija Josipa Slavenskog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Čakovec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Međimurska, Varaždinska i Koprivničko-križevač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Biologij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717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716" name="Picture 7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6" name="Picture 716" descr=""/>
                    <pic:cNvPicPr>
                      <a:picLocks noChangeAspect="1" noChangeArrowheads="1"/>
                    </pic:cNvPicPr>
                  </pic:nvPicPr>
                  <pic:blipFill>
                    <a:blip r:embed="rId717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716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Tadić, Oliver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SŠ Mate Blažine Labin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Labin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Istarska, Primorsko- goranska i Ličko-senj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GLOBE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718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717" name="Picture 7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7" name="Picture 717" descr=""/>
                    <pic:cNvPicPr>
                      <a:picLocks noChangeAspect="1" noChangeArrowheads="1"/>
                    </pic:cNvPicPr>
                  </pic:nvPicPr>
                  <pic:blipFill>
                    <a:blip r:embed="rId718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717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Labaš, Marinel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Škola za medicinske sestre Vrapče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Zagreb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Grad Zagreb i Sisačko-moslavačka županij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GLOBE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719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718" name="Picture 7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8" name="Picture 718" descr=""/>
                    <pic:cNvPicPr>
                      <a:picLocks noChangeAspect="1" noChangeArrowheads="1"/>
                    </pic:cNvPicPr>
                  </pic:nvPicPr>
                  <pic:blipFill>
                    <a:blip r:embed="rId719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718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Klubička, Sanj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Tehnička škola Daruvar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Daruvar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Bjelovarsko-bilogorska i Virovitičko-podrav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GLOBE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720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719" name="Picture 7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9" name="Picture 719" descr=""/>
                    <pic:cNvPicPr>
                      <a:picLocks noChangeAspect="1" noChangeArrowheads="1"/>
                    </pic:cNvPicPr>
                  </pic:nvPicPr>
                  <pic:blipFill>
                    <a:blip r:embed="rId720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719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Forgač, Biljan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II. osnovna škola Čakovec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Čakovec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Krapinsko-zagorska, Varaždinska, Međimurska i Koprivničko-križevač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GLOBE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721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720" name="Picture 7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0" name="Picture 720" descr=""/>
                    <pic:cNvPicPr>
                      <a:picLocks noChangeAspect="1" noChangeArrowheads="1"/>
                    </pic:cNvPicPr>
                  </pic:nvPicPr>
                  <pic:blipFill>
                    <a:blip r:embed="rId721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720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eastAsia="hr-HR"/>
              </w:rPr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eastAsia="hr-HR"/>
              </w:rPr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eastAsia="hr-H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eastAsia="hr-HR"/>
              </w:rPr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hr-HR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722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721" name="Picture 7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1" name="Picture 721" descr=""/>
                    <pic:cNvPicPr>
                      <a:picLocks noChangeAspect="1" noChangeArrowheads="1"/>
                    </pic:cNvPicPr>
                  </pic:nvPicPr>
                  <pic:blipFill>
                    <a:blip r:embed="rId722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721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Marković-Zoraja, Snježan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Dubovac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Karlovac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Karlovačka i Zagrebač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GLOBE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723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722" name="Picture 7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2" name="Picture 722" descr=""/>
                    <pic:cNvPicPr>
                      <a:picLocks noChangeAspect="1" noChangeArrowheads="1"/>
                    </pic:cNvPicPr>
                  </pic:nvPicPr>
                  <pic:blipFill>
                    <a:blip r:embed="rId723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722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Krtalić, Kristin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Hugo Badalić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Slavonski Brod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Brodsko-posavska, Požeško-slavonska, Osiječko-baranjska i Vukovarsko-srijem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GLOBE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724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723" name="Picture 7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3" name="Picture 723" descr=""/>
                    <pic:cNvPicPr>
                      <a:picLocks noChangeAspect="1" noChangeArrowheads="1"/>
                    </pic:cNvPicPr>
                  </pic:nvPicPr>
                  <pic:blipFill>
                    <a:blip r:embed="rId724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723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Lesnika, An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Dragutina Domjanić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Zagreb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Grad Zagreb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Vjeronauk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725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724" name="Picture 7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4" name="Picture 724" descr=""/>
                    <pic:cNvPicPr>
                      <a:picLocks noChangeAspect="1" noChangeArrowheads="1"/>
                    </pic:cNvPicPr>
                  </pic:nvPicPr>
                  <pic:blipFill>
                    <a:blip r:embed="rId725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724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Dorić, Iv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Ivana Gundulić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Zagreb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Grad Zagreb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Vjeronauk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726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725" name="Picture 7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5" name="Picture 725" descr=""/>
                    <pic:cNvPicPr>
                      <a:picLocks noChangeAspect="1" noChangeArrowheads="1"/>
                    </pic:cNvPicPr>
                  </pic:nvPicPr>
                  <pic:blipFill>
                    <a:blip r:embed="rId726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725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Cik, Marij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Granešin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Zagreb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Grad Zagreb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Vjeronauk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727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726" name="Picture 7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6" name="Picture 726" descr=""/>
                    <pic:cNvPicPr>
                      <a:picLocks noChangeAspect="1" noChangeArrowheads="1"/>
                    </pic:cNvPicPr>
                  </pic:nvPicPr>
                  <pic:blipFill>
                    <a:blip r:embed="rId727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726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Matanović, s.Mar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Marina Držić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Zagreb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Grad Zagreb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Vjeronauk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728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727" name="Picture 7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7" name="Picture 727" descr=""/>
                    <pic:cNvPicPr>
                      <a:picLocks noChangeAspect="1" noChangeArrowheads="1"/>
                    </pic:cNvPicPr>
                  </pic:nvPicPr>
                  <pic:blipFill>
                    <a:blip r:embed="rId728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727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Škraba-Stanešić, Janj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Frana Galović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Zagreb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Grad Zagreb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Vjeronauk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729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728" name="Picture 7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8" name="Picture 728" descr=""/>
                    <pic:cNvPicPr>
                      <a:picLocks noChangeAspect="1" noChangeArrowheads="1"/>
                    </pic:cNvPicPr>
                  </pic:nvPicPr>
                  <pic:blipFill>
                    <a:blip r:embed="rId729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728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Šanko, Tatjan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Matije Gupc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Zagreb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Grad Zagreb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Vjeronauk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730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729" name="Picture 7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9" name="Picture 729" descr=""/>
                    <pic:cNvPicPr>
                      <a:picLocks noChangeAspect="1" noChangeArrowheads="1"/>
                    </pic:cNvPicPr>
                  </pic:nvPicPr>
                  <pic:blipFill>
                    <a:blip r:embed="rId730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729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Tomašić, Gabi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Žakanje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Žakanje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Karlovač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Vjeronauk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731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730" name="Picture 7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0" name="Picture 730" descr=""/>
                    <pic:cNvPicPr>
                      <a:picLocks noChangeAspect="1" noChangeArrowheads="1"/>
                    </pic:cNvPicPr>
                  </pic:nvPicPr>
                  <pic:blipFill>
                    <a:blip r:embed="rId731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730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Ćorić, Marijan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"Prof. Blaž Mađer"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Novigrad Podravski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Koprivničko-križevač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Vjeronauk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732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731" name="Picture 7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1" name="Picture 731" descr=""/>
                    <pic:cNvPicPr>
                      <a:picLocks noChangeAspect="1" noChangeArrowheads="1"/>
                    </pic:cNvPicPr>
                  </pic:nvPicPr>
                  <pic:blipFill>
                    <a:blip r:embed="rId732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731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Miškulin, Ksenij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Ksavera Šandora Gjalskog Zabok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Zabok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Krapinsko-zagor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Vjeronauk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733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732" name="Picture 7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2" name="Picture 732" descr=""/>
                    <pic:cNvPicPr>
                      <a:picLocks noChangeAspect="1" noChangeArrowheads="1"/>
                    </pic:cNvPicPr>
                  </pic:nvPicPr>
                  <pic:blipFill>
                    <a:blip r:embed="rId733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732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Sipina, Barbar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Marija Bistric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Marija Bistrica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Krapinsko-zagor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Vjeronauk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734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733" name="Picture 7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3" name="Picture 733" descr=""/>
                    <pic:cNvPicPr>
                      <a:picLocks noChangeAspect="1" noChangeArrowheads="1"/>
                    </pic:cNvPicPr>
                  </pic:nvPicPr>
                  <pic:blipFill>
                    <a:blip r:embed="rId734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733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Benč, Silvio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Prelog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Prelog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Međimur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Vjeronauk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735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734" name="Picture 7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4" name="Picture 734" descr=""/>
                    <pic:cNvPicPr>
                      <a:picLocks noChangeAspect="1" noChangeArrowheads="1"/>
                    </pic:cNvPicPr>
                  </pic:nvPicPr>
                  <pic:blipFill>
                    <a:blip r:embed="rId735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734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Kramarić, Kristin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Centar za odgoj i obrazovanje Dubrav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Zagreb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Međužupanijsko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Vjeronauk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736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735" name="Picture 7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5" name="Picture 735" descr=""/>
                    <pic:cNvPicPr>
                      <a:picLocks noChangeAspect="1" noChangeArrowheads="1"/>
                    </pic:cNvPicPr>
                  </pic:nvPicPr>
                  <pic:blipFill>
                    <a:blip r:embed="rId736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735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Radišić, Josip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Dragutina Tadijanović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Petrinja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Sisačko-moslavač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Vjeronauk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737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736" name="Picture 7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6" name="Picture 736" descr=""/>
                    <pic:cNvPicPr>
                      <a:picLocks noChangeAspect="1" noChangeArrowheads="1"/>
                    </pic:cNvPicPr>
                  </pic:nvPicPr>
                  <pic:blipFill>
                    <a:blip r:embed="rId737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736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Markešić, Danijel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Popovač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Popovača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Sisačko-moslavač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Vjeronauk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738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737" name="Picture 7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7" name="Picture 737" descr=""/>
                    <pic:cNvPicPr>
                      <a:picLocks noChangeAspect="1" noChangeArrowheads="1"/>
                    </pic:cNvPicPr>
                  </pic:nvPicPr>
                  <pic:blipFill>
                    <a:blip r:embed="rId738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737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Roginek, Nataš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Ivana Kukuljevića Sakcinskog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Ivanec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Varaždin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Vjeronauk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739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738" name="Picture 7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8" name="Picture 738" descr=""/>
                    <pic:cNvPicPr>
                      <a:picLocks noChangeAspect="1" noChangeArrowheads="1"/>
                    </pic:cNvPicPr>
                  </pic:nvPicPr>
                  <pic:blipFill>
                    <a:blip r:embed="rId739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738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Ivančan, Robert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Novi Marof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Novi Marof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Varaždin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Vjeronauk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740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739" name="Picture 7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9" name="Picture 739" descr=""/>
                    <pic:cNvPicPr>
                      <a:picLocks noChangeAspect="1" noChangeArrowheads="1"/>
                    </pic:cNvPicPr>
                  </pic:nvPicPr>
                  <pic:blipFill>
                    <a:blip r:embed="rId740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739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Magić, Milk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I. osnovna škola Vrbovec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Vrbovec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Zagrebačka i dio Sisačko-moslavačke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Vjeronauk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741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740" name="Picture 7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0" name="Picture 740" descr=""/>
                    <pic:cNvPicPr>
                      <a:picLocks noChangeAspect="1" noChangeArrowheads="1"/>
                    </pic:cNvPicPr>
                  </pic:nvPicPr>
                  <pic:blipFill>
                    <a:blip r:embed="rId741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740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Kajinić, Josip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Bistr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Donja Bistra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Zagrebač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Vjeronauk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742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741" name="Picture 7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1" name="Picture 741" descr=""/>
                    <pic:cNvPicPr>
                      <a:picLocks noChangeAspect="1" noChangeArrowheads="1"/>
                    </pic:cNvPicPr>
                  </pic:nvPicPr>
                  <pic:blipFill>
                    <a:blip r:embed="rId742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741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Kunac, Josip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Klinča Sel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Donja Zdenčina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Zagrebač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Katolički vjeronauk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743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742" name="Picture 7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2" name="Picture 742" descr=""/>
                    <pic:cNvPicPr>
                      <a:picLocks noChangeAspect="1" noChangeArrowheads="1"/>
                    </pic:cNvPicPr>
                  </pic:nvPicPr>
                  <pic:blipFill>
                    <a:blip r:embed="rId743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742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Filipović, Martin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Eugena Kvaternik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Velika Gorica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Zagrebač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Vjeronauk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744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743" name="Picture 7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3" name="Picture 743" descr=""/>
                    <pic:cNvPicPr>
                      <a:picLocks noChangeAspect="1" noChangeArrowheads="1"/>
                    </pic:cNvPicPr>
                  </pic:nvPicPr>
                  <pic:blipFill>
                    <a:blip r:embed="rId744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743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Novak, Mirjan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Vugrovec-Kašin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Kašina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Zagrebač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Vjeronauk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745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744" name="Picture 7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4" name="Picture 744" descr=""/>
                    <pic:cNvPicPr>
                      <a:picLocks noChangeAspect="1" noChangeArrowheads="1"/>
                    </pic:cNvPicPr>
                  </pic:nvPicPr>
                  <pic:blipFill>
                    <a:blip r:embed="rId745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744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Lončar, Zvonimir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Graditeljska, prirodoslovna i rudarska škol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Varaždin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Varaždinska, Međimurska i Koprivničko-križevač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Vjeronauk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746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745" name="Picture 7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5" name="Picture 745" descr=""/>
                    <pic:cNvPicPr>
                      <a:picLocks noChangeAspect="1" noChangeArrowheads="1"/>
                    </pic:cNvPicPr>
                  </pic:nvPicPr>
                  <pic:blipFill>
                    <a:blip r:embed="rId746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745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Mirosavljev Grgić, Ozan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Tehnička škol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Zagreb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Grad Zagreb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Vjeronauk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747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746" name="Picture 7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6" name="Picture 746" descr=""/>
                    <pic:cNvPicPr>
                      <a:picLocks noChangeAspect="1" noChangeArrowheads="1"/>
                    </pic:cNvPicPr>
                  </pic:nvPicPr>
                  <pic:blipFill>
                    <a:blip r:embed="rId747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746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Mandić, Velimir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XV. Gimnazij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Zagreb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Grad Zagreb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Vjeronauk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748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747" name="Picture 7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7" name="Picture 747" descr=""/>
                    <pic:cNvPicPr>
                      <a:picLocks noChangeAspect="1" noChangeArrowheads="1"/>
                    </pic:cNvPicPr>
                  </pic:nvPicPr>
                  <pic:blipFill>
                    <a:blip r:embed="rId748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747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Biškupić, Gorank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II. osnovna škola Bjelovar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Bjelovar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Bjelovarsko-bilogor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Vjeronauk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749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748" name="Picture 7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8" name="Picture 748" descr=""/>
                    <pic:cNvPicPr>
                      <a:picLocks noChangeAspect="1" noChangeArrowheads="1"/>
                    </pic:cNvPicPr>
                  </pic:nvPicPr>
                  <pic:blipFill>
                    <a:blip r:embed="rId749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748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Delić, Zehr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"Mladost"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sijek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Osječko-baranjska županij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razredna nastav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750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749" name="Picture 7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9" name="Picture 749" descr=""/>
                    <pic:cNvPicPr>
                      <a:picLocks noChangeAspect="1" noChangeArrowheads="1"/>
                    </pic:cNvPicPr>
                  </pic:nvPicPr>
                  <pic:blipFill>
                    <a:blip r:embed="rId750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749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Grbec, Mirn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Tina Ujević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sijek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Osječko-baranjska županij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razredna nastav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751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750" name="Picture 7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0" name="Picture 750" descr=""/>
                    <pic:cNvPicPr>
                      <a:picLocks noChangeAspect="1" noChangeArrowheads="1"/>
                    </pic:cNvPicPr>
                  </pic:nvPicPr>
                  <pic:blipFill>
                    <a:blip r:embed="rId751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750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Ćosić, Mirt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"August Šenoa"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sijek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Osječko-baranjska županij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razredna nastav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752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751" name="Picture 7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1" name="Picture 751" descr=""/>
                    <pic:cNvPicPr>
                      <a:picLocks noChangeAspect="1" noChangeArrowheads="1"/>
                    </pic:cNvPicPr>
                  </pic:nvPicPr>
                  <pic:blipFill>
                    <a:blip r:embed="rId752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751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Stević, Ljiljan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Dragutina Tadijanović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Vukovar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Vukovarsko-srijemska županij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razredna nastav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753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752" name="Picture 7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2" name="Picture 752" descr=""/>
                    <pic:cNvPicPr>
                      <a:picLocks noChangeAspect="1" noChangeArrowheads="1"/>
                    </pic:cNvPicPr>
                  </pic:nvPicPr>
                  <pic:blipFill>
                    <a:blip r:embed="rId753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752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Žuvić, Kristin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Dragutina Tadijanović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Vukovar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Vukovarsko-srijemska županij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razredna nastav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754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753" name="Picture 7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3" name="Picture 753" descr=""/>
                    <pic:cNvPicPr>
                      <a:picLocks noChangeAspect="1" noChangeArrowheads="1"/>
                    </pic:cNvPicPr>
                  </pic:nvPicPr>
                  <pic:blipFill>
                    <a:blip r:embed="rId754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753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Kojić, Ljilj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Siniše Glavašević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Vukovar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Vukovarsko-srijemska županij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razredna nastav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755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754" name="Picture 7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4" name="Picture 754" descr=""/>
                    <pic:cNvPicPr>
                      <a:picLocks noChangeAspect="1" noChangeArrowheads="1"/>
                    </pic:cNvPicPr>
                  </pic:nvPicPr>
                  <pic:blipFill>
                    <a:blip r:embed="rId755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754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Raguž, Andrijan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"August Cesarec"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Ivankovo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Vukovarsko-srijemska županij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razredna nastav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756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755" name="Picture 7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5" name="Picture 755" descr=""/>
                    <pic:cNvPicPr>
                      <a:picLocks noChangeAspect="1" noChangeArrowheads="1"/>
                    </pic:cNvPicPr>
                  </pic:nvPicPr>
                  <pic:blipFill>
                    <a:blip r:embed="rId756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755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Babić, Tanj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fra Bernardina Tome Leaković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Bošnjaci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Vukovarsko-srijemska županij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razredna nastav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757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756" name="Picture 7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6" name="Picture 756" descr=""/>
                    <pic:cNvPicPr>
                      <a:picLocks noChangeAspect="1" noChangeArrowheads="1"/>
                    </pic:cNvPicPr>
                  </pic:nvPicPr>
                  <pic:blipFill>
                    <a:blip r:embed="rId757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756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Maričić, Jelen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"Antun i Stjepan Radić"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Gunja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Vukovarsko-srijemska županij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razredna nastav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758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757" name="Picture 7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7" name="Picture 757" descr=""/>
                    <pic:cNvPicPr>
                      <a:picLocks noChangeAspect="1" noChangeArrowheads="1"/>
                    </pic:cNvPicPr>
                  </pic:nvPicPr>
                  <pic:blipFill>
                    <a:blip r:embed="rId758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757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Kelava, Zvjezdan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Bartola Kašić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Novo Selo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Vukovarsko-srijemska županij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razredna nastav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759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758" name="Picture 7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8" name="Picture 758" descr=""/>
                    <pic:cNvPicPr>
                      <a:picLocks noChangeAspect="1" noChangeArrowheads="1"/>
                    </pic:cNvPicPr>
                  </pic:nvPicPr>
                  <pic:blipFill>
                    <a:blip r:embed="rId759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758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Vukasović, Sanj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Josipa Lovretić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tok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Vukovarsko-srijemska županij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razredna nastav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760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759" name="Picture 7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9" name="Picture 759" descr=""/>
                    <pic:cNvPicPr>
                      <a:picLocks noChangeAspect="1" noChangeArrowheads="1"/>
                    </pic:cNvPicPr>
                  </pic:nvPicPr>
                  <pic:blipFill>
                    <a:blip r:embed="rId760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759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Leko, Adrijan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dr. Franjo Tuđman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Šarengrad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Vukovarsko-srijemska županij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razredna nastav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761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760" name="Picture 7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0" name="Picture 760" descr=""/>
                    <pic:cNvPicPr>
                      <a:picLocks noChangeAspect="1" noChangeArrowheads="1"/>
                    </pic:cNvPicPr>
                  </pic:nvPicPr>
                  <pic:blipFill>
                    <a:blip r:embed="rId761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760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Radovanović, An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Sikirevci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Sikirevci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Brodsko-posavska županij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razredna nastav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762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761" name="Picture 7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1" name="Picture 761" descr=""/>
                    <pic:cNvPicPr>
                      <a:picLocks noChangeAspect="1" noChangeArrowheads="1"/>
                    </pic:cNvPicPr>
                  </pic:nvPicPr>
                  <pic:blipFill>
                    <a:blip r:embed="rId762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761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Bićanić, Nikolin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Dragalić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Dragalić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Brodsko-posavska županij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razredna nastav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763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762" name="Picture 7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2" name="Picture 762" descr=""/>
                    <pic:cNvPicPr>
                      <a:picLocks noChangeAspect="1" noChangeArrowheads="1"/>
                    </pic:cNvPicPr>
                  </pic:nvPicPr>
                  <pic:blipFill>
                    <a:blip r:embed="rId763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762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Arbutina Đikić, Irm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Mato Lovrak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Nova Gradiška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Brodsko-posavska županij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razredna nastav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764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763" name="Picture 7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3" name="Picture 763" descr=""/>
                    <pic:cNvPicPr>
                      <a:picLocks noChangeAspect="1" noChangeArrowheads="1"/>
                    </pic:cNvPicPr>
                  </pic:nvPicPr>
                  <pic:blipFill>
                    <a:blip r:embed="rId764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763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Krijan, Marijan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Ivana Mažuranić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Sibinj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Brodsko-posavska županij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razredna nastav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765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764" name="Picture 7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4" name="Picture 764" descr=""/>
                    <pic:cNvPicPr>
                      <a:picLocks noChangeAspect="1" noChangeArrowheads="1"/>
                    </pic:cNvPicPr>
                  </pic:nvPicPr>
                  <pic:blipFill>
                    <a:blip r:embed="rId765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764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Matić, Lidij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Antun Mihanović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Nova kapela, Batrina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Brodsko-posavska županij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razredna nastav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766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765" name="Picture 7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5" name="Picture 765" descr=""/>
                    <pic:cNvPicPr>
                      <a:picLocks noChangeAspect="1" noChangeArrowheads="1"/>
                    </pic:cNvPicPr>
                  </pic:nvPicPr>
                  <pic:blipFill>
                    <a:blip r:embed="rId766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765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Sudarević, Marin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Antun Mihanović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Slavonski Brod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Brodsko-posavska županij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razredna nastav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767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766" name="Picture 7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6" name="Picture 766" descr=""/>
                    <pic:cNvPicPr>
                      <a:picLocks noChangeAspect="1" noChangeArrowheads="1"/>
                    </pic:cNvPicPr>
                  </pic:nvPicPr>
                  <pic:blipFill>
                    <a:blip r:embed="rId767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766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Marić, Snježan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Blaž Tadijanović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Slavonski Brod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Brodsko-posavska županij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razredna nastav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768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767" name="Picture 7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7" name="Picture 767" descr=""/>
                    <pic:cNvPicPr>
                      <a:picLocks noChangeAspect="1" noChangeArrowheads="1"/>
                    </pic:cNvPicPr>
                  </pic:nvPicPr>
                  <pic:blipFill>
                    <a:blip r:embed="rId768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767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Kodžoman Perić, Im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Stjepan Radić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prisavci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Brodsko-posavska županij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razredna nastav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769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768" name="Picture 7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8" name="Picture 768" descr=""/>
                    <pic:cNvPicPr>
                      <a:picLocks noChangeAspect="1" noChangeArrowheads="1"/>
                    </pic:cNvPicPr>
                  </pic:nvPicPr>
                  <pic:blipFill>
                    <a:blip r:embed="rId769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768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Zukanović Šimunović, Id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„</w:t>
            </w: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Vladimir Nazor“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Slavonski Brod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Brodsko-posavska županij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razredna nastav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770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769" name="Picture 7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9" name="Picture 769" descr=""/>
                    <pic:cNvPicPr>
                      <a:picLocks noChangeAspect="1" noChangeArrowheads="1"/>
                    </pic:cNvPicPr>
                  </pic:nvPicPr>
                  <pic:blipFill>
                    <a:blip r:embed="rId770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769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Bulaja, Sandr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Mladost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Zagreb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Grad Zagreb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Razredna nastav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771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770" name="Picture 7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0" name="Picture 770" descr=""/>
                    <pic:cNvPicPr>
                      <a:picLocks noChangeAspect="1" noChangeArrowheads="1"/>
                    </pic:cNvPicPr>
                  </pic:nvPicPr>
                  <pic:blipFill>
                    <a:blip r:embed="rId771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770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Cesar, Karmen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Špansko Oranice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Zagreb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Grad Zagreb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Razredna nastav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772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771" name="Picture 7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1" name="Picture 771" descr=""/>
                    <pic:cNvPicPr>
                      <a:picLocks noChangeAspect="1" noChangeArrowheads="1"/>
                    </pic:cNvPicPr>
                  </pic:nvPicPr>
                  <pic:blipFill>
                    <a:blip r:embed="rId772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771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Ćulumović, Josip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Ivana Gorana Kovačić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Zagreb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Grad Zagreb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Razredna nastav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773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772" name="Picture 7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2" name="Picture 772" descr=""/>
                    <pic:cNvPicPr>
                      <a:picLocks noChangeAspect="1" noChangeArrowheads="1"/>
                    </pic:cNvPicPr>
                  </pic:nvPicPr>
                  <pic:blipFill>
                    <a:blip r:embed="rId773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772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Borelli Tkalčec, Tin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Dragutina Domjanić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Zagreb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Grad Zagreb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Razredna nastav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774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773" name="Picture 7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3" name="Picture 773" descr=""/>
                    <pic:cNvPicPr>
                      <a:picLocks noChangeAspect="1" noChangeArrowheads="1"/>
                    </pic:cNvPicPr>
                  </pic:nvPicPr>
                  <pic:blipFill>
                    <a:blip r:embed="rId774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773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Viher, Jasmink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Kajzeric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Zagreb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Grad Zagreb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Razredna nastav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775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774" name="Picture 7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4" name="Picture 774" descr=""/>
                    <pic:cNvPicPr>
                      <a:picLocks noChangeAspect="1" noChangeArrowheads="1"/>
                    </pic:cNvPicPr>
                  </pic:nvPicPr>
                  <pic:blipFill>
                    <a:blip r:embed="rId775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774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Javorović, Vesn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Otok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Zagreb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Grad Zagreb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Razredna nastav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776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775" name="Picture 7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5" name="Picture 775" descr=""/>
                    <pic:cNvPicPr>
                      <a:picLocks noChangeAspect="1" noChangeArrowheads="1"/>
                    </pic:cNvPicPr>
                  </pic:nvPicPr>
                  <pic:blipFill>
                    <a:blip r:embed="rId776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775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Kukić, Tatjan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Dragutina Tadijanović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Zagreb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Grad Zagreb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Razredna nastav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777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776" name="Picture 7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6" name="Picture 776" descr=""/>
                    <pic:cNvPicPr>
                      <a:picLocks noChangeAspect="1" noChangeArrowheads="1"/>
                    </pic:cNvPicPr>
                  </pic:nvPicPr>
                  <pic:blipFill>
                    <a:blip r:embed="rId777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776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Matovina Hajduk, Nikolin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Pavleka Miškine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Zagreb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Grad Zagreb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Razredna nastav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778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777" name="Picture 7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7" name="Picture 777" descr=""/>
                    <pic:cNvPicPr>
                      <a:picLocks noChangeAspect="1" noChangeArrowheads="1"/>
                    </pic:cNvPicPr>
                  </pic:nvPicPr>
                  <pic:blipFill>
                    <a:blip r:embed="rId778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777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Salaj-Krašovec, Dijan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Izidora Kršnjavog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Zagreb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Grad Zagreb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Razredna nastav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779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778" name="Picture 7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8" name="Picture 778" descr=""/>
                    <pic:cNvPicPr>
                      <a:picLocks noChangeAspect="1" noChangeArrowheads="1"/>
                    </pic:cNvPicPr>
                  </pic:nvPicPr>
                  <pic:blipFill>
                    <a:blip r:embed="rId779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778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Horvat, Martin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Kajzeric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Rakov Potok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Grad Zagreb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Razredna nastav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780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779" name="Picture 7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9" name="Picture 779" descr=""/>
                    <pic:cNvPicPr>
                      <a:picLocks noChangeAspect="1" noChangeArrowheads="1"/>
                    </pic:cNvPicPr>
                  </pic:nvPicPr>
                  <pic:blipFill>
                    <a:blip r:embed="rId780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779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Šimičić, Štefic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Trnsko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Zagreb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Grad Zagreb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Razredna nastav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781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780" name="Picture 7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0" name="Picture 780" descr=""/>
                    <pic:cNvPicPr>
                      <a:picLocks noChangeAspect="1" noChangeArrowheads="1"/>
                    </pic:cNvPicPr>
                  </pic:nvPicPr>
                  <pic:blipFill>
                    <a:blip r:embed="rId781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780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Škudar, An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Ivana Gorana Kovačić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Zagreb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Grad Zagreb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Razredna nastav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782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781" name="Picture 7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1" name="Picture 781" descr=""/>
                    <pic:cNvPicPr>
                      <a:picLocks noChangeAspect="1" noChangeArrowheads="1"/>
                    </pic:cNvPicPr>
                  </pic:nvPicPr>
                  <pic:blipFill>
                    <a:blip r:embed="rId782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781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Drakulić, An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Petra Zrinskog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Zagreb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Grad Zagreb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Razredna nastav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783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782" name="Picture 7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2" name="Picture 782" descr=""/>
                    <pic:cNvPicPr>
                      <a:picLocks noChangeAspect="1" noChangeArrowheads="1"/>
                    </pic:cNvPicPr>
                  </pic:nvPicPr>
                  <pic:blipFill>
                    <a:blip r:embed="rId783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782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Vanja, Kani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Matka Laginje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Zagreb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Grad Zagreb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Razredna nastav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784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783" name="Picture 7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3" name="Picture 783" descr=""/>
                    <pic:cNvPicPr>
                      <a:picLocks noChangeAspect="1" noChangeArrowheads="1"/>
                    </pic:cNvPicPr>
                  </pic:nvPicPr>
                  <pic:blipFill>
                    <a:blip r:embed="rId784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783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Atlagić, Danijel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Strukovna škola Vukovar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Vukovar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Vukovarsko-srijemska i Osječko-baranj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srpski jezik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785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784" name="Picture 7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4" name="Picture 784" descr=""/>
                    <pic:cNvPicPr>
                      <a:picLocks noChangeAspect="1" noChangeArrowheads="1"/>
                    </pic:cNvPicPr>
                  </pic:nvPicPr>
                  <pic:blipFill>
                    <a:blip r:embed="rId785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784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Gajić, Novic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Dragutina Tadijanović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Vukovar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Vukovarsko-srijemska i Osječko-baranj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povijest-geografij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786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785" name="Picture 7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5" name="Picture 785" descr=""/>
                    <pic:cNvPicPr>
                      <a:picLocks noChangeAspect="1" noChangeArrowheads="1"/>
                    </pic:cNvPicPr>
                  </pic:nvPicPr>
                  <pic:blipFill>
                    <a:blip r:embed="rId786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785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Pecikozić, Ranko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Nikole Andrić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Vukovar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Vukovarsko-srijemska i Osječko-baranj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glazbeno-likovno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787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786" name="Picture 7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6" name="Picture 786" descr=""/>
                    <pic:cNvPicPr>
                      <a:picLocks noChangeAspect="1" noChangeArrowheads="1"/>
                    </pic:cNvPicPr>
                  </pic:nvPicPr>
                  <pic:blipFill>
                    <a:blip r:embed="rId787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786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Vorkapić, Milen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Vladimira Nazor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Topusko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Sve županije RH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C model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788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787" name="Picture 7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7" name="Picture 787" descr=""/>
                    <pic:cNvPicPr>
                      <a:picLocks noChangeAspect="1" noChangeArrowheads="1"/>
                    </pic:cNvPicPr>
                  </pic:nvPicPr>
                  <pic:blipFill>
                    <a:blip r:embed="rId788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787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Gojković, Marin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Gimnazija "Matija Mesić"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Slavonski Brod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Brodsko-posav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Fizik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789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788" name="Picture 7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8" name="Picture 788" descr=""/>
                    <pic:cNvPicPr>
                      <a:picLocks noChangeAspect="1" noChangeArrowheads="1"/>
                    </pic:cNvPicPr>
                  </pic:nvPicPr>
                  <pic:blipFill>
                    <a:blip r:embed="rId789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788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Pavlović, Bojan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"Ivan Mažuranić"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Sibinj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Brodsko-posav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Fizik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790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789" name="Picture 7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9" name="Picture 789" descr=""/>
                    <pic:cNvPicPr>
                      <a:picLocks noChangeAspect="1" noChangeArrowheads="1"/>
                    </pic:cNvPicPr>
                  </pic:nvPicPr>
                  <pic:blipFill>
                    <a:blip r:embed="rId790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789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Švelec, Snježan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Elektrotehnička i prometna škol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sijek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Osječko-baranj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Fizik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791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790" name="Picture 7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0" name="Picture 790" descr=""/>
                    <pic:cNvPicPr>
                      <a:picLocks noChangeAspect="1" noChangeArrowheads="1"/>
                    </pic:cNvPicPr>
                  </pic:nvPicPr>
                  <pic:blipFill>
                    <a:blip r:embed="rId791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790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Hardi, Spomenk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Gimnazija Antuna Gustava Matoš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Đakovo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Osječko-baranj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Fizik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792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791" name="Picture 7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1" name="Picture 791" descr=""/>
                    <pic:cNvPicPr>
                      <a:picLocks noChangeAspect="1" noChangeArrowheads="1"/>
                    </pic:cNvPicPr>
                  </pic:nvPicPr>
                  <pic:blipFill>
                    <a:blip r:embed="rId792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791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Paris, Tanj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Vijenac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sijek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Osječko-baranj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Fizik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793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792" name="Picture 7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2" name="Picture 792" descr=""/>
                    <pic:cNvPicPr>
                      <a:picLocks noChangeAspect="1" noChangeArrowheads="1"/>
                    </pic:cNvPicPr>
                  </pic:nvPicPr>
                  <pic:blipFill>
                    <a:blip r:embed="rId793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792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Peroković, Dejan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"Ivan Goran Kovačić"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Đakovo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Osječko-baranj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Fizik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794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793" name="Picture 7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3" name="Picture 793" descr=""/>
                    <pic:cNvPicPr>
                      <a:picLocks noChangeAspect="1" noChangeArrowheads="1"/>
                    </pic:cNvPicPr>
                  </pic:nvPicPr>
                  <pic:blipFill>
                    <a:blip r:embed="rId794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793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Đaković, Leonardo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Katolička gimnazija s pravom javnosti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Požega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Požeško-slavon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Fizik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795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794" name="Picture 7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4" name="Picture 794" descr=""/>
                    <pic:cNvPicPr>
                      <a:picLocks noChangeAspect="1" noChangeArrowheads="1"/>
                    </pic:cNvPicPr>
                  </pic:nvPicPr>
                  <pic:blipFill>
                    <a:blip r:embed="rId795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794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Klement, Dragan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SŠ Marka Marulić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Slatina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Virovitičko-podrav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Fizik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796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795" name="Picture 7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5" name="Picture 795" descr=""/>
                    <pic:cNvPicPr>
                      <a:picLocks noChangeAspect="1" noChangeArrowheads="1"/>
                    </pic:cNvPicPr>
                  </pic:nvPicPr>
                  <pic:blipFill>
                    <a:blip r:embed="rId796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795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Dvojković, Karolin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Gimnazija Vukovar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Vukovar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Vukovarsko-srijem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Fizik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797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796" name="Picture 7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6" name="Picture 796" descr=""/>
                    <pic:cNvPicPr>
                      <a:picLocks noChangeAspect="1" noChangeArrowheads="1"/>
                    </pic:cNvPicPr>
                  </pic:nvPicPr>
                  <pic:blipFill>
                    <a:blip r:embed="rId797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796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Ljevnaić, Ivan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"August Cesarec"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Ivankovo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Vukovarsko-srijem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Fizik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798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797" name="Picture 7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7" name="Picture 797" descr=""/>
                    <pic:cNvPicPr>
                      <a:picLocks noChangeAspect="1" noChangeArrowheads="1"/>
                    </pic:cNvPicPr>
                  </pic:nvPicPr>
                  <pic:blipFill>
                    <a:blip r:embed="rId798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797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Burazer, Brank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Dore Pejačević Našice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Našice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Osječko-baranj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Matematik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799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798" name="Picture 7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8" name="Picture 798" descr=""/>
                    <pic:cNvPicPr>
                      <a:picLocks noChangeAspect="1" noChangeArrowheads="1"/>
                    </pic:cNvPicPr>
                  </pic:nvPicPr>
                  <pic:blipFill>
                    <a:blip r:embed="rId799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798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Majdiš, Brankic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"Mladost" Osijek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sijek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Osječko-baranj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Matematik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800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799" name="Picture 7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9" name="Picture 799" descr=""/>
                    <pic:cNvPicPr>
                      <a:picLocks noChangeAspect="1" noChangeArrowheads="1"/>
                    </pic:cNvPicPr>
                  </pic:nvPicPr>
                  <pic:blipFill>
                    <a:blip r:embed="rId800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799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Mikić, Darij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"Mato Lovrak" Nova Gradišk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Nova Gradiška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Brodsko-posavska, Požeško-slavon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Matematik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801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800" name="Picture 8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0" name="Picture 800" descr=""/>
                    <pic:cNvPicPr>
                      <a:picLocks noChangeAspect="1" noChangeArrowheads="1"/>
                    </pic:cNvPicPr>
                  </pic:nvPicPr>
                  <pic:blipFill>
                    <a:blip r:embed="rId801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800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Peretin, Ljiljan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Josipa Kozarca Slatin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Slatina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Virovitičko-podravska, Požeško-slavon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Matematik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802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801" name="Picture 8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1" name="Picture 801" descr=""/>
                    <pic:cNvPicPr>
                      <a:picLocks noChangeAspect="1" noChangeArrowheads="1"/>
                    </pic:cNvPicPr>
                  </pic:nvPicPr>
                  <pic:blipFill>
                    <a:blip r:embed="rId802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801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Vučić, Kristin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Ivana Filipovića Osijek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sijek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Osječko-baranj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Matematik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803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802" name="Picture 8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2" name="Picture 802" descr=""/>
                    <pic:cNvPicPr>
                      <a:picLocks noChangeAspect="1" noChangeArrowheads="1"/>
                    </pic:cNvPicPr>
                  </pic:nvPicPr>
                  <pic:blipFill>
                    <a:blip r:embed="rId803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802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Brešćanski, Tatjan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Vladimira Nazora Vinkovci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Vinkovci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Vukovarsko-srijem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Matematik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804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803" name="Picture 8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3" name="Picture 803" descr=""/>
                    <pic:cNvPicPr>
                      <a:picLocks noChangeAspect="1" noChangeArrowheads="1"/>
                    </pic:cNvPicPr>
                  </pic:nvPicPr>
                  <pic:blipFill>
                    <a:blip r:embed="rId804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803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Valjetić, Sanj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"Vladimir Nazor" Slavonski Brod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Slavonski Brod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Brodsko-posav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Matematik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805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804" name="Picture 8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4" name="Picture 804" descr=""/>
                    <pic:cNvPicPr>
                      <a:picLocks noChangeAspect="1" noChangeArrowheads="1"/>
                    </pic:cNvPicPr>
                  </pic:nvPicPr>
                  <pic:blipFill>
                    <a:blip r:embed="rId805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804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Zucić, Dajan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Čakovci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Čakovci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Vukovarsko-srijem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Matematik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806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805" name="Picture 8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5" name="Picture 805" descr=""/>
                    <pic:cNvPicPr>
                      <a:picLocks noChangeAspect="1" noChangeArrowheads="1"/>
                    </pic:cNvPicPr>
                  </pic:nvPicPr>
                  <pic:blipFill>
                    <a:blip r:embed="rId806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805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Brleković, Karolin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Elektrotehnička i prometna škola Osijek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sijek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Osječko-baranj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Matematik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807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806" name="Picture 8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6" name="Picture 806" descr=""/>
                    <pic:cNvPicPr>
                      <a:picLocks noChangeAspect="1" noChangeArrowheads="1"/>
                    </pic:cNvPicPr>
                  </pic:nvPicPr>
                  <pic:blipFill>
                    <a:blip r:embed="rId807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806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Kalazić, Rebek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I. gimnazija Osijek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sijek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Osječko-baranj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Matematik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808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807" name="Picture 8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7" name="Picture 807" descr=""/>
                    <pic:cNvPicPr>
                      <a:picLocks noChangeAspect="1" noChangeArrowheads="1"/>
                    </pic:cNvPicPr>
                  </pic:nvPicPr>
                  <pic:blipFill>
                    <a:blip r:embed="rId808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807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Knez, Goran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Gimnazija Županj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Županja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Vukovarsko-srijem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Matematik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809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808" name="Picture 8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8" name="Picture 808" descr=""/>
                    <pic:cNvPicPr>
                      <a:picLocks noChangeAspect="1" noChangeArrowheads="1"/>
                    </pic:cNvPicPr>
                  </pic:nvPicPr>
                  <pic:blipFill>
                    <a:blip r:embed="rId809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808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Knežević, Goran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Gimnazija "Matija Mesić"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Slavonski Brod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Brodsko-posav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Matematik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810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809" name="Picture 8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9" name="Picture 809" descr=""/>
                    <pic:cNvPicPr>
                      <a:picLocks noChangeAspect="1" noChangeArrowheads="1"/>
                    </pic:cNvPicPr>
                  </pic:nvPicPr>
                  <pic:blipFill>
                    <a:blip r:embed="rId810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809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Louč, Vand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Gimnazija Požeg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Požega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Požeško-slavonska, Virovitičko-podrav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Matematik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811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810" name="Picture 8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0" name="Picture 810" descr=""/>
                    <pic:cNvPicPr>
                      <a:picLocks noChangeAspect="1" noChangeArrowheads="1"/>
                    </pic:cNvPicPr>
                  </pic:nvPicPr>
                  <pic:blipFill>
                    <a:blip r:embed="rId811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810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Gosler, Matij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Srednja škola Marka Marulića Slatin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Slatina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Virovitičko-podrav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Geografij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812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811" name="Picture 8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1" name="Picture 811" descr=""/>
                    <pic:cNvPicPr>
                      <a:picLocks noChangeAspect="1" noChangeArrowheads="1"/>
                    </pic:cNvPicPr>
                  </pic:nvPicPr>
                  <pic:blipFill>
                    <a:blip r:embed="rId812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811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Grgić, Jasmink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snovna škola Vilima Korajc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Kaptol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Požeško-slavon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Geografij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813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812" name="Picture 8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2" name="Picture 812" descr=""/>
                    <pic:cNvPicPr>
                      <a:picLocks noChangeAspect="1" noChangeArrowheads="1"/>
                    </pic:cNvPicPr>
                  </pic:nvPicPr>
                  <pic:blipFill>
                    <a:blip r:embed="rId813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812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Blažević, Ivic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Klasična gimnazija fra Marijana Lanosovića s pravom javnosti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Slavonski Brod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Brodsko-posav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Geografij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814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813" name="Picture 8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3" name="Picture 813" descr=""/>
                    <pic:cNvPicPr>
                      <a:picLocks noChangeAspect="1" noChangeArrowheads="1"/>
                    </pic:cNvPicPr>
                  </pic:nvPicPr>
                  <pic:blipFill>
                    <a:blip r:embed="rId814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813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Štanfelj, Ljiljan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snovna škola Dobriša Cesarić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sijek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Osječko-baranj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Geografij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815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814" name="Picture 8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4" name="Picture 814" descr=""/>
                    <pic:cNvPicPr>
                      <a:picLocks noChangeAspect="1" noChangeArrowheads="1"/>
                    </pic:cNvPicPr>
                  </pic:nvPicPr>
                  <pic:blipFill>
                    <a:blip r:embed="rId815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814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Grubišić, Mirel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Medicinska škola Osijek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sijek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Osječko-baranj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Geografij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816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815" name="Picture 8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5" name="Picture 815" descr=""/>
                    <pic:cNvPicPr>
                      <a:picLocks noChangeAspect="1" noChangeArrowheads="1"/>
                    </pic:cNvPicPr>
                  </pic:nvPicPr>
                  <pic:blipFill>
                    <a:blip r:embed="rId816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815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Glavaš, Ines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Gimnazija Matije Antuna Reljkovića Vinkovci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Vinkovci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Vukovarsko-srijem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Geografij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817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816" name="Picture 8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6" name="Picture 816" descr=""/>
                    <pic:cNvPicPr>
                      <a:picLocks noChangeAspect="1" noChangeArrowheads="1"/>
                    </pic:cNvPicPr>
                  </pic:nvPicPr>
                  <pic:blipFill>
                    <a:blip r:embed="rId817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816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Mlatković, Željko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snovna škola Stjepana Antolović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Privlaka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Vukovarsko-srijem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Geografij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818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817" name="Picture 8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7" name="Picture 817" descr=""/>
                    <pic:cNvPicPr>
                      <a:picLocks noChangeAspect="1" noChangeArrowheads="1"/>
                    </pic:cNvPicPr>
                  </pic:nvPicPr>
                  <pic:blipFill>
                    <a:blip r:embed="rId818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817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Holik, Iren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"Ivana Brlić Mažuranić"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Slavonski Brod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Brodsko-posav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Engleski jezik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819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818" name="Picture 8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8" name="Picture 818" descr=""/>
                    <pic:cNvPicPr>
                      <a:picLocks noChangeAspect="1" noChangeArrowheads="1"/>
                    </pic:cNvPicPr>
                  </pic:nvPicPr>
                  <pic:blipFill>
                    <a:blip r:embed="rId819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818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Milinović, Veric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Gimnazija "Matija Mesić"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Slavonski Brod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Brodsko-posav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Engleski jezik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820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819" name="Picture 8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9" name="Picture 819" descr=""/>
                    <pic:cNvPicPr>
                      <a:picLocks noChangeAspect="1" noChangeArrowheads="1"/>
                    </pic:cNvPicPr>
                  </pic:nvPicPr>
                  <pic:blipFill>
                    <a:blip r:embed="rId820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819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Ručević, Anemarij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"Vjekoslav Klaić"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Garčin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Brodsko-posav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Njemački jezik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821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820" name="Picture 8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0" name="Picture 820" descr=""/>
                    <pic:cNvPicPr>
                      <a:picLocks noChangeAspect="1" noChangeArrowheads="1"/>
                    </pic:cNvPicPr>
                  </pic:nvPicPr>
                  <pic:blipFill>
                    <a:blip r:embed="rId821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820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Šaro Vojvodić, Dunj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Katolička osnovna škola u Požegi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Požega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Požeško-slavon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Engleski jezik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822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821" name="Picture 8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1" name="Picture 821" descr=""/>
                    <pic:cNvPicPr>
                      <a:picLocks noChangeAspect="1" noChangeArrowheads="1"/>
                    </pic:cNvPicPr>
                  </pic:nvPicPr>
                  <pic:blipFill>
                    <a:blip r:embed="rId822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821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Hajpek, Jasmink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Antuna Kanižlić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Požega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Požeško-slavon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Njemački jezik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823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822" name="Picture 8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2" name="Picture 822" descr=""/>
                    <pic:cNvPicPr>
                      <a:picLocks noChangeAspect="1" noChangeArrowheads="1"/>
                    </pic:cNvPicPr>
                  </pic:nvPicPr>
                  <pic:blipFill>
                    <a:blip r:embed="rId823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822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Taslak, Alenk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Dore Pejačevć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Našice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Osječko-baranj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Engleski jezik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824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823" name="Picture 8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3" name="Picture 823" descr=""/>
                    <pic:cNvPicPr>
                      <a:picLocks noChangeAspect="1" noChangeArrowheads="1"/>
                    </pic:cNvPicPr>
                  </pic:nvPicPr>
                  <pic:blipFill>
                    <a:blip r:embed="rId824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823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Rumora, Ksenij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Franje Krežme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sijek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Osječko-baranj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Engleski jezik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825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824" name="Picture 8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4" name="Picture 824" descr=""/>
                    <pic:cNvPicPr>
                      <a:picLocks noChangeAspect="1" noChangeArrowheads="1"/>
                    </pic:cNvPicPr>
                  </pic:nvPicPr>
                  <pic:blipFill>
                    <a:blip r:embed="rId825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824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Barišić, Melit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Franje Krežme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sijek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Osječko-baranj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Njemački jezik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826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825" name="Picture 8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5" name="Picture 825" descr=""/>
                    <pic:cNvPicPr>
                      <a:picLocks noChangeAspect="1" noChangeArrowheads="1"/>
                    </pic:cNvPicPr>
                  </pic:nvPicPr>
                  <pic:blipFill>
                    <a:blip r:embed="rId826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825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Živković, Vlast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Mladost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sijek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Osječko-baranj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Engleski jezik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827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826" name="Picture 8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6" name="Picture 826" descr=""/>
                    <pic:cNvPicPr>
                      <a:picLocks noChangeAspect="1" noChangeArrowheads="1"/>
                    </pic:cNvPicPr>
                  </pic:nvPicPr>
                  <pic:blipFill>
                    <a:blip r:embed="rId827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826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Dragušica, Gordan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I. gimnazija Osijek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sijek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Osječko-baranj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Njemački jezik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828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827" name="Picture 8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7" name="Picture 827" descr=""/>
                    <pic:cNvPicPr>
                      <a:picLocks noChangeAspect="1" noChangeArrowheads="1"/>
                    </pic:cNvPicPr>
                  </pic:nvPicPr>
                  <pic:blipFill>
                    <a:blip r:embed="rId828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827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eastAsia="hr-HR"/>
              </w:rPr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eastAsia="hr-HR"/>
              </w:rPr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eastAsia="hr-H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eastAsia="hr-HR"/>
              </w:rPr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hr-HR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829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828" name="Picture 8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8" name="Picture 828" descr=""/>
                    <pic:cNvPicPr>
                      <a:picLocks noChangeAspect="1" noChangeArrowheads="1"/>
                    </pic:cNvPicPr>
                  </pic:nvPicPr>
                  <pic:blipFill>
                    <a:blip r:embed="rId829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828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Svalina, Vlast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Ekonomska i upravna škol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sijek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Osječko-baranj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Engleski jezik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830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829" name="Picture 8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9" name="Picture 829" descr=""/>
                    <pic:cNvPicPr>
                      <a:picLocks noChangeAspect="1" noChangeArrowheads="1"/>
                    </pic:cNvPicPr>
                  </pic:nvPicPr>
                  <pic:blipFill>
                    <a:blip r:embed="rId830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829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Penava Brekalo, Zvjezdan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II. gimnazija Osijek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sijek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Osječko-baranj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Engleski jezik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831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830" name="Picture 8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0" name="Picture 830" descr=""/>
                    <pic:cNvPicPr>
                      <a:picLocks noChangeAspect="1" noChangeArrowheads="1"/>
                    </pic:cNvPicPr>
                  </pic:nvPicPr>
                  <pic:blipFill>
                    <a:blip r:embed="rId831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830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Hrastović Mandarić, Ivan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Vladimir Nazor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Đakovo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Osječko-baranj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Engleski jezik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832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831" name="Picture 8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1" name="Picture 831" descr=""/>
                    <pic:cNvPicPr>
                      <a:picLocks noChangeAspect="1" noChangeArrowheads="1"/>
                    </pic:cNvPicPr>
                  </pic:nvPicPr>
                  <pic:blipFill>
                    <a:blip r:embed="rId832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831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Grba, Goran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Gimnazija Petra Preradovića Virovitic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Virovitica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Virovitičko-podrav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Njemački jezik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833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832" name="Picture 8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2" name="Picture 832" descr=""/>
                    <pic:cNvPicPr>
                      <a:picLocks noChangeAspect="1" noChangeArrowheads="1"/>
                    </pic:cNvPicPr>
                  </pic:nvPicPr>
                  <pic:blipFill>
                    <a:blip r:embed="rId833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832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Jagrić, Mirjan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Strukovna škol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Virovitica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Virovitičko-podrav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Engleski jezik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834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833" name="Picture 8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3" name="Picture 833" descr=""/>
                    <pic:cNvPicPr>
                      <a:picLocks noChangeAspect="1" noChangeArrowheads="1"/>
                    </pic:cNvPicPr>
                  </pic:nvPicPr>
                  <pic:blipFill>
                    <a:blip r:embed="rId834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833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Klajn, Vesn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Josipa Kozarc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Vinkovci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Vukovarsko-srijem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Njemački jezik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835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834" name="Picture 8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4" name="Picture 834" descr=""/>
                    <pic:cNvPicPr>
                      <a:picLocks noChangeAspect="1" noChangeArrowheads="1"/>
                    </pic:cNvPicPr>
                  </pic:nvPicPr>
                  <pic:blipFill>
                    <a:blip r:embed="rId835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834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Uremović, Marinko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Blage Zadre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Vukovar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Vukovarsko-srijem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Engleski jezik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836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835" name="Picture 8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5" name="Picture 835" descr=""/>
                    <pic:cNvPicPr>
                      <a:picLocks noChangeAspect="1" noChangeArrowheads="1"/>
                    </pic:cNvPicPr>
                  </pic:nvPicPr>
                  <pic:blipFill>
                    <a:blip r:embed="rId836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835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Cikać, Blank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Zrinskih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Nuštar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Vukovarsko-srijem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Engleski jezik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837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836" name="Picture 8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6" name="Picture 836" descr=""/>
                    <pic:cNvPicPr>
                      <a:picLocks noChangeAspect="1" noChangeArrowheads="1"/>
                    </pic:cNvPicPr>
                  </pic:nvPicPr>
                  <pic:blipFill>
                    <a:blip r:embed="rId837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836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Cikać, Sanj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Ekonomska i trgovačka škola Ivana Domc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Vinkovci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Vukovarsko-srijem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Njemački jezik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838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837" name="Picture 8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7" name="Picture 837" descr=""/>
                    <pic:cNvPicPr>
                      <a:picLocks noChangeAspect="1" noChangeArrowheads="1"/>
                    </pic:cNvPicPr>
                  </pic:nvPicPr>
                  <pic:blipFill>
                    <a:blip r:embed="rId838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837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Pribanić, Livij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Srednja strukovna škola Vinkovci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Vinkovci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Vukovarsko-srijem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Engleski jezik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839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838" name="Picture 8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8" name="Picture 838" descr=""/>
                    <pic:cNvPicPr>
                      <a:picLocks noChangeAspect="1" noChangeArrowheads="1"/>
                    </pic:cNvPicPr>
                  </pic:nvPicPr>
                  <pic:blipFill>
                    <a:blip r:embed="rId839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838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Berać, Marijan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Ivana Kozarc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Županja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Vukovarsko-srijem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Engleski jezik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840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839" name="Picture 8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9" name="Picture 839" descr=""/>
                    <pic:cNvPicPr>
                      <a:picLocks noChangeAspect="1" noChangeArrowheads="1"/>
                    </pic:cNvPicPr>
                  </pic:nvPicPr>
                  <pic:blipFill>
                    <a:blip r:embed="rId840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839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Runje, Ljilj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snovna škola "Ivan Goran Kovačić"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Đakovo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Osječko-baranjska županija, Vukovarsko-srijemska županij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Stručni suradnici psiholozi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841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840" name="Picture 8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0" name="Picture 840" descr=""/>
                    <pic:cNvPicPr>
                      <a:picLocks noChangeAspect="1" noChangeArrowheads="1"/>
                    </pic:cNvPicPr>
                  </pic:nvPicPr>
                  <pic:blipFill>
                    <a:blip r:embed="rId841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840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Olbina Borić, Sanj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Srednja škola Isidora Kršnjavog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Našice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Brodsko-posavska županija, Osječko-baranjska županija, Vukovarsko-srijemska županij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Stručni suradnici psiholozi, nastavnici psihologije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842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841" name="Picture 8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1" name="Picture 841" descr=""/>
                    <pic:cNvPicPr>
                      <a:picLocks noChangeAspect="1" noChangeArrowheads="1"/>
                    </pic:cNvPicPr>
                  </pic:nvPicPr>
                  <pic:blipFill>
                    <a:blip r:embed="rId842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841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Major, Nataš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snovna škola braće Radić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Pakrac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Virovitičko-podravska županija, Požeško-slavonka županija, Brodsko-posavska županij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Stručni suradnici psiholozi, nastavnici psihologije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843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842" name="Picture 8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2" name="Picture 842" descr=""/>
                    <pic:cNvPicPr>
                      <a:picLocks noChangeAspect="1" noChangeArrowheads="1"/>
                    </pic:cNvPicPr>
                  </pic:nvPicPr>
                  <pic:blipFill>
                    <a:blip r:embed="rId843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842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Kudra, Tihomir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Ljudevita Gaj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Nova Gradiška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Brodsko-posav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Tehnička kultur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844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843" name="Picture 8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3" name="Picture 843" descr=""/>
                    <pic:cNvPicPr>
                      <a:picLocks noChangeAspect="1" noChangeArrowheads="1"/>
                    </pic:cNvPicPr>
                  </pic:nvPicPr>
                  <pic:blipFill>
                    <a:blip r:embed="rId844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843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Radonić, Marjan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fra Kaje Adžić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Pleternica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Požeško-slavon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Tehnička kultur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845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844" name="Picture 8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4" name="Picture 844" descr=""/>
                    <pic:cNvPicPr>
                      <a:picLocks noChangeAspect="1" noChangeArrowheads="1"/>
                    </pic:cNvPicPr>
                  </pic:nvPicPr>
                  <pic:blipFill>
                    <a:blip r:embed="rId845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844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Zakanji, Leon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Miroslava Krleže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Čepin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Osječko-baranj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Tehnička kultur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846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845" name="Picture 8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5" name="Picture 845" descr=""/>
                    <pic:cNvPicPr>
                      <a:picLocks noChangeAspect="1" noChangeArrowheads="1"/>
                    </pic:cNvPicPr>
                  </pic:nvPicPr>
                  <pic:blipFill>
                    <a:blip r:embed="rId846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845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Vidović, Sanj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Vladimir Nazor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Đakovo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Osječko-baranj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Tehnička kultur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847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846" name="Picture 8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6" name="Picture 846" descr=""/>
                    <pic:cNvPicPr>
                      <a:picLocks noChangeAspect="1" noChangeArrowheads="1"/>
                    </pic:cNvPicPr>
                  </pic:nvPicPr>
                  <pic:blipFill>
                    <a:blip r:embed="rId847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846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Roth, Zvonimirk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Antuna Gustava Matoš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Vinkovci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Vukovarsko-srijem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Tehnička kultur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848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847" name="Picture 8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7" name="Picture 847" descr=""/>
                    <pic:cNvPicPr>
                      <a:picLocks noChangeAspect="1" noChangeArrowheads="1"/>
                    </pic:cNvPicPr>
                  </pic:nvPicPr>
                  <pic:blipFill>
                    <a:blip r:embed="rId848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847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Urbanek, Svjetlan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Ivane Brlić- Mažuranić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rahovica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Virovitičko-podrav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Tehnička kultur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849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848" name="Picture 8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8" name="Picture 848" descr=""/>
                    <pic:cNvPicPr>
                      <a:picLocks noChangeAspect="1" noChangeArrowheads="1"/>
                    </pic:cNvPicPr>
                  </pic:nvPicPr>
                  <pic:blipFill>
                    <a:blip r:embed="rId849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848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Stranjak, Tatjan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III. Gimnazij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sijek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Osječko-baranj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Informatika/Računalstvo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850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849" name="Picture 8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9" name="Picture 849" descr=""/>
                    <pic:cNvPicPr>
                      <a:picLocks noChangeAspect="1" noChangeArrowheads="1"/>
                    </pic:cNvPicPr>
                  </pic:nvPicPr>
                  <pic:blipFill>
                    <a:blip r:embed="rId850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849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Rumora, Ivic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svete Ane u Osijeku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sijek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Osječko-baranj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Informatik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851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850" name="Picture 8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0" name="Picture 850" descr=""/>
                    <pic:cNvPicPr>
                      <a:picLocks noChangeAspect="1" noChangeArrowheads="1"/>
                    </pic:cNvPicPr>
                  </pic:nvPicPr>
                  <pic:blipFill>
                    <a:blip r:embed="rId851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850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Pilipović, Vinko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Ivan Goran Kovačić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Đakovo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Osječko-baranj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Informatik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852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851" name="Picture 8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1" name="Picture 851" descr=""/>
                    <pic:cNvPicPr>
                      <a:picLocks noChangeAspect="1" noChangeArrowheads="1"/>
                    </pic:cNvPicPr>
                  </pic:nvPicPr>
                  <pic:blipFill>
                    <a:blip r:embed="rId852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851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Grabusin, Sanj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Gimnazija Požeg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Požega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Požeško-slavon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Informatika/Računalstvo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853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852" name="Picture 8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2" name="Picture 852" descr=""/>
                    <pic:cNvPicPr>
                      <a:picLocks noChangeAspect="1" noChangeArrowheads="1"/>
                    </pic:cNvPicPr>
                  </pic:nvPicPr>
                  <pic:blipFill>
                    <a:blip r:embed="rId853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852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Vučković, Milorad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Voćin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Voćin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Virovitičko-podrav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Informatika/Računalstvo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854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853" name="Picture 8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3" name="Picture 853" descr=""/>
                    <pic:cNvPicPr>
                      <a:picLocks noChangeAspect="1" noChangeArrowheads="1"/>
                    </pic:cNvPicPr>
                  </pic:nvPicPr>
                  <pic:blipFill>
                    <a:blip r:embed="rId854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853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Knežević, Blaženk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Antuna Bauer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Vukovar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Vukovarsko-srijem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Informatik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855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854" name="Picture 8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4" name="Picture 854" descr=""/>
                    <pic:cNvPicPr>
                      <a:picLocks noChangeAspect="1" noChangeArrowheads="1"/>
                    </pic:cNvPicPr>
                  </pic:nvPicPr>
                  <pic:blipFill>
                    <a:blip r:embed="rId855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854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Wild, Klaudij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Zrinskih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Nuštar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Vukovarsko-srijem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Informatik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856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855" name="Picture 8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5" name="Picture 855" descr=""/>
                    <pic:cNvPicPr>
                      <a:picLocks noChangeAspect="1" noChangeArrowheads="1"/>
                    </pic:cNvPicPr>
                  </pic:nvPicPr>
                  <pic:blipFill>
                    <a:blip r:embed="rId856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855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Hršak, Anit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Grigor Vitez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sijek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Osječko-baranj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Povijest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857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856" name="Picture 8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6" name="Picture 856" descr=""/>
                    <pic:cNvPicPr>
                      <a:picLocks noChangeAspect="1" noChangeArrowheads="1"/>
                    </pic:cNvPicPr>
                  </pic:nvPicPr>
                  <pic:blipFill>
                    <a:blip r:embed="rId857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856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Hvizdak, Sandr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kralja Tomislav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Našice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Osječko-baranj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Povijest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858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857" name="Picture 8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7" name="Picture 857" descr=""/>
                    <pic:cNvPicPr>
                      <a:picLocks noChangeAspect="1" noChangeArrowheads="1"/>
                    </pic:cNvPicPr>
                  </pic:nvPicPr>
                  <pic:blipFill>
                    <a:blip r:embed="rId858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857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Kordić, Jelic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Ugostiteljsko-turistička škol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sijek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Osječko-baranj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Povijest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859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858" name="Picture 8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8" name="Picture 858" descr=""/>
                    <pic:cNvPicPr>
                      <a:picLocks noChangeAspect="1" noChangeArrowheads="1"/>
                    </pic:cNvPicPr>
                  </pic:nvPicPr>
                  <pic:blipFill>
                    <a:blip r:embed="rId859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858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Hideg, Tihomir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Blage Zadre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Vukovar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Vukovarsko-srijem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Povijest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860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859" name="Picture 8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9" name="Picture 859" descr=""/>
                    <pic:cNvPicPr>
                      <a:picLocks noChangeAspect="1" noChangeArrowheads="1"/>
                    </pic:cNvPicPr>
                  </pic:nvPicPr>
                  <pic:blipFill>
                    <a:blip r:embed="rId860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859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Kegalj, Danijel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Gimnazija Županj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Županja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Vukovarsko-srijem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Povijest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861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860" name="Picture 8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0" name="Picture 860" descr=""/>
                    <pic:cNvPicPr>
                      <a:picLocks noChangeAspect="1" noChangeArrowheads="1"/>
                    </pic:cNvPicPr>
                  </pic:nvPicPr>
                  <pic:blipFill>
                    <a:blip r:embed="rId861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860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Jakovljević, Jelen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Gimnazija Matija Mesić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Slavonski Brod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Brodsko-posav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Povijest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862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861" name="Picture 8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1" name="Picture 861" descr=""/>
                    <pic:cNvPicPr>
                      <a:picLocks noChangeAspect="1" noChangeArrowheads="1"/>
                    </pic:cNvPicPr>
                  </pic:nvPicPr>
                  <pic:blipFill>
                    <a:blip r:embed="rId862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861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Markovac, Mihael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Zdenka Turković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Kutjevo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Požeško-slavon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Povijest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863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862" name="Picture 8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2" name="Picture 862" descr=""/>
                    <pic:cNvPicPr>
                      <a:picLocks noChangeAspect="1" noChangeArrowheads="1"/>
                    </pic:cNvPicPr>
                  </pic:nvPicPr>
                  <pic:blipFill>
                    <a:blip r:embed="rId863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862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Drvenkar, Hrvoje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Katolička klasična gimnazija s pravom javnosti u Virovitici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Virovitica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Virovitičko-podrav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Povijest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864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863" name="Picture 8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3" name="Picture 863" descr=""/>
                    <pic:cNvPicPr>
                      <a:picLocks noChangeAspect="1" noChangeArrowheads="1"/>
                    </pic:cNvPicPr>
                  </pic:nvPicPr>
                  <pic:blipFill>
                    <a:blip r:embed="rId864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863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Virag, Biserk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Gimnazija Daruvar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Daruvar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Bjelovarsko-bilogor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Biologij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865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864" name="Picture 8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4" name="Picture 864" descr=""/>
                    <pic:cNvPicPr>
                      <a:picLocks noChangeAspect="1" noChangeArrowheads="1"/>
                    </pic:cNvPicPr>
                  </pic:nvPicPr>
                  <pic:blipFill>
                    <a:blip r:embed="rId865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864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Lovrić, Suzan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„Blaž Tadijanović“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Slavonski Brod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Brodsko-posav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Biologija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Kemij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866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865" name="Picture 8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5" name="Picture 865" descr=""/>
                    <pic:cNvPicPr>
                      <a:picLocks noChangeAspect="1" noChangeArrowheads="1"/>
                    </pic:cNvPicPr>
                  </pic:nvPicPr>
                  <pic:blipFill>
                    <a:blip r:embed="rId866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865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Stanić, Mirjan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Gimnazija "Matija Mesić"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Slavonski Brod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Brodsko-posav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Biologija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Kemij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867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866" name="Picture 8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6" name="Picture 866" descr=""/>
                    <pic:cNvPicPr>
                      <a:picLocks noChangeAspect="1" noChangeArrowheads="1"/>
                    </pic:cNvPicPr>
                  </pic:nvPicPr>
                  <pic:blipFill>
                    <a:blip r:embed="rId867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866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Katušić, Violet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Gimnazija Požeg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Požega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Požeško-slavon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Biologija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Kemij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868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867" name="Picture 8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7" name="Picture 867" descr=""/>
                    <pic:cNvPicPr>
                      <a:picLocks noChangeAspect="1" noChangeArrowheads="1"/>
                    </pic:cNvPicPr>
                  </pic:nvPicPr>
                  <pic:blipFill>
                    <a:blip r:embed="rId868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867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Pavić, Monik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Vladimir Nazor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Čepin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Osječko-baranj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Biologij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869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868" name="Picture 8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8" name="Picture 868" descr=""/>
                    <pic:cNvPicPr>
                      <a:picLocks noChangeAspect="1" noChangeArrowheads="1"/>
                    </pic:cNvPicPr>
                  </pic:nvPicPr>
                  <pic:blipFill>
                    <a:blip r:embed="rId869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868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Leopoldina, Vitković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Dore Pejačević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Našice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Osječko-baranj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Biologij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870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869" name="Picture 8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9" name="Picture 869" descr=""/>
                    <pic:cNvPicPr>
                      <a:picLocks noChangeAspect="1" noChangeArrowheads="1"/>
                    </pic:cNvPicPr>
                  </pic:nvPicPr>
                  <pic:blipFill>
                    <a:blip r:embed="rId870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869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Ljiljana, Vidović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Tehnička škola i prirodoslovna gimnazija "Ruđer Bošković"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sijek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val="en-US" w:eastAsia="en-US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Osječko-baranjska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val="en-US" w:eastAsia="en-US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Virovitičko-podravska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Vukovarsko-srijem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Biologij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871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870" name="Picture 8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0" name="Picture 870" descr=""/>
                    <pic:cNvPicPr>
                      <a:picLocks noChangeAspect="1" noChangeArrowheads="1"/>
                    </pic:cNvPicPr>
                  </pic:nvPicPr>
                  <pic:blipFill>
                    <a:blip r:embed="rId871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870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Kragulj, Gordan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Josipa Lovretić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tok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Vukovarsko-srijem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Biologij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872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871" name="Picture 8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1" name="Picture 871" descr=""/>
                    <pic:cNvPicPr>
                      <a:picLocks noChangeAspect="1" noChangeArrowheads="1"/>
                    </pic:cNvPicPr>
                  </pic:nvPicPr>
                  <pic:blipFill>
                    <a:blip r:embed="rId872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871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Palatinuš, Danijel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Gradin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Gradina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Virovitičko-podrav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Biologija Kemij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873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872" name="Picture 8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2" name="Picture 872" descr=""/>
                    <pic:cNvPicPr>
                      <a:picLocks noChangeAspect="1" noChangeArrowheads="1"/>
                    </pic:cNvPicPr>
                  </pic:nvPicPr>
                  <pic:blipFill>
                    <a:blip r:embed="rId873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872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Vukić, Graciel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"Antun Gustav Matoš"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Vinkovci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Vukovarsko-srijem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Hrvatski jezik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874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873" name="Picture 8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3" name="Picture 873" descr=""/>
                    <pic:cNvPicPr>
                      <a:picLocks noChangeAspect="1" noChangeArrowheads="1"/>
                    </pic:cNvPicPr>
                  </pic:nvPicPr>
                  <pic:blipFill>
                    <a:blip r:embed="rId874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873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Katić, Anit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Zdenka Turković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Kutjevo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Požeško-slavon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Hrvatski jezik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875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874" name="Picture 8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4" name="Picture 874" descr=""/>
                    <pic:cNvPicPr>
                      <a:picLocks noChangeAspect="1" noChangeArrowheads="1"/>
                    </pic:cNvPicPr>
                  </pic:nvPicPr>
                  <pic:blipFill>
                    <a:blip r:embed="rId875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874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Matić, Marij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"Ivan Goran Kovačić"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Slavonski Brod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Brodsko-posav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Hrvatski jezik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876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875" name="Picture 8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5" name="Picture 875" descr=""/>
                    <pic:cNvPicPr>
                      <a:picLocks noChangeAspect="1" noChangeArrowheads="1"/>
                    </pic:cNvPicPr>
                  </pic:nvPicPr>
                  <pic:blipFill>
                    <a:blip r:embed="rId876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875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Fett Škvarić, Ivančic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Suhopolje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Suhopolje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Virovitičko-podrav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Hrvatski jezik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877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876" name="Picture 8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6" name="Picture 876" descr=""/>
                    <pic:cNvPicPr>
                      <a:picLocks noChangeAspect="1" noChangeArrowheads="1"/>
                    </pic:cNvPicPr>
                  </pic:nvPicPr>
                  <pic:blipFill>
                    <a:blip r:embed="rId877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876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Golovrški, Natalij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"Mato Lovrak"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Nova Gradiška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Brodsko-posav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Hrvatski jezik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878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877" name="Picture 8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7" name="Picture 877" descr=""/>
                    <pic:cNvPicPr>
                      <a:picLocks noChangeAspect="1" noChangeArrowheads="1"/>
                    </pic:cNvPicPr>
                  </pic:nvPicPr>
                  <pic:blipFill>
                    <a:blip r:embed="rId878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877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Šojat, Anit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Ljudevita Gaj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sijek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Osječko-baranj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Hrvatski jezik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879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878" name="Picture 8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8" name="Picture 878" descr=""/>
                    <pic:cNvPicPr>
                      <a:picLocks noChangeAspect="1" noChangeArrowheads="1"/>
                    </pic:cNvPicPr>
                  </pic:nvPicPr>
                  <pic:blipFill>
                    <a:blip r:embed="rId879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878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Marguš, Nad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Miroslava Krleže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Čepin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Osječko-baranj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Hrvatski jezik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880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879" name="Picture 8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9" name="Picture 879" descr=""/>
                    <pic:cNvPicPr>
                      <a:picLocks noChangeAspect="1" noChangeArrowheads="1"/>
                    </pic:cNvPicPr>
                  </pic:nvPicPr>
                  <pic:blipFill>
                    <a:blip r:embed="rId880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879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Hrastović, Vjekoslav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Jagode Truhelke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sijek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Osječko-baranj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Hrvatski jezik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881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880" name="Picture 8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0" name="Picture 880" descr=""/>
                    <pic:cNvPicPr>
                      <a:picLocks noChangeAspect="1" noChangeArrowheads="1"/>
                    </pic:cNvPicPr>
                  </pic:nvPicPr>
                  <pic:blipFill>
                    <a:blip r:embed="rId881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880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Mađarević, Biserk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Petrijevci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Petrijevci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Osječko-baranj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Hrvatski jezik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882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881" name="Picture 8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1" name="Picture 881" descr=""/>
                    <pic:cNvPicPr>
                      <a:picLocks noChangeAspect="1" noChangeArrowheads="1"/>
                    </pic:cNvPicPr>
                  </pic:nvPicPr>
                  <pic:blipFill>
                    <a:blip r:embed="rId882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881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Pavičić, Marin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SŠ Isidora Kršnjavog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Našice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Osječko-baranj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Hrvatski jezik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883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882" name="Picture 8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2" name="Picture 882" descr=""/>
                    <pic:cNvPicPr>
                      <a:picLocks noChangeAspect="1" noChangeArrowheads="1"/>
                    </pic:cNvPicPr>
                  </pic:nvPicPr>
                  <pic:blipFill>
                    <a:blip r:embed="rId883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882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Princip, Margaret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I. gimnazija Osijek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sijek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Osječko-baranj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Hrvatski jezik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884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883" name="Picture 8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3" name="Picture 883" descr=""/>
                    <pic:cNvPicPr>
                      <a:picLocks noChangeAspect="1" noChangeArrowheads="1"/>
                    </pic:cNvPicPr>
                  </pic:nvPicPr>
                  <pic:blipFill>
                    <a:blip r:embed="rId884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883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Bilandžić, Ver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Isusovačka klasična gimnazija s pravom javnosti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sijek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Osječko-baranj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Hrvatski jezik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885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884" name="Picture 8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4" name="Picture 884" descr=""/>
                    <pic:cNvPicPr>
                      <a:picLocks noChangeAspect="1" noChangeArrowheads="1"/>
                    </pic:cNvPicPr>
                  </pic:nvPicPr>
                  <pic:blipFill>
                    <a:blip r:embed="rId885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884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mr. sc. Nemet-Kosijer, Andrijan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Gimnazija "Matija Mesić"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Slavonski Brod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Brodsko-posav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Hrvatski jezik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886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885" name="Picture 8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5" name="Picture 885" descr=""/>
                    <pic:cNvPicPr>
                      <a:picLocks noChangeAspect="1" noChangeArrowheads="1"/>
                    </pic:cNvPicPr>
                  </pic:nvPicPr>
                  <pic:blipFill>
                    <a:blip r:embed="rId886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885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Karacsonyi, Marij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Strukovna škola Virovitic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Virovitica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Virovitičko-podrav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Hrvatski jezik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887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886" name="Picture 8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6" name="Picture 886" descr=""/>
                    <pic:cNvPicPr>
                      <a:picLocks noChangeAspect="1" noChangeArrowheads="1"/>
                    </pic:cNvPicPr>
                  </pic:nvPicPr>
                  <pic:blipFill>
                    <a:blip r:embed="rId887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886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Šimunović, Blaženk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Gimnazija Matije Antuna Reljković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Vinkovci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Vukovarsko-srijem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Hrvatski jezik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888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887" name="Picture 8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7" name="Picture 887" descr=""/>
                    <pic:cNvPicPr>
                      <a:picLocks noChangeAspect="1" noChangeArrowheads="1"/>
                    </pic:cNvPicPr>
                  </pic:nvPicPr>
                  <pic:blipFill>
                    <a:blip r:embed="rId888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887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Galić, Dušk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Gimnazija Požeg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Požega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Požeško-slavon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Hrvatski jezik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889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888" name="Picture 8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8" name="Picture 888" descr=""/>
                    <pic:cNvPicPr>
                      <a:picLocks noChangeAspect="1" noChangeArrowheads="1"/>
                    </pic:cNvPicPr>
                  </pic:nvPicPr>
                  <pic:blipFill>
                    <a:blip r:embed="rId889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888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Kovačević, An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Lug - Laskói Általános Iskol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Lug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Osječko-baranj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Mađarski jezik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890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889" name="Picture 8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9" name="Picture 889" descr=""/>
                    <pic:cNvPicPr>
                      <a:picLocks noChangeAspect="1" noChangeArrowheads="1"/>
                    </pic:cNvPicPr>
                  </pic:nvPicPr>
                  <pic:blipFill>
                    <a:blip r:embed="rId890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889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Volenik, Maj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Industrijsko-obrtnička škola Virovitic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Virovitica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Virovitčko-podrav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stručni suradnici pedagozi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891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890" name="Picture 8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0" name="Picture 890" descr=""/>
                    <pic:cNvPicPr>
                      <a:picLocks noChangeAspect="1" noChangeArrowheads="1"/>
                    </pic:cNvPicPr>
                  </pic:nvPicPr>
                  <pic:blipFill>
                    <a:blip r:embed="rId891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890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Marić, Milic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snovna škola Siniše Glavašević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Vukovar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Vukovarsko-srijem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stručni suradnici pedagozi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892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891" name="Picture 8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1" name="Picture 891" descr=""/>
                    <pic:cNvPicPr>
                      <a:picLocks noChangeAspect="1" noChangeArrowheads="1"/>
                    </pic:cNvPicPr>
                  </pic:nvPicPr>
                  <pic:blipFill>
                    <a:blip r:embed="rId892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891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Brnić, Lucij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Gimnazija "Matija Mesić"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Slavonski Brod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Brodsko-posav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stručni suradnici pedagozi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893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892" name="Picture 8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2" name="Picture 892" descr=""/>
                    <pic:cNvPicPr>
                      <a:picLocks noChangeAspect="1" noChangeArrowheads="1"/>
                    </pic:cNvPicPr>
                  </pic:nvPicPr>
                  <pic:blipFill>
                    <a:blip r:embed="rId893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892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Zima-Čevapović, Manuel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Gimnazija Požeg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Požega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Požeško-slavon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stručni suradnici pedagozi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894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893" name="Picture 8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3" name="Picture 893" descr=""/>
                    <pic:cNvPicPr>
                      <a:picLocks noChangeAspect="1" noChangeArrowheads="1"/>
                    </pic:cNvPicPr>
                  </pic:nvPicPr>
                  <pic:blipFill>
                    <a:blip r:embed="rId894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893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Skorup, Dijan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snovna škola Ljudevita Gaj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sijek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Osječko-baranj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stručni suradnici pedagozi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895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894" name="Picture 8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4" name="Picture 894" descr=""/>
                    <pic:cNvPicPr>
                      <a:picLocks noChangeAspect="1" noChangeArrowheads="1"/>
                    </pic:cNvPicPr>
                  </pic:nvPicPr>
                  <pic:blipFill>
                    <a:blip r:embed="rId895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894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Grujić Tomas, Nad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Medicinska škola Osijek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sijek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Osječko-baranj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stručni suradnici pedagozi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896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895" name="Picture 8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5" name="Picture 895" descr=""/>
                    <pic:cNvPicPr>
                      <a:picLocks noChangeAspect="1" noChangeArrowheads="1"/>
                    </pic:cNvPicPr>
                  </pic:nvPicPr>
                  <pic:blipFill>
                    <a:blip r:embed="rId896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895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Hodak, Vesn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"Ante Starčevića"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Rešetari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Brodsko-posav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Vjeronauk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897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896" name="Picture 8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6" name="Picture 896" descr=""/>
                    <pic:cNvPicPr>
                      <a:picLocks noChangeAspect="1" noChangeArrowheads="1"/>
                    </pic:cNvPicPr>
                  </pic:nvPicPr>
                  <pic:blipFill>
                    <a:blip r:embed="rId897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896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Dodig, Emilij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Ivana Gorana Kovačić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Slavonski Brod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Brodsko-posav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Vjeronauk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898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897" name="Picture 8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7" name="Picture 897" descr=""/>
                    <pic:cNvPicPr>
                      <a:picLocks noChangeAspect="1" noChangeArrowheads="1"/>
                    </pic:cNvPicPr>
                  </pic:nvPicPr>
                  <pic:blipFill>
                    <a:blip r:embed="rId898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897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Školka, Slaven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Bratoljuba Klaić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Bizovac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Osječko-baranj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Vjeronauk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899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898" name="Picture 8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8" name="Picture 898" descr=""/>
                    <pic:cNvPicPr>
                      <a:picLocks noChangeAspect="1" noChangeArrowheads="1"/>
                    </pic:cNvPicPr>
                  </pic:nvPicPr>
                  <pic:blipFill>
                    <a:blip r:embed="rId899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898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Mađarić, Julijan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Frana Krste Frankopan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sijek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Osječko-baranj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Vjeronauk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900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899" name="Picture 8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9" name="Picture 899" descr=""/>
                    <pic:cNvPicPr>
                      <a:picLocks noChangeAspect="1" noChangeArrowheads="1"/>
                    </pic:cNvPicPr>
                  </pic:nvPicPr>
                  <pic:blipFill>
                    <a:blip r:embed="rId900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899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Đurašinović, Mirjan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"Viktor Car Emin"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Donji Andrijevci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Osječko-baranjska, Brodsko-posav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Vjeronauk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901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900" name="Picture 9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0" name="Picture 900" descr=""/>
                    <pic:cNvPicPr>
                      <a:picLocks noChangeAspect="1" noChangeArrowheads="1"/>
                    </pic:cNvPicPr>
                  </pic:nvPicPr>
                  <pic:blipFill>
                    <a:blip r:embed="rId901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900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Mišanović, Miroslav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Negoslavci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Negoslavci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Osječko-baranjsk, Vukovarsko-srijem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Pravoslavni vjeronauk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902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901" name="Picture 9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1" name="Picture 901" descr=""/>
                    <pic:cNvPicPr>
                      <a:picLocks noChangeAspect="1" noChangeArrowheads="1"/>
                    </pic:cNvPicPr>
                  </pic:nvPicPr>
                  <pic:blipFill>
                    <a:blip r:embed="rId902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901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Biršić Glibo, Ana Marij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Antuna Kanižlić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Požega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Požeško-slavon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Vjeronauk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903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902" name="Picture 9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2" name="Picture 902" descr=""/>
                    <pic:cNvPicPr>
                      <a:picLocks noChangeAspect="1" noChangeArrowheads="1"/>
                    </pic:cNvPicPr>
                  </pic:nvPicPr>
                  <pic:blipFill>
                    <a:blip r:embed="rId903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902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Lipovac, Suzan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Vladimira Nazora Daruvar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Daruvar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Sisačko-moslavačka,Bjelovarsko-bilogorska,Požeško-slavon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Vjeronauk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904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903" name="Picture 9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3" name="Picture 903" descr=""/>
                    <pic:cNvPicPr>
                      <a:picLocks noChangeAspect="1" noChangeArrowheads="1"/>
                    </pic:cNvPicPr>
                  </pic:nvPicPr>
                  <pic:blipFill>
                    <a:blip r:embed="rId904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903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Ivanković, Ljiljan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Josipa Kozarc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Slatina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Virovitičko-podravska,Osječko-baranj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Vjeronauk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905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904" name="Picture 9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4" name="Picture 904" descr=""/>
                    <pic:cNvPicPr>
                      <a:picLocks noChangeAspect="1" noChangeArrowheads="1"/>
                    </pic:cNvPicPr>
                  </pic:nvPicPr>
                  <pic:blipFill>
                    <a:blip r:embed="rId905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904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Babijanski, Slađan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Ivana Filipović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Račinovci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Vukovarsko-srijem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Vjeronauk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906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905" name="Picture 9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5" name="Picture 905" descr=""/>
                    <pic:cNvPicPr>
                      <a:picLocks noChangeAspect="1" noChangeArrowheads="1"/>
                    </pic:cNvPicPr>
                  </pic:nvPicPr>
                  <pic:blipFill>
                    <a:blip r:embed="rId906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905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Srednoselec,             Mirjan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Josipa Kozarc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Vinkovci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Vukovarsko-srijem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Vjeronauk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907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906" name="Picture 9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6" name="Picture 906" descr=""/>
                    <pic:cNvPicPr>
                      <a:picLocks noChangeAspect="1" noChangeArrowheads="1"/>
                    </pic:cNvPicPr>
                  </pic:nvPicPr>
                  <pic:blipFill>
                    <a:blip r:embed="rId907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906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Živić, Marin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Dragutina Tadijanović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Vukovar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Vukovarsko-srijem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Vjeronauk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908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907" name="Picture 9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7" name="Picture 907" descr=""/>
                    <pic:cNvPicPr>
                      <a:picLocks noChangeAspect="1" noChangeArrowheads="1"/>
                    </pic:cNvPicPr>
                  </pic:nvPicPr>
                  <pic:blipFill>
                    <a:blip r:embed="rId908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907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Velički, Dalibor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Industrijsko-Obrtnička Škol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Slavonski Brod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Vukovarsko-srijemska,osječko-baranjska, Brodsko-posav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Vjeronauk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909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908" name="Picture 9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8" name="Picture 908" descr=""/>
                    <pic:cNvPicPr>
                      <a:picLocks noChangeAspect="1" noChangeArrowheads="1"/>
                    </pic:cNvPicPr>
                  </pic:nvPicPr>
                  <pic:blipFill>
                    <a:blip r:embed="rId909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908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eastAsia="hr-HR"/>
              </w:rPr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eastAsia="hr-H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Virovitičko-podravskaPožeško-slavon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Vjeronauk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910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909" name="Picture 9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9" name="Picture 909" descr=""/>
                    <pic:cNvPicPr>
                      <a:picLocks noChangeAspect="1" noChangeArrowheads="1"/>
                    </pic:cNvPicPr>
                  </pic:nvPicPr>
                  <pic:blipFill>
                    <a:blip r:embed="rId910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909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Dvorneković, Kat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Ivan Goran Kovačić, Gor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Petrinja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Sisačko - moslavač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Razredna nastav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911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910" name="Picture 9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0" name="Picture 910" descr=""/>
                    <pic:cNvPicPr>
                      <a:picLocks noChangeAspect="1" noChangeArrowheads="1"/>
                    </pic:cNvPicPr>
                  </pic:nvPicPr>
                  <pic:blipFill>
                    <a:blip r:embed="rId911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910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Krajcar, Đurđ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Banova Jarug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Banova Jaruga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Sisačko-moslavač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Razredna nastav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912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911" name="Picture 9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1" name="Picture 911" descr=""/>
                    <pic:cNvPicPr>
                      <a:picLocks noChangeAspect="1" noChangeArrowheads="1"/>
                    </pic:cNvPicPr>
                  </pic:nvPicPr>
                  <pic:blipFill>
                    <a:blip r:embed="rId912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911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Mesić, Dian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Viktorovac-Sisak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Sisak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Sisačko-moslavač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Razredna nastav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913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912" name="Picture 9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2" name="Picture 912" descr=""/>
                    <pic:cNvPicPr>
                      <a:picLocks noChangeAspect="1" noChangeArrowheads="1"/>
                    </pic:cNvPicPr>
                  </pic:nvPicPr>
                  <pic:blipFill>
                    <a:blip r:embed="rId913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912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Licitar, Daniel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Dragutina Tadijanovića Petrinj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Petrinja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Sisačko-moslavač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Razredna nastav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914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913" name="Picture 9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3" name="Picture 913" descr=""/>
                    <pic:cNvPicPr>
                      <a:picLocks noChangeAspect="1" noChangeArrowheads="1"/>
                    </pic:cNvPicPr>
                  </pic:nvPicPr>
                  <pic:blipFill>
                    <a:blip r:embed="rId914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913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Žlof, Vesn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Sunj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Sunja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Sisačko-moslavač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Raazredna nastava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915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914" name="Picture 9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4" name="Picture 914" descr=""/>
                    <pic:cNvPicPr>
                      <a:picLocks noChangeAspect="1" noChangeArrowheads="1"/>
                    </pic:cNvPicPr>
                  </pic:nvPicPr>
                  <pic:blipFill>
                    <a:blip r:embed="rId915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914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Fehir, Sanj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snovna škola Josipa Kozarca, Lipovljani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Lipovljani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Sisačko-moslavač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Razredna nastav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916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915" name="Picture 9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5" name="Picture 915" descr=""/>
                    <pic:cNvPicPr>
                      <a:picLocks noChangeAspect="1" noChangeArrowheads="1"/>
                    </pic:cNvPicPr>
                  </pic:nvPicPr>
                  <pic:blipFill>
                    <a:blip r:embed="rId916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915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Jambrešić, Renat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snovna škola Popovač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Popovača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Sisačko-moslavač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razredna nastav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917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916" name="Picture 9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6" name="Picture 916" descr=""/>
                    <pic:cNvPicPr>
                      <a:picLocks noChangeAspect="1" noChangeArrowheads="1"/>
                    </pic:cNvPicPr>
                  </pic:nvPicPr>
                  <pic:blipFill>
                    <a:blip r:embed="rId917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916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Basta, Sanj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22. lipnja, Sisak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Sisak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Sisačko-moslavač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Razredna nastav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918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917" name="Picture 9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7" name="Picture 917" descr=""/>
                    <pic:cNvPicPr>
                      <a:picLocks noChangeAspect="1" noChangeArrowheads="1"/>
                    </pic:cNvPicPr>
                  </pic:nvPicPr>
                  <pic:blipFill>
                    <a:blip r:embed="rId918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917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Matenda, Mirjan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I. osnovna škola Bjelovar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Bjelovar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Bjelovarsko-bilogor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razredna nastav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919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918" name="Picture 9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8" name="Picture 918" descr=""/>
                    <pic:cNvPicPr>
                      <a:picLocks noChangeAspect="1" noChangeArrowheads="1"/>
                    </pic:cNvPicPr>
                  </pic:nvPicPr>
                  <pic:blipFill>
                    <a:blip r:embed="rId919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918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Štogl, Zdenk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Rovišće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Rovišće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Bjelovarsko-bilogor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Razredna nastav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920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919" name="Picture 9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9" name="Picture 919" descr=""/>
                    <pic:cNvPicPr>
                      <a:picLocks noChangeAspect="1" noChangeArrowheads="1"/>
                    </pic:cNvPicPr>
                  </pic:nvPicPr>
                  <pic:blipFill>
                    <a:blip r:embed="rId920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919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Sertić, Snježan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II. osnovna škola Bjelovar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Bjelovar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Bjelovarsko-bilogor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Razredna nastav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921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920" name="Picture 9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0" name="Picture 920" descr=""/>
                    <pic:cNvPicPr>
                      <a:picLocks noChangeAspect="1" noChangeArrowheads="1"/>
                    </pic:cNvPicPr>
                  </pic:nvPicPr>
                  <pic:blipFill>
                    <a:blip r:embed="rId921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920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Kovač, Andrej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Garešnic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Garešnica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Bjelovarsko-bilogor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razredna nastav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922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921" name="Picture 9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1" name="Picture 921" descr=""/>
                    <pic:cNvPicPr>
                      <a:picLocks noChangeAspect="1" noChangeArrowheads="1"/>
                    </pic:cNvPicPr>
                  </pic:nvPicPr>
                  <pic:blipFill>
                    <a:blip r:embed="rId922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921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Prokopić, Svjetlušk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Češka osnovna škola J.A.Komenskog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Daruvar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Bjelovarsko-bilogor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Razredna nastav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923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922" name="Picture 9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2" name="Picture 922" descr=""/>
                    <pic:cNvPicPr>
                      <a:picLocks noChangeAspect="1" noChangeArrowheads="1"/>
                    </pic:cNvPicPr>
                  </pic:nvPicPr>
                  <pic:blipFill>
                    <a:blip r:embed="rId923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922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Bublić, Slavic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snovna škola Vladimira Nazor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Daruvar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Bjelovarsko-bilogor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razredna nastav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924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923" name="Picture 9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3" name="Picture 923" descr=""/>
                    <pic:cNvPicPr>
                      <a:picLocks noChangeAspect="1" noChangeArrowheads="1"/>
                    </pic:cNvPicPr>
                  </pic:nvPicPr>
                  <pic:blipFill>
                    <a:blip r:embed="rId924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923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Štefek-Borovčak, Snježan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snovna škola Donja Stubic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Donja Stubica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Krapinsko-zagor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razredna nastav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925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924" name="Picture 9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4" name="Picture 924" descr=""/>
                    <pic:cNvPicPr>
                      <a:picLocks noChangeAspect="1" noChangeArrowheads="1"/>
                    </pic:cNvPicPr>
                  </pic:nvPicPr>
                  <pic:blipFill>
                    <a:blip r:embed="rId925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924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Krmek, Biserk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Ksavera Šandora Gjalskog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Zabok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Krapinsko-zagor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Razredna nastav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926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925" name="Picture 9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5" name="Picture 925" descr=""/>
                    <pic:cNvPicPr>
                      <a:picLocks noChangeAspect="1" noChangeArrowheads="1"/>
                    </pic:cNvPicPr>
                  </pic:nvPicPr>
                  <pic:blipFill>
                    <a:blip r:embed="rId926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925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Mokrovčak, Ljiljan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snovna škola Ksavera Šandora Gjalskog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Zabok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Krapinsko-zagor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Razredna nastav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927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926" name="Picture 9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6" name="Picture 926" descr=""/>
                    <pic:cNvPicPr>
                      <a:picLocks noChangeAspect="1" noChangeArrowheads="1"/>
                    </pic:cNvPicPr>
                  </pic:nvPicPr>
                  <pic:blipFill>
                    <a:blip r:embed="rId927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926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Mandić, Božic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snovna škola Đure Prejca Desinić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Desinić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Krapinsko-zagor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razredna nastav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928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927" name="Picture 9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7" name="Picture 927" descr=""/>
                    <pic:cNvPicPr>
                      <a:picLocks noChangeAspect="1" noChangeArrowheads="1"/>
                    </pic:cNvPicPr>
                  </pic:nvPicPr>
                  <pic:blipFill>
                    <a:blip r:embed="rId928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927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Iveković, Pavic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Lijepa naš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Tuhelj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Krapinsko- zagor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Razredna nastav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929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928" name="Picture 9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8" name="Picture 928" descr=""/>
                    <pic:cNvPicPr>
                      <a:picLocks noChangeAspect="1" noChangeArrowheads="1"/>
                    </pic:cNvPicPr>
                  </pic:nvPicPr>
                  <pic:blipFill>
                    <a:blip r:embed="rId929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928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Majsec, Sandr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snovna škola Sveti Križ Začretje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Sveti Križ Začretje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Krapinsko-zagor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Razredna nastav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930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929" name="Picture 9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9" name="Picture 929" descr=""/>
                    <pic:cNvPicPr>
                      <a:picLocks noChangeAspect="1" noChangeArrowheads="1"/>
                    </pic:cNvPicPr>
                  </pic:nvPicPr>
                  <pic:blipFill>
                    <a:blip r:embed="rId930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929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Deletis, Sanj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V. gimnazija "Vladimir Nazor" Split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Split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Splitsko-dalmatinska, Dubrovačko-neretvanska, Šibensko-kninska, Zadar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Klasični jezici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931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930" name="Picture 9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0" name="Picture 930" descr=""/>
                    <pic:cNvPicPr>
                      <a:picLocks noChangeAspect="1" noChangeArrowheads="1"/>
                    </pic:cNvPicPr>
                  </pic:nvPicPr>
                  <pic:blipFill>
                    <a:blip r:embed="rId931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930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Turin, Barbar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Prva sušačka hrvatska gimnazija u Rijeci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Rijeka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Primorsko-goranska, Istarska, Ličko-senj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Klasični jezici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932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931" name="Picture 9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1" name="Picture 931" descr=""/>
                    <pic:cNvPicPr>
                      <a:picLocks noChangeAspect="1" noChangeArrowheads="1"/>
                    </pic:cNvPicPr>
                  </pic:nvPicPr>
                  <pic:blipFill>
                    <a:blip r:embed="rId932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931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Guščić, Rajko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Prva gimnazija Varaždin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Varaždin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Varaždinska, Međimurska, Krapinsko-zagorska, Bjelovarsko-bilogorska, Koprivničko-križevač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Klasični jezici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933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932" name="Picture 9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2" name="Picture 932" descr=""/>
                    <pic:cNvPicPr>
                      <a:picLocks noChangeAspect="1" noChangeArrowheads="1"/>
                    </pic:cNvPicPr>
                  </pic:nvPicPr>
                  <pic:blipFill>
                    <a:blip r:embed="rId933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932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eastAsia="hr-HR"/>
              </w:rPr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eastAsia="hr-HR"/>
              </w:rPr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eastAsia="hr-H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eastAsia="hr-HR"/>
              </w:rPr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hr-HR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934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933" name="Picture 9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3" name="Picture 933" descr=""/>
                    <pic:cNvPicPr>
                      <a:picLocks noChangeAspect="1" noChangeArrowheads="1"/>
                    </pic:cNvPicPr>
                  </pic:nvPicPr>
                  <pic:blipFill>
                    <a:blip r:embed="rId934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933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Filković, Katarin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VII. gimnazija, Zagreb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Zagreb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Grad Zagreb, Zagrebačka, Sisačko-moslavačka, Karlovač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Klasični jezici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935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934" name="Picture 9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4" name="Picture 934" descr=""/>
                    <pic:cNvPicPr>
                      <a:picLocks noChangeAspect="1" noChangeArrowheads="1"/>
                    </pic:cNvPicPr>
                  </pic:nvPicPr>
                  <pic:blipFill>
                    <a:blip r:embed="rId935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934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Zorić, Matij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Isusovačka klasična gimnazija s pravom javnosti u Osijeku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sijek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Osječko-baranjska, Vukovarsko-srijemska, Požeško-slavonska, Brodsko-slavonska, Virovitičko-podrav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Klasični jezici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936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935" name="Picture 9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5" name="Picture 935" descr=""/>
                    <pic:cNvPicPr>
                      <a:picLocks noChangeAspect="1" noChangeArrowheads="1"/>
                    </pic:cNvPicPr>
                  </pic:nvPicPr>
                  <pic:blipFill>
                    <a:blip r:embed="rId936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935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Simičić, Dank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Prva hrvatska sušačka gimnazij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Rijeka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Primorsko-goranska, Ličko-senj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Talijanski jezik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937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936" name="Picture 9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6" name="Picture 936" descr=""/>
                    <pic:cNvPicPr>
                      <a:picLocks noChangeAspect="1" noChangeArrowheads="1"/>
                    </pic:cNvPicPr>
                  </pic:nvPicPr>
                  <pic:blipFill>
                    <a:blip r:embed="rId937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936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Sošić, Dian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snovna škola Kostren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Kostrena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Primorsko-goranska, Ličko-senj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Talijanski jezik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938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937" name="Picture 9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7" name="Picture 937" descr=""/>
                    <pic:cNvPicPr>
                      <a:picLocks noChangeAspect="1" noChangeArrowheads="1"/>
                    </pic:cNvPicPr>
                  </pic:nvPicPr>
                  <pic:blipFill>
                    <a:blip r:embed="rId938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937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Mattika Ferrara, Kristin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snovna škola Jurja Dobrile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Rovinj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Istar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Talijanski jezik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939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938" name="Picture 9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8" name="Picture 938" descr=""/>
                    <pic:cNvPicPr>
                      <a:picLocks noChangeAspect="1" noChangeArrowheads="1"/>
                    </pic:cNvPicPr>
                  </pic:nvPicPr>
                  <pic:blipFill>
                    <a:blip r:embed="rId939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938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Sloković, Sandr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Pazinski kolegij - Klasična gimnazija s pravom javnosti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Pazin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Istar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Talijanski jezik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940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939" name="Picture 9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9" name="Picture 939" descr=""/>
                    <pic:cNvPicPr>
                      <a:picLocks noChangeAspect="1" noChangeArrowheads="1"/>
                    </pic:cNvPicPr>
                  </pic:nvPicPr>
                  <pic:blipFill>
                    <a:blip r:embed="rId940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939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Lovrić-Lilić, Sonj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snovna škola Krune Krstić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Zadar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Zadarska, Ličko-senj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Talijanski jezik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941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940" name="Picture 9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0" name="Picture 940" descr=""/>
                    <pic:cNvPicPr>
                      <a:picLocks noChangeAspect="1" noChangeArrowheads="1"/>
                    </pic:cNvPicPr>
                  </pic:nvPicPr>
                  <pic:blipFill>
                    <a:blip r:embed="rId941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940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Šango, Sandr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Gimnazija Vladimira Nazor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Zadar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Zadarska, Ličko-senj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Talijanski jezik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942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941" name="Picture 9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1" name="Picture 941" descr=""/>
                    <pic:cNvPicPr>
                      <a:picLocks noChangeAspect="1" noChangeArrowheads="1"/>
                    </pic:cNvPicPr>
                  </pic:nvPicPr>
                  <pic:blipFill>
                    <a:blip r:embed="rId942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941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Bilan Laća, Ivan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snovna škola Vidici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Šibenik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Šibensko-knin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Talijanski jezik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943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942" name="Picture 9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2" name="Picture 942" descr=""/>
                    <pic:cNvPicPr>
                      <a:picLocks noChangeAspect="1" noChangeArrowheads="1"/>
                    </pic:cNvPicPr>
                  </pic:nvPicPr>
                  <pic:blipFill>
                    <a:blip r:embed="rId943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942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Šitić, Vedran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snovna škola "Ravne njive"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Split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Splitsko-dalmatin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Talijanski jezik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944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943" name="Picture 9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3" name="Picture 943" descr=""/>
                    <pic:cNvPicPr>
                      <a:picLocks noChangeAspect="1" noChangeArrowheads="1"/>
                    </pic:cNvPicPr>
                  </pic:nvPicPr>
                  <pic:blipFill>
                    <a:blip r:embed="rId944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943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Babarović, Katic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Druga gimnazija - Split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Split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Splitsko-dalmatin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Talijanski jezik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945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944" name="Picture 9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4" name="Picture 944" descr=""/>
                    <pic:cNvPicPr>
                      <a:picLocks noChangeAspect="1" noChangeArrowheads="1"/>
                    </pic:cNvPicPr>
                  </pic:nvPicPr>
                  <pic:blipFill>
                    <a:blip r:embed="rId945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944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Ljubimir Dobroslavić, Ivan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Turistička i ugostiteljska škol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Dubrovnik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Dubrovačko-neretvan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Talijanski jezik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946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945" name="Picture 9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5" name="Picture 945" descr=""/>
                    <pic:cNvPicPr>
                      <a:picLocks noChangeAspect="1" noChangeArrowheads="1"/>
                    </pic:cNvPicPr>
                  </pic:nvPicPr>
                  <pic:blipFill>
                    <a:blip r:embed="rId946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945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Stojanović, Dolores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Gimnazija Velika Goric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Velika Gorica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Grad Zagreb,  Zagrebačka, Karlovačka, Krapinsko-zagorska, Varaždinska, Međimurska, Koprivničko-križevač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Talijanski jezik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947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946" name="Picture 9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6" name="Picture 946" descr=""/>
                    <pic:cNvPicPr>
                      <a:picLocks noChangeAspect="1" noChangeArrowheads="1"/>
                    </pic:cNvPicPr>
                  </pic:nvPicPr>
                  <pic:blipFill>
                    <a:blip r:embed="rId947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946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Novak, Dubravk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snovna škola Antuna Gustava Matoš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Zagreb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Grad Zagreb, Zagrebač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Talijanski jezik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948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947" name="Picture 9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7" name="Picture 947" descr=""/>
                    <pic:cNvPicPr>
                      <a:picLocks noChangeAspect="1" noChangeArrowheads="1"/>
                    </pic:cNvPicPr>
                  </pic:nvPicPr>
                  <pic:blipFill>
                    <a:blip r:embed="rId948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947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Zdravčević Vrkić, Vlast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II. gimnazija Osijek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sijek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Osječko-baranj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Talijanski jezik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949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948" name="Picture 9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8" name="Picture 948" descr=""/>
                    <pic:cNvPicPr>
                      <a:picLocks noChangeAspect="1" noChangeArrowheads="1"/>
                    </pic:cNvPicPr>
                  </pic:nvPicPr>
                  <pic:blipFill>
                    <a:blip r:embed="rId949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948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Puškarić, Marij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Srednja škola Pakrac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Pakrac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Požeško-slavonska, Brodsko-posavska, Sisačko-moslavačka, Bjelovarsko-bilogor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Talijanski jezik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950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949" name="Picture 9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9" name="Picture 949" descr=""/>
                    <pic:cNvPicPr>
                      <a:picLocks noChangeAspect="1" noChangeArrowheads="1"/>
                    </pic:cNvPicPr>
                  </pic:nvPicPr>
                  <pic:blipFill>
                    <a:blip r:embed="rId950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949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Peršun Reškovac, Jasn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Otok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Zagreb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Zagrebačka, Sisačko-moslavačka, Karlovačka, Varaždinska, Virovitičko-podravska, Požeško-slavonska, Osječko-baranjska, Krapinsko-zagorska i Grad Zagreb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Francuski jezik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951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950" name="Picture 9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0" name="Picture 950" descr=""/>
                    <pic:cNvPicPr>
                      <a:picLocks noChangeAspect="1" noChangeArrowheads="1"/>
                    </pic:cNvPicPr>
                  </pic:nvPicPr>
                  <pic:blipFill>
                    <a:blip r:embed="rId951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950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Venturin, Galjin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Klasična gimnazij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Zagreb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Zagrebačka, Krapinsko-zagorska, Sisačko-moslavačka, Karlovačka, Varaždinska, Koprivičko-križevačka, Bjelovarsko-bilogorska, Virovitičko-podravska, Požeško-slavonska, Osječko-baranjska, Vukovarsko-srijemska, Međimurska i Grad Zagreb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Francuski jez8ik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952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951" name="Picture 9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1" name="Picture 951" descr=""/>
                    <pic:cNvPicPr>
                      <a:picLocks noChangeAspect="1" noChangeArrowheads="1"/>
                    </pic:cNvPicPr>
                  </pic:nvPicPr>
                  <pic:blipFill>
                    <a:blip r:embed="rId952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951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Krtanjek, Đurđic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Franje Serta B&gt;ednj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Bednja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Varaždin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Razredna nastav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953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952" name="Picture 9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2" name="Picture 952" descr=""/>
                    <pic:cNvPicPr>
                      <a:picLocks noChangeAspect="1" noChangeArrowheads="1"/>
                    </pic:cNvPicPr>
                  </pic:nvPicPr>
                  <pic:blipFill>
                    <a:blip r:embed="rId953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952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Dubravka, Mihalić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snovna škola Svibovec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Varaždinske Toplice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Varaždin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Razredna nastav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954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953" name="Picture 9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3" name="Picture 953" descr=""/>
                    <pic:cNvPicPr>
                      <a:picLocks noChangeAspect="1" noChangeArrowheads="1"/>
                    </pic:cNvPicPr>
                  </pic:nvPicPr>
                  <pic:blipFill>
                    <a:blip r:embed="rId954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953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Pintarić, Senk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Antun Nemčić Gostovinski Koprivnic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Koprivnica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Koprivničko - križevač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Razredna nastav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955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954" name="Picture 9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4" name="Picture 954" descr=""/>
                    <pic:cNvPicPr>
                      <a:picLocks noChangeAspect="1" noChangeArrowheads="1"/>
                    </pic:cNvPicPr>
                  </pic:nvPicPr>
                  <pic:blipFill>
                    <a:blip r:embed="rId955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954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Novak, Bernard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dr. Ivana Novaka Macinec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Macinec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Međimur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Razredna nastav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956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955" name="Picture 9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5" name="Picture 955" descr=""/>
                    <pic:cNvPicPr>
                      <a:picLocks noChangeAspect="1" noChangeArrowheads="1"/>
                    </pic:cNvPicPr>
                  </pic:nvPicPr>
                  <pic:blipFill>
                    <a:blip r:embed="rId956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955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Lončarić, Sabin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Martijanec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Martijanec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Varaždin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Razredna nastav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957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956" name="Picture 9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6" name="Picture 956" descr=""/>
                    <pic:cNvPicPr>
                      <a:picLocks noChangeAspect="1" noChangeArrowheads="1"/>
                    </pic:cNvPicPr>
                  </pic:nvPicPr>
                  <pic:blipFill>
                    <a:blip r:embed="rId957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956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Švec, Slavic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Tomaša Goričanca Mala Subotic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Mala Subotica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Međimur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Razredna nastav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958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957" name="Picture 9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7" name="Picture 957" descr=""/>
                    <pic:cNvPicPr>
                      <a:picLocks noChangeAspect="1" noChangeArrowheads="1"/>
                    </pic:cNvPicPr>
                  </pic:nvPicPr>
                  <pic:blipFill>
                    <a:blip r:embed="rId958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957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Jemrić-Dolovski, Davork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Ludbreg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Ludbreg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Varaždin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Razredna nastav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959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958" name="Picture 9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8" name="Picture 958" descr=""/>
                    <pic:cNvPicPr>
                      <a:picLocks noChangeAspect="1" noChangeArrowheads="1"/>
                    </pic:cNvPicPr>
                  </pic:nvPicPr>
                  <pic:blipFill>
                    <a:blip r:embed="rId959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958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Kalinić Lebinec, Dubravk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2. OŠ Varaždin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Varaždin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Varaždin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Razredna nastav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960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959" name="Picture 9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9" name="Picture 959" descr=""/>
                    <pic:cNvPicPr>
                      <a:picLocks noChangeAspect="1" noChangeArrowheads="1"/>
                    </pic:cNvPicPr>
                  </pic:nvPicPr>
                  <pic:blipFill>
                    <a:blip r:embed="rId960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959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Rinkovec, Ljiljan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Tomaša Goričanca Mala Subotic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Mala Subotica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Međimur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Razredna nastav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961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960" name="Picture 9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0" name="Picture 960" descr=""/>
                    <pic:cNvPicPr>
                      <a:picLocks noChangeAspect="1" noChangeArrowheads="1"/>
                    </pic:cNvPicPr>
                  </pic:nvPicPr>
                  <pic:blipFill>
                    <a:blip r:embed="rId961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960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Oreški, Aleksandr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VI. OŠ Varaždin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Varaždin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val="en-US"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hr-H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Varaždin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Razredna nastav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962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961" name="Picture 9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1" name="Picture 961" descr=""/>
                    <pic:cNvPicPr>
                      <a:picLocks noChangeAspect="1" noChangeArrowheads="1"/>
                    </pic:cNvPicPr>
                  </pic:nvPicPr>
                  <pic:blipFill>
                    <a:blip r:embed="rId962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961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Posavec,Tatjan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I. OŠ Varaždin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Varaždin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Varaždin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Razredna nastav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963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962" name="Picture 9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2" name="Picture 962" descr=""/>
                    <pic:cNvPicPr>
                      <a:picLocks noChangeAspect="1" noChangeArrowheads="1"/>
                    </pic:cNvPicPr>
                  </pic:nvPicPr>
                  <pic:blipFill>
                    <a:blip r:embed="rId963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962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Fišter, Silvan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Vidovec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Vidovec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Varaždin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Razredna nastav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964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963" name="Picture 9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3" name="Picture 963" descr=""/>
                    <pic:cNvPicPr>
                      <a:picLocks noChangeAspect="1" noChangeArrowheads="1"/>
                    </pic:cNvPicPr>
                  </pic:nvPicPr>
                  <pic:blipFill>
                    <a:blip r:embed="rId964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963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Mustač, Štefanij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III. OŠ Čakovec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Čakovec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Međimur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Razredna nastav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965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964" name="Picture 9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4" name="Picture 964" descr=""/>
                    <pic:cNvPicPr>
                      <a:picLocks noChangeAspect="1" noChangeArrowheads="1"/>
                    </pic:cNvPicPr>
                  </pic:nvPicPr>
                  <pic:blipFill>
                    <a:blip r:embed="rId965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964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Baričević, Emin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Sveti Petar Orehovec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Sveti Petar Orehovec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Koprivničko-križevač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Razredna nastav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966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965" name="Picture 9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5" name="Picture 965" descr=""/>
                    <pic:cNvPicPr>
                      <a:picLocks noChangeAspect="1" noChangeArrowheads="1"/>
                    </pic:cNvPicPr>
                  </pic:nvPicPr>
                  <pic:blipFill>
                    <a:blip r:embed="rId966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965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Pleša, Tihomir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Ljudevita Modeca Križevci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Križevci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Koprivničko-križevač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Razredna nastav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967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966" name="Picture 9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6" name="Picture 966" descr=""/>
                    <pic:cNvPicPr>
                      <a:picLocks noChangeAspect="1" noChangeArrowheads="1"/>
                    </pic:cNvPicPr>
                  </pic:nvPicPr>
                  <pic:blipFill>
                    <a:blip r:embed="rId967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966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Suzana, Hergotić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Antun Nemčić Gostovinski Koprivnic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Koprivnica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Koprivničko-križevač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Razredna nastav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968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967" name="Picture 9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7" name="Picture 967" descr=""/>
                    <pic:cNvPicPr>
                      <a:picLocks noChangeAspect="1" noChangeArrowheads="1"/>
                    </pic:cNvPicPr>
                  </pic:nvPicPr>
                  <pic:blipFill>
                    <a:blip r:embed="rId968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967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Mošmondor, Mirjan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Mursko Središće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M. Središće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Međimur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Razredna nastav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969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968" name="Picture 9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8" name="Picture 968" descr=""/>
                    <pic:cNvPicPr>
                      <a:picLocks noChangeAspect="1" noChangeArrowheads="1"/>
                    </pic:cNvPicPr>
                  </pic:nvPicPr>
                  <pic:blipFill>
                    <a:blip r:embed="rId969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968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Knežević, Radovan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Braće Radić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Koprivnica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Koprivničko-križevač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Razredna nastav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970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969" name="Picture 9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9" name="Picture 969" descr=""/>
                    <pic:cNvPicPr>
                      <a:picLocks noChangeAspect="1" noChangeArrowheads="1"/>
                    </pic:cNvPicPr>
                  </pic:nvPicPr>
                  <pic:blipFill>
                    <a:blip r:embed="rId970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969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Đipalo, Jasn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Kloštar Podravski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Kloštar Podravski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Koprivničko-križevač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Razredna nastav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971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970" name="Picture 9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0" name="Picture 970" descr=""/>
                    <pic:cNvPicPr>
                      <a:picLocks noChangeAspect="1" noChangeArrowheads="1"/>
                    </pic:cNvPicPr>
                  </pic:nvPicPr>
                  <pic:blipFill>
                    <a:blip r:embed="rId971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970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Vragotuk Violet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Ljubljanic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Zagreb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Grad Zagreb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stručni suradnici pedagozi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972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971" name="Picture 9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1" name="Picture 971" descr=""/>
                    <pic:cNvPicPr>
                      <a:picLocks noChangeAspect="1" noChangeArrowheads="1"/>
                    </pic:cNvPicPr>
                  </pic:nvPicPr>
                  <pic:blipFill>
                    <a:blip r:embed="rId972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971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Sučević Mirel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Kajzeric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Zagreb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Grad Zagreb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stručni suradnici pedagozi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973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972" name="Picture 9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2" name="Picture 972" descr=""/>
                    <pic:cNvPicPr>
                      <a:picLocks noChangeAspect="1" noChangeArrowheads="1"/>
                    </pic:cNvPicPr>
                  </pic:nvPicPr>
                  <pic:blipFill>
                    <a:blip r:embed="rId973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972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Huljić Sanj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Pavao Belas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Brdovec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Zagrebačka županij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stručni suradnici pedagozi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974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973" name="Picture 9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3" name="Picture 973" descr=""/>
                    <pic:cNvPicPr>
                      <a:picLocks noChangeAspect="1" noChangeArrowheads="1"/>
                    </pic:cNvPicPr>
                  </pic:nvPicPr>
                  <pic:blipFill>
                    <a:blip r:embed="rId974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973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Nikola Vuković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Grgura Karlovčan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Đurđevac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Bjelovarsko-bilogorska i Koprivničko-križevač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stručni suradnici pedagozi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975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974" name="Picture 9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4" name="Picture 974" descr=""/>
                    <pic:cNvPicPr>
                      <a:picLocks noChangeAspect="1" noChangeArrowheads="1"/>
                    </pic:cNvPicPr>
                  </pic:nvPicPr>
                  <pic:blipFill>
                    <a:blip r:embed="rId975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974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Knezić Natalij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Lijepa naš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Tuhelj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Krapinsko-zagor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stručni suradnici pedagozi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976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975" name="Picture 9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5" name="Picture 975" descr=""/>
                    <pic:cNvPicPr>
                      <a:picLocks noChangeAspect="1" noChangeArrowheads="1"/>
                    </pic:cNvPicPr>
                  </pic:nvPicPr>
                  <pic:blipFill>
                    <a:blip r:embed="rId976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975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Martinčić Mihael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Donja Dubrav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Donja Dubrava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Varaždinska i Međimur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stručni suradnici pedagozi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977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976" name="Picture 9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6" name="Picture 976" descr=""/>
                    <pic:cNvPicPr>
                      <a:picLocks noChangeAspect="1" noChangeArrowheads="1"/>
                    </pic:cNvPicPr>
                  </pic:nvPicPr>
                  <pic:blipFill>
                    <a:blip r:embed="rId977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976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Ankica Rakas Drljan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Gvozd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Gvozd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Sisačko-moslavač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stručni suradnici pedagozi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978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977" name="Picture 9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7" name="Picture 977" descr=""/>
                    <pic:cNvPicPr>
                      <a:picLocks noChangeAspect="1" noChangeArrowheads="1"/>
                    </pic:cNvPicPr>
                  </pic:nvPicPr>
                  <pic:blipFill>
                    <a:blip r:embed="rId978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977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Jančić Željk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Dubovac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Karlovac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Karlovač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stručni suradnici pedagozi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979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978" name="Picture 9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8" name="Picture 978" descr=""/>
                    <pic:cNvPicPr>
                      <a:picLocks noChangeAspect="1" noChangeArrowheads="1"/>
                    </pic:cNvPicPr>
                  </pic:nvPicPr>
                  <pic:blipFill>
                    <a:blip r:embed="rId979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978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Deanković, Marij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Ekonomsko-birotehnička škol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Slavonski Brod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Brodsko-posav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Školsko knjižničarstvo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980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979" name="Picture 9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9" name="Picture 979" descr=""/>
                    <pic:cNvPicPr>
                      <a:picLocks noChangeAspect="1" noChangeArrowheads="1"/>
                    </pic:cNvPicPr>
                  </pic:nvPicPr>
                  <pic:blipFill>
                    <a:blip r:embed="rId980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979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Jurič, Darij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Josipa Račić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Zagreb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Grad Zagreb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Školsko knjižničarstvo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981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980" name="Picture 9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0" name="Picture 980" descr=""/>
                    <pic:cNvPicPr>
                      <a:picLocks noChangeAspect="1" noChangeArrowheads="1"/>
                    </pic:cNvPicPr>
                  </pic:nvPicPr>
                  <pic:blipFill>
                    <a:blip r:embed="rId981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980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Tukša, Jadrank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XVI. gimnazij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Zagreb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Grad Zagreb, Krapinsko-zagorska županijai Zagrebačka županij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Školsko knjižničarstvo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982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981" name="Picture 9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1" name="Picture 981" descr=""/>
                    <pic:cNvPicPr>
                      <a:picLocks noChangeAspect="1" noChangeArrowheads="1"/>
                    </pic:cNvPicPr>
                  </pic:nvPicPr>
                  <pic:blipFill>
                    <a:blip r:embed="rId982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981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eastAsia="hr-HR"/>
              </w:rPr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eastAsia="hr-HR"/>
              </w:rPr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eastAsia="hr-H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eastAsia="hr-HR"/>
              </w:rPr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hr-HR"/>
              </w:rPr>
              <w:t>1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983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982" name="Picture 9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2" name="Picture 982" descr=""/>
                    <pic:cNvPicPr>
                      <a:picLocks noChangeAspect="1" noChangeArrowheads="1"/>
                    </pic:cNvPicPr>
                  </pic:nvPicPr>
                  <pic:blipFill>
                    <a:blip r:embed="rId983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982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Pelko, Danic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Donja Stubic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Donja Stubica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Krapinsko-zagor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Školsko knjižničarstvo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984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983" name="Picture 9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3" name="Picture 983" descr=""/>
                    <pic:cNvPicPr>
                      <a:picLocks noChangeAspect="1" noChangeArrowheads="1"/>
                    </pic:cNvPicPr>
                  </pic:nvPicPr>
                  <pic:blipFill>
                    <a:blip r:embed="rId984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983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Ružić, Dražen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III. OŠ Čakovec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Čakovec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Međimur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Školsko knjižničarstvo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985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984" name="Picture 9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4" name="Picture 984" descr=""/>
                    <pic:cNvPicPr>
                      <a:picLocks noChangeAspect="1" noChangeArrowheads="1"/>
                    </pic:cNvPicPr>
                  </pic:nvPicPr>
                  <pic:blipFill>
                    <a:blip r:embed="rId985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984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Rakonić Leskovar, Ivan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Dragutina Lerman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Brestovac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Požeško-slavon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Školsko knjižničarstvo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986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985" name="Picture 9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5" name="Picture 985" descr=""/>
                    <pic:cNvPicPr>
                      <a:picLocks noChangeAspect="1" noChangeArrowheads="1"/>
                    </pic:cNvPicPr>
                  </pic:nvPicPr>
                  <pic:blipFill>
                    <a:blip r:embed="rId986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985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Čubaković, Mirjan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Budaševo-Topolovac-Gušće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Topolovac Sisak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Sisačko-moslavač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Školsko knjižničarstvo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987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986" name="Picture 9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6" name="Picture 986" descr=""/>
                    <pic:cNvPicPr>
                      <a:picLocks noChangeAspect="1" noChangeArrowheads="1"/>
                    </pic:cNvPicPr>
                  </pic:nvPicPr>
                  <pic:blipFill>
                    <a:blip r:embed="rId987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986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Đuretek, Snježan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Dobriše Cesarić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Zagreb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Grad Zagreb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Hrvatski jezik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988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987" name="Picture 9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7" name="Picture 987" descr=""/>
                    <pic:cNvPicPr>
                      <a:picLocks noChangeAspect="1" noChangeArrowheads="1"/>
                    </pic:cNvPicPr>
                  </pic:nvPicPr>
                  <pic:blipFill>
                    <a:blip r:embed="rId988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987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Poslon, Anit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Granešin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Zagreb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Grad Zagreb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Hrvatski jezik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989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988" name="Picture 9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8" name="Picture 988" descr=""/>
                    <pic:cNvPicPr>
                      <a:picLocks noChangeAspect="1" noChangeArrowheads="1"/>
                    </pic:cNvPicPr>
                  </pic:nvPicPr>
                  <pic:blipFill>
                    <a:blip r:embed="rId989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988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Čondić, Vesn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Ante Kovačić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Zagreb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Grad Zagreb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Hrvatski jezik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990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989" name="Picture 9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9" name="Picture 989" descr=""/>
                    <pic:cNvPicPr>
                      <a:picLocks noChangeAspect="1" noChangeArrowheads="1"/>
                    </pic:cNvPicPr>
                  </pic:nvPicPr>
                  <pic:blipFill>
                    <a:blip r:embed="rId990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989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Jaklin, Višnj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bana Josipa Jelačić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Zagreb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Grad Zagreb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Hrvatski jezik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991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990" name="Picture 9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0" name="Picture 990" descr=""/>
                    <pic:cNvPicPr>
                      <a:picLocks noChangeAspect="1" noChangeArrowheads="1"/>
                    </pic:cNvPicPr>
                  </pic:nvPicPr>
                  <pic:blipFill>
                    <a:blip r:embed="rId991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990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Kulić, Zvonk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Sveta Klar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Zagreb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Grad Zagreb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Hrvatski jezik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992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991" name="Picture 9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1" name="Picture 991" descr=""/>
                    <pic:cNvPicPr>
                      <a:picLocks noChangeAspect="1" noChangeArrowheads="1"/>
                    </pic:cNvPicPr>
                  </pic:nvPicPr>
                  <pic:blipFill>
                    <a:blip r:embed="rId992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991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Sušac, Senk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Sesvete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Zagreb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Grad Zagreb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Hrvatski jezik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993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992" name="Picture 9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2" name="Picture 992" descr=""/>
                    <pic:cNvPicPr>
                      <a:picLocks noChangeAspect="1" noChangeArrowheads="1"/>
                    </pic:cNvPicPr>
                  </pic:nvPicPr>
                  <pic:blipFill>
                    <a:blip r:embed="rId993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992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Sykora Nagy, Lidij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Ksavera Šandora Gjalskog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Zagreb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Grad Zagreb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Hrvatski jezik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994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993" name="Picture 9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3" name="Picture 993" descr=""/>
                    <pic:cNvPicPr>
                      <a:picLocks noChangeAspect="1" noChangeArrowheads="1"/>
                    </pic:cNvPicPr>
                  </pic:nvPicPr>
                  <pic:blipFill>
                    <a:blip r:embed="rId994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993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Kučinić, Gordan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Augusta Cesarc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Krapina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Krapinsko-zagor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Hrvatski jezik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995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994" name="Picture 9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4" name="Picture 994" descr=""/>
                    <pic:cNvPicPr>
                      <a:picLocks noChangeAspect="1" noChangeArrowheads="1"/>
                    </pic:cNvPicPr>
                  </pic:nvPicPr>
                  <pic:blipFill>
                    <a:blip r:embed="rId995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994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Kuštan, Sonj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Krapinske Toplice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Krapinske Toplice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Krapinsko-zagor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Hrvatski jezik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996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995" name="Picture 9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5" name="Picture 995" descr=""/>
                    <pic:cNvPicPr>
                      <a:picLocks noChangeAspect="1" noChangeArrowheads="1"/>
                    </pic:cNvPicPr>
                  </pic:nvPicPr>
                  <pic:blipFill>
                    <a:blip r:embed="rId996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995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Tomašković Presečki, Dink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Gimnazija A. G. Matoša, Zabok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Zabok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Krapinsko-zagor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Hrvatski jezik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997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996" name="Picture 9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6" name="Picture 996" descr=""/>
                    <pic:cNvPicPr>
                      <a:picLocks noChangeAspect="1" noChangeArrowheads="1"/>
                    </pic:cNvPicPr>
                  </pic:nvPicPr>
                  <pic:blipFill>
                    <a:blip r:embed="rId997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996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Halaček, Marij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Molve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Molve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Koprivničko-križevač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Hrvatski jezik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998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997" name="Picture 9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7" name="Picture 997" descr=""/>
                    <pic:cNvPicPr>
                      <a:picLocks noChangeAspect="1" noChangeArrowheads="1"/>
                    </pic:cNvPicPr>
                  </pic:nvPicPr>
                  <pic:blipFill>
                    <a:blip r:embed="rId998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997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Vrtiprah, Danijel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brtnička škola Koprivnic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Koprivnica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Koprivničko-križevač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Hrvatski jezik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999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998" name="Picture 9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8" name="Picture 998" descr=""/>
                    <pic:cNvPicPr>
                      <a:picLocks noChangeAspect="1" noChangeArrowheads="1"/>
                    </pic:cNvPicPr>
                  </pic:nvPicPr>
                  <pic:blipFill>
                    <a:blip r:embed="rId999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998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Martić, Tijan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"Đuro Ester"Koprivnic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Koprivnica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Koprivničko- križevač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Tehnička kultur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1000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999" name="Picture 9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9" name="Picture 999" descr=""/>
                    <pic:cNvPicPr>
                      <a:picLocks noChangeAspect="1" noChangeArrowheads="1"/>
                    </pic:cNvPicPr>
                  </pic:nvPicPr>
                  <pic:blipFill>
                    <a:blip r:embed="rId1000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999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Pešut Vitasović, Silvan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Lovre pl. Matačić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Zagreb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Grad Zagreb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Tehnička kultur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1001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000" name="Picture 10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0" name="Picture 1000" descr=""/>
                    <pic:cNvPicPr>
                      <a:picLocks noChangeAspect="1" noChangeArrowheads="1"/>
                    </pic:cNvPicPr>
                  </pic:nvPicPr>
                  <pic:blipFill>
                    <a:blip r:embed="rId1001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1000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Majić, An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Ivana Kukuljevića Sisak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Sisak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Sisačko-moslavač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Tehnička kultur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1002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001" name="Picture 1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1" name="Picture 1001" descr=""/>
                    <pic:cNvPicPr>
                      <a:picLocks noChangeAspect="1" noChangeArrowheads="1"/>
                    </pic:cNvPicPr>
                  </pic:nvPicPr>
                  <pic:blipFill>
                    <a:blip r:embed="rId1002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1001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Kovačević, Sanj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snovna škola Augusta Šenoe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Zagreb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Grad Zagreb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Tehnička kultur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1003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002" name="Picture 1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2" name="Picture 1002" descr=""/>
                    <pic:cNvPicPr>
                      <a:picLocks noChangeAspect="1" noChangeArrowheads="1"/>
                    </pic:cNvPicPr>
                  </pic:nvPicPr>
                  <pic:blipFill>
                    <a:blip r:embed="rId1003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1002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Kenfelj, Krešimir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Grabrik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Karlovac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Karlovač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Tehnička kultur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1004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003" name="Picture 10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3" name="Picture 1003" descr=""/>
                    <pic:cNvPicPr>
                      <a:picLocks noChangeAspect="1" noChangeArrowheads="1"/>
                    </pic:cNvPicPr>
                  </pic:nvPicPr>
                  <pic:blipFill>
                    <a:blip r:embed="rId1004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1003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Jerković, Goran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snovna škola Mirka Pereš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Kapela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Bjelovarsko-bilogor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Tehnička kultur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1005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004" name="Picture 10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4" name="Picture 1004" descr=""/>
                    <pic:cNvPicPr>
                      <a:picLocks noChangeAspect="1" noChangeArrowheads="1"/>
                    </pic:cNvPicPr>
                  </pic:nvPicPr>
                  <pic:blipFill>
                    <a:blip r:embed="rId1005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1004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Koprivnjak, Zvonko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snovna škola Janka Leskovar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Pregrada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Krapinsko-zagor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Tehnička kultur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1006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005" name="Picture 10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5" name="Picture 1005" descr=""/>
                    <pic:cNvPicPr>
                      <a:picLocks noChangeAspect="1" noChangeArrowheads="1"/>
                    </pic:cNvPicPr>
                  </pic:nvPicPr>
                  <pic:blipFill>
                    <a:blip r:embed="rId1006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1005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Martinec, Marko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VI. osnovna škola Varaždin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Varaždin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Varaždinska županij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Tehnička kultur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1007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006" name="Picture 10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6" name="Picture 1006" descr=""/>
                    <pic:cNvPicPr>
                      <a:picLocks noChangeAspect="1" noChangeArrowheads="1"/>
                    </pic:cNvPicPr>
                  </pic:nvPicPr>
                  <pic:blipFill>
                    <a:blip r:embed="rId1007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1006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Šajgo, Evic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Eugena Kumičić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Velika Gorica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Zagrebač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Tehnička kultur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1008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007" name="Picture 10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7" name="Picture 1007" descr=""/>
                    <pic:cNvPicPr>
                      <a:picLocks noChangeAspect="1" noChangeArrowheads="1"/>
                    </pic:cNvPicPr>
                  </pic:nvPicPr>
                  <pic:blipFill>
                    <a:blip r:embed="rId1008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1007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Vujnović, Branko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I.osnovna škola čakovec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Čakovec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Međimursaka županij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Tehnička kultur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1009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008" name="Picture 10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8" name="Picture 1008" descr=""/>
                    <pic:cNvPicPr>
                      <a:picLocks noChangeAspect="1" noChangeArrowheads="1"/>
                    </pic:cNvPicPr>
                  </pic:nvPicPr>
                  <pic:blipFill>
                    <a:blip r:embed="rId1009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1008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Jukić, Ivan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"Stjepan Radić" Božjakovin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Dugo Selo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Zagrebač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Matematik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1010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009" name="Picture 10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9" name="Picture 1009" descr=""/>
                    <pic:cNvPicPr>
                      <a:picLocks noChangeAspect="1" noChangeArrowheads="1"/>
                    </pic:cNvPicPr>
                  </pic:nvPicPr>
                  <pic:blipFill>
                    <a:blip r:embed="rId1010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1009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Karlo, Maj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Samobor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Samobor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Zagrebač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Matematik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1011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010" name="Picture 10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0" name="Picture 1010" descr=""/>
                    <pic:cNvPicPr>
                      <a:picLocks noChangeAspect="1" noChangeArrowheads="1"/>
                    </pic:cNvPicPr>
                  </pic:nvPicPr>
                  <pic:blipFill>
                    <a:blip r:embed="rId1011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1010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Kuliš, Marjan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Nikole Hribar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Velika Gorica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Zagrebač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matematik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1012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011" name="Picture 10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1" name="Picture 1011" descr=""/>
                    <pic:cNvPicPr>
                      <a:picLocks noChangeAspect="1" noChangeArrowheads="1"/>
                    </pic:cNvPicPr>
                  </pic:nvPicPr>
                  <pic:blipFill>
                    <a:blip r:embed="rId1012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1011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Martinec, Zvjezdan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Popovač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Popovača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Sisačko-moslavač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Matematik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1013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012" name="Picture 10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2" name="Picture 1012" descr=""/>
                    <pic:cNvPicPr>
                      <a:picLocks noChangeAspect="1" noChangeArrowheads="1"/>
                    </pic:cNvPicPr>
                  </pic:nvPicPr>
                  <pic:blipFill>
                    <a:blip r:embed="rId1013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1012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Crljenica, Zoran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Mate Lovraka Petrinj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Petrinja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Sisačko-moslavač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Matematik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1014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013" name="Picture 10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3" name="Picture 1013" descr=""/>
                    <pic:cNvPicPr>
                      <a:picLocks noChangeAspect="1" noChangeArrowheads="1"/>
                    </pic:cNvPicPr>
                  </pic:nvPicPr>
                  <pic:blipFill>
                    <a:blip r:embed="rId1014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1013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Matošević, Višnj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grofa Janka Drašković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Zagreb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Grad Zagreb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matematik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1015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014" name="Picture 10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4" name="Picture 1014" descr=""/>
                    <pic:cNvPicPr>
                      <a:picLocks noChangeAspect="1" noChangeArrowheads="1"/>
                    </pic:cNvPicPr>
                  </pic:nvPicPr>
                  <pic:blipFill>
                    <a:blip r:embed="rId1015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1014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Bogner Boroš, Arian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Brestje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Sesvete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Grad Zagreb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Matematik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1016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015" name="Picture 10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5" name="Picture 1015" descr=""/>
                    <pic:cNvPicPr>
                      <a:picLocks noChangeAspect="1" noChangeArrowheads="1"/>
                    </pic:cNvPicPr>
                  </pic:nvPicPr>
                  <pic:blipFill>
                    <a:blip r:embed="rId1016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1015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Madžar, Sandr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Miroslava Krleže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Zagreb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Grad Zagreb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Matematik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1017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016" name="Picture 10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6" name="Picture 1016" descr=""/>
                    <pic:cNvPicPr>
                      <a:picLocks noChangeAspect="1" noChangeArrowheads="1"/>
                    </pic:cNvPicPr>
                  </pic:nvPicPr>
                  <pic:blipFill>
                    <a:blip r:embed="rId1017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1016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Soucie, Tanj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S. S. Kranjčević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Zagreb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Grad Zagreb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Matematik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1018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017" name="Picture 10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7" name="Picture 1017" descr=""/>
                    <pic:cNvPicPr>
                      <a:picLocks noChangeAspect="1" noChangeArrowheads="1"/>
                    </pic:cNvPicPr>
                  </pic:nvPicPr>
                  <pic:blipFill>
                    <a:blip r:embed="rId1018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1017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Stilinović, Sanj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Augusta Šenoe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Zagreb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Grad Zagreb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Matematik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1019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018" name="Picture 10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8" name="Picture 1018" descr=""/>
                    <pic:cNvPicPr>
                      <a:picLocks noChangeAspect="1" noChangeArrowheads="1"/>
                    </pic:cNvPicPr>
                  </pic:nvPicPr>
                  <pic:blipFill>
                    <a:blip r:embed="rId1019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1018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Vuković, Milan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Dobriše Cesarić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Zagreb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Grad Zagreb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Matematik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1020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019" name="Picture 10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9" name="Picture 1019" descr=""/>
                    <pic:cNvPicPr>
                      <a:picLocks noChangeAspect="1" noChangeArrowheads="1"/>
                    </pic:cNvPicPr>
                  </pic:nvPicPr>
                  <pic:blipFill>
                    <a:blip r:embed="rId1020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1019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Brajković, Nikolin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Čazm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Čazma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Bjelovarsko-bilogor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glazbena kultur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1021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020" name="Picture 10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0" name="Picture 1020" descr=""/>
                    <pic:cNvPicPr>
                      <a:picLocks noChangeAspect="1" noChangeArrowheads="1"/>
                    </pic:cNvPicPr>
                  </pic:nvPicPr>
                  <pic:blipFill>
                    <a:blip r:embed="rId1021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1020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Martinović, Alenk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Hugo Badalić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Slavonski Brod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Brodsko-posav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glazbena kultur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1022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021" name="Picture 10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1" name="Picture 1021" descr=""/>
                    <pic:cNvPicPr>
                      <a:picLocks noChangeAspect="1" noChangeArrowheads="1"/>
                    </pic:cNvPicPr>
                  </pic:nvPicPr>
                  <pic:blipFill>
                    <a:blip r:embed="rId1022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1021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Stojaković, Snježan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Zapruđe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Zagreb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Grada Zagreb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glazbena kultur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1023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022" name="Picture 10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2" name="Picture 1022" descr=""/>
                    <pic:cNvPicPr>
                      <a:picLocks noChangeAspect="1" noChangeArrowheads="1"/>
                    </pic:cNvPicPr>
                  </pic:nvPicPr>
                  <pic:blipFill>
                    <a:blip r:embed="rId1023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1022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Gjini, Deniz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Mate Balote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Buje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Istar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glazbena kultur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1024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023" name="Picture 10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3" name="Picture 1023" descr=""/>
                    <pic:cNvPicPr>
                      <a:picLocks noChangeAspect="1" noChangeArrowheads="1"/>
                    </pic:cNvPicPr>
                  </pic:nvPicPr>
                  <pic:blipFill>
                    <a:blip r:embed="rId1024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1023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Georgia" w:ascii="Georgia" w:hAnsi="Georgia"/>
          <w:lang w:eastAsia="hr-HR"/>
        </w:rPr>
        <w:t>Zagreb, 24. rujn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4. rujn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Štefanac, Zoran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Švarč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Karlovac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Karlovač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glazbena kultur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1025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024" name="Picture 10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4" name="Picture 1024" descr=""/>
                    <pic:cNvPicPr>
                      <a:picLocks noChangeAspect="1" noChangeArrowheads="1"/>
                    </pic:cNvPicPr>
                  </pic:nvPicPr>
                  <pic:blipFill>
                    <a:blip r:embed="rId1025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1024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Poštić, Sandr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Ljudevita Modec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Križevci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Koprivničko-križevač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glazbena kultur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1026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025" name="Picture 10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5" name="Picture 1025" descr=""/>
                    <pic:cNvPicPr>
                      <a:picLocks noChangeAspect="1" noChangeArrowheads="1"/>
                    </pic:cNvPicPr>
                  </pic:nvPicPr>
                  <pic:blipFill>
                    <a:blip r:embed="rId1026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1025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Habijanec, Anit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Gornje Jesenje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Gornje Jesenje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Krapinsko-zagor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glazbena kultur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1027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026" name="Picture 10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6" name="Picture 1026" descr=""/>
                    <pic:cNvPicPr>
                      <a:picLocks noChangeAspect="1" noChangeArrowheads="1"/>
                    </pic:cNvPicPr>
                  </pic:nvPicPr>
                  <pic:blipFill>
                    <a:blip r:embed="rId1027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1026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Marinela, Božić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dr. Jure Turić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Gospić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Ličko-senj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glazbena kultur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1028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027" name="Picture 10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7" name="Picture 1027" descr=""/>
                    <pic:cNvPicPr>
                      <a:picLocks noChangeAspect="1" noChangeArrowheads="1"/>
                    </pic:cNvPicPr>
                  </pic:nvPicPr>
                  <pic:blipFill>
                    <a:blip r:embed="rId1028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1027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Vidović, Klaudij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Kotorib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Kotoriba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Međimur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glazbena kultur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1029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028" name="Picture 10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8" name="Picture 1028" descr=""/>
                    <pic:cNvPicPr>
                      <a:picLocks noChangeAspect="1" noChangeArrowheads="1"/>
                    </pic:cNvPicPr>
                  </pic:nvPicPr>
                  <pic:blipFill>
                    <a:blip r:embed="rId1029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1028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Mance, Alm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Višnjevac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Višnjevac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Osječko-baranj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glazbena kultur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1030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029" name="Picture 10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9" name="Picture 1029" descr=""/>
                    <pic:cNvPicPr>
                      <a:picLocks noChangeAspect="1" noChangeArrowheads="1"/>
                    </pic:cNvPicPr>
                  </pic:nvPicPr>
                  <pic:blipFill>
                    <a:blip r:embed="rId1030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1029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Radonić Sirovica, Jadrank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Lipik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Lipik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Požeško-slavon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glazbena kultur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1031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030" name="Picture 10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0" name="Picture 1030" descr=""/>
                    <pic:cNvPicPr>
                      <a:picLocks noChangeAspect="1" noChangeArrowheads="1"/>
                    </pic:cNvPicPr>
                  </pic:nvPicPr>
                  <pic:blipFill>
                    <a:blip r:embed="rId1031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1030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Banov, Natalij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Vktora Cara Emina, Lovran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Lovran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Primorsko-goran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Glazbena kultur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1032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031" name="Picture 10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1" name="Picture 1031" descr=""/>
                    <pic:cNvPicPr>
                      <a:picLocks noChangeAspect="1" noChangeArrowheads="1"/>
                    </pic:cNvPicPr>
                  </pic:nvPicPr>
                  <pic:blipFill>
                    <a:blip r:embed="rId1032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1031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Glavaš Gvozdenović, Svjetlan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Mate Lovraka., Kutin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Kutina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Sisačko-moslavač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Glazbena kultur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1033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032" name="Picture 10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2" name="Picture 1032" descr=""/>
                    <pic:cNvPicPr>
                      <a:picLocks noChangeAspect="1" noChangeArrowheads="1"/>
                    </pic:cNvPicPr>
                  </pic:nvPicPr>
                  <pic:blipFill>
                    <a:blip r:embed="rId1033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1032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Kapitan, Ružic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VI OŠ Varaždin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VARAŽDIN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Varaždin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glazbena kultur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1034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033" name="Picture 10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3" name="Picture 1033" descr=""/>
                    <pic:cNvPicPr>
                      <a:picLocks noChangeAspect="1" noChangeArrowheads="1"/>
                    </pic:cNvPicPr>
                  </pic:nvPicPr>
                  <pic:blipFill>
                    <a:blip r:embed="rId1034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1033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Margetić, Katarin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Vladimira Nazora Virovitic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Virovitica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Virovitičko-podrav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glazbena kultur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1035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034" name="Picture 10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4" name="Picture 1034" descr=""/>
                    <pic:cNvPicPr>
                      <a:picLocks noChangeAspect="1" noChangeArrowheads="1"/>
                    </pic:cNvPicPr>
                  </pic:nvPicPr>
                  <pic:blipFill>
                    <a:blip r:embed="rId1035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1034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Dujić, Julij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Vladimira Nazora Vinkovci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Vinkovci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Vukovarsko-srijem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glazbena kultur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1036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035" name="Picture 10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5" name="Picture 1035" descr=""/>
                    <pic:cNvPicPr>
                      <a:picLocks noChangeAspect="1" noChangeArrowheads="1"/>
                    </pic:cNvPicPr>
                  </pic:nvPicPr>
                  <pic:blipFill>
                    <a:blip r:embed="rId1036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1035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eastAsia="hr-HR"/>
              </w:rPr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eastAsia="hr-HR"/>
              </w:rPr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eastAsia="hr-H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eastAsia="hr-HR"/>
              </w:rPr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hr-HR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1037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036" name="Picture 10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6" name="Picture 1036" descr=""/>
                    <pic:cNvPicPr>
                      <a:picLocks noChangeAspect="1" noChangeArrowheads="1"/>
                    </pic:cNvPicPr>
                  </pic:nvPicPr>
                  <pic:blipFill>
                    <a:blip r:embed="rId1037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1036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Pecman, Edin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Salezijanska klasična gimnazija s pravom javnosti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Rijeka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Primorsko-goranske, Ličko-senjske i Istarske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glazbena umjetnost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1038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037" name="Picture 10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7" name="Picture 1037" descr=""/>
                    <pic:cNvPicPr>
                      <a:picLocks noChangeAspect="1" noChangeArrowheads="1"/>
                    </pic:cNvPicPr>
                  </pic:nvPicPr>
                  <pic:blipFill>
                    <a:blip r:embed="rId1038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1037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Kelemen, Slavic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II gimnazija Varaždin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Varaždin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Sisačko-moslavačke, Varaždinske, Koprivničko-križevačke, Bjelovarsko-bilogorske i Međimurske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glazbena umjetnost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1039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038" name="Picture 10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8" name="Picture 1038" descr=""/>
                    <pic:cNvPicPr>
                      <a:picLocks noChangeAspect="1" noChangeArrowheads="1"/>
                    </pic:cNvPicPr>
                  </pic:nvPicPr>
                  <pic:blipFill>
                    <a:blip r:embed="rId1039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1038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Vladušić, Kristin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IX. Gimnazija Zagreb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Zagreb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Zagrebačke, Krapinsko-zagorske, Karlovačke županije i Grada Zagreb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glazbena umjetnost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1040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039" name="Picture 10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9" name="Picture 1039" descr=""/>
                    <pic:cNvPicPr>
                      <a:picLocks noChangeAspect="1" noChangeArrowheads="1"/>
                    </pic:cNvPicPr>
                  </pic:nvPicPr>
                  <pic:blipFill>
                    <a:blip r:embed="rId1040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1039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Neznanović, Lidij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III. gimnazija  Osijek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sijek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Osječko-baranjska, Brodsko-posavska, Vukovarsko-srijemska, Virovitičko-podravska, Požeško-slavon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glazbena umjetnost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1041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040" name="Picture 10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0" name="Picture 1040" descr=""/>
                    <pic:cNvPicPr>
                      <a:picLocks noChangeAspect="1" noChangeArrowheads="1"/>
                    </pic:cNvPicPr>
                  </pic:nvPicPr>
                  <pic:blipFill>
                    <a:blip r:embed="rId1041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1040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Tadin, Maric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Majstora Radovana Trogir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Trogir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Splitsko-dalmatin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Glazbena kultur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1042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041" name="Picture 10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1" name="Picture 1041" descr=""/>
                    <pic:cNvPicPr>
                      <a:picLocks noChangeAspect="1" noChangeArrowheads="1"/>
                    </pic:cNvPicPr>
                  </pic:nvPicPr>
                  <pic:blipFill>
                    <a:blip r:embed="rId1042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1041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Klobučar, Višnj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.Š. Petra Preradovića, Zadar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Zadar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Zadar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Glazbena kultur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1043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042" name="Picture 10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2" name="Picture 1042" descr=""/>
                    <pic:cNvPicPr>
                      <a:picLocks noChangeAspect="1" noChangeArrowheads="1"/>
                    </pic:cNvPicPr>
                  </pic:nvPicPr>
                  <pic:blipFill>
                    <a:blip r:embed="rId1043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1042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Višić, Mate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Petra Krešimira IV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Šibenik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Šibensko-knin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Glazbena kultur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1044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043" name="Picture 10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3" name="Picture 1043" descr=""/>
                    <pic:cNvPicPr>
                      <a:picLocks noChangeAspect="1" noChangeArrowheads="1"/>
                    </pic:cNvPicPr>
                  </pic:nvPicPr>
                  <pic:blipFill>
                    <a:blip r:embed="rId1044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1043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Vujević, Jure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Ivo Dugandžić Mišić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Komin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Dubravačko-neretvan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Glazbena kultur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1045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044" name="Picture 10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4" name="Picture 1044" descr=""/>
                    <pic:cNvPicPr>
                      <a:picLocks noChangeAspect="1" noChangeArrowheads="1"/>
                    </pic:cNvPicPr>
                  </pic:nvPicPr>
                  <pic:blipFill>
                    <a:blip r:embed="rId1045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1044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Ivančić, Sandr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Gimnazija Dinka Šimunović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Sinj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Splitsko-dalmatinska, Zadarska, Šibensko-kninska, Dubrovačko-nertvan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Glazbena umjetnost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1046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045" name="Picture 10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5" name="Picture 1045" descr=""/>
                    <pic:cNvPicPr>
                      <a:picLocks noChangeAspect="1" noChangeArrowheads="1"/>
                    </pic:cNvPicPr>
                  </pic:nvPicPr>
                  <pic:blipFill>
                    <a:blip r:embed="rId1046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1045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Batina, Ner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snovna škola Šime Budinić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Zadar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Zadar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Građanski odgoj i obrazovanje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1047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046" name="Picture 10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6" name="Picture 1046" descr=""/>
                    <pic:cNvPicPr>
                      <a:picLocks noChangeAspect="1" noChangeArrowheads="1"/>
                    </pic:cNvPicPr>
                  </pic:nvPicPr>
                  <pic:blipFill>
                    <a:blip r:embed="rId1047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1046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Romić, Snježan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Lijepa naš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Tuhelj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Krapinsko-zagorska županij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Građanski odgoj i obrazovanje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1048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047" name="Picture 10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7" name="Picture 1047" descr=""/>
                    <pic:cNvPicPr>
                      <a:picLocks noChangeAspect="1" noChangeArrowheads="1"/>
                    </pic:cNvPicPr>
                  </pic:nvPicPr>
                  <pic:blipFill>
                    <a:blip r:embed="rId1048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1047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Novak, Zdenk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III. OŠ Čakovec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Čakovec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Međimurska županij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Građanski odgoj i obrazovanje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1049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048" name="Picture 10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8" name="Picture 1048" descr=""/>
                    <pic:cNvPicPr>
                      <a:picLocks noChangeAspect="1" noChangeArrowheads="1"/>
                    </pic:cNvPicPr>
                  </pic:nvPicPr>
                  <pic:blipFill>
                    <a:blip r:embed="rId1049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1048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Kotarski, Ružic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snovna škola Ksavera Šandora Gjalskog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Zabok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Krapinsko-zagor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Građanski odgoj i obrazovanje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1050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049" name="Picture 10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9" name="Picture 1049" descr=""/>
                    <pic:cNvPicPr>
                      <a:picLocks noChangeAspect="1" noChangeArrowheads="1"/>
                    </pic:cNvPicPr>
                  </pic:nvPicPr>
                  <pic:blipFill>
                    <a:blip r:embed="rId1050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1049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Prelogović, Sanj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"Đuro Ester"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Koprivnica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Koprivničko-križevač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Građanski odgoj i obrazovanje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1051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050" name="Picture 10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0" name="Picture 1050" descr=""/>
                    <pic:cNvPicPr>
                      <a:picLocks noChangeAspect="1" noChangeArrowheads="1"/>
                    </pic:cNvPicPr>
                  </pic:nvPicPr>
                  <pic:blipFill>
                    <a:blip r:embed="rId1051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1050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Gorički, Ljubic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Stjepana Radić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Bedekovčina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Krapinsko-zagor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Građanski odgoj i obrazovanje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1052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051" name="Picture 10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1" name="Picture 1051" descr=""/>
                    <pic:cNvPicPr>
                      <a:picLocks noChangeAspect="1" noChangeArrowheads="1"/>
                    </pic:cNvPicPr>
                  </pic:nvPicPr>
                  <pic:blipFill>
                    <a:blip r:embed="rId1052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1051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Frol, Gordan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Vežic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Rijeka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Primorsko-goran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Građanski odgoj i obrazovanje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1053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052" name="Picture 10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2" name="Picture 1052" descr=""/>
                    <pic:cNvPicPr>
                      <a:picLocks noChangeAspect="1" noChangeArrowheads="1"/>
                    </pic:cNvPicPr>
                  </pic:nvPicPr>
                  <pic:blipFill>
                    <a:blip r:embed="rId1053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1052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Berlančić, Mirel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Prosvjetno-kulturni centar Mađara u Republici Hrvatskoj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sijek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Osječko-baranj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Građanski odgoj i obrazovanje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1054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053" name="Picture 10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3" name="Picture 1053" descr=""/>
                    <pic:cNvPicPr>
                      <a:picLocks noChangeAspect="1" noChangeArrowheads="1"/>
                    </pic:cNvPicPr>
                  </pic:nvPicPr>
                  <pic:blipFill>
                    <a:blip r:embed="rId1054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1053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Tkalčec, Dubravk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snovna škola Mejaši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Split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Splitsko-dalmatin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Građanski odgoj i obrazovanje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1055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054" name="Picture 10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4" name="Picture 1054" descr=""/>
                    <pic:cNvPicPr>
                      <a:picLocks noChangeAspect="1" noChangeArrowheads="1"/>
                    </pic:cNvPicPr>
                  </pic:nvPicPr>
                  <pic:blipFill>
                    <a:blip r:embed="rId1055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1054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Lovorka Jurić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Rapsk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Zagreb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Grad Zagreb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Građansko odgoj i obrazovanje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1056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055" name="Picture 10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5" name="Picture 1055" descr=""/>
                    <pic:cNvPicPr>
                      <a:picLocks noChangeAspect="1" noChangeArrowheads="1"/>
                    </pic:cNvPicPr>
                  </pic:nvPicPr>
                  <pic:blipFill>
                    <a:blip r:embed="rId1056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1055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Nikičić, Igor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snovna škola “Đuro Pilar”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Slavnoski Brod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Brodsko-posav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Građanski odgoj i obrazovanje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1057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056" name="Picture 10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6" name="Picture 1056" descr=""/>
                    <pic:cNvPicPr>
                      <a:picLocks noChangeAspect="1" noChangeArrowheads="1"/>
                    </pic:cNvPicPr>
                  </pic:nvPicPr>
                  <pic:blipFill>
                    <a:blip r:embed="rId1057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1056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Kegel, Snježan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Antuna Branka Šimić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Zagreb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Grad Zagreb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Građanski odgoj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1058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057" name="Picture 10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7" name="Picture 1057" descr=""/>
                    <pic:cNvPicPr>
                      <a:picLocks noChangeAspect="1" noChangeArrowheads="1"/>
                    </pic:cNvPicPr>
                  </pic:nvPicPr>
                  <pic:blipFill>
                    <a:blip r:embed="rId1058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1057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Rađenović, Azr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22. lipnj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Sisak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Sisačko-molavač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Građanski odgoj i obrazovanje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1059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058" name="Picture 10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8" name="Picture 1058" descr=""/>
                    <pic:cNvPicPr>
                      <a:picLocks noChangeAspect="1" noChangeArrowheads="1"/>
                    </pic:cNvPicPr>
                  </pic:nvPicPr>
                  <pic:blipFill>
                    <a:blip r:embed="rId1059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1058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Rakonca, Dragan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Josipa Račić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Zagreb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Grad  Zagreb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Građanski odgoj i obrazovanje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1060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059" name="Picture 10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9" name="Picture 1059" descr=""/>
                    <pic:cNvPicPr>
                      <a:picLocks noChangeAspect="1" noChangeArrowheads="1"/>
                    </pic:cNvPicPr>
                  </pic:nvPicPr>
                  <pic:blipFill>
                    <a:blip r:embed="rId1060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1059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Bender-Masle, Đurđic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snovna škola Župa dubrovačk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Mlini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Dubrovačko-neretvan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Građanski odgoj i obrazovanje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1061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060" name="Picture 10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0" name="Picture 1060" descr=""/>
                    <pic:cNvPicPr>
                      <a:picLocks noChangeAspect="1" noChangeArrowheads="1"/>
                    </pic:cNvPicPr>
                  </pic:nvPicPr>
                  <pic:blipFill>
                    <a:blip r:embed="rId1061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1060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Vugdelija, Nikolin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snovna škola Stjepana Radić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Metković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Dubrovačko-neretvan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Građansko odgoj i obrazovanje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1062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061" name="Picture 10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1" name="Picture 1061" descr=""/>
                    <pic:cNvPicPr>
                      <a:picLocks noChangeAspect="1" noChangeArrowheads="1"/>
                    </pic:cNvPicPr>
                  </pic:nvPicPr>
                  <pic:blipFill>
                    <a:blip r:embed="rId1062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1061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eastAsia="hr-HR"/>
              </w:rPr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eastAsia="hr-HR"/>
              </w:rPr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eastAsia="hr-H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eastAsia="hr-HR"/>
              </w:rPr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hr-HR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1063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062" name="Picture 10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2" name="Picture 1062" descr=""/>
                    <pic:cNvPicPr>
                      <a:picLocks noChangeAspect="1" noChangeArrowheads="1"/>
                    </pic:cNvPicPr>
                  </pic:nvPicPr>
                  <pic:blipFill>
                    <a:blip r:embed="rId1063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1062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dr.sc. Gudelj, Krešimir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snovna škola Silvija Strahimira Kranjčević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Lovreć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Splitsko-dalmatin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Građansko odgoj i obrazovanje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1064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063" name="Picture 10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3" name="Picture 1063" descr=""/>
                    <pic:cNvPicPr>
                      <a:picLocks noChangeAspect="1" noChangeArrowheads="1"/>
                    </pic:cNvPicPr>
                  </pic:nvPicPr>
                  <pic:blipFill>
                    <a:blip r:embed="rId1064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1063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Štrocinger, Rosan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VI. osnovna škola Varaždin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Varaždin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Varaždin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Građansko odgoj i obrazovanje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1065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064" name="Picture 10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4" name="Picture 1064" descr=""/>
                    <pic:cNvPicPr>
                      <a:picLocks noChangeAspect="1" noChangeArrowheads="1"/>
                    </pic:cNvPicPr>
                  </pic:nvPicPr>
                  <pic:blipFill>
                    <a:blip r:embed="rId1065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1064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Vuk, Sandr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snovna škola Sveta Nedelj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Sveta Nedelja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Zagrebač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Građansko odgoj i obrazovanje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1066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065" name="Picture 10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5" name="Picture 1065" descr=""/>
                    <pic:cNvPicPr>
                      <a:picLocks noChangeAspect="1" noChangeArrowheads="1"/>
                    </pic:cNvPicPr>
                  </pic:nvPicPr>
                  <pic:blipFill>
                    <a:blip r:embed="rId1066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1065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Milinović, Mirjan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Rovišće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Rovišće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Bjelovarsko-bilogor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Školsko knjižničarstvo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1067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066" name="Picture 10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6" name="Picture 1066" descr=""/>
                    <pic:cNvPicPr>
                      <a:picLocks noChangeAspect="1" noChangeArrowheads="1"/>
                    </pic:cNvPicPr>
                  </pic:nvPicPr>
                  <pic:blipFill>
                    <a:blip r:embed="rId1067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1066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Rebrović-Habek, Ružic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braće Radić, Botinec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Novi Zagreb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Grad Zagreb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Školsko knjižničarstvo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1068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067" name="Picture 10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7" name="Picture 1067" descr=""/>
                    <pic:cNvPicPr>
                      <a:picLocks noChangeAspect="1" noChangeArrowheads="1"/>
                    </pic:cNvPicPr>
                  </pic:nvPicPr>
                  <pic:blipFill>
                    <a:blip r:embed="rId1068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1067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Grisogono, Iv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Tehnička škola Zagreb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Zagreb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Grad Zagreb, Krapinsko-zagorska županijai Zagrebačka županij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Školsko knjižničarstvo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1069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068" name="Picture 10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8" name="Picture 1068" descr=""/>
                    <pic:cNvPicPr>
                      <a:picLocks noChangeAspect="1" noChangeArrowheads="1"/>
                    </pic:cNvPicPr>
                  </pic:nvPicPr>
                  <pic:blipFill>
                    <a:blip r:embed="rId1069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1068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Pršo, Dragic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Monte Zaro Pul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Pula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Istar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Školsko knjižničarstvo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1070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069" name="Picture 10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9" name="Picture 1069" descr=""/>
                    <pic:cNvPicPr>
                      <a:picLocks noChangeAspect="1" noChangeArrowheads="1"/>
                    </pic:cNvPicPr>
                  </pic:nvPicPr>
                  <pic:blipFill>
                    <a:blip r:embed="rId1070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1069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Sudarević, An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Dubovac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Karlovac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Karlovač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Školsko knjižničarstvo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1071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070" name="Picture 10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0" name="Picture 1070" descr=""/>
                    <pic:cNvPicPr>
                      <a:picLocks noChangeAspect="1" noChangeArrowheads="1"/>
                    </pic:cNvPicPr>
                  </pic:nvPicPr>
                  <pic:blipFill>
                    <a:blip r:embed="rId1071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1070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Erega, Gorank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Lovinac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Lovinac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Ličko-senj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Školsko knjižničarstvo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1072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071" name="Picture 10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1" name="Picture 1071" descr=""/>
                    <pic:cNvPicPr>
                      <a:picLocks noChangeAspect="1" noChangeArrowheads="1"/>
                    </pic:cNvPicPr>
                  </pic:nvPicPr>
                  <pic:blipFill>
                    <a:blip r:embed="rId1072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1071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Šakić, Ljiljan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"Mladost" OSIJEK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sijek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Osječko-baranj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Školsko knjižničarstvo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1073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072" name="Picture 10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2" name="Picture 1072" descr=""/>
                    <pic:cNvPicPr>
                      <a:picLocks noChangeAspect="1" noChangeArrowheads="1"/>
                    </pic:cNvPicPr>
                  </pic:nvPicPr>
                  <pic:blipFill>
                    <a:blip r:embed="rId1073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1072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Pavin Banović, Alt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Medicinska škola Osijek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sijek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Osječko-baranj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Školsko knjižničarstvo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1074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073" name="Picture 10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3" name="Picture 1073" descr=""/>
                    <pic:cNvPicPr>
                      <a:picLocks noChangeAspect="1" noChangeArrowheads="1"/>
                    </pic:cNvPicPr>
                  </pic:nvPicPr>
                  <pic:blipFill>
                    <a:blip r:embed="rId1074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1073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Krpan Mofardin, Tatjan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Brajd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Rijeka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Primorsko-goran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Školsko knjižničarstvo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1075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074" name="Picture 10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4" name="Picture 1074" descr=""/>
                    <pic:cNvPicPr>
                      <a:picLocks noChangeAspect="1" noChangeArrowheads="1"/>
                    </pic:cNvPicPr>
                  </pic:nvPicPr>
                  <pic:blipFill>
                    <a:blip r:embed="rId1075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1074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Vidović, Sandr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Prva riječka hrvatska gimnazij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Rijeka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Primorsko-goran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Školsko knjižničarstvo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1076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075" name="Picture 10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5" name="Picture 1075" descr=""/>
                    <pic:cNvPicPr>
                      <a:picLocks noChangeAspect="1" noChangeArrowheads="1"/>
                    </pic:cNvPicPr>
                  </pic:nvPicPr>
                  <pic:blipFill>
                    <a:blip r:embed="rId1076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1075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Stančić, Draženk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Ivana Kukuljevića Sakcinskog, Ivanec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Ivanec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Varaždin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Školsko knjižničarstvo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1077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076" name="Picture 10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6" name="Picture 1076" descr=""/>
                    <pic:cNvPicPr>
                      <a:picLocks noChangeAspect="1" noChangeArrowheads="1"/>
                    </pic:cNvPicPr>
                  </pic:nvPicPr>
                  <pic:blipFill>
                    <a:blip r:embed="rId1077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1076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Strija, Josip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Gimnazija Petra Preradović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Virovitica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Virovitičko-podrav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Školsko knjižničarstvo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1078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077" name="Picture 10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7" name="Picture 1077" descr=""/>
                    <pic:cNvPicPr>
                      <a:picLocks noChangeAspect="1" noChangeArrowheads="1"/>
                    </pic:cNvPicPr>
                  </pic:nvPicPr>
                  <pic:blipFill>
                    <a:blip r:embed="rId1078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1077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Krnjajić, Biljan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Siniše Glavaševića, Vukovar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Vukovar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Vukovarsko-srijem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Školsko knjižničarstvo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1079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078" name="Picture 10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8" name="Picture 1078" descr=""/>
                    <pic:cNvPicPr>
                      <a:picLocks noChangeAspect="1" noChangeArrowheads="1"/>
                    </pic:cNvPicPr>
                  </pic:nvPicPr>
                  <pic:blipFill>
                    <a:blip r:embed="rId1079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1078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Braim Vlahović, Gorank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Jurja Habdelić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Velika Gorica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Zagrebač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Školsko knjižničarstvo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1080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079" name="Picture 10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9" name="Picture 1079" descr=""/>
                    <pic:cNvPicPr>
                      <a:picLocks noChangeAspect="1" noChangeArrowheads="1"/>
                    </pic:cNvPicPr>
                  </pic:nvPicPr>
                  <pic:blipFill>
                    <a:blip r:embed="rId1080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1079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Ružić, Ivan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I. osnovna škola Čakoec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Čakovec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Međimur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Informatik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1081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080" name="Picture 10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0" name="Picture 1080" descr=""/>
                    <pic:cNvPicPr>
                      <a:picLocks noChangeAspect="1" noChangeArrowheads="1"/>
                    </pic:cNvPicPr>
                  </pic:nvPicPr>
                  <pic:blipFill>
                    <a:blip r:embed="rId1081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1080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Blažeka, Miljenko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Gimnazija Josipa Slavenskog Čakovec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Čakovec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Međimur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Informatika/Računalstvo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1082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081" name="Picture 10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1" name="Picture 1081" descr=""/>
                    <pic:cNvPicPr>
                      <a:picLocks noChangeAspect="1" noChangeArrowheads="1"/>
                    </pic:cNvPicPr>
                  </pic:nvPicPr>
                  <pic:blipFill>
                    <a:blip r:embed="rId1082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1081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Novosel Martinić, Vesn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Prva gimnazija Varaždin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Varaždin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Varaždin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Informatika/Računalstvo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1083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082" name="Picture 10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2" name="Picture 1082" descr=""/>
                    <pic:cNvPicPr>
                      <a:picLocks noChangeAspect="1" noChangeArrowheads="1"/>
                    </pic:cNvPicPr>
                  </pic:nvPicPr>
                  <pic:blipFill>
                    <a:blip r:embed="rId1083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1082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Krznar, Darko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II OŠ Varaždin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Varaždin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Varaždin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Informatik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1084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083" name="Picture 10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3" name="Picture 1083" descr=""/>
                    <pic:cNvPicPr>
                      <a:picLocks noChangeAspect="1" noChangeArrowheads="1"/>
                    </pic:cNvPicPr>
                  </pic:nvPicPr>
                  <pic:blipFill>
                    <a:blip r:embed="rId1084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1083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Pisačić, Vesn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Srednja škola Zlatar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Zlatar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Krapinsko- zagor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Informatika/Računalstvo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1085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084" name="Picture 10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4" name="Picture 1084" descr=""/>
                    <pic:cNvPicPr>
                      <a:picLocks noChangeAspect="1" noChangeArrowheads="1"/>
                    </pic:cNvPicPr>
                  </pic:nvPicPr>
                  <pic:blipFill>
                    <a:blip r:embed="rId1085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1084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Okroša, Brank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Dubrav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Dubrava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Zagrebač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Informatik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1086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085" name="Picture 10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5" name="Picture 1085" descr=""/>
                    <pic:cNvPicPr>
                      <a:picLocks noChangeAspect="1" noChangeArrowheads="1"/>
                    </pic:cNvPicPr>
                  </pic:nvPicPr>
                  <pic:blipFill>
                    <a:blip r:embed="rId1086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1085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Lučić, Kristin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Gimnazija Velika Goric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Velika Gorica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Zagrebač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Informatika/Računalstvo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1087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086" name="Picture 10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6" name="Picture 1086" descr=""/>
                    <pic:cNvPicPr>
                      <a:picLocks noChangeAspect="1" noChangeArrowheads="1"/>
                    </pic:cNvPicPr>
                  </pic:nvPicPr>
                  <pic:blipFill>
                    <a:blip r:embed="rId1087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1086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Oreški, Đurđ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Ekonomsko-turistička škola Karlovac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Karlovac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Karlovač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Informatika/Računalstvo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1088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087" name="Picture 10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7" name="Picture 1087" descr=""/>
                    <pic:cNvPicPr>
                      <a:picLocks noChangeAspect="1" noChangeArrowheads="1"/>
                    </pic:cNvPicPr>
                  </pic:nvPicPr>
                  <pic:blipFill>
                    <a:blip r:embed="rId1088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1087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Bogović, Tomislav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Vojnić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Vojnić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Karlovač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Informatik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1089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088" name="Picture 10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8" name="Picture 1088" descr=""/>
                    <pic:cNvPicPr>
                      <a:picLocks noChangeAspect="1" noChangeArrowheads="1"/>
                    </pic:cNvPicPr>
                  </pic:nvPicPr>
                  <pic:blipFill>
                    <a:blip r:embed="rId1089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1088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Deljac, Said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V. gimnazija Zagreb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Zagreb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Grad Zagreb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Informatika/Računalstvo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1090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089" name="Picture 10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9" name="Picture 1089" descr=""/>
                    <pic:cNvPicPr>
                      <a:picLocks noChangeAspect="1" noChangeArrowheads="1"/>
                    </pic:cNvPicPr>
                  </pic:nvPicPr>
                  <pic:blipFill>
                    <a:blip r:embed="rId1090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1089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Kordić, An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Brestje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Zagreb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Grad Zagreb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Informatik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1091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090" name="Picture 10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0" name="Picture 1090" descr=""/>
                    <pic:cNvPicPr>
                      <a:picLocks noChangeAspect="1" noChangeArrowheads="1"/>
                    </pic:cNvPicPr>
                  </pic:nvPicPr>
                  <pic:blipFill>
                    <a:blip r:embed="rId1091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1090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Počuća, Boris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Ivana Cankar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Zagreb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Grad Zagreb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Informatik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1092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091" name="Picture 10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1" name="Picture 1091" descr=""/>
                    <pic:cNvPicPr>
                      <a:picLocks noChangeAspect="1" noChangeArrowheads="1"/>
                    </pic:cNvPicPr>
                  </pic:nvPicPr>
                  <pic:blipFill>
                    <a:blip r:embed="rId1092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1091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Birolla Sić, Inez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VII. gimnazij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Zagreb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Grad Zagreb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Informatik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1093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092" name="Picture 10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2" name="Picture 1092" descr=""/>
                    <pic:cNvPicPr>
                      <a:picLocks noChangeAspect="1" noChangeArrowheads="1"/>
                    </pic:cNvPicPr>
                  </pic:nvPicPr>
                  <pic:blipFill>
                    <a:blip r:embed="rId1093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1092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Grmić, Emin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Tehnička škola Bjelovar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Bjelovar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Bjelovarsko-bilogorska Koprivničko-križevač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Informatika/Računalstvo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1094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093" name="Picture 10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3" name="Picture 1093" descr=""/>
                    <pic:cNvPicPr>
                      <a:picLocks noChangeAspect="1" noChangeArrowheads="1"/>
                    </pic:cNvPicPr>
                  </pic:nvPicPr>
                  <pic:blipFill>
                    <a:blip r:embed="rId1094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1093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Uroić, Stjepan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Tehnička škola Kutin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Kutina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Sisačko-moslavač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Informatika/Računalstvo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1095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094" name="Picture 10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4" name="Picture 1094" descr=""/>
                    <pic:cNvPicPr>
                      <a:picLocks noChangeAspect="1" noChangeArrowheads="1"/>
                    </pic:cNvPicPr>
                  </pic:nvPicPr>
                  <pic:blipFill>
                    <a:blip r:embed="rId1095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1094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Rakić, Darko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Popovač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Popovača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Sisačko-moslavač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Informatik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1096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095" name="Picture 10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5" name="Picture 1095" descr=""/>
                    <pic:cNvPicPr>
                      <a:picLocks noChangeAspect="1" noChangeArrowheads="1"/>
                    </pic:cNvPicPr>
                  </pic:nvPicPr>
                  <pic:blipFill>
                    <a:blip r:embed="rId1096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1095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Puhač, Maj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Braća Radić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Koprivnica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Koprivničko-križevač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Informatik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1097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096" name="Picture 10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6" name="Picture 1096" descr=""/>
                    <pic:cNvPicPr>
                      <a:picLocks noChangeAspect="1" noChangeArrowheads="1"/>
                    </pic:cNvPicPr>
                  </pic:nvPicPr>
                  <pic:blipFill>
                    <a:blip r:embed="rId1097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1096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Mihočka, Nikol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II. osnovna škola Bjelovar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Bjelovar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Bjelovarsko-bilogor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Informatik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1098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097" name="Picture 10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7" name="Picture 1097" descr=""/>
                    <pic:cNvPicPr>
                      <a:picLocks noChangeAspect="1" noChangeArrowheads="1"/>
                    </pic:cNvPicPr>
                  </pic:nvPicPr>
                  <pic:blipFill>
                    <a:blip r:embed="rId1098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1097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Černeka, Tanj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Gimnazija Pul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Pula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Istar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Geografij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1099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098" name="Picture 10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8" name="Picture 1098" descr=""/>
                    <pic:cNvPicPr>
                      <a:picLocks noChangeAspect="1" noChangeArrowheads="1"/>
                    </pic:cNvPicPr>
                  </pic:nvPicPr>
                  <pic:blipFill>
                    <a:blip r:embed="rId1099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1098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Marinić, An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snovna škola Podmurvice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Rijeka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Primorsko-goran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Geografij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1100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099" name="Picture 10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9" name="Picture 1099" descr=""/>
                    <pic:cNvPicPr>
                      <a:picLocks noChangeAspect="1" noChangeArrowheads="1"/>
                    </pic:cNvPicPr>
                  </pic:nvPicPr>
                  <pic:blipFill>
                    <a:blip r:embed="rId1100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1099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Mesić, An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snovna škola dr. Jure Turić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Gospić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Ličko-senj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Geografij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1101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100" name="Picture 1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0" name="Picture 1100" descr=""/>
                    <pic:cNvPicPr>
                      <a:picLocks noChangeAspect="1" noChangeArrowheads="1"/>
                    </pic:cNvPicPr>
                  </pic:nvPicPr>
                  <pic:blipFill>
                    <a:blip r:embed="rId1101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1100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Madžar, Hrvoj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Klasična gimnazija Ivana Pavla II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Zadar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Zadar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Geografij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1102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101" name="Picture 1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1" name="Picture 1101" descr=""/>
                    <pic:cNvPicPr>
                      <a:picLocks noChangeAspect="1" noChangeArrowheads="1"/>
                    </pic:cNvPicPr>
                  </pic:nvPicPr>
                  <pic:blipFill>
                    <a:blip r:embed="rId1102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1101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Perak, An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Katolička osnovna škola Šibenik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Šibenik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Šibensko-knin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Geografij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1103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102" name="Picture 1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2" name="Picture 1102" descr=""/>
                    <pic:cNvPicPr>
                      <a:picLocks noChangeAspect="1" noChangeArrowheads="1"/>
                    </pic:cNvPicPr>
                  </pic:nvPicPr>
                  <pic:blipFill>
                    <a:blip r:embed="rId1103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1102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Vrbatović, Antonio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III. gimnazija Split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Split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Splitsko-dalmatin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Geografij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1104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103" name="Picture 1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3" name="Picture 1103" descr=""/>
                    <pic:cNvPicPr>
                      <a:picLocks noChangeAspect="1" noChangeArrowheads="1"/>
                    </pic:cNvPicPr>
                  </pic:nvPicPr>
                  <pic:blipFill>
                    <a:blip r:embed="rId1104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1103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Modrić, Tihan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snovna škola "Bol"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Split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Splitsko-dalmatin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Geografij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1105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104" name="Picture 1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4" name="Picture 1104" descr=""/>
                    <pic:cNvPicPr>
                      <a:picLocks noChangeAspect="1" noChangeArrowheads="1"/>
                    </pic:cNvPicPr>
                  </pic:nvPicPr>
                  <pic:blipFill>
                    <a:blip r:embed="rId1105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1104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Nikolić, Petar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Srednja poljoprivredna tehnička škola Opuzen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puzen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Dubrovačko-neretvan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Geografij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1106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105" name="Picture 1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5" name="Picture 1105" descr=""/>
                    <pic:cNvPicPr>
                      <a:picLocks noChangeAspect="1" noChangeArrowheads="1"/>
                    </pic:cNvPicPr>
                  </pic:nvPicPr>
                  <pic:blipFill>
                    <a:blip r:embed="rId1106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1105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Herceg, Ljerk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snovna škola Turnić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Rijeka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Sve županije Republike Hrvatske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Astronomij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1107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106" name="Picture 1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6" name="Picture 1106" descr=""/>
                    <pic:cNvPicPr>
                      <a:picLocks noChangeAspect="1" noChangeArrowheads="1"/>
                    </pic:cNvPicPr>
                  </pic:nvPicPr>
                  <pic:blipFill>
                    <a:blip r:embed="rId1107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1106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Komić, Senij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snovna škola Ilača-Banovci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Ilača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Vukovarsko-srijem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Hrvatski jezik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1108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107" name="Picture 1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7" name="Picture 1107" descr=""/>
                    <pic:cNvPicPr>
                      <a:picLocks noChangeAspect="1" noChangeArrowheads="1"/>
                    </pic:cNvPicPr>
                  </pic:nvPicPr>
                  <pic:blipFill>
                    <a:blip r:embed="rId1108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1107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Astaloš, Slavic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Vladimir Nazor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Vinkovci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Vukovarsko-srijemska županij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razredna nastav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1109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108" name="Picture 1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8" name="Picture 1108" descr=""/>
                    <pic:cNvPicPr>
                      <a:picLocks noChangeAspect="1" noChangeArrowheads="1"/>
                    </pic:cNvPicPr>
                  </pic:nvPicPr>
                  <pic:blipFill>
                    <a:blip r:embed="rId1109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1108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Borovina, Nikolin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"Vela Luka"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Vela Luka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Dubrovačko-neretvan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Školsko knjižničarstvo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1110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109" name="Picture 1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9" name="Picture 1109" descr=""/>
                    <pic:cNvPicPr>
                      <a:picLocks noChangeAspect="1" noChangeArrowheads="1"/>
                    </pic:cNvPicPr>
                  </pic:nvPicPr>
                  <pic:blipFill>
                    <a:blip r:embed="rId1110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1109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Bebič, An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"Skradin"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Skradin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Šibensko-knin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Školsko knjižničarstvo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1111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110" name="Picture 1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0" name="Picture 1110" descr=""/>
                    <pic:cNvPicPr>
                      <a:picLocks noChangeAspect="1" noChangeArrowheads="1"/>
                    </pic:cNvPicPr>
                  </pic:nvPicPr>
                  <pic:blipFill>
                    <a:blip r:embed="rId1111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1110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Škarica, Hajdi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Gimnazija Franje Petrić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Zadar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Zadar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Školsko knjižničarstvo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1112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111" name="Picture 1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1" name="Picture 1111" descr=""/>
                    <pic:cNvPicPr>
                      <a:picLocks noChangeAspect="1" noChangeArrowheads="1"/>
                    </pic:cNvPicPr>
                  </pic:nvPicPr>
                  <pic:blipFill>
                    <a:blip r:embed="rId1112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1111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Glavurtić, Margaret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Komercijalno-trgovačka škol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Split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Splitsko-dalmatin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Školsko knjižničarstvo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1113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112" name="Picture 1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2" name="Picture 1112" descr=""/>
                    <pic:cNvPicPr>
                      <a:picLocks noChangeAspect="1" noChangeArrowheads="1"/>
                    </pic:cNvPicPr>
                  </pic:nvPicPr>
                  <pic:blipFill>
                    <a:blip r:embed="rId1113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1112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Turić Erceg, Adrian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"Vrgorac"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Vrgorac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Splitsko-dalmatin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Školsko knjižničarstvo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1114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113" name="Picture 1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3" name="Picture 1113" descr=""/>
                    <pic:cNvPicPr>
                      <a:picLocks noChangeAspect="1" noChangeArrowheads="1"/>
                    </pic:cNvPicPr>
                  </pic:nvPicPr>
                  <pic:blipFill>
                    <a:blip r:embed="rId1114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1113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Jelinić Pezo, Marijan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"Stjepan Radić"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Imotski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Splitsko-dalmatin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Školsko knjižničarstvo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1115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114" name="Picture 1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4" name="Picture 1114" descr=""/>
                    <pic:cNvPicPr>
                      <a:picLocks noChangeAspect="1" noChangeArrowheads="1"/>
                    </pic:cNvPicPr>
                  </pic:nvPicPr>
                  <pic:blipFill>
                    <a:blip r:embed="rId1115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1114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Šimić, Ivic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Dugopolje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Dugopolje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Splitsko-dalmatin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Tehnička kultur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1116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115" name="Picture 1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5" name="Picture 1115" descr=""/>
                    <pic:cNvPicPr>
                      <a:picLocks noChangeAspect="1" noChangeArrowheads="1"/>
                    </pic:cNvPicPr>
                  </pic:nvPicPr>
                  <pic:blipFill>
                    <a:blip r:embed="rId1116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1115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Delić, Vladimir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Pujanke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Split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Splitsko-dalmatin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Tehnička kultur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1117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116" name="Picture 1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6" name="Picture 1116" descr=""/>
                    <pic:cNvPicPr>
                      <a:picLocks noChangeAspect="1" noChangeArrowheads="1"/>
                    </pic:cNvPicPr>
                  </pic:nvPicPr>
                  <pic:blipFill>
                    <a:blip r:embed="rId1117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1116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Stanojević, Dragan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Vjekoslava Parać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Solin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Splitsko-dalmatin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Tehnička kultur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1118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117" name="Picture 1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7" name="Picture 1117" descr=""/>
                    <pic:cNvPicPr>
                      <a:picLocks noChangeAspect="1" noChangeArrowheads="1"/>
                    </pic:cNvPicPr>
                  </pic:nvPicPr>
                  <pic:blipFill>
                    <a:blip r:embed="rId1118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1117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Gulam, Ružic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Vodice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Vodice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Šibensko-knin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Tehnička kultur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1119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118" name="Picture 1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8" name="Picture 1118" descr=""/>
                    <pic:cNvPicPr>
                      <a:picLocks noChangeAspect="1" noChangeArrowheads="1"/>
                    </pic:cNvPicPr>
                  </pic:nvPicPr>
                  <pic:blipFill>
                    <a:blip r:embed="rId1119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1118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Valčić, Tamar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Šime Budinić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Zadar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Zadar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Tehnička kultur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1120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119" name="Picture 1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9" name="Picture 1119" descr=""/>
                    <pic:cNvPicPr>
                      <a:picLocks noChangeAspect="1" noChangeArrowheads="1"/>
                    </pic:cNvPicPr>
                  </pic:nvPicPr>
                  <pic:blipFill>
                    <a:blip r:embed="rId1120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1119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Lazarević, Jelic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don Mihovila Pavlinović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Metković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Dubrovačko-neretvan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Tehnička kultur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1121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120" name="Picture 1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0" name="Picture 1120" descr=""/>
                    <pic:cNvPicPr>
                      <a:picLocks noChangeAspect="1" noChangeArrowheads="1"/>
                    </pic:cNvPicPr>
                  </pic:nvPicPr>
                  <pic:blipFill>
                    <a:blip r:embed="rId1121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1120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Petričević, Iv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Kman- Kocunar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SPLIT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Splitsko-dalmatin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Fizik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1122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121" name="Picture 1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1" name="Picture 1121" descr=""/>
                    <pic:cNvPicPr>
                      <a:picLocks noChangeAspect="1" noChangeArrowheads="1"/>
                    </pic:cNvPicPr>
                  </pic:nvPicPr>
                  <pic:blipFill>
                    <a:blip r:embed="rId1122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1121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Papić , Adel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Lučac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SPLIT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Splitsko-dalmatin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Fizik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1123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122" name="Picture 1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2" name="Picture 1122" descr=""/>
                    <pic:cNvPicPr>
                      <a:picLocks noChangeAspect="1" noChangeArrowheads="1"/>
                    </pic:cNvPicPr>
                  </pic:nvPicPr>
                  <pic:blipFill>
                    <a:blip r:embed="rId1123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1122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Stanin, Snježan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Šimuna Kožičića Benje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ZADAR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Zadar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Fizik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1124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123" name="Picture 1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3" name="Picture 1123" descr=""/>
                    <pic:cNvPicPr>
                      <a:picLocks noChangeAspect="1" noChangeArrowheads="1"/>
                    </pic:cNvPicPr>
                  </pic:nvPicPr>
                  <pic:blipFill>
                    <a:blip r:embed="rId1124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1123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mr.sc.Pionić, Oliver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Elektrotehnička škol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SPLIT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Splitsko-dalmatin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Fizik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1125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124" name="Picture 1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4" name="Picture 1124" descr=""/>
                    <pic:cNvPicPr>
                      <a:picLocks noChangeAspect="1" noChangeArrowheads="1"/>
                    </pic:cNvPicPr>
                  </pic:nvPicPr>
                  <pic:blipFill>
                    <a:blip r:embed="rId1125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1124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Ana Dragović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Gimnazija Metković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METKOVIĆ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Dubrovačko-neretvan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Fizik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1126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125" name="Picture 1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5" name="Picture 1125" descr=""/>
                    <pic:cNvPicPr>
                      <a:picLocks noChangeAspect="1" noChangeArrowheads="1"/>
                    </pic:cNvPicPr>
                  </pic:nvPicPr>
                  <pic:blipFill>
                    <a:blip r:embed="rId1126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1125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Pjacun, Ines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V. gimnazija "Vladimir Nazor" Split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SPLIT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Splitsko-dalmatin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Fizik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1127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126" name="Picture 1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6" name="Picture 1126" descr=""/>
                    <pic:cNvPicPr>
                      <a:picLocks noChangeAspect="1" noChangeArrowheads="1"/>
                    </pic:cNvPicPr>
                  </pic:nvPicPr>
                  <pic:blipFill>
                    <a:blip r:embed="rId1127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1126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mr.sc.Plavčić, Miro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Tehnička škola Šibenik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ŠIBENIK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Šibensko-knin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Fizik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1128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127" name="Picture 1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7" name="Picture 1127" descr=""/>
                    <pic:cNvPicPr>
                      <a:picLocks noChangeAspect="1" noChangeArrowheads="1"/>
                    </pic:cNvPicPr>
                  </pic:nvPicPr>
                  <pic:blipFill>
                    <a:blip r:embed="rId1128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1127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Singer, Denis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VLADIMIRA NAZOR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Daruvar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Bjelovarsko-bilogor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Geografij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1129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128" name="Picture 1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8" name="Picture 1128" descr=""/>
                    <pic:cNvPicPr>
                      <a:picLocks noChangeAspect="1" noChangeArrowheads="1"/>
                    </pic:cNvPicPr>
                  </pic:nvPicPr>
                  <pic:blipFill>
                    <a:blip r:embed="rId1129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1128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eastAsia="hr-HR"/>
              </w:rPr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eastAsia="hr-HR"/>
              </w:rPr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eastAsia="hr-H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eastAsia="hr-HR"/>
              </w:rPr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hr-HR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1130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129" name="Picture 1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9" name="Picture 1129" descr=""/>
                    <pic:cNvPicPr>
                      <a:picLocks noChangeAspect="1" noChangeArrowheads="1"/>
                    </pic:cNvPicPr>
                  </pic:nvPicPr>
                  <pic:blipFill>
                    <a:blip r:embed="rId1130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1129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Tišma, Igor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Jabukovac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Zagreb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Grad Zagreb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Geografij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1131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130" name="Picture 1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0" name="Picture 1130" descr=""/>
                    <pic:cNvPicPr>
                      <a:picLocks noChangeAspect="1" noChangeArrowheads="1"/>
                    </pic:cNvPicPr>
                  </pic:nvPicPr>
                  <pic:blipFill>
                    <a:blip r:embed="rId1131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1130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Pokos, Nevenk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Dobriše Cesarić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Zagreb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Grad Zagreb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Geografij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1132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131" name="Picture 1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1" name="Picture 1131" descr=""/>
                    <pic:cNvPicPr>
                      <a:picLocks noChangeAspect="1" noChangeArrowheads="1"/>
                    </pic:cNvPicPr>
                  </pic:nvPicPr>
                  <pic:blipFill>
                    <a:blip r:embed="rId1132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1131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Gall, Hermenegildo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XVIII. Gimnazij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Zagreb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Grad Zagreb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Geografij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1133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132" name="Picture 1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2" name="Picture 1132" descr=""/>
                    <pic:cNvPicPr>
                      <a:picLocks noChangeAspect="1" noChangeArrowheads="1"/>
                    </pic:cNvPicPr>
                  </pic:nvPicPr>
                  <pic:blipFill>
                    <a:blip r:embed="rId1133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1132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Lončar, Ružic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I. Tehnička škola Tesl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Zagreb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Grad Zagreb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Geografij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1134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133" name="Picture 1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3" name="Picture 1133" descr=""/>
                    <pic:cNvPicPr>
                      <a:picLocks noChangeAspect="1" noChangeArrowheads="1"/>
                    </pic:cNvPicPr>
                  </pic:nvPicPr>
                  <pic:blipFill>
                    <a:blip r:embed="rId1134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1133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Posavec, Sanj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II. OŠ Varaždin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Varaždin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Varaždin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Geografij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1135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134" name="Picture 1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4" name="Picture 1134" descr=""/>
                    <pic:cNvPicPr>
                      <a:picLocks noChangeAspect="1" noChangeArrowheads="1"/>
                    </pic:cNvPicPr>
                  </pic:nvPicPr>
                  <pic:blipFill>
                    <a:blip r:embed="rId1135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1134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Godinić, Marko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Gospodarska škola Varaždin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Varaždin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Varaždin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Geografij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1136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135" name="Picture 1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5" name="Picture 1135" descr=""/>
                    <pic:cNvPicPr>
                      <a:picLocks noChangeAspect="1" noChangeArrowheads="1"/>
                    </pic:cNvPicPr>
                  </pic:nvPicPr>
                  <pic:blipFill>
                    <a:blip r:embed="rId1136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1135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Vajdić Kolarić, Dubravk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"Đuro Ester"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Koprivnica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Koprivničko-križevač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Geografij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1137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136" name="Picture 1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6" name="Picture 1136" descr=""/>
                    <pic:cNvPicPr>
                      <a:picLocks noChangeAspect="1" noChangeArrowheads="1"/>
                    </pic:cNvPicPr>
                  </pic:nvPicPr>
                  <pic:blipFill>
                    <a:blip r:embed="rId1137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1136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Perenc Jaušovc, Danijel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I. OŠ Čakovec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Čakovec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Međimur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Geografij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1138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137" name="Picture 1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7" name="Picture 1137" descr=""/>
                    <pic:cNvPicPr>
                      <a:picLocks noChangeAspect="1" noChangeArrowheads="1"/>
                    </pic:cNvPicPr>
                  </pic:nvPicPr>
                  <pic:blipFill>
                    <a:blip r:embed="rId1138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1137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Horvatić, Snježan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Bogumila Tonij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Samobor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Zagrebač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Geografij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1139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138" name="Picture 1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8" name="Picture 1138" descr=""/>
                    <pic:cNvPicPr>
                      <a:picLocks noChangeAspect="1" noChangeArrowheads="1"/>
                    </pic:cNvPicPr>
                  </pic:nvPicPr>
                  <pic:blipFill>
                    <a:blip r:embed="rId1139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1138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Periša, Marin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"Ivan Benković"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Dugo Selo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Zagrebač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Geografij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1140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139" name="Picture 1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9" name="Picture 1139" descr=""/>
                    <pic:cNvPicPr>
                      <a:picLocks noChangeAspect="1" noChangeArrowheads="1"/>
                    </pic:cNvPicPr>
                  </pic:nvPicPr>
                  <pic:blipFill>
                    <a:blip r:embed="rId1140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1139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Bujan, Alenk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Draganići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Draganić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Karlovač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Geografij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1141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140" name="Picture 1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0" name="Picture 1140" descr=""/>
                    <pic:cNvPicPr>
                      <a:picLocks noChangeAspect="1" noChangeArrowheads="1"/>
                    </pic:cNvPicPr>
                  </pic:nvPicPr>
                  <pic:blipFill>
                    <a:blip r:embed="rId1141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1140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Hršak, Miljenk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"Ljudevit Gaj"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Krapina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Krapinsko-zagor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Geografij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1142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141" name="Picture 1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1" name="Picture 1141" descr=""/>
                    <pic:cNvPicPr>
                      <a:picLocks noChangeAspect="1" noChangeArrowheads="1"/>
                    </pic:cNvPicPr>
                  </pic:nvPicPr>
                  <pic:blipFill>
                    <a:blip r:embed="rId1142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1141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Ros Kozarić, Marij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I. OŠ Petrinj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Petrinja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Sisačko-moslavač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Geografij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1143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142" name="Picture 1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2" name="Picture 1142" descr=""/>
                    <pic:cNvPicPr>
                      <a:picLocks noChangeAspect="1" noChangeArrowheads="1"/>
                    </pic:cNvPicPr>
                  </pic:nvPicPr>
                  <pic:blipFill>
                    <a:blip r:embed="rId1143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1142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Oremuš, Ivan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Bratoljuba Klaića Bizovac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Bizovac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Osječko-baranj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Razredna nastav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1144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143" name="Picture 1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3" name="Picture 1143" descr=""/>
                    <pic:cNvPicPr>
                      <a:picLocks noChangeAspect="1" noChangeArrowheads="1"/>
                    </pic:cNvPicPr>
                  </pic:nvPicPr>
                  <pic:blipFill>
                    <a:blip r:embed="rId1144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1143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Vidaković, Jasmin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kralja Tomislav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Našice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Osječko-baranj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Razredna nastav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1145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144" name="Picture 1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4" name="Picture 1144" descr=""/>
                    <pic:cNvPicPr>
                      <a:picLocks noChangeAspect="1" noChangeArrowheads="1"/>
                    </pic:cNvPicPr>
                  </pic:nvPicPr>
                  <pic:blipFill>
                    <a:blip r:embed="rId1145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1144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 xml:space="preserve">Vučak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Grünbaum, Silvan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Antuna Mihanović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sijek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Osječko-baranj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Razredna nastav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1146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145" name="Picture 1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5" name="Picture 1145" descr=""/>
                    <pic:cNvPicPr>
                      <a:picLocks noChangeAspect="1" noChangeArrowheads="1"/>
                    </pic:cNvPicPr>
                  </pic:nvPicPr>
                  <pic:blipFill>
                    <a:blip r:embed="rId1146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1145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Jerbić, Ružic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"Retfala"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sijek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Osječko-baranj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Razredna nastav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1147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146" name="Picture 1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6" name="Picture 1146" descr=""/>
                    <pic:cNvPicPr>
                      <a:picLocks noChangeAspect="1" noChangeArrowheads="1"/>
                    </pic:cNvPicPr>
                  </pic:nvPicPr>
                  <pic:blipFill>
                    <a:blip r:embed="rId1147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1146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Mazur Vidaković, Ines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"Matija Gubec"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Magadenovac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Osječko-baranj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Razredna nastav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1148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147" name="Picture 1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7" name="Picture 1147" descr=""/>
                    <pic:cNvPicPr>
                      <a:picLocks noChangeAspect="1" noChangeArrowheads="1"/>
                    </pic:cNvPicPr>
                  </pic:nvPicPr>
                  <pic:blipFill>
                    <a:blip r:embed="rId1148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1147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Orešković, Ksenij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Dore Pejačević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Našice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Osječko-baranj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Razredna nastav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1149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148" name="Picture 1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8" name="Picture 1148" descr=""/>
                    <pic:cNvPicPr>
                      <a:picLocks noChangeAspect="1" noChangeArrowheads="1"/>
                    </pic:cNvPicPr>
                  </pic:nvPicPr>
                  <pic:blipFill>
                    <a:blip r:embed="rId1149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1148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MeštrovićVukušić, Barbar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Fra Kaje Adžić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Pleternica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Požeško-slavon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Razredna nastav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1150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149" name="Picture 1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9" name="Picture 1149" descr=""/>
                    <pic:cNvPicPr>
                      <a:picLocks noChangeAspect="1" noChangeArrowheads="1"/>
                    </pic:cNvPicPr>
                  </pic:nvPicPr>
                  <pic:blipFill>
                    <a:blip r:embed="rId1150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1149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Nemec Mari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braće Radića Pakrac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Pakrac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Požeško-slavon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Razredna nastav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1151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150" name="Picture 1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0" name="Picture 1150" descr=""/>
                    <pic:cNvPicPr>
                      <a:picLocks noChangeAspect="1" noChangeArrowheads="1"/>
                    </pic:cNvPicPr>
                  </pic:nvPicPr>
                  <pic:blipFill>
                    <a:blip r:embed="rId1151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1150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Suton, Ružic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Antuna Kanižlić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Požega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Požeško-slavon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Razredna nastav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1152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151" name="Picture 1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1" name="Picture 1151" descr=""/>
                    <pic:cNvPicPr>
                      <a:picLocks noChangeAspect="1" noChangeArrowheads="1"/>
                    </pic:cNvPicPr>
                  </pic:nvPicPr>
                  <pic:blipFill>
                    <a:blip r:embed="rId1152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1151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Bešlić, Ivan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Dragutina Lerman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Brestovac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Požeško-slavon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Razredna nastav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1153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152" name="Picture 1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2" name="Picture 1152" descr=""/>
                    <pic:cNvPicPr>
                      <a:picLocks noChangeAspect="1" noChangeArrowheads="1"/>
                    </pic:cNvPicPr>
                  </pic:nvPicPr>
                  <pic:blipFill>
                    <a:blip r:embed="rId1153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1152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Moslavac, Katarin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Petra Preradovića Pitomač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Pitomača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Virovitičko-podrav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Razredna nastav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1154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153" name="Picture 1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3" name="Picture 1153" descr=""/>
                    <pic:cNvPicPr>
                      <a:picLocks noChangeAspect="1" noChangeArrowheads="1"/>
                    </pic:cNvPicPr>
                  </pic:nvPicPr>
                  <pic:blipFill>
                    <a:blip r:embed="rId1154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1153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Grahovac, Renat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Eugena Kumičić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Slatina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Virovitičko-podrav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Razredna nastav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1155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154" name="Picture 1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4" name="Picture 1154" descr=""/>
                    <pic:cNvPicPr>
                      <a:picLocks noChangeAspect="1" noChangeArrowheads="1"/>
                    </pic:cNvPicPr>
                  </pic:nvPicPr>
                  <pic:blipFill>
                    <a:blip r:embed="rId1155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1154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Palković, Roman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Vladimir Nazor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Virovitica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Virovitičko-podrav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Razredna nastav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1156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155" name="Picture 1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5" name="Picture 1155" descr=""/>
                    <pic:cNvPicPr>
                      <a:picLocks noChangeAspect="1" noChangeArrowheads="1"/>
                    </pic:cNvPicPr>
                  </pic:nvPicPr>
                  <pic:blipFill>
                    <a:blip r:embed="rId1156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1155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Lešić, Silvan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Ivane Brlić- Mažuranić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rahovica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Virovitičko-podrav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Razredna nastav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1157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156" name="Picture 1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6" name="Picture 1156" descr=""/>
                    <pic:cNvPicPr>
                      <a:picLocks noChangeAspect="1" noChangeArrowheads="1"/>
                    </pic:cNvPicPr>
                  </pic:nvPicPr>
                  <pic:blipFill>
                    <a:blip r:embed="rId1157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1156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Milković, Jovanović  An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Ivane Brlić- Mažuranić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Virovitica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Virovitičko-podrav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Razredna nastav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1158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157" name="Picture 1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7" name="Picture 1157" descr=""/>
                    <pic:cNvPicPr>
                      <a:picLocks noChangeAspect="1" noChangeArrowheads="1"/>
                    </pic:cNvPicPr>
                  </pic:nvPicPr>
                  <pic:blipFill>
                    <a:blip r:embed="rId1158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1157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Irena, Rimac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V. Nazor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Đakovo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Osječko-baranj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Razredna nastav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1159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158" name="Picture 1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8" name="Picture 1158" descr=""/>
                    <pic:cNvPicPr>
                      <a:picLocks noChangeAspect="1" noChangeArrowheads="1"/>
                    </pic:cNvPicPr>
                  </pic:nvPicPr>
                  <pic:blipFill>
                    <a:blip r:embed="rId1159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1158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Goluža Gregačević, Željk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Josipa Antuna Ćolnić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Đakovo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Osječko-baranj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Razredna nastav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1160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159" name="Picture 1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9" name="Picture 1159" descr=""/>
                    <pic:cNvPicPr>
                      <a:picLocks noChangeAspect="1" noChangeArrowheads="1"/>
                    </pic:cNvPicPr>
                  </pic:nvPicPr>
                  <pic:blipFill>
                    <a:blip r:embed="rId1160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1159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Validžić, Katic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Ivane Brlić Mažuranić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Strizivojna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Osječko-baranj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Razredna nastav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1161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160" name="Picture 1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0" name="Picture 1160" descr=""/>
                    <pic:cNvPicPr>
                      <a:picLocks noChangeAspect="1" noChangeArrowheads="1"/>
                    </pic:cNvPicPr>
                  </pic:nvPicPr>
                  <pic:blipFill>
                    <a:blip r:embed="rId1161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1160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Markan, Snežan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Šećeran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Šećerana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Osječko-baranj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Razredna nastav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1162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161" name="Picture 1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1" name="Picture 1161" descr=""/>
                    <pic:cNvPicPr>
                      <a:picLocks noChangeAspect="1" noChangeArrowheads="1"/>
                    </pic:cNvPicPr>
                  </pic:nvPicPr>
                  <pic:blipFill>
                    <a:blip r:embed="rId1162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1161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Čičak, Kristin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Kneževi Vinogradi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Kneževi Vinogradi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Osječko-baranj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Razredna nastav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1163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162" name="Picture 1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2" name="Picture 1162" descr=""/>
                    <pic:cNvPicPr>
                      <a:picLocks noChangeAspect="1" noChangeArrowheads="1"/>
                    </pic:cNvPicPr>
                  </pic:nvPicPr>
                  <pic:blipFill>
                    <a:blip r:embed="rId1163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1162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Georgia" w:ascii="Georgia" w:hAnsi="Georgia"/>
          <w:lang w:eastAsia="hr-HR"/>
        </w:rPr>
        <w:t>Zagreb, 1. listopad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1. listopad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Čandrlić, Renat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Srednja škola Oroslavje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roslavje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Krapinsko-zagor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Povijest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1164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163" name="Picture 1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3" name="Picture 1163" descr=""/>
                    <pic:cNvPicPr>
                      <a:picLocks noChangeAspect="1" noChangeArrowheads="1"/>
                    </pic:cNvPicPr>
                  </pic:nvPicPr>
                  <pic:blipFill>
                    <a:blip r:embed="rId1164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1163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Bogdanović, Tomislav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Vladimira Nazor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Križevci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Koprivničko-križevač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Povijest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1165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164" name="Picture 1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4" name="Picture 1164" descr=""/>
                    <pic:cNvPicPr>
                      <a:picLocks noChangeAspect="1" noChangeArrowheads="1"/>
                    </pic:cNvPicPr>
                  </pic:nvPicPr>
                  <pic:blipFill>
                    <a:blip r:embed="rId1165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1164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Matotek, Višnj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I. osnovna škola Čakovec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Čakovec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Međimur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Povijest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1166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165" name="Picture 1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5" name="Picture 1165" descr=""/>
                    <pic:cNvPicPr>
                      <a:picLocks noChangeAspect="1" noChangeArrowheads="1"/>
                    </pic:cNvPicPr>
                  </pic:nvPicPr>
                  <pic:blipFill>
                    <a:blip r:embed="rId1166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1165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Šakić Vražić, Valentin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Ivana Kukuljevića Sakcinskog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Sisak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Sisačko-moslavač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Povijest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1167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166" name="Picture 1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6" name="Picture 1166" descr=""/>
                    <pic:cNvPicPr>
                      <a:picLocks noChangeAspect="1" noChangeArrowheads="1"/>
                    </pic:cNvPicPr>
                  </pic:nvPicPr>
                  <pic:blipFill>
                    <a:blip r:embed="rId1167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1166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Smolec Mustapić, Ivan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IV. osnovna škol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Bjelovar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Bjelovarsko-bilogor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Povijest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1168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167" name="Picture 1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7" name="Picture 1167" descr=""/>
                    <pic:cNvPicPr>
                      <a:picLocks noChangeAspect="1" noChangeArrowheads="1"/>
                    </pic:cNvPicPr>
                  </pic:nvPicPr>
                  <pic:blipFill>
                    <a:blip r:embed="rId1168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1167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Blažević, Dalibor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Antuna Mihanović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Zagreb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Grad Zagreb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Povijest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1169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168" name="Picture 1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8" name="Picture 1168" descr=""/>
                    <pic:cNvPicPr>
                      <a:picLocks noChangeAspect="1" noChangeArrowheads="1"/>
                    </pic:cNvPicPr>
                  </pic:nvPicPr>
                  <pic:blipFill>
                    <a:blip r:embed="rId1169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1168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Ladika, Marjanc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Augusta Šenoe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Zagreb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Grad Zagreb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Povijest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1170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169" name="Picture 1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9" name="Picture 1169" descr=""/>
                    <pic:cNvPicPr>
                      <a:picLocks noChangeAspect="1" noChangeArrowheads="1"/>
                    </pic:cNvPicPr>
                  </pic:nvPicPr>
                  <pic:blipFill>
                    <a:blip r:embed="rId1170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1169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Perković, Karmen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Ivana Gorana Kovačićć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Zagreb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Grad Zagreb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Povijest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1171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170" name="Picture 1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0" name="Picture 1170" descr=""/>
                    <pic:cNvPicPr>
                      <a:picLocks noChangeAspect="1" noChangeArrowheads="1"/>
                    </pic:cNvPicPr>
                  </pic:nvPicPr>
                  <pic:blipFill>
                    <a:blip r:embed="rId1171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1170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Georgia" w:ascii="Georgia" w:hAnsi="Georgia"/>
          <w:lang w:eastAsia="hr-HR"/>
        </w:rPr>
        <w:t>Zagreb, 1. listopad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1. listopad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Gregurić, Tin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Eugena Kumičić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Velika Gorica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Grad Zagreb i Zagrebačka županij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Povijest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1172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171" name="Picture 1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1" name="Picture 1171" descr=""/>
                    <pic:cNvPicPr>
                      <a:picLocks noChangeAspect="1" noChangeArrowheads="1"/>
                    </pic:cNvPicPr>
                  </pic:nvPicPr>
                  <pic:blipFill>
                    <a:blip r:embed="rId1172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1171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Maja, Lukić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Dubovac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Karlovac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Karlovač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Povijest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1173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172" name="Picture 1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2" name="Picture 1172" descr=""/>
                    <pic:cNvPicPr>
                      <a:picLocks noChangeAspect="1" noChangeArrowheads="1"/>
                    </pic:cNvPicPr>
                  </pic:nvPicPr>
                  <pic:blipFill>
                    <a:blip r:embed="rId1173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1172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Tomić, Andrijan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Oroslavje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roslavje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Krapinsko-zagor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Povijest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1174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173" name="Picture 1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3" name="Picture 1173" descr=""/>
                    <pic:cNvPicPr>
                      <a:picLocks noChangeAspect="1" noChangeArrowheads="1"/>
                    </pic:cNvPicPr>
                  </pic:nvPicPr>
                  <pic:blipFill>
                    <a:blip r:embed="rId1174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1173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Hlapčić, Ver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VI. osnovna škola Varaždin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Varaždin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Varaždin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Povijest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1175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174" name="Picture 1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4" name="Picture 1174" descr=""/>
                    <pic:cNvPicPr>
                      <a:picLocks noChangeAspect="1" noChangeArrowheads="1"/>
                    </pic:cNvPicPr>
                  </pic:nvPicPr>
                  <pic:blipFill>
                    <a:blip r:embed="rId1175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1174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Georgia" w:ascii="Georgia" w:hAnsi="Georgia"/>
          <w:lang w:eastAsia="hr-HR"/>
        </w:rPr>
        <w:t>Zagreb, 1. listopad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1. listopad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Matanić, Tin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Đure Deželić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Ivanić Grad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Zagrebač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Povijest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1176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175" name="Picture 1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5" name="Picture 1175" descr=""/>
                    <pic:cNvPicPr>
                      <a:picLocks noChangeAspect="1" noChangeArrowheads="1"/>
                    </pic:cNvPicPr>
                  </pic:nvPicPr>
                  <pic:blipFill>
                    <a:blip r:embed="rId1176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1175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Debogović, Sandr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Ivane Brlić Mažuranić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Prigorje Brdovečko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Zagrebač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Povijest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1177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176" name="Picture 1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6" name="Picture 1176" descr=""/>
                    <pic:cNvPicPr>
                      <a:picLocks noChangeAspect="1" noChangeArrowheads="1"/>
                    </pic:cNvPicPr>
                  </pic:nvPicPr>
                  <pic:blipFill>
                    <a:blip r:embed="rId1177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1176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Jagenčić Šušnjić, Jadrank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Srednja strukovna škola Varaždin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Varaždin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Varaždinska , Međimur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Povijest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1178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177" name="Picture 1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7" name="Picture 1177" descr=""/>
                    <pic:cNvPicPr>
                      <a:picLocks noChangeAspect="1" noChangeArrowheads="1"/>
                    </pic:cNvPicPr>
                  </pic:nvPicPr>
                  <pic:blipFill>
                    <a:blip r:embed="rId1178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1177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Mrazović, Ivan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SŠ Čazm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Čazma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Bjelovarsko-bilogor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Povijest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1179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178" name="Picture 1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8" name="Picture 1178" descr=""/>
                    <pic:cNvPicPr>
                      <a:picLocks noChangeAspect="1" noChangeArrowheads="1"/>
                    </pic:cNvPicPr>
                  </pic:nvPicPr>
                  <pic:blipFill>
                    <a:blip r:embed="rId1179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1178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Šašić, Miroslav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Prirodoslovna škola Vladimira Prelog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Zagreb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Grad Zagreb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Povijest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1180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179" name="Picture 1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9" name="Picture 1179" descr=""/>
                    <pic:cNvPicPr>
                      <a:picLocks noChangeAspect="1" noChangeArrowheads="1"/>
                    </pic:cNvPicPr>
                  </pic:nvPicPr>
                  <pic:blipFill>
                    <a:blip r:embed="rId1180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1179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Jadrić, Natalij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Gimnazija Karlovac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Karlovac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Karlovač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Povijest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1181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180" name="Picture 1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0" name="Picture 1180" descr=""/>
                    <pic:cNvPicPr>
                      <a:picLocks noChangeAspect="1" noChangeArrowheads="1"/>
                    </pic:cNvPicPr>
                  </pic:nvPicPr>
                  <pic:blipFill>
                    <a:blip r:embed="rId1181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1180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Trnski, Gordan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Gimnazija Fran Galović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Koprivnica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Koprivničko-križevač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Povijest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1182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181" name="Picture 1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1" name="Picture 1181" descr=""/>
                    <pic:cNvPicPr>
                      <a:picLocks noChangeAspect="1" noChangeArrowheads="1"/>
                    </pic:cNvPicPr>
                  </pic:nvPicPr>
                  <pic:blipFill>
                    <a:blip r:embed="rId1182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1181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Špelić, Grozdan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Škola za medicinske sestre Mlinarsk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Zagreb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Grad Zagreb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Povijest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1183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182" name="Picture 1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2" name="Picture 1182" descr=""/>
                    <pic:cNvPicPr>
                      <a:picLocks noChangeAspect="1" noChangeArrowheads="1"/>
                    </pic:cNvPicPr>
                  </pic:nvPicPr>
                  <pic:blipFill>
                    <a:blip r:embed="rId1183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1182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Vukelić, Alen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Srednja škola Petrinj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Petrinja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Sisačko-moslavač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Povijest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1184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183" name="Picture 1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3" name="Picture 1183" descr=""/>
                    <pic:cNvPicPr>
                      <a:picLocks noChangeAspect="1" noChangeArrowheads="1"/>
                    </pic:cNvPicPr>
                  </pic:nvPicPr>
                  <pic:blipFill>
                    <a:blip r:embed="rId1184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1183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Bastić, Marijan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Rudeš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Zagreb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Grad Zagreb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Kemij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1185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184" name="Picture 1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4" name="Picture 1184" descr=""/>
                    <pic:cNvPicPr>
                      <a:picLocks noChangeAspect="1" noChangeArrowheads="1"/>
                    </pic:cNvPicPr>
                  </pic:nvPicPr>
                  <pic:blipFill>
                    <a:blip r:embed="rId1185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1184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Zdilar, Snježan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dr A. Starčević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Zagreb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Grad Zagreb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Kemij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1186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185" name="Picture 1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5" name="Picture 1185" descr=""/>
                    <pic:cNvPicPr>
                      <a:picLocks noChangeAspect="1" noChangeArrowheads="1"/>
                    </pic:cNvPicPr>
                  </pic:nvPicPr>
                  <pic:blipFill>
                    <a:blip r:embed="rId1186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1185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Bedeković, Ksenij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III. gimnazij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Zagreb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Grad Zagreb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Kemij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1187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186" name="Picture 1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6" name="Picture 1186" descr=""/>
                    <pic:cNvPicPr>
                      <a:picLocks noChangeAspect="1" noChangeArrowheads="1"/>
                    </pic:cNvPicPr>
                  </pic:nvPicPr>
                  <pic:blipFill>
                    <a:blip r:embed="rId1187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1186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Ljubej, Gordan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Josipa Antuna Ćolnić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sijek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Osječko-baranj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Kemij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1188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187" name="Picture 1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7" name="Picture 1187" descr=""/>
                    <pic:cNvPicPr>
                      <a:picLocks noChangeAspect="1" noChangeArrowheads="1"/>
                    </pic:cNvPicPr>
                  </pic:nvPicPr>
                  <pic:blipFill>
                    <a:blip r:embed="rId1188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1187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Mihačić Vukoja, Tanj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J.J.Strossmayer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Đurđenovac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Osječko-baranj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Kemij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1189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188" name="Picture 1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8" name="Picture 1188" descr=""/>
                    <pic:cNvPicPr>
                      <a:picLocks noChangeAspect="1" noChangeArrowheads="1"/>
                    </pic:cNvPicPr>
                  </pic:nvPicPr>
                  <pic:blipFill>
                    <a:blip r:embed="rId1189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1188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Merdić, Sanj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Jagode Truhelke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sijek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Osječko-baranj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Kemij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1190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189" name="Picture 1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9" name="Picture 1189" descr=""/>
                    <pic:cNvPicPr>
                      <a:picLocks noChangeAspect="1" noChangeArrowheads="1"/>
                    </pic:cNvPicPr>
                  </pic:nvPicPr>
                  <pic:blipFill>
                    <a:blip r:embed="rId1190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1189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Krnić, Silvij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III. gimnazija Osijek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sijek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Osječko-baranjska i Virovitičko-podrav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Kemij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1191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190" name="Picture 1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0" name="Picture 1190" descr=""/>
                    <pic:cNvPicPr>
                      <a:picLocks noChangeAspect="1" noChangeArrowheads="1"/>
                    </pic:cNvPicPr>
                  </pic:nvPicPr>
                  <pic:blipFill>
                    <a:blip r:embed="rId1191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1190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Vištica, Darij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I.Mažuranića Vinkovci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Vinkovci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Vukovarsko-srijem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Kemij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1192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191" name="Picture 1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1" name="Picture 1191" descr=""/>
                    <pic:cNvPicPr>
                      <a:picLocks noChangeAspect="1" noChangeArrowheads="1"/>
                    </pic:cNvPicPr>
                  </pic:nvPicPr>
                  <pic:blipFill>
                    <a:blip r:embed="rId1192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1191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Markoljević, Marijan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Antun i Stjepan Radić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Gunja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Vukovarsko-srijem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Kemij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1193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192" name="Picture 1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2" name="Picture 1192" descr=""/>
                    <pic:cNvPicPr>
                      <a:picLocks noChangeAspect="1" noChangeArrowheads="1"/>
                    </pic:cNvPicPr>
                  </pic:nvPicPr>
                  <pic:blipFill>
                    <a:blip r:embed="rId1193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1192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Barić Tominac, Melit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M.A.Reljković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Vinkovci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Vukovarsko-srijem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Kemij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1194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193" name="Picture 1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3" name="Picture 1193" descr=""/>
                    <pic:cNvPicPr>
                      <a:picLocks noChangeAspect="1" noChangeArrowheads="1"/>
                    </pic:cNvPicPr>
                  </pic:nvPicPr>
                  <pic:blipFill>
                    <a:blip r:embed="rId1194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1193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Malogorski, Ornel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Komercijalna i trgovačka škola Bjelovar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Bjelovar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Bjelovarsko-bilogor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Građansko odgoj i obrazovanje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1195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194" name="Picture 1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4" name="Picture 1194" descr=""/>
                    <pic:cNvPicPr>
                      <a:picLocks noChangeAspect="1" noChangeArrowheads="1"/>
                    </pic:cNvPicPr>
                  </pic:nvPicPr>
                  <pic:blipFill>
                    <a:blip r:embed="rId1195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1194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Milaković, Dražen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Rovišće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Rovišće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Bjelovarsko-bilogorske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Tjelesna i zdravstvena kultur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1196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195" name="Picture 1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5" name="Picture 1195" descr=""/>
                    <pic:cNvPicPr>
                      <a:picLocks noChangeAspect="1" noChangeArrowheads="1"/>
                    </pic:cNvPicPr>
                  </pic:nvPicPr>
                  <pic:blipFill>
                    <a:blip r:embed="rId1196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1195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Belčić, Alenk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Dubovac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Karlovac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Karlovač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Tjelesna i zdravstvena kultur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1197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196" name="Picture 1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6" name="Picture 1196" descr=""/>
                    <pic:cNvPicPr>
                      <a:picLocks noChangeAspect="1" noChangeArrowheads="1"/>
                    </pic:cNvPicPr>
                  </pic:nvPicPr>
                  <pic:blipFill>
                    <a:blip r:embed="rId1197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1196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Čeč, Zvonimir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Ivana Filipović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sijek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Osječko-baranj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Tjelesna i zdravstvena kultur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1198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197" name="Picture 1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7" name="Picture 1197" descr=""/>
                    <pic:cNvPicPr>
                      <a:picLocks noChangeAspect="1" noChangeArrowheads="1"/>
                    </pic:cNvPicPr>
                  </pic:nvPicPr>
                  <pic:blipFill>
                    <a:blip r:embed="rId1198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1197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Čulić, Astrid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Ivana Mažuranić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Zagreb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Grad Zagreb, Zagrebačka županij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Tjelesna i zdravstvena kultur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1199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198" name="Picture 1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8" name="Picture 1198" descr=""/>
                    <pic:cNvPicPr>
                      <a:picLocks noChangeAspect="1" noChangeArrowheads="1"/>
                    </pic:cNvPicPr>
                  </pic:nvPicPr>
                  <pic:blipFill>
                    <a:blip r:embed="rId1199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1198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Trklja, Emir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"Braća Bobetko"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Sisak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Sisačko-moslavač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Tjelesna i zdravstvena kultur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1200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199" name="Picture 1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9" name="Picture 1199" descr=""/>
                    <pic:cNvPicPr>
                      <a:picLocks noChangeAspect="1" noChangeArrowheads="1"/>
                    </pic:cNvPicPr>
                  </pic:nvPicPr>
                  <pic:blipFill>
                    <a:blip r:embed="rId1200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1199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Šandrovčan, Sanj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snovna škola Gol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Gola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Koprivničko-križevač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Tjelesna i zdravstvena kultur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1201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200" name="Picture 1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0" name="Picture 1200" descr=""/>
                    <pic:cNvPicPr>
                      <a:picLocks noChangeAspect="1" noChangeArrowheads="1"/>
                    </pic:cNvPicPr>
                  </pic:nvPicPr>
                  <pic:blipFill>
                    <a:blip r:embed="rId1201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1200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Jerčinović, Ines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"Ljubo Babić"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Jastrebarsko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Zagrebačka županij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Tjelesna i zdravstvena kultur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1202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201" name="Picture 1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1" name="Picture 1201" descr=""/>
                    <pic:cNvPicPr>
                      <a:picLocks noChangeAspect="1" noChangeArrowheads="1"/>
                    </pic:cNvPicPr>
                  </pic:nvPicPr>
                  <pic:blipFill>
                    <a:blip r:embed="rId1202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1201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Milić Pešec, Željkic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Alojzija Stepinc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Zagreb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Grad Zagreb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Tjelesna i zdravstvena kultur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1203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202" name="Picture 1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2" name="Picture 1202" descr=""/>
                    <pic:cNvPicPr>
                      <a:picLocks noChangeAspect="1" noChangeArrowheads="1"/>
                    </pic:cNvPicPr>
                  </pic:nvPicPr>
                  <pic:blipFill>
                    <a:blip r:embed="rId1203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1202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Krmek, Andrij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Ksavera Šandora Gjalskog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Zabok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Krapinsko-zagor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Tjelesna i zdravstvena kultur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1204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203" name="Picture 1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3" name="Picture 1203" descr=""/>
                    <pic:cNvPicPr>
                      <a:picLocks noChangeAspect="1" noChangeArrowheads="1"/>
                    </pic:cNvPicPr>
                  </pic:nvPicPr>
                  <pic:blipFill>
                    <a:blip r:embed="rId1204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1203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Marelić, Sanj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Petra Zrinskog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Zagreb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Grad Zagreb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Tjelesna i zdravstvena kultur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1205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204" name="Picture 1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4" name="Picture 1204" descr=""/>
                    <pic:cNvPicPr>
                      <a:picLocks noChangeAspect="1" noChangeArrowheads="1"/>
                    </pic:cNvPicPr>
                  </pic:nvPicPr>
                  <pic:blipFill>
                    <a:blip r:embed="rId1205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1204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Medvedović, Tomislav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Eugena Kumičić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Slatina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Virovitičko-podrav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Tjelesna i zdravstvena kultur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1206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205" name="Picture 1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5" name="Picture 1205" descr=""/>
                    <pic:cNvPicPr>
                      <a:picLocks noChangeAspect="1" noChangeArrowheads="1"/>
                    </pic:cNvPicPr>
                  </pic:nvPicPr>
                  <pic:blipFill>
                    <a:blip r:embed="rId1206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1205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Mikić, Mirn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Dragutin Tadijanović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Slavonski Brod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Brodsko-posav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Tjelesna i zdravstvena kultur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1207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206" name="Picture 1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6" name="Picture 1206" descr=""/>
                    <pic:cNvPicPr>
                      <a:picLocks noChangeAspect="1" noChangeArrowheads="1"/>
                    </pic:cNvPicPr>
                  </pic:nvPicPr>
                  <pic:blipFill>
                    <a:blip r:embed="rId1207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1206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Petričević, Tomislav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fra Bernardina Tome  Leaković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Bošnjaci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Vukovarsko-srijem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Tjelesna i zdravstvena kultur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1208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207" name="Picture 12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7" name="Picture 1207" descr=""/>
                    <pic:cNvPicPr>
                      <a:picLocks noChangeAspect="1" noChangeArrowheads="1"/>
                    </pic:cNvPicPr>
                  </pic:nvPicPr>
                  <pic:blipFill>
                    <a:blip r:embed="rId1208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1207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Đumlan Cetin, Andrijan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Centar za autizam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Zagreb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Sve županije u RH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Tjelesna i zdravstvena kultur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1209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208" name="Picture 12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8" name="Picture 1208" descr=""/>
                    <pic:cNvPicPr>
                      <a:picLocks noChangeAspect="1" noChangeArrowheads="1"/>
                    </pic:cNvPicPr>
                  </pic:nvPicPr>
                  <pic:blipFill>
                    <a:blip r:embed="rId1209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1208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Podgorelec Sirc, Željk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Podturen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Podturen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Međimur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Tjelesna i zdravstvena kultur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1210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209" name="Picture 12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9" name="Picture 1209" descr=""/>
                    <pic:cNvPicPr>
                      <a:picLocks noChangeAspect="1" noChangeArrowheads="1"/>
                    </pic:cNvPicPr>
                  </pic:nvPicPr>
                  <pic:blipFill>
                    <a:blip r:embed="rId1210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1209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Stojković, Brank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Svete Ane u Osijeku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sijek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Osječko-baranj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Tjelesna i zdravstvena kultur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1211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210" name="Picture 12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0" name="Picture 1210" descr=""/>
                    <pic:cNvPicPr>
                      <a:picLocks noChangeAspect="1" noChangeArrowheads="1"/>
                    </pic:cNvPicPr>
                  </pic:nvPicPr>
                  <pic:blipFill>
                    <a:blip r:embed="rId1211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1210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Busch, Tomislav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Jure Kaštelan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Zagreb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val="en-US" w:eastAsia="en-US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Grad Zagreb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Novi Zagreb-istok, Novi Zagreb-zapad, Trešnjevka-.sjever, Trešnjevka-jug, Brezovic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Tjelesna i zdravstvena kultur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1212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211" name="Picture 12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1" name="Picture 1211" descr=""/>
                    <pic:cNvPicPr>
                      <a:picLocks noChangeAspect="1" noChangeArrowheads="1"/>
                    </pic:cNvPicPr>
                  </pic:nvPicPr>
                  <pic:blipFill>
                    <a:blip r:embed="rId1212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1211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Vusić, Nevesin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IV. Osnovna škola Varaždin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Varaždin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Varaždin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Tjelesna i zdravstvena kultur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1213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212" name="Picture 12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2" name="Picture 1212" descr=""/>
                    <pic:cNvPicPr>
                      <a:picLocks noChangeAspect="1" noChangeArrowheads="1"/>
                    </pic:cNvPicPr>
                  </pic:nvPicPr>
                  <pic:blipFill>
                    <a:blip r:embed="rId1213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1212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Njavro, Goran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Dobriša Cesarić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Požega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Požeško-slavon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Tjelesna i zdravstvena kultur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1214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213" name="Picture 12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3" name="Picture 1213" descr=""/>
                    <pic:cNvPicPr>
                      <a:picLocks noChangeAspect="1" noChangeArrowheads="1"/>
                    </pic:cNvPicPr>
                  </pic:nvPicPr>
                  <pic:blipFill>
                    <a:blip r:embed="rId1214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1213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Marinić, Iren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Prirodoslovna škola Vladimira Prelog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Zagreb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Grad Zagreb,  Zagrebačka, Karlovačka, Krapinsko-zagorska, Varaždinska, Međimurska, Koprivničko-križevač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Talijanski jezik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1215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214" name="Picture 12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4" name="Picture 1214" descr=""/>
                    <pic:cNvPicPr>
                      <a:picLocks noChangeAspect="1" noChangeArrowheads="1"/>
                    </pic:cNvPicPr>
                  </pic:nvPicPr>
                  <pic:blipFill>
                    <a:blip r:embed="rId1215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1214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Kučan, Maric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Pomorska škola Bakar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Bakar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Primorsko-goranska i Ličko-senj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Fizik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1216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215" name="Picture 12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5" name="Picture 1215" descr=""/>
                    <pic:cNvPicPr>
                      <a:picLocks noChangeAspect="1" noChangeArrowheads="1"/>
                    </pic:cNvPicPr>
                  </pic:nvPicPr>
                  <pic:blipFill>
                    <a:blip r:embed="rId1216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1215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Macuka, Igor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Gimnazija Pul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Pula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Istar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Fizik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1217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216" name="Picture 12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6" name="Picture 1216" descr=""/>
                    <pic:cNvPicPr>
                      <a:picLocks noChangeAspect="1" noChangeArrowheads="1"/>
                    </pic:cNvPicPr>
                  </pic:nvPicPr>
                  <pic:blipFill>
                    <a:blip r:embed="rId1217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1216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Čović, Damir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snovna škola Turnić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Rijeka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Primorsko-goranska i Ličko-senj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Fizik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1218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217" name="Picture 12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7" name="Picture 1217" descr=""/>
                    <pic:cNvPicPr>
                      <a:picLocks noChangeAspect="1" noChangeArrowheads="1"/>
                    </pic:cNvPicPr>
                  </pic:nvPicPr>
                  <pic:blipFill>
                    <a:blip r:embed="rId1218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1217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Faraguna Jerman, Višnj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snovna škola Matije Vlačić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Labin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Istarska županij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Fizik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1219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218" name="Picture 12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8" name="Picture 1218" descr=""/>
                    <pic:cNvPicPr>
                      <a:picLocks noChangeAspect="1" noChangeArrowheads="1"/>
                    </pic:cNvPicPr>
                  </pic:nvPicPr>
                  <pic:blipFill>
                    <a:blip r:embed="rId1219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1218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Košutić Tušek, Tanj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Srednja škola Pregrad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Pregrada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Karapinsko-zagor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Filozofija/Logika/ Etik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1220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219" name="Picture 12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9" name="Picture 1219" descr=""/>
                    <pic:cNvPicPr>
                      <a:picLocks noChangeAspect="1" noChangeArrowheads="1"/>
                    </pic:cNvPicPr>
                  </pic:nvPicPr>
                  <pic:blipFill>
                    <a:blip r:embed="rId1220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1219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Gracin, Krešimir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XV. gimanzij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Zagreb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Grad Zagreb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Logik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1221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220" name="Picture 12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0" name="Picture 1220" descr=""/>
                    <pic:cNvPicPr>
                      <a:picLocks noChangeAspect="1" noChangeArrowheads="1"/>
                    </pic:cNvPicPr>
                  </pic:nvPicPr>
                  <pic:blipFill>
                    <a:blip r:embed="rId1221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1220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Nikolina, Mišić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XII. gimnazij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Zagreb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Grad Zagreb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Etik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1222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221" name="Picture 12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1" name="Picture 1221" descr=""/>
                    <pic:cNvPicPr>
                      <a:picLocks noChangeAspect="1" noChangeArrowheads="1"/>
                    </pic:cNvPicPr>
                  </pic:nvPicPr>
                  <pic:blipFill>
                    <a:blip r:embed="rId1222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1221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Petar, Runje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III. Gimnazij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Zagreb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Grad Zagreb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Filozofij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1223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222" name="Picture 12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2" name="Picture 1222" descr=""/>
                    <pic:cNvPicPr>
                      <a:picLocks noChangeAspect="1" noChangeArrowheads="1"/>
                    </pic:cNvPicPr>
                  </pic:nvPicPr>
                  <pic:blipFill>
                    <a:blip r:embed="rId1223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1222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Cerovski, Renat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Gimnazija Velika Goric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Velika Gorica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Zagrebačka županija i Karlovačka županij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Filozofija/Logika/ Etik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1224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223" name="Picture 12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3" name="Picture 1223" descr=""/>
                    <pic:cNvPicPr>
                      <a:picLocks noChangeAspect="1" noChangeArrowheads="1"/>
                    </pic:cNvPicPr>
                  </pic:nvPicPr>
                  <pic:blipFill>
                    <a:blip r:embed="rId1224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1223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eastAsia="hr-HR"/>
              </w:rPr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eastAsia="hr-HR"/>
              </w:rPr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eastAsia="hr-H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eastAsia="hr-HR"/>
              </w:rPr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hr-HR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1225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224" name="Picture 12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4" name="Picture 1224" descr=""/>
                    <pic:cNvPicPr>
                      <a:picLocks noChangeAspect="1" noChangeArrowheads="1"/>
                    </pic:cNvPicPr>
                  </pic:nvPicPr>
                  <pic:blipFill>
                    <a:blip r:embed="rId1225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1224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Trojko, Jasmink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Glazbena škola Varaždin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Varaždin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Varaždinska Županija i Međimurska Županij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Etik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1226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225" name="Picture 12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5" name="Picture 1225" descr=""/>
                    <pic:cNvPicPr>
                      <a:picLocks noChangeAspect="1" noChangeArrowheads="1"/>
                    </pic:cNvPicPr>
                  </pic:nvPicPr>
                  <pic:blipFill>
                    <a:blip r:embed="rId1226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1225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Pelin, Brank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Srednja školla Novsk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Novska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Sisačko-Moslavačka županija i Bjelovarsko-bilogor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Filozofija/Logika/ Etik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1227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226" name="Picture 12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6" name="Picture 1226" descr=""/>
                    <pic:cNvPicPr>
                      <a:picLocks noChangeAspect="1" noChangeArrowheads="1"/>
                    </pic:cNvPicPr>
                  </pic:nvPicPr>
                  <pic:blipFill>
                    <a:blip r:embed="rId1227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1226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Šestak, Miljenko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Gimnazija dr. Ivana Kranjčev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Đurđevac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Koprivničko-križevačka županija i Virovitičko-podravska županij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Filozofija/Logika/ Etik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1228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227" name="Picture 12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7" name="Picture 1227" descr=""/>
                    <pic:cNvPicPr>
                      <a:picLocks noChangeAspect="1" noChangeArrowheads="1"/>
                    </pic:cNvPicPr>
                  </pic:nvPicPr>
                  <pic:blipFill>
                    <a:blip r:embed="rId1228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1227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Bunjevac, Stefan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Katolička gimnazija s pravom javnosti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Požega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Požeško-slavonska županija i Brodsko- Posavska županij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Filozofija/Logika/Etik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1229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228" name="Picture 12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8" name="Picture 1228" descr=""/>
                    <pic:cNvPicPr>
                      <a:picLocks noChangeAspect="1" noChangeArrowheads="1"/>
                    </pic:cNvPicPr>
                  </pic:nvPicPr>
                  <pic:blipFill>
                    <a:blip r:embed="rId1229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1228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Vukojević, Zrink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II. Gimnazija Osijek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sijek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Vukovarsko-srijemska županija i Osječko-baranjska  županij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Filozofija/Logika/Etik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1230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229" name="Picture 12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9" name="Picture 1229" descr=""/>
                    <pic:cNvPicPr>
                      <a:picLocks noChangeAspect="1" noChangeArrowheads="1"/>
                    </pic:cNvPicPr>
                  </pic:nvPicPr>
                  <pic:blipFill>
                    <a:blip r:embed="rId1230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1229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Miošić, Igor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Gimnazija Dubrovnik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Dubrovnik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Dubrovačko-neretvanska županij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Filozofija/Logika/ Etik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1231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230" name="Picture 12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0" name="Picture 1230" descr=""/>
                    <pic:cNvPicPr>
                      <a:picLocks noChangeAspect="1" noChangeArrowheads="1"/>
                    </pic:cNvPicPr>
                  </pic:nvPicPr>
                  <pic:blipFill>
                    <a:blip r:embed="rId1231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1230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Beletić, Teodor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Gimnazija Pul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Pula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Istarska županij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Filozofija/Logika/ Etik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1232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231" name="Picture 12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1" name="Picture 1231" descr=""/>
                    <pic:cNvPicPr>
                      <a:picLocks noChangeAspect="1" noChangeArrowheads="1"/>
                    </pic:cNvPicPr>
                  </pic:nvPicPr>
                  <pic:blipFill>
                    <a:blip r:embed="rId1232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1231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Karasman, David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Gimnazija Andrije Mohorovičić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Rijeka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Primorsko - goranska županija i Ličko-senjska županij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Filozofija/Logika/Etik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1233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232" name="Picture 12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2" name="Picture 1232" descr=""/>
                    <pic:cNvPicPr>
                      <a:picLocks noChangeAspect="1" noChangeArrowheads="1"/>
                    </pic:cNvPicPr>
                  </pic:nvPicPr>
                  <pic:blipFill>
                    <a:blip r:embed="rId1233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1232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Bešić-Smaltić, Perislav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SŠ Ivana Lucić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Trogir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Splitsko-dalmatinska županij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Filozofija/Logik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1234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233" name="Picture 12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3" name="Picture 1233" descr=""/>
                    <pic:cNvPicPr>
                      <a:picLocks noChangeAspect="1" noChangeArrowheads="1"/>
                    </pic:cNvPicPr>
                  </pic:nvPicPr>
                  <pic:blipFill>
                    <a:blip r:embed="rId1234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1233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Matičević, Tomo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Škola za dizajn, grafiku i održivu izgradnju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Split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Splitsko-dalmatinska županij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Etik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1235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234" name="Picture 12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4" name="Picture 1234" descr=""/>
                    <pic:cNvPicPr>
                      <a:picLocks noChangeAspect="1" noChangeArrowheads="1"/>
                    </pic:cNvPicPr>
                  </pic:nvPicPr>
                  <pic:blipFill>
                    <a:blip r:embed="rId1235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1234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Nives, Triv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Gimnazija Antuna Vrančić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Šibenik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Zadarska županija i Šibensko-kninska županij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Filozofija/Logika/Etik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1236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235" name="Picture 12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5" name="Picture 1235" descr=""/>
                    <pic:cNvPicPr>
                      <a:picLocks noChangeAspect="1" noChangeArrowheads="1"/>
                    </pic:cNvPicPr>
                  </pic:nvPicPr>
                  <pic:blipFill>
                    <a:blip r:embed="rId1236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1235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Spetić, Luc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snovna škola grofa Janka Drašković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Zagreb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Grad Zagreb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Fizik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1237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236" name="Picture 12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6" name="Picture 1236" descr=""/>
                    <pic:cNvPicPr>
                      <a:picLocks noChangeAspect="1" noChangeArrowheads="1"/>
                    </pic:cNvPicPr>
                  </pic:nvPicPr>
                  <pic:blipFill>
                    <a:blip r:embed="rId1237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1236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Martinko, Sanj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snovna škola Tituša Brezovačkog, Zagreb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Zagreb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Grad Zagreb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Fizik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1238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237" name="Picture 12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7" name="Picture 1237" descr=""/>
                    <pic:cNvPicPr>
                      <a:picLocks noChangeAspect="1" noChangeArrowheads="1"/>
                    </pic:cNvPicPr>
                  </pic:nvPicPr>
                  <pic:blipFill>
                    <a:blip r:embed="rId1238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1237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Novotni, Slavic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I. osnovna škol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Varaždin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Varaždin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Fizik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1239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238" name="Picture 12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8" name="Picture 1238" descr=""/>
                    <pic:cNvPicPr>
                      <a:picLocks noChangeAspect="1" noChangeArrowheads="1"/>
                    </pic:cNvPicPr>
                  </pic:nvPicPr>
                  <pic:blipFill>
                    <a:blip r:embed="rId1239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1238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Siljadi, Brank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snovna škola "Braća Ribar"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Sisak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Sisačko-moslavač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Fizik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1240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239" name="Picture 12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9" name="Picture 1239" descr=""/>
                    <pic:cNvPicPr>
                      <a:picLocks noChangeAspect="1" noChangeArrowheads="1"/>
                    </pic:cNvPicPr>
                  </pic:nvPicPr>
                  <pic:blipFill>
                    <a:blip r:embed="rId1240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1239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Hrlec, Anic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Srednja škola Vrbovec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Vrbovec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Zagrebač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Fizik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1241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240" name="Picture 12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0" name="Picture 1240" descr=""/>
                    <pic:cNvPicPr>
                      <a:picLocks noChangeAspect="1" noChangeArrowheads="1"/>
                    </pic:cNvPicPr>
                  </pic:nvPicPr>
                  <pic:blipFill>
                    <a:blip r:embed="rId1241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1240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Novak, Ružic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snovna škola "Ljudevit Gaj"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Krapina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Krapinsko-zagor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Fizik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1242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241" name="Picture 12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1" name="Picture 1241" descr=""/>
                    <pic:cNvPicPr>
                      <a:picLocks noChangeAspect="1" noChangeArrowheads="1"/>
                    </pic:cNvPicPr>
                  </pic:nvPicPr>
                  <pic:blipFill>
                    <a:blip r:embed="rId1242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1241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Grgić, Brank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snovna škola Rapsk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Zagreb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Grad Zagreb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Fizik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1243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242" name="Picture 12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2" name="Picture 1242" descr=""/>
                    <pic:cNvPicPr>
                      <a:picLocks noChangeAspect="1" noChangeArrowheads="1"/>
                    </pic:cNvPicPr>
                  </pic:nvPicPr>
                  <pic:blipFill>
                    <a:blip r:embed="rId1243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1242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Cerinski, Tomislav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snovna škola Pavao Belas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Brdovec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Zagrebač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Fizik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1244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243" name="Picture 12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3" name="Picture 1243" descr=""/>
                    <pic:cNvPicPr>
                      <a:picLocks noChangeAspect="1" noChangeArrowheads="1"/>
                    </pic:cNvPicPr>
                  </pic:nvPicPr>
                  <pic:blipFill>
                    <a:blip r:embed="rId1244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1243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Vuksan, Ksenij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SŠ Pregrad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Pregrada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Krapinsko-zagor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Fizik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1245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244" name="Picture 12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4" name="Picture 1244" descr=""/>
                    <pic:cNvPicPr>
                      <a:picLocks noChangeAspect="1" noChangeArrowheads="1"/>
                    </pic:cNvPicPr>
                  </pic:nvPicPr>
                  <pic:blipFill>
                    <a:blip r:embed="rId1245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1244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Pleh, Goran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snovna škola Vladimira Nazor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Čakovec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Međimur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Fizik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1246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245" name="Picture 12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5" name="Picture 1245" descr=""/>
                    <pic:cNvPicPr>
                      <a:picLocks noChangeAspect="1" noChangeArrowheads="1"/>
                    </pic:cNvPicPr>
                  </pic:nvPicPr>
                  <pic:blipFill>
                    <a:blip r:embed="rId1246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1245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Perošić, Željk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Gimnazija "Fran Galović"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Koprivnica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Koprivničko-križevač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Fizik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1247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246" name="Picture 12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6" name="Picture 1246" descr=""/>
                    <pic:cNvPicPr>
                      <a:picLocks noChangeAspect="1" noChangeArrowheads="1"/>
                    </pic:cNvPicPr>
                  </pic:nvPicPr>
                  <pic:blipFill>
                    <a:blip r:embed="rId1247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1246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Negovec, Hrvoje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I. tehnička škola Tesl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Zagreb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Grad Zagreb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Fizik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1248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247" name="Picture 12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7" name="Picture 1247" descr=""/>
                    <pic:cNvPicPr>
                      <a:picLocks noChangeAspect="1" noChangeArrowheads="1"/>
                    </pic:cNvPicPr>
                  </pic:nvPicPr>
                  <pic:blipFill>
                    <a:blip r:embed="rId1248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1247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Kliček, Damir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Elektrostrojarska škola Varaždin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Varaždin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Varaždinska i Međimur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Fizik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1249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248" name="Picture 12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8" name="Picture 1248" descr=""/>
                    <pic:cNvPicPr>
                      <a:picLocks noChangeAspect="1" noChangeArrowheads="1"/>
                    </pic:cNvPicPr>
                  </pic:nvPicPr>
                  <pic:blipFill>
                    <a:blip r:embed="rId1249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1248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Dukić, Ines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XV. gimnazij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Zagreb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Grad Zagreb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Fizik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1250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249" name="Picture 12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9" name="Picture 1249" descr=""/>
                    <pic:cNvPicPr>
                      <a:picLocks noChangeAspect="1" noChangeArrowheads="1"/>
                    </pic:cNvPicPr>
                  </pic:nvPicPr>
                  <pic:blipFill>
                    <a:blip r:embed="rId1250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1249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Halusek, Vlado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snovna škola Kloštar Podravski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Kloštar Podravski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Koprivničko-križevač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Fizik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1251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250" name="Picture 12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0" name="Picture 1250" descr=""/>
                    <pic:cNvPicPr>
                      <a:picLocks noChangeAspect="1" noChangeArrowheads="1"/>
                    </pic:cNvPicPr>
                  </pic:nvPicPr>
                  <pic:blipFill>
                    <a:blip r:embed="rId1251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1250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Šarić, Lidi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Gimnazija Bjelovar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Bjelovar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Bjelovarsko-bilogor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Fizik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1252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251" name="Picture 12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1" name="Picture 1251" descr=""/>
                    <pic:cNvPicPr>
                      <a:picLocks noChangeAspect="1" noChangeArrowheads="1"/>
                    </pic:cNvPicPr>
                  </pic:nvPicPr>
                  <pic:blipFill>
                    <a:blip r:embed="rId1252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1251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Kirin Mataković, Snežan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snovna škola Grabrik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Karlovac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Karlovač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Fizik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1253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252" name="Picture 12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2" name="Picture 1252" descr=""/>
                    <pic:cNvPicPr>
                      <a:picLocks noChangeAspect="1" noChangeArrowheads="1"/>
                    </pic:cNvPicPr>
                  </pic:nvPicPr>
                  <pic:blipFill>
                    <a:blip r:embed="rId1253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1252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Slovenec, Blaženk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Gimnazija Sisak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Sisak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Sisačko-moslavač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Fizik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1254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253" name="Picture 12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3" name="Picture 1253" descr=""/>
                    <pic:cNvPicPr>
                      <a:picLocks noChangeAspect="1" noChangeArrowheads="1"/>
                    </pic:cNvPicPr>
                  </pic:nvPicPr>
                  <pic:blipFill>
                    <a:blip r:embed="rId1254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1253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Dasović Rakijašić, Darij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Tehnička škola Ruđera Boškovića Vinkovci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Vinkovci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Vukovarsko-srijem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Informatika/Računalstvo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1255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254" name="Picture 12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4" name="Picture 1254" descr=""/>
                    <pic:cNvPicPr>
                      <a:picLocks noChangeAspect="1" noChangeArrowheads="1"/>
                    </pic:cNvPicPr>
                  </pic:nvPicPr>
                  <pic:blipFill>
                    <a:blip r:embed="rId1255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1254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Horvat, Jadrank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Antun Mihanović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Slavonski Brod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Brodsko-posav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Informatika/Računalstvo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1256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255" name="Picture 12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5" name="Picture 1255" descr=""/>
                    <pic:cNvPicPr>
                      <a:picLocks noChangeAspect="1" noChangeArrowheads="1"/>
                    </pic:cNvPicPr>
                  </pic:nvPicPr>
                  <pic:blipFill>
                    <a:blip r:embed="rId1256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1255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Georgia" w:ascii="Georgia" w:hAnsi="Georgia"/>
          <w:lang w:eastAsia="hr-HR"/>
        </w:rPr>
        <w:t>Zagreb, 18. listopad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18. listopad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Akšamović, Dragan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Srednja škola Pakrac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Pakrac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Požeško-slavon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Vjeronauk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1257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256" name="Picture 12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6" name="Picture 1256" descr=""/>
                    <pic:cNvPicPr>
                      <a:picLocks noChangeAspect="1" noChangeArrowheads="1"/>
                    </pic:cNvPicPr>
                  </pic:nvPicPr>
                  <pic:blipFill>
                    <a:blip r:embed="rId1257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1256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Georgia" w:ascii="Georgia" w:hAnsi="Georgia"/>
          <w:lang w:eastAsia="hr-HR"/>
        </w:rPr>
        <w:t>Zagreb, 5. studenog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5. studenog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Fajdetić, Andre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Petra Zrinskog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Zagreb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Grad Zagreb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Stručni suradnici edukacijski rehabilitatori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1258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257" name="Picture 12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7" name="Picture 1257" descr=""/>
                    <pic:cNvPicPr>
                      <a:picLocks noChangeAspect="1" noChangeArrowheads="1"/>
                    </pic:cNvPicPr>
                  </pic:nvPicPr>
                  <pic:blipFill>
                    <a:blip r:embed="rId1258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1257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Georgia" w:ascii="Georgia" w:hAnsi="Georgia"/>
          <w:lang w:eastAsia="hr-HR"/>
        </w:rPr>
        <w:t>Zagreb, 5. studenog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5. studenog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Belajec, Sandr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COO Križevci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Križevci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Koprivničko-križevač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Edukacijsko rehabilitacijski profil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1259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258" name="Picture 12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8" name="Picture 1258" descr=""/>
                    <pic:cNvPicPr>
                      <a:picLocks noChangeAspect="1" noChangeArrowheads="1"/>
                    </pic:cNvPicPr>
                  </pic:nvPicPr>
                  <pic:blipFill>
                    <a:blip r:embed="rId1259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1258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Georgia" w:ascii="Georgia" w:hAnsi="Georgia"/>
          <w:lang w:eastAsia="hr-HR"/>
        </w:rPr>
        <w:t>Zagreb, 19. studeni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19. studenog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Gjurašin, Mislav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Klasična gimnazija Zagreb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Zagreb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Grad Zagreb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Klasični jezici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1260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259" name="Picture 12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9" name="Picture 1259" descr=""/>
                    <pic:cNvPicPr>
                      <a:picLocks noChangeAspect="1" noChangeArrowheads="1"/>
                    </pic:cNvPicPr>
                  </pic:nvPicPr>
                  <pic:blipFill>
                    <a:blip r:embed="rId1260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1259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Georgia" w:ascii="Georgia" w:hAnsi="Georgia"/>
          <w:lang w:eastAsia="hr-HR"/>
        </w:rPr>
        <w:t>Zagreb, 28. studeni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tudenog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Prša, Iren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Otok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Zagreb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Grad Zagreb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Geografij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1261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260" name="Picture 12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0" name="Picture 1260" descr=""/>
                    <pic:cNvPicPr>
                      <a:picLocks noChangeAspect="1" noChangeArrowheads="1"/>
                    </pic:cNvPicPr>
                  </pic:nvPicPr>
                  <pic:blipFill>
                    <a:blip r:embed="rId1261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1260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Georgia" w:ascii="Georgia" w:hAnsi="Georgia"/>
          <w:lang w:eastAsia="hr-HR"/>
        </w:rPr>
        <w:t>Zagreb, 30. studeni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30. studenog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Borovac, Renat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Vladimira Nazor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Čepin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Osječko-baranj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Njemački jezik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1262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261" name="Picture 12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1" name="Picture 1261" descr=""/>
                    <pic:cNvPicPr>
                      <a:picLocks noChangeAspect="1" noChangeArrowheads="1"/>
                    </pic:cNvPicPr>
                  </pic:nvPicPr>
                  <pic:blipFill>
                    <a:blip r:embed="rId1262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1261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Georgia" w:ascii="Georgia" w:hAnsi="Georgia"/>
          <w:lang w:eastAsia="hr-HR"/>
        </w:rPr>
        <w:t>Zagreb, 17. prosinc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17. prosinc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eastAsia="hr-HR"/>
              </w:rPr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eastAsia="hr-HR"/>
              </w:rPr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eastAsia="hr-H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eastAsia="hr-HR"/>
              </w:rPr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hr-HR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1263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262" name="Picture 12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2" name="Picture 1262" descr=""/>
                    <pic:cNvPicPr>
                      <a:picLocks noChangeAspect="1" noChangeArrowheads="1"/>
                    </pic:cNvPicPr>
                  </pic:nvPicPr>
                  <pic:blipFill>
                    <a:blip r:embed="rId1263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1262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Georgia" w:ascii="Georgia" w:hAnsi="Georgia"/>
          <w:lang w:eastAsia="hr-HR"/>
        </w:rPr>
        <w:t>Zagreb, 17. prosinc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17. prosinc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Kuljiš, Magd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X. gimnazija "Ivan Supek"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Zagreb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Grad Zagreb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Španjolski jezik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1264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263" name="Picture 12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3" name="Picture 1263" descr=""/>
                    <pic:cNvPicPr>
                      <a:picLocks noChangeAspect="1" noChangeArrowheads="1"/>
                    </pic:cNvPicPr>
                  </pic:nvPicPr>
                  <pic:blipFill>
                    <a:blip r:embed="rId1264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1263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Georgia" w:ascii="Georgia" w:hAnsi="Georgia"/>
          <w:lang w:eastAsia="hr-HR"/>
        </w:rPr>
        <w:t>Zagreb, 17. prosinc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17. prosinc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Pavličević, An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Gimnazija Dubrovnik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Dubrovnik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Dubrovačko-neretvan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Španjolski jezik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1265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264" name="Picture 12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4" name="Picture 1264" descr=""/>
                    <pic:cNvPicPr>
                      <a:picLocks noChangeAspect="1" noChangeArrowheads="1"/>
                    </pic:cNvPicPr>
                  </pic:nvPicPr>
                  <pic:blipFill>
                    <a:blip r:embed="rId1265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1264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Georgia" w:ascii="Georgia" w:hAnsi="Georgia"/>
          <w:lang w:eastAsia="hr-HR"/>
        </w:rPr>
        <w:t>Zagreb, 17. prosinc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17. prosinc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Padavić, Sanj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Prva sušačka hrvatska gimnaziji u Rijeci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Rijeka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Primorsko-goran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Španjolski jezik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1266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265" name="Picture 12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5" name="Picture 1265" descr=""/>
                    <pic:cNvPicPr>
                      <a:picLocks noChangeAspect="1" noChangeArrowheads="1"/>
                    </pic:cNvPicPr>
                  </pic:nvPicPr>
                  <pic:blipFill>
                    <a:blip r:embed="rId1266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1265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Georgia" w:ascii="Georgia" w:hAnsi="Georgia"/>
          <w:lang w:eastAsia="hr-HR"/>
        </w:rPr>
        <w:t>Zagreb, 21. prosinc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1. prosinc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Ribarić, Kristin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Ivana Rabljanin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Rab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Primorsko-goran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Stručni suradnici edukacijski rehabilitatori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1267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266" name="Picture 12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6" name="Picture 1266" descr=""/>
                    <pic:cNvPicPr>
                      <a:picLocks noChangeAspect="1" noChangeArrowheads="1"/>
                    </pic:cNvPicPr>
                  </pic:nvPicPr>
                  <pic:blipFill>
                    <a:blip r:embed="rId1267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9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1266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Georgia" w:ascii="Georgia" w:hAnsi="Georgia"/>
          <w:lang w:eastAsia="hr-HR"/>
        </w:rPr>
        <w:t>Zagreb, 10. siječnja 2019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Georgia" w:ascii="Georgia" w:hAnsi="Georgia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10. siječnja 2019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Kraljev, Maj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"Ljubo Babić"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Jastrebarsko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Zagrebač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Glazbena kultur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1268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267" name="Picture 12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7" name="Picture 1267" descr=""/>
                    <pic:cNvPicPr>
                      <a:picLocks noChangeAspect="1" noChangeArrowheads="1"/>
                    </pic:cNvPicPr>
                  </pic:nvPicPr>
                  <pic:blipFill>
                    <a:blip r:embed="rId1268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9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1267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10. siječnja 2019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Georgia" w:ascii="Georgia" w:hAnsi="Georgia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10. siječnja 2019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Mikić, An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Dr. "Ivan Merz"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Zagreb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Grada Zagreb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Glazbena kultur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1269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268" name="Picture 12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8" name="Picture 1268" descr=""/>
                    <pic:cNvPicPr>
                      <a:picLocks noChangeAspect="1" noChangeArrowheads="1"/>
                    </pic:cNvPicPr>
                  </pic:nvPicPr>
                  <pic:blipFill>
                    <a:blip r:embed="rId1269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9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1268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17. siječnja 2019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Georgia" w:ascii="Georgia" w:hAnsi="Georgia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17. siječnja 2019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Lednicki, Iv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I. OŠ Vrbovec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Vrbovec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Zagrebačka istok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Njemački jezik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1270">
            <wp:simplePos x="0" y="0"/>
            <wp:positionH relativeFrom="page">
              <wp:posOffset>724535</wp:posOffset>
            </wp:positionH>
            <wp:positionV relativeFrom="page">
              <wp:posOffset>-37465</wp:posOffset>
            </wp:positionV>
            <wp:extent cx="6838950" cy="1384300"/>
            <wp:effectExtent l="0" t="0" r="0" b="0"/>
            <wp:wrapNone/>
            <wp:docPr id="1269" name="Picture 12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9" name="Picture 1269" descr=""/>
                    <pic:cNvPicPr>
                      <a:picLocks noChangeAspect="1" noChangeArrowheads="1"/>
                    </pic:cNvPicPr>
                  </pic:nvPicPr>
                  <pic:blipFill>
                    <a:blip r:embed="rId1270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9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1269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17. siječnja 2019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Georgia" w:ascii="Georgia" w:hAnsi="Georgia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17. siječnja 2019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Kalebić, Maj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Vidikovac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Pula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Istar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Matematik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1271">
            <wp:simplePos x="0" y="0"/>
            <wp:positionH relativeFrom="page">
              <wp:posOffset>724535</wp:posOffset>
            </wp:positionH>
            <wp:positionV relativeFrom="page">
              <wp:posOffset>-37465</wp:posOffset>
            </wp:positionV>
            <wp:extent cx="6838950" cy="1384300"/>
            <wp:effectExtent l="0" t="0" r="0" b="0"/>
            <wp:wrapNone/>
            <wp:docPr id="1270" name="Picture 12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0" name="Picture 1270" descr=""/>
                    <pic:cNvPicPr>
                      <a:picLocks noChangeAspect="1" noChangeArrowheads="1"/>
                    </pic:cNvPicPr>
                  </pic:nvPicPr>
                  <pic:blipFill>
                    <a:blip r:embed="rId1271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9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1270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1. siječnja 2019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Georgia" w:ascii="Georgia" w:hAnsi="Georgia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1. siječnja 2019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Cvijanović, Tin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Srednja škol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Georgia" w:cs="Georgia" w:ascii="Georgia" w:hAnsi="Georgia"/>
                <w:b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fra Andrije Kačić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Ploče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Dubrovačko-neretvan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Informatika/računalstvo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1272">
            <wp:simplePos x="0" y="0"/>
            <wp:positionH relativeFrom="page">
              <wp:posOffset>724535</wp:posOffset>
            </wp:positionH>
            <wp:positionV relativeFrom="page">
              <wp:posOffset>-37465</wp:posOffset>
            </wp:positionV>
            <wp:extent cx="6838950" cy="1384300"/>
            <wp:effectExtent l="0" t="0" r="0" b="0"/>
            <wp:wrapNone/>
            <wp:docPr id="1271" name="Picture 12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1" name="Picture 1271" descr=""/>
                    <pic:cNvPicPr>
                      <a:picLocks noChangeAspect="1" noChangeArrowheads="1"/>
                    </pic:cNvPicPr>
                  </pic:nvPicPr>
                  <pic:blipFill>
                    <a:blip r:embed="rId1272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9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1271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3. siječnja 2019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Georgia" w:ascii="Georgia" w:hAnsi="Georgia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3. siječnja 2019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Švorinić, Dari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Voštarnic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Zadar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Zadarska županij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Učitelji rehabilitatori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1273">
            <wp:simplePos x="0" y="0"/>
            <wp:positionH relativeFrom="page">
              <wp:posOffset>724535</wp:posOffset>
            </wp:positionH>
            <wp:positionV relativeFrom="page">
              <wp:posOffset>-37465</wp:posOffset>
            </wp:positionV>
            <wp:extent cx="6838950" cy="1384300"/>
            <wp:effectExtent l="0" t="0" r="0" b="0"/>
            <wp:wrapNone/>
            <wp:docPr id="1272" name="Picture 12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2" name="Picture 1272" descr=""/>
                    <pic:cNvPicPr>
                      <a:picLocks noChangeAspect="1" noChangeArrowheads="1"/>
                    </pic:cNvPicPr>
                  </pic:nvPicPr>
                  <pic:blipFill>
                    <a:blip r:embed="rId1273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9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1272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15. veljače 2019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Georgia" w:ascii="Georgia" w:hAnsi="Georgia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15. veljače 2019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Lovrinić, Nikol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Umjetnička škola Matka Brajše Rašan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Labin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Primorsko-goranska, Ličko-senjska, Istar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Teorijski glazbeni predmeti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1274">
            <wp:simplePos x="0" y="0"/>
            <wp:positionH relativeFrom="page">
              <wp:posOffset>724535</wp:posOffset>
            </wp:positionH>
            <wp:positionV relativeFrom="page">
              <wp:posOffset>-37465</wp:posOffset>
            </wp:positionV>
            <wp:extent cx="6838950" cy="1384300"/>
            <wp:effectExtent l="0" t="0" r="0" b="0"/>
            <wp:wrapNone/>
            <wp:docPr id="1273" name="Picture 12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3" name="Picture 1273" descr=""/>
                    <pic:cNvPicPr>
                      <a:picLocks noChangeAspect="1" noChangeArrowheads="1"/>
                    </pic:cNvPicPr>
                  </pic:nvPicPr>
                  <pic:blipFill>
                    <a:blip r:embed="rId1274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9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1273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4. ožujka 2019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Georgia" w:ascii="Georgia" w:hAnsi="Georgia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vršitelj dužnosti ravnatelja Mario Rogač, prof. dana 4. ožujka 2019. donio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Krema, Dolores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Strukovna škola Gospić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Gospić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Ličko-senj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Građanski odgoj i obrazovanje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248" w:firstLine="708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VRŠITELJ DUŽNOSTI RAVNATELJA</w:t>
      </w:r>
    </w:p>
    <w:p>
      <w:pPr>
        <w:pStyle w:val="Normal"/>
        <w:spacing w:lineRule="auto" w:line="240" w:before="0" w:after="0"/>
        <w:ind w:left="4248" w:firstLine="708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Mario Rogač, prof.</w:t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1275">
            <wp:simplePos x="0" y="0"/>
            <wp:positionH relativeFrom="page">
              <wp:posOffset>724535</wp:posOffset>
            </wp:positionH>
            <wp:positionV relativeFrom="page">
              <wp:posOffset>-37465</wp:posOffset>
            </wp:positionV>
            <wp:extent cx="6838950" cy="1384300"/>
            <wp:effectExtent l="0" t="0" r="0" b="0"/>
            <wp:wrapNone/>
            <wp:docPr id="1274" name="Picture 12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4" name="Picture 1274" descr=""/>
                    <pic:cNvPicPr>
                      <a:picLocks noChangeAspect="1" noChangeArrowheads="1"/>
                    </pic:cNvPicPr>
                  </pic:nvPicPr>
                  <pic:blipFill>
                    <a:blip r:embed="rId1275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9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1274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14. ožujka 2019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Georgia" w:ascii="Georgia" w:hAnsi="Georgia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vršitelj dužnosti ravnatelja Mario Rogač, prof. dana 14. ožujka 2019. donio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Fućkar, Igor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Ivana Gorana Kovačića Gornje Bazje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Lukač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Virovitičko-podrav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Likona kultura; Likovna umjetnost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248" w:firstLine="708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VRŠITELJ DUŽNOSTI RAVNATELJA</w:t>
      </w:r>
    </w:p>
    <w:p>
      <w:pPr>
        <w:pStyle w:val="Normal"/>
        <w:spacing w:lineRule="auto" w:line="240" w:before="0" w:after="0"/>
        <w:ind w:left="4248" w:firstLine="708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Mario Rogač, prof.</w:t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1276">
            <wp:simplePos x="0" y="0"/>
            <wp:positionH relativeFrom="page">
              <wp:posOffset>724535</wp:posOffset>
            </wp:positionH>
            <wp:positionV relativeFrom="page">
              <wp:posOffset>-37465</wp:posOffset>
            </wp:positionV>
            <wp:extent cx="6838950" cy="1384300"/>
            <wp:effectExtent l="0" t="0" r="0" b="0"/>
            <wp:wrapNone/>
            <wp:docPr id="1275" name="Picture 12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5" name="Picture 1275" descr=""/>
                    <pic:cNvPicPr>
                      <a:picLocks noChangeAspect="1" noChangeArrowheads="1"/>
                    </pic:cNvPicPr>
                  </pic:nvPicPr>
                  <pic:blipFill>
                    <a:blip r:embed="rId1276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9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1275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0. ožujka 2019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Georgia" w:ascii="Georgia" w:hAnsi="Georgia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vršitelj dužnosti ravnatelja Mario Rogač, prof. dana 20. ožujka 2019. donio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Serdar Pašalić, Anel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Gimnazja Gospić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Gospić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Ličko-senj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Hrvatski jezik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248" w:firstLine="708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VRŠITELJ DUŽNOSTI RAVNATELJA</w:t>
      </w:r>
    </w:p>
    <w:p>
      <w:pPr>
        <w:pStyle w:val="Normal"/>
        <w:spacing w:lineRule="auto" w:line="240" w:before="0" w:after="0"/>
        <w:ind w:left="4248" w:firstLine="708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Mario Rogač, prof.</w:t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1277">
            <wp:simplePos x="0" y="0"/>
            <wp:positionH relativeFrom="page">
              <wp:posOffset>724535</wp:posOffset>
            </wp:positionH>
            <wp:positionV relativeFrom="page">
              <wp:posOffset>-37465</wp:posOffset>
            </wp:positionV>
            <wp:extent cx="6838950" cy="1384300"/>
            <wp:effectExtent l="0" t="0" r="0" b="0"/>
            <wp:wrapNone/>
            <wp:docPr id="1276" name="Picture 12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6" name="Picture 1276" descr=""/>
                    <pic:cNvPicPr>
                      <a:picLocks noChangeAspect="1" noChangeArrowheads="1"/>
                    </pic:cNvPicPr>
                  </pic:nvPicPr>
                  <pic:blipFill>
                    <a:blip r:embed="rId1277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9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1276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3. ožujka 2019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Georgia" w:ascii="Georgia" w:hAnsi="Georgia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vršitelj dužnosti ravnatelja Mario Rogač, prof. dana 23. ožujka 2019. donio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Jašić, Ivan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Lapad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Dubrovnik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Dubrovačko-neretvan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Engleski jezik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248" w:firstLine="708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VRŠITELJ DUŽNOSTI RAVNATELJA</w:t>
      </w:r>
    </w:p>
    <w:p>
      <w:pPr>
        <w:pStyle w:val="Normal"/>
        <w:spacing w:lineRule="auto" w:line="240" w:before="0" w:after="0"/>
        <w:ind w:left="4248" w:firstLine="708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Mario Rogač, prof.</w:t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1278">
            <wp:simplePos x="0" y="0"/>
            <wp:positionH relativeFrom="page">
              <wp:posOffset>724535</wp:posOffset>
            </wp:positionH>
            <wp:positionV relativeFrom="page">
              <wp:posOffset>-37465</wp:posOffset>
            </wp:positionV>
            <wp:extent cx="6838950" cy="1384300"/>
            <wp:effectExtent l="0" t="0" r="0" b="0"/>
            <wp:wrapNone/>
            <wp:docPr id="1277" name="Picture 12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7" name="Picture 1277" descr=""/>
                    <pic:cNvPicPr>
                      <a:picLocks noChangeAspect="1" noChangeArrowheads="1"/>
                    </pic:cNvPicPr>
                  </pic:nvPicPr>
                  <pic:blipFill>
                    <a:blip r:embed="rId1278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9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1277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8. travnja 2019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Georgia" w:ascii="Georgia" w:hAnsi="Georgia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vršitelj dužnosti ravnatelja Mario Rogač, prof. dana 8. travnja 2019. donio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Štrbac, Ivic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Josip Pupačić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miš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Zadarska, Šibensko-kninska, Splitsko-dalmatinska i Dubrovačko-neretvan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GLOBE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248" w:firstLine="708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VRŠITELJ DUŽNOSTI RAVNATELJA</w:t>
      </w:r>
    </w:p>
    <w:p>
      <w:pPr>
        <w:pStyle w:val="Normal"/>
        <w:spacing w:lineRule="auto" w:line="240" w:before="0" w:after="0"/>
        <w:ind w:left="4248" w:firstLine="708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Mario Rogač, prof.</w:t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1279">
            <wp:simplePos x="0" y="0"/>
            <wp:positionH relativeFrom="page">
              <wp:posOffset>724535</wp:posOffset>
            </wp:positionH>
            <wp:positionV relativeFrom="page">
              <wp:posOffset>-37465</wp:posOffset>
            </wp:positionV>
            <wp:extent cx="6838950" cy="1384300"/>
            <wp:effectExtent l="0" t="0" r="0" b="0"/>
            <wp:wrapNone/>
            <wp:docPr id="1278" name="Picture 12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8" name="Picture 1278" descr=""/>
                    <pic:cNvPicPr>
                      <a:picLocks noChangeAspect="1" noChangeArrowheads="1"/>
                    </pic:cNvPicPr>
                  </pic:nvPicPr>
                  <pic:blipFill>
                    <a:blip r:embed="rId1279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9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1278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15. travnja 2019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Georgia" w:ascii="Georgia" w:hAnsi="Georgia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vršitelj dužnosti ravnatelja Mario Rogač, prof. dana 15. travnja 2019. donio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Marinov, Nedjeljko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Primošten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Primošten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Šibensko-knin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Ravnatelji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248" w:firstLine="708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VRŠITELJ DUŽNOSTI RAVNATELJA</w:t>
      </w:r>
    </w:p>
    <w:p>
      <w:pPr>
        <w:pStyle w:val="Normal"/>
        <w:spacing w:lineRule="auto" w:line="240" w:before="0" w:after="0"/>
        <w:ind w:left="4248" w:firstLine="708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Mario Rogač, prof.</w:t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1280">
            <wp:simplePos x="0" y="0"/>
            <wp:positionH relativeFrom="page">
              <wp:posOffset>724535</wp:posOffset>
            </wp:positionH>
            <wp:positionV relativeFrom="page">
              <wp:posOffset>-37465</wp:posOffset>
            </wp:positionV>
            <wp:extent cx="6838950" cy="1384300"/>
            <wp:effectExtent l="0" t="0" r="0" b="0"/>
            <wp:wrapNone/>
            <wp:docPr id="1279" name="Picture 12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9" name="Picture 1279" descr=""/>
                    <pic:cNvPicPr>
                      <a:picLocks noChangeAspect="1" noChangeArrowheads="1"/>
                    </pic:cNvPicPr>
                  </pic:nvPicPr>
                  <pic:blipFill>
                    <a:blip r:embed="rId1280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9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1279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16. travnja 2019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Georgia" w:ascii="Georgia" w:hAnsi="Georgia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vršitelj dužnosti ravnatelja Mario Rogač, prof. dana 16. travnja 2019. donio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Šuper, Goran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Đure Prejca Desinić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Desinić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Krapinsko-zagor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Engleski jezik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248" w:firstLine="708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VRŠITELJ DUŽNOSTI RAVNATELJA</w:t>
      </w:r>
    </w:p>
    <w:p>
      <w:pPr>
        <w:pStyle w:val="Normal"/>
        <w:spacing w:lineRule="auto" w:line="240" w:before="0" w:after="0"/>
        <w:ind w:left="4248" w:firstLine="708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Mario Rogač, prof.</w:t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1281">
            <wp:simplePos x="0" y="0"/>
            <wp:positionH relativeFrom="page">
              <wp:posOffset>724535</wp:posOffset>
            </wp:positionH>
            <wp:positionV relativeFrom="page">
              <wp:posOffset>-37465</wp:posOffset>
            </wp:positionV>
            <wp:extent cx="6838950" cy="1384300"/>
            <wp:effectExtent l="0" t="0" r="0" b="0"/>
            <wp:wrapNone/>
            <wp:docPr id="1280" name="Picture 12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0" name="Picture 1280" descr=""/>
                    <pic:cNvPicPr>
                      <a:picLocks noChangeAspect="1" noChangeArrowheads="1"/>
                    </pic:cNvPicPr>
                  </pic:nvPicPr>
                  <pic:blipFill>
                    <a:blip r:embed="rId1281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9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1280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5. travnja 2019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Georgia" w:ascii="Georgia" w:hAnsi="Georgia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vršitelj dužnosti ravnatelja Mario Rogač, prof. dana 25. travnja 2019. donio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Rak, Ivan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A. Mihanovića-Petropoljskog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Drniš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Šibensko-knin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Školski preventivni programi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248" w:firstLine="708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VRŠITELJ DUŽNOSTI RAVNATELJA</w:t>
      </w:r>
    </w:p>
    <w:p>
      <w:pPr>
        <w:pStyle w:val="Normal"/>
        <w:spacing w:lineRule="auto" w:line="240" w:before="0" w:after="0"/>
        <w:ind w:left="4248" w:firstLine="708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Mario Rogač, prof.</w:t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1282">
            <wp:simplePos x="0" y="0"/>
            <wp:positionH relativeFrom="page">
              <wp:posOffset>724535</wp:posOffset>
            </wp:positionH>
            <wp:positionV relativeFrom="page">
              <wp:posOffset>-37465</wp:posOffset>
            </wp:positionV>
            <wp:extent cx="6838950" cy="1384300"/>
            <wp:effectExtent l="0" t="0" r="0" b="0"/>
            <wp:wrapNone/>
            <wp:docPr id="1281" name="Picture 12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1" name="Picture 1281" descr=""/>
                    <pic:cNvPicPr>
                      <a:picLocks noChangeAspect="1" noChangeArrowheads="1"/>
                    </pic:cNvPicPr>
                  </pic:nvPicPr>
                  <pic:blipFill>
                    <a:blip r:embed="rId1282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9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1281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5. travnja 2019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Georgia" w:ascii="Georgia" w:hAnsi="Georgia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vršitelj dužnosti ravnatelja Mario Rogač, prof. dana 25. travnja 2019. donio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Burek-Bilokapić, Karolin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Centar za rehabilitaciju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sijek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Vukovarsko-srijemska i Osječko-baranjska, ISTOK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Školski preventivni programi i socijalni pedagozi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248" w:firstLine="708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VRŠITELJ DUŽNOSTI RAVNATELJA</w:t>
      </w:r>
    </w:p>
    <w:p>
      <w:pPr>
        <w:pStyle w:val="Normal"/>
        <w:spacing w:lineRule="auto" w:line="240" w:before="0" w:after="0"/>
        <w:ind w:left="4248" w:firstLine="708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Mario Rogač, prof.</w:t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1283">
            <wp:simplePos x="0" y="0"/>
            <wp:positionH relativeFrom="page">
              <wp:posOffset>724535</wp:posOffset>
            </wp:positionH>
            <wp:positionV relativeFrom="page">
              <wp:posOffset>-37465</wp:posOffset>
            </wp:positionV>
            <wp:extent cx="6838950" cy="1384300"/>
            <wp:effectExtent l="0" t="0" r="0" b="0"/>
            <wp:wrapNone/>
            <wp:docPr id="1282" name="Picture 12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2" name="Picture 1282" descr=""/>
                    <pic:cNvPicPr>
                      <a:picLocks noChangeAspect="1" noChangeArrowheads="1"/>
                    </pic:cNvPicPr>
                  </pic:nvPicPr>
                  <pic:blipFill>
                    <a:blip r:embed="rId1283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9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1282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15. svibnja 2019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Georgia" w:ascii="Georgia" w:hAnsi="Georgia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vršitelj dužnosti ravnatelja Mario Rogač, prof. dana 15. svibnja 2019. donio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Reder, Nikolin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Trnsko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Zagreb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Grad Zagreb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Engleski jezik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248" w:firstLine="708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VRŠITELJ DUŽNOSTI RAVNATELJA</w:t>
      </w:r>
    </w:p>
    <w:p>
      <w:pPr>
        <w:pStyle w:val="Normal"/>
        <w:spacing w:lineRule="auto" w:line="240" w:before="0" w:after="0"/>
        <w:ind w:left="4248" w:firstLine="708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Mario Rogač, prof.</w:t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1284">
            <wp:simplePos x="0" y="0"/>
            <wp:positionH relativeFrom="page">
              <wp:posOffset>724535</wp:posOffset>
            </wp:positionH>
            <wp:positionV relativeFrom="page">
              <wp:posOffset>-37465</wp:posOffset>
            </wp:positionV>
            <wp:extent cx="6838950" cy="1384300"/>
            <wp:effectExtent l="0" t="0" r="0" b="0"/>
            <wp:wrapNone/>
            <wp:docPr id="1283" name="Picture 12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3" name="Picture 1283" descr=""/>
                    <pic:cNvPicPr>
                      <a:picLocks noChangeAspect="1" noChangeArrowheads="1"/>
                    </pic:cNvPicPr>
                  </pic:nvPicPr>
                  <pic:blipFill>
                    <a:blip r:embed="rId1284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9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1283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3. svibnja 2019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Georgia" w:ascii="Georgia" w:hAnsi="Georgia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vršitelj dužnosti ravnatelja Mario Rogač, prof. dana 23. svibnja 2019. donio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Vibiral, Nataš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Komercijalna i trgovačka škola Bjelovar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Bjelovar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Bjelovarsko-bilogorska, Koprivničko-križevačka i Virovitičko-podrav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Ravnatelji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248" w:firstLine="708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VRŠITELJ DUŽNOSTI RAVNATELJA</w:t>
      </w:r>
    </w:p>
    <w:p>
      <w:pPr>
        <w:pStyle w:val="Normal"/>
        <w:spacing w:lineRule="auto" w:line="240" w:before="0" w:after="0"/>
        <w:ind w:left="4248" w:firstLine="708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Mario Rogač, prof.</w:t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1285">
            <wp:simplePos x="0" y="0"/>
            <wp:positionH relativeFrom="page">
              <wp:posOffset>724535</wp:posOffset>
            </wp:positionH>
            <wp:positionV relativeFrom="page">
              <wp:posOffset>-37465</wp:posOffset>
            </wp:positionV>
            <wp:extent cx="6838950" cy="1384300"/>
            <wp:effectExtent l="0" t="0" r="0" b="0"/>
            <wp:wrapNone/>
            <wp:docPr id="1284" name="Picture 12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4" name="Picture 1284" descr=""/>
                    <pic:cNvPicPr>
                      <a:picLocks noChangeAspect="1" noChangeArrowheads="1"/>
                    </pic:cNvPicPr>
                  </pic:nvPicPr>
                  <pic:blipFill>
                    <a:blip r:embed="rId1285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9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1284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8. srpnja 2019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Georgia" w:ascii="Georgia" w:hAnsi="Georgia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dr. sc. Dubravka Brezak Stamać dana 8. srpnja 2019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Katanović Babić, Andre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"Vladimir Nazor" Križevci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Križevci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 xml:space="preserve">Koprivničko-križevačka 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Školsko knjižničarstvo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5664" w:firstLine="708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5664" w:firstLine="708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dr. sc. Dubravka Brezak Stamać</w:t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1286">
            <wp:simplePos x="0" y="0"/>
            <wp:positionH relativeFrom="page">
              <wp:posOffset>724535</wp:posOffset>
            </wp:positionH>
            <wp:positionV relativeFrom="page">
              <wp:posOffset>-37465</wp:posOffset>
            </wp:positionV>
            <wp:extent cx="6838950" cy="1384300"/>
            <wp:effectExtent l="0" t="0" r="0" b="0"/>
            <wp:wrapNone/>
            <wp:docPr id="1285" name="Picture 12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5" name="Picture 1285" descr=""/>
                    <pic:cNvPicPr>
                      <a:picLocks noChangeAspect="1" noChangeArrowheads="1"/>
                    </pic:cNvPicPr>
                  </pic:nvPicPr>
                  <pic:blipFill>
                    <a:blip r:embed="rId1286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9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1285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12. srpnja 2019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Georgia" w:ascii="Georgia" w:hAnsi="Georgia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dr. sc. Dubravka Brezak Stamać dana 12. srpnja 2019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Palunčić Beloša, Pavic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Gimnazija Dubrovnik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Dubrovnik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Dubrovačko-neretvan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Francuski jezik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5664" w:firstLine="708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5664" w:firstLine="708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dr. sc. Dubravka Brezak Stamać</w:t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1287">
            <wp:simplePos x="0" y="0"/>
            <wp:positionH relativeFrom="page">
              <wp:posOffset>724535</wp:posOffset>
            </wp:positionH>
            <wp:positionV relativeFrom="page">
              <wp:posOffset>-37465</wp:posOffset>
            </wp:positionV>
            <wp:extent cx="6838950" cy="1384300"/>
            <wp:effectExtent l="0" t="0" r="0" b="0"/>
            <wp:wrapNone/>
            <wp:docPr id="1286" name="Picture 12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6" name="Picture 1286" descr=""/>
                    <pic:cNvPicPr>
                      <a:picLocks noChangeAspect="1" noChangeArrowheads="1"/>
                    </pic:cNvPicPr>
                  </pic:nvPicPr>
                  <pic:blipFill>
                    <a:blip r:embed="rId1287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9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1286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0. kolovoza 2019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Georgia" w:ascii="Georgia" w:hAnsi="Georgia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dr. sc. Dubravka Brezak Stamać dana 20. kolovoza 2019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Dragović, Dražen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Prva gimnazija Varaždin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Varaždin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Varaždin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Filozofija i Logik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5664" w:firstLine="708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5664" w:firstLine="708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dr. sc. Dubravka Brezak Stamać</w:t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1288">
            <wp:simplePos x="0" y="0"/>
            <wp:positionH relativeFrom="page">
              <wp:posOffset>724535</wp:posOffset>
            </wp:positionH>
            <wp:positionV relativeFrom="page">
              <wp:posOffset>-37465</wp:posOffset>
            </wp:positionV>
            <wp:extent cx="6838950" cy="1384300"/>
            <wp:effectExtent l="0" t="0" r="0" b="0"/>
            <wp:wrapNone/>
            <wp:docPr id="1287" name="Picture 12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7" name="Picture 1287" descr=""/>
                    <pic:cNvPicPr>
                      <a:picLocks noChangeAspect="1" noChangeArrowheads="1"/>
                    </pic:cNvPicPr>
                  </pic:nvPicPr>
                  <pic:blipFill>
                    <a:blip r:embed="rId1288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9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1287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0. kolovoza 2019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Georgia" w:ascii="Georgia" w:hAnsi="Georgia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dr. sc. Dubravka Brezak Stamać dana 20. kolovoza 2019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Jelenić, Marko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Petra Studenca Kanfanar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Kanfanar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Istar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Povijest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5664" w:firstLine="708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5664" w:firstLine="708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dr. sc. Dubravka Brezak Stamać</w:t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1289">
            <wp:simplePos x="0" y="0"/>
            <wp:positionH relativeFrom="page">
              <wp:posOffset>724535</wp:posOffset>
            </wp:positionH>
            <wp:positionV relativeFrom="page">
              <wp:posOffset>-37465</wp:posOffset>
            </wp:positionV>
            <wp:extent cx="6838950" cy="1384300"/>
            <wp:effectExtent l="0" t="0" r="0" b="0"/>
            <wp:wrapNone/>
            <wp:docPr id="1288" name="Picture 12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8" name="Picture 1288" descr=""/>
                    <pic:cNvPicPr>
                      <a:picLocks noChangeAspect="1" noChangeArrowheads="1"/>
                    </pic:cNvPicPr>
                  </pic:nvPicPr>
                  <pic:blipFill>
                    <a:blip r:embed="rId1289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9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1288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0. kolovoza 2019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Georgia" w:ascii="Georgia" w:hAnsi="Georgia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dr. sc. Dubravka Brezak Stamać dana 20. kolovoza 2019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Jurčev, Antonio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Antuna Gustva Matoš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Zagreb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Grad Zagreb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Ravnatelji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5664" w:firstLine="708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5664" w:firstLine="708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dr. sc. Dubravka Brezak Stamać</w:t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1290">
            <wp:simplePos x="0" y="0"/>
            <wp:positionH relativeFrom="page">
              <wp:posOffset>724535</wp:posOffset>
            </wp:positionH>
            <wp:positionV relativeFrom="page">
              <wp:posOffset>-37465</wp:posOffset>
            </wp:positionV>
            <wp:extent cx="6838950" cy="1384300"/>
            <wp:effectExtent l="0" t="0" r="0" b="0"/>
            <wp:wrapNone/>
            <wp:docPr id="1289" name="Picture 12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9" name="Picture 1289" descr=""/>
                    <pic:cNvPicPr>
                      <a:picLocks noChangeAspect="1" noChangeArrowheads="1"/>
                    </pic:cNvPicPr>
                  </pic:nvPicPr>
                  <pic:blipFill>
                    <a:blip r:embed="rId1290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9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1289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1. kolovoza 2019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Georgia" w:ascii="Georgia" w:hAnsi="Georgia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dr. sc. Dubravka Brezak Stamać dana 21. kolovoza 2019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Fuštar, Đurđic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Tehnička škola Ruđera Bošković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Zagreb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Grad Zagreb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Ravnatelji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5664" w:firstLine="708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5664" w:firstLine="708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dr. sc. Dubravka Brezak Stamać</w:t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1291">
            <wp:simplePos x="0" y="0"/>
            <wp:positionH relativeFrom="page">
              <wp:posOffset>724535</wp:posOffset>
            </wp:positionH>
            <wp:positionV relativeFrom="page">
              <wp:posOffset>-37465</wp:posOffset>
            </wp:positionV>
            <wp:extent cx="6838950" cy="1384300"/>
            <wp:effectExtent l="0" t="0" r="0" b="0"/>
            <wp:wrapNone/>
            <wp:docPr id="1290" name="Picture 12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0" name="Picture 1290" descr=""/>
                    <pic:cNvPicPr>
                      <a:picLocks noChangeAspect="1" noChangeArrowheads="1"/>
                    </pic:cNvPicPr>
                  </pic:nvPicPr>
                  <pic:blipFill>
                    <a:blip r:embed="rId1291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9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1290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6. kolovoza 2019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Georgia" w:ascii="Georgia" w:hAnsi="Georgia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dr. sc. Dubravka Brezak Stamać dana 26. kolovoza 2019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Penović, Nediljk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Opuzen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puzen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Dubrovačko-neretvanska</w:t>
            </w:r>
            <w:bookmarkStart w:id="0" w:name="_GoBack"/>
            <w:bookmarkEnd w:id="0"/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Likovna kultura/Likovna umjetnost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5664" w:firstLine="708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5664" w:firstLine="708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dr. sc. Dubravka Brezak Stamać</w:t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pStyle w:val="Normal"/>
        <w:spacing w:lineRule="auto" w:line="360" w:before="0" w:after="0"/>
        <w:jc w:val="center"/>
        <w:rPr/>
      </w:pPr>
      <w:r>
        <w:rPr/>
        <w:t>Odluka o imenovanju voditelja županijskog stručnog vijeća izdana je na računalu i pravovaljana je bez pečata i potpisa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continuous"/>
      <w:pgSz w:w="11906" w:h="16838"/>
      <w:pgMar w:left="1417" w:right="1417" w:gutter="0" w:header="0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Georg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image" Target="media/image1.png"/><Relationship Id="rId27" Type="http://schemas.openxmlformats.org/officeDocument/2006/relationships/image" Target="media/image1.png"/><Relationship Id="rId28" Type="http://schemas.openxmlformats.org/officeDocument/2006/relationships/image" Target="media/image1.png"/><Relationship Id="rId29" Type="http://schemas.openxmlformats.org/officeDocument/2006/relationships/image" Target="media/image1.png"/><Relationship Id="rId30" Type="http://schemas.openxmlformats.org/officeDocument/2006/relationships/image" Target="media/image1.png"/><Relationship Id="rId31" Type="http://schemas.openxmlformats.org/officeDocument/2006/relationships/image" Target="media/image1.png"/><Relationship Id="rId32" Type="http://schemas.openxmlformats.org/officeDocument/2006/relationships/image" Target="media/image1.png"/><Relationship Id="rId33" Type="http://schemas.openxmlformats.org/officeDocument/2006/relationships/image" Target="media/image1.png"/><Relationship Id="rId34" Type="http://schemas.openxmlformats.org/officeDocument/2006/relationships/image" Target="media/image1.png"/><Relationship Id="rId35" Type="http://schemas.openxmlformats.org/officeDocument/2006/relationships/image" Target="media/image1.png"/><Relationship Id="rId36" Type="http://schemas.openxmlformats.org/officeDocument/2006/relationships/image" Target="media/image1.png"/><Relationship Id="rId37" Type="http://schemas.openxmlformats.org/officeDocument/2006/relationships/image" Target="media/image1.png"/><Relationship Id="rId38" Type="http://schemas.openxmlformats.org/officeDocument/2006/relationships/image" Target="media/image1.png"/><Relationship Id="rId39" Type="http://schemas.openxmlformats.org/officeDocument/2006/relationships/image" Target="media/image1.png"/><Relationship Id="rId40" Type="http://schemas.openxmlformats.org/officeDocument/2006/relationships/image" Target="media/image1.png"/><Relationship Id="rId41" Type="http://schemas.openxmlformats.org/officeDocument/2006/relationships/image" Target="media/image1.png"/><Relationship Id="rId42" Type="http://schemas.openxmlformats.org/officeDocument/2006/relationships/image" Target="media/image1.png"/><Relationship Id="rId43" Type="http://schemas.openxmlformats.org/officeDocument/2006/relationships/image" Target="media/image1.png"/><Relationship Id="rId44" Type="http://schemas.openxmlformats.org/officeDocument/2006/relationships/image" Target="media/image1.png"/><Relationship Id="rId45" Type="http://schemas.openxmlformats.org/officeDocument/2006/relationships/image" Target="media/image1.png"/><Relationship Id="rId46" Type="http://schemas.openxmlformats.org/officeDocument/2006/relationships/image" Target="media/image1.png"/><Relationship Id="rId47" Type="http://schemas.openxmlformats.org/officeDocument/2006/relationships/image" Target="media/image1.png"/><Relationship Id="rId48" Type="http://schemas.openxmlformats.org/officeDocument/2006/relationships/image" Target="media/image1.png"/><Relationship Id="rId49" Type="http://schemas.openxmlformats.org/officeDocument/2006/relationships/image" Target="media/image1.png"/><Relationship Id="rId50" Type="http://schemas.openxmlformats.org/officeDocument/2006/relationships/image" Target="media/image1.png"/><Relationship Id="rId51" Type="http://schemas.openxmlformats.org/officeDocument/2006/relationships/image" Target="media/image1.png"/><Relationship Id="rId52" Type="http://schemas.openxmlformats.org/officeDocument/2006/relationships/image" Target="media/image1.png"/><Relationship Id="rId53" Type="http://schemas.openxmlformats.org/officeDocument/2006/relationships/image" Target="media/image1.png"/><Relationship Id="rId54" Type="http://schemas.openxmlformats.org/officeDocument/2006/relationships/image" Target="media/image1.png"/><Relationship Id="rId55" Type="http://schemas.openxmlformats.org/officeDocument/2006/relationships/image" Target="media/image1.png"/><Relationship Id="rId56" Type="http://schemas.openxmlformats.org/officeDocument/2006/relationships/image" Target="media/image1.png"/><Relationship Id="rId57" Type="http://schemas.openxmlformats.org/officeDocument/2006/relationships/image" Target="media/image1.png"/><Relationship Id="rId58" Type="http://schemas.openxmlformats.org/officeDocument/2006/relationships/image" Target="media/image1.png"/><Relationship Id="rId59" Type="http://schemas.openxmlformats.org/officeDocument/2006/relationships/image" Target="media/image1.png"/><Relationship Id="rId60" Type="http://schemas.openxmlformats.org/officeDocument/2006/relationships/image" Target="media/image1.png"/><Relationship Id="rId61" Type="http://schemas.openxmlformats.org/officeDocument/2006/relationships/image" Target="media/image1.png"/><Relationship Id="rId62" Type="http://schemas.openxmlformats.org/officeDocument/2006/relationships/image" Target="media/image1.png"/><Relationship Id="rId63" Type="http://schemas.openxmlformats.org/officeDocument/2006/relationships/image" Target="media/image1.png"/><Relationship Id="rId64" Type="http://schemas.openxmlformats.org/officeDocument/2006/relationships/image" Target="media/image1.png"/><Relationship Id="rId65" Type="http://schemas.openxmlformats.org/officeDocument/2006/relationships/image" Target="media/image1.png"/><Relationship Id="rId66" Type="http://schemas.openxmlformats.org/officeDocument/2006/relationships/image" Target="media/image1.png"/><Relationship Id="rId67" Type="http://schemas.openxmlformats.org/officeDocument/2006/relationships/image" Target="media/image1.png"/><Relationship Id="rId68" Type="http://schemas.openxmlformats.org/officeDocument/2006/relationships/image" Target="media/image1.png"/><Relationship Id="rId69" Type="http://schemas.openxmlformats.org/officeDocument/2006/relationships/image" Target="media/image1.png"/><Relationship Id="rId70" Type="http://schemas.openxmlformats.org/officeDocument/2006/relationships/image" Target="media/image1.png"/><Relationship Id="rId71" Type="http://schemas.openxmlformats.org/officeDocument/2006/relationships/image" Target="media/image1.png"/><Relationship Id="rId72" Type="http://schemas.openxmlformats.org/officeDocument/2006/relationships/image" Target="media/image1.png"/><Relationship Id="rId73" Type="http://schemas.openxmlformats.org/officeDocument/2006/relationships/image" Target="media/image1.png"/><Relationship Id="rId74" Type="http://schemas.openxmlformats.org/officeDocument/2006/relationships/image" Target="media/image1.png"/><Relationship Id="rId75" Type="http://schemas.openxmlformats.org/officeDocument/2006/relationships/image" Target="media/image1.png"/><Relationship Id="rId76" Type="http://schemas.openxmlformats.org/officeDocument/2006/relationships/image" Target="media/image1.png"/><Relationship Id="rId77" Type="http://schemas.openxmlformats.org/officeDocument/2006/relationships/image" Target="media/image1.png"/><Relationship Id="rId78" Type="http://schemas.openxmlformats.org/officeDocument/2006/relationships/image" Target="media/image1.png"/><Relationship Id="rId79" Type="http://schemas.openxmlformats.org/officeDocument/2006/relationships/image" Target="media/image1.png"/><Relationship Id="rId80" Type="http://schemas.openxmlformats.org/officeDocument/2006/relationships/image" Target="media/image1.png"/><Relationship Id="rId81" Type="http://schemas.openxmlformats.org/officeDocument/2006/relationships/image" Target="media/image1.png"/><Relationship Id="rId82" Type="http://schemas.openxmlformats.org/officeDocument/2006/relationships/image" Target="media/image1.png"/><Relationship Id="rId83" Type="http://schemas.openxmlformats.org/officeDocument/2006/relationships/image" Target="media/image1.png"/><Relationship Id="rId84" Type="http://schemas.openxmlformats.org/officeDocument/2006/relationships/image" Target="media/image1.png"/><Relationship Id="rId85" Type="http://schemas.openxmlformats.org/officeDocument/2006/relationships/image" Target="media/image1.png"/><Relationship Id="rId86" Type="http://schemas.openxmlformats.org/officeDocument/2006/relationships/image" Target="media/image1.png"/><Relationship Id="rId87" Type="http://schemas.openxmlformats.org/officeDocument/2006/relationships/image" Target="media/image1.png"/><Relationship Id="rId88" Type="http://schemas.openxmlformats.org/officeDocument/2006/relationships/image" Target="media/image1.png"/><Relationship Id="rId89" Type="http://schemas.openxmlformats.org/officeDocument/2006/relationships/image" Target="media/image1.png"/><Relationship Id="rId90" Type="http://schemas.openxmlformats.org/officeDocument/2006/relationships/image" Target="media/image1.png"/><Relationship Id="rId91" Type="http://schemas.openxmlformats.org/officeDocument/2006/relationships/image" Target="media/image1.png"/><Relationship Id="rId92" Type="http://schemas.openxmlformats.org/officeDocument/2006/relationships/image" Target="media/image1.png"/><Relationship Id="rId93" Type="http://schemas.openxmlformats.org/officeDocument/2006/relationships/image" Target="media/image1.png"/><Relationship Id="rId94" Type="http://schemas.openxmlformats.org/officeDocument/2006/relationships/image" Target="media/image1.png"/><Relationship Id="rId95" Type="http://schemas.openxmlformats.org/officeDocument/2006/relationships/image" Target="media/image1.png"/><Relationship Id="rId96" Type="http://schemas.openxmlformats.org/officeDocument/2006/relationships/image" Target="media/image1.png"/><Relationship Id="rId97" Type="http://schemas.openxmlformats.org/officeDocument/2006/relationships/image" Target="media/image1.png"/><Relationship Id="rId98" Type="http://schemas.openxmlformats.org/officeDocument/2006/relationships/image" Target="media/image1.png"/><Relationship Id="rId99" Type="http://schemas.openxmlformats.org/officeDocument/2006/relationships/image" Target="media/image1.png"/><Relationship Id="rId100" Type="http://schemas.openxmlformats.org/officeDocument/2006/relationships/image" Target="media/image1.png"/><Relationship Id="rId101" Type="http://schemas.openxmlformats.org/officeDocument/2006/relationships/image" Target="media/image1.png"/><Relationship Id="rId102" Type="http://schemas.openxmlformats.org/officeDocument/2006/relationships/image" Target="media/image1.png"/><Relationship Id="rId103" Type="http://schemas.openxmlformats.org/officeDocument/2006/relationships/image" Target="media/image1.png"/><Relationship Id="rId104" Type="http://schemas.openxmlformats.org/officeDocument/2006/relationships/image" Target="media/image1.png"/><Relationship Id="rId105" Type="http://schemas.openxmlformats.org/officeDocument/2006/relationships/image" Target="media/image1.png"/><Relationship Id="rId106" Type="http://schemas.openxmlformats.org/officeDocument/2006/relationships/image" Target="media/image1.png"/><Relationship Id="rId107" Type="http://schemas.openxmlformats.org/officeDocument/2006/relationships/image" Target="media/image1.png"/><Relationship Id="rId108" Type="http://schemas.openxmlformats.org/officeDocument/2006/relationships/image" Target="media/image1.png"/><Relationship Id="rId109" Type="http://schemas.openxmlformats.org/officeDocument/2006/relationships/image" Target="media/image1.png"/><Relationship Id="rId110" Type="http://schemas.openxmlformats.org/officeDocument/2006/relationships/image" Target="media/image1.png"/><Relationship Id="rId111" Type="http://schemas.openxmlformats.org/officeDocument/2006/relationships/image" Target="media/image1.png"/><Relationship Id="rId112" Type="http://schemas.openxmlformats.org/officeDocument/2006/relationships/image" Target="media/image1.png"/><Relationship Id="rId113" Type="http://schemas.openxmlformats.org/officeDocument/2006/relationships/image" Target="media/image1.png"/><Relationship Id="rId114" Type="http://schemas.openxmlformats.org/officeDocument/2006/relationships/image" Target="media/image1.png"/><Relationship Id="rId115" Type="http://schemas.openxmlformats.org/officeDocument/2006/relationships/image" Target="media/image1.png"/><Relationship Id="rId116" Type="http://schemas.openxmlformats.org/officeDocument/2006/relationships/image" Target="media/image1.png"/><Relationship Id="rId117" Type="http://schemas.openxmlformats.org/officeDocument/2006/relationships/image" Target="media/image1.png"/><Relationship Id="rId118" Type="http://schemas.openxmlformats.org/officeDocument/2006/relationships/image" Target="media/image1.png"/><Relationship Id="rId119" Type="http://schemas.openxmlformats.org/officeDocument/2006/relationships/image" Target="media/image1.png"/><Relationship Id="rId120" Type="http://schemas.openxmlformats.org/officeDocument/2006/relationships/image" Target="media/image1.png"/><Relationship Id="rId121" Type="http://schemas.openxmlformats.org/officeDocument/2006/relationships/image" Target="media/image1.png"/><Relationship Id="rId122" Type="http://schemas.openxmlformats.org/officeDocument/2006/relationships/image" Target="media/image1.png"/><Relationship Id="rId123" Type="http://schemas.openxmlformats.org/officeDocument/2006/relationships/image" Target="media/image1.png"/><Relationship Id="rId124" Type="http://schemas.openxmlformats.org/officeDocument/2006/relationships/image" Target="media/image1.png"/><Relationship Id="rId125" Type="http://schemas.openxmlformats.org/officeDocument/2006/relationships/image" Target="media/image1.png"/><Relationship Id="rId126" Type="http://schemas.openxmlformats.org/officeDocument/2006/relationships/image" Target="media/image1.png"/><Relationship Id="rId127" Type="http://schemas.openxmlformats.org/officeDocument/2006/relationships/image" Target="media/image1.png"/><Relationship Id="rId128" Type="http://schemas.openxmlformats.org/officeDocument/2006/relationships/image" Target="media/image1.png"/><Relationship Id="rId129" Type="http://schemas.openxmlformats.org/officeDocument/2006/relationships/image" Target="media/image1.png"/><Relationship Id="rId130" Type="http://schemas.openxmlformats.org/officeDocument/2006/relationships/image" Target="media/image1.png"/><Relationship Id="rId131" Type="http://schemas.openxmlformats.org/officeDocument/2006/relationships/image" Target="media/image1.png"/><Relationship Id="rId132" Type="http://schemas.openxmlformats.org/officeDocument/2006/relationships/image" Target="media/image1.png"/><Relationship Id="rId133" Type="http://schemas.openxmlformats.org/officeDocument/2006/relationships/image" Target="media/image1.png"/><Relationship Id="rId134" Type="http://schemas.openxmlformats.org/officeDocument/2006/relationships/image" Target="media/image1.png"/><Relationship Id="rId135" Type="http://schemas.openxmlformats.org/officeDocument/2006/relationships/image" Target="media/image1.png"/><Relationship Id="rId136" Type="http://schemas.openxmlformats.org/officeDocument/2006/relationships/image" Target="media/image1.png"/><Relationship Id="rId137" Type="http://schemas.openxmlformats.org/officeDocument/2006/relationships/image" Target="media/image1.png"/><Relationship Id="rId138" Type="http://schemas.openxmlformats.org/officeDocument/2006/relationships/image" Target="media/image1.png"/><Relationship Id="rId139" Type="http://schemas.openxmlformats.org/officeDocument/2006/relationships/image" Target="media/image1.png"/><Relationship Id="rId140" Type="http://schemas.openxmlformats.org/officeDocument/2006/relationships/image" Target="media/image1.png"/><Relationship Id="rId141" Type="http://schemas.openxmlformats.org/officeDocument/2006/relationships/image" Target="media/image1.png"/><Relationship Id="rId142" Type="http://schemas.openxmlformats.org/officeDocument/2006/relationships/image" Target="media/image1.png"/><Relationship Id="rId143" Type="http://schemas.openxmlformats.org/officeDocument/2006/relationships/image" Target="media/image1.png"/><Relationship Id="rId144" Type="http://schemas.openxmlformats.org/officeDocument/2006/relationships/image" Target="media/image1.png"/><Relationship Id="rId145" Type="http://schemas.openxmlformats.org/officeDocument/2006/relationships/image" Target="media/image1.png"/><Relationship Id="rId146" Type="http://schemas.openxmlformats.org/officeDocument/2006/relationships/image" Target="media/image1.png"/><Relationship Id="rId147" Type="http://schemas.openxmlformats.org/officeDocument/2006/relationships/image" Target="media/image1.png"/><Relationship Id="rId148" Type="http://schemas.openxmlformats.org/officeDocument/2006/relationships/image" Target="media/image1.png"/><Relationship Id="rId149" Type="http://schemas.openxmlformats.org/officeDocument/2006/relationships/image" Target="media/image1.png"/><Relationship Id="rId150" Type="http://schemas.openxmlformats.org/officeDocument/2006/relationships/image" Target="media/image1.png"/><Relationship Id="rId151" Type="http://schemas.openxmlformats.org/officeDocument/2006/relationships/image" Target="media/image1.png"/><Relationship Id="rId152" Type="http://schemas.openxmlformats.org/officeDocument/2006/relationships/image" Target="media/image1.png"/><Relationship Id="rId153" Type="http://schemas.openxmlformats.org/officeDocument/2006/relationships/image" Target="media/image1.png"/><Relationship Id="rId154" Type="http://schemas.openxmlformats.org/officeDocument/2006/relationships/image" Target="media/image1.png"/><Relationship Id="rId155" Type="http://schemas.openxmlformats.org/officeDocument/2006/relationships/image" Target="media/image1.png"/><Relationship Id="rId156" Type="http://schemas.openxmlformats.org/officeDocument/2006/relationships/image" Target="media/image1.png"/><Relationship Id="rId157" Type="http://schemas.openxmlformats.org/officeDocument/2006/relationships/image" Target="media/image1.png"/><Relationship Id="rId158" Type="http://schemas.openxmlformats.org/officeDocument/2006/relationships/image" Target="media/image1.png"/><Relationship Id="rId159" Type="http://schemas.openxmlformats.org/officeDocument/2006/relationships/image" Target="media/image1.png"/><Relationship Id="rId160" Type="http://schemas.openxmlformats.org/officeDocument/2006/relationships/image" Target="media/image1.png"/><Relationship Id="rId161" Type="http://schemas.openxmlformats.org/officeDocument/2006/relationships/image" Target="media/image1.png"/><Relationship Id="rId162" Type="http://schemas.openxmlformats.org/officeDocument/2006/relationships/image" Target="media/image1.png"/><Relationship Id="rId163" Type="http://schemas.openxmlformats.org/officeDocument/2006/relationships/image" Target="media/image1.png"/><Relationship Id="rId164" Type="http://schemas.openxmlformats.org/officeDocument/2006/relationships/image" Target="media/image1.png"/><Relationship Id="rId165" Type="http://schemas.openxmlformats.org/officeDocument/2006/relationships/image" Target="media/image1.png"/><Relationship Id="rId166" Type="http://schemas.openxmlformats.org/officeDocument/2006/relationships/image" Target="media/image1.png"/><Relationship Id="rId167" Type="http://schemas.openxmlformats.org/officeDocument/2006/relationships/image" Target="media/image1.png"/><Relationship Id="rId168" Type="http://schemas.openxmlformats.org/officeDocument/2006/relationships/image" Target="media/image1.png"/><Relationship Id="rId169" Type="http://schemas.openxmlformats.org/officeDocument/2006/relationships/image" Target="media/image1.png"/><Relationship Id="rId170" Type="http://schemas.openxmlformats.org/officeDocument/2006/relationships/image" Target="media/image1.png"/><Relationship Id="rId171" Type="http://schemas.openxmlformats.org/officeDocument/2006/relationships/image" Target="media/image1.png"/><Relationship Id="rId172" Type="http://schemas.openxmlformats.org/officeDocument/2006/relationships/image" Target="media/image1.png"/><Relationship Id="rId173" Type="http://schemas.openxmlformats.org/officeDocument/2006/relationships/image" Target="media/image1.png"/><Relationship Id="rId174" Type="http://schemas.openxmlformats.org/officeDocument/2006/relationships/image" Target="media/image1.png"/><Relationship Id="rId175" Type="http://schemas.openxmlformats.org/officeDocument/2006/relationships/image" Target="media/image1.png"/><Relationship Id="rId176" Type="http://schemas.openxmlformats.org/officeDocument/2006/relationships/image" Target="media/image1.png"/><Relationship Id="rId177" Type="http://schemas.openxmlformats.org/officeDocument/2006/relationships/image" Target="media/image1.png"/><Relationship Id="rId178" Type="http://schemas.openxmlformats.org/officeDocument/2006/relationships/image" Target="media/image1.png"/><Relationship Id="rId179" Type="http://schemas.openxmlformats.org/officeDocument/2006/relationships/image" Target="media/image1.png"/><Relationship Id="rId180" Type="http://schemas.openxmlformats.org/officeDocument/2006/relationships/image" Target="media/image1.png"/><Relationship Id="rId181" Type="http://schemas.openxmlformats.org/officeDocument/2006/relationships/image" Target="media/image1.png"/><Relationship Id="rId182" Type="http://schemas.openxmlformats.org/officeDocument/2006/relationships/image" Target="media/image1.png"/><Relationship Id="rId183" Type="http://schemas.openxmlformats.org/officeDocument/2006/relationships/image" Target="media/image1.png"/><Relationship Id="rId184" Type="http://schemas.openxmlformats.org/officeDocument/2006/relationships/image" Target="media/image1.png"/><Relationship Id="rId185" Type="http://schemas.openxmlformats.org/officeDocument/2006/relationships/image" Target="media/image1.png"/><Relationship Id="rId186" Type="http://schemas.openxmlformats.org/officeDocument/2006/relationships/image" Target="media/image1.png"/><Relationship Id="rId187" Type="http://schemas.openxmlformats.org/officeDocument/2006/relationships/image" Target="media/image1.png"/><Relationship Id="rId188" Type="http://schemas.openxmlformats.org/officeDocument/2006/relationships/image" Target="media/image1.png"/><Relationship Id="rId189" Type="http://schemas.openxmlformats.org/officeDocument/2006/relationships/image" Target="media/image1.png"/><Relationship Id="rId190" Type="http://schemas.openxmlformats.org/officeDocument/2006/relationships/image" Target="media/image1.png"/><Relationship Id="rId191" Type="http://schemas.openxmlformats.org/officeDocument/2006/relationships/image" Target="media/image1.png"/><Relationship Id="rId192" Type="http://schemas.openxmlformats.org/officeDocument/2006/relationships/image" Target="media/image1.png"/><Relationship Id="rId193" Type="http://schemas.openxmlformats.org/officeDocument/2006/relationships/image" Target="media/image1.png"/><Relationship Id="rId194" Type="http://schemas.openxmlformats.org/officeDocument/2006/relationships/image" Target="media/image1.png"/><Relationship Id="rId195" Type="http://schemas.openxmlformats.org/officeDocument/2006/relationships/image" Target="media/image1.png"/><Relationship Id="rId196" Type="http://schemas.openxmlformats.org/officeDocument/2006/relationships/image" Target="media/image1.png"/><Relationship Id="rId197" Type="http://schemas.openxmlformats.org/officeDocument/2006/relationships/image" Target="media/image1.png"/><Relationship Id="rId198" Type="http://schemas.openxmlformats.org/officeDocument/2006/relationships/image" Target="media/image1.png"/><Relationship Id="rId199" Type="http://schemas.openxmlformats.org/officeDocument/2006/relationships/image" Target="media/image1.png"/><Relationship Id="rId200" Type="http://schemas.openxmlformats.org/officeDocument/2006/relationships/image" Target="media/image1.png"/><Relationship Id="rId201" Type="http://schemas.openxmlformats.org/officeDocument/2006/relationships/image" Target="media/image1.png"/><Relationship Id="rId202" Type="http://schemas.openxmlformats.org/officeDocument/2006/relationships/image" Target="media/image1.png"/><Relationship Id="rId203" Type="http://schemas.openxmlformats.org/officeDocument/2006/relationships/image" Target="media/image1.png"/><Relationship Id="rId204" Type="http://schemas.openxmlformats.org/officeDocument/2006/relationships/image" Target="media/image1.png"/><Relationship Id="rId205" Type="http://schemas.openxmlformats.org/officeDocument/2006/relationships/image" Target="media/image1.png"/><Relationship Id="rId206" Type="http://schemas.openxmlformats.org/officeDocument/2006/relationships/image" Target="media/image1.png"/><Relationship Id="rId207" Type="http://schemas.openxmlformats.org/officeDocument/2006/relationships/image" Target="media/image1.png"/><Relationship Id="rId208" Type="http://schemas.openxmlformats.org/officeDocument/2006/relationships/image" Target="media/image1.png"/><Relationship Id="rId209" Type="http://schemas.openxmlformats.org/officeDocument/2006/relationships/image" Target="media/image1.png"/><Relationship Id="rId210" Type="http://schemas.openxmlformats.org/officeDocument/2006/relationships/image" Target="media/image1.png"/><Relationship Id="rId211" Type="http://schemas.openxmlformats.org/officeDocument/2006/relationships/image" Target="media/image1.png"/><Relationship Id="rId212" Type="http://schemas.openxmlformats.org/officeDocument/2006/relationships/image" Target="media/image1.png"/><Relationship Id="rId213" Type="http://schemas.openxmlformats.org/officeDocument/2006/relationships/image" Target="media/image1.png"/><Relationship Id="rId214" Type="http://schemas.openxmlformats.org/officeDocument/2006/relationships/image" Target="media/image1.png"/><Relationship Id="rId215" Type="http://schemas.openxmlformats.org/officeDocument/2006/relationships/image" Target="media/image1.png"/><Relationship Id="rId216" Type="http://schemas.openxmlformats.org/officeDocument/2006/relationships/image" Target="media/image1.png"/><Relationship Id="rId217" Type="http://schemas.openxmlformats.org/officeDocument/2006/relationships/image" Target="media/image1.png"/><Relationship Id="rId218" Type="http://schemas.openxmlformats.org/officeDocument/2006/relationships/image" Target="media/image1.png"/><Relationship Id="rId219" Type="http://schemas.openxmlformats.org/officeDocument/2006/relationships/image" Target="media/image1.png"/><Relationship Id="rId220" Type="http://schemas.openxmlformats.org/officeDocument/2006/relationships/image" Target="media/image1.png"/><Relationship Id="rId221" Type="http://schemas.openxmlformats.org/officeDocument/2006/relationships/image" Target="media/image1.png"/><Relationship Id="rId222" Type="http://schemas.openxmlformats.org/officeDocument/2006/relationships/image" Target="media/image1.png"/><Relationship Id="rId223" Type="http://schemas.openxmlformats.org/officeDocument/2006/relationships/image" Target="media/image1.png"/><Relationship Id="rId224" Type="http://schemas.openxmlformats.org/officeDocument/2006/relationships/image" Target="media/image1.png"/><Relationship Id="rId225" Type="http://schemas.openxmlformats.org/officeDocument/2006/relationships/image" Target="media/image1.png"/><Relationship Id="rId226" Type="http://schemas.openxmlformats.org/officeDocument/2006/relationships/image" Target="media/image1.png"/><Relationship Id="rId227" Type="http://schemas.openxmlformats.org/officeDocument/2006/relationships/image" Target="media/image1.png"/><Relationship Id="rId228" Type="http://schemas.openxmlformats.org/officeDocument/2006/relationships/image" Target="media/image1.png"/><Relationship Id="rId229" Type="http://schemas.openxmlformats.org/officeDocument/2006/relationships/image" Target="media/image1.png"/><Relationship Id="rId230" Type="http://schemas.openxmlformats.org/officeDocument/2006/relationships/image" Target="media/image1.png"/><Relationship Id="rId231" Type="http://schemas.openxmlformats.org/officeDocument/2006/relationships/image" Target="media/image1.png"/><Relationship Id="rId232" Type="http://schemas.openxmlformats.org/officeDocument/2006/relationships/image" Target="media/image1.png"/><Relationship Id="rId233" Type="http://schemas.openxmlformats.org/officeDocument/2006/relationships/image" Target="media/image1.png"/><Relationship Id="rId234" Type="http://schemas.openxmlformats.org/officeDocument/2006/relationships/image" Target="media/image1.png"/><Relationship Id="rId235" Type="http://schemas.openxmlformats.org/officeDocument/2006/relationships/image" Target="media/image1.png"/><Relationship Id="rId236" Type="http://schemas.openxmlformats.org/officeDocument/2006/relationships/image" Target="media/image1.png"/><Relationship Id="rId237" Type="http://schemas.openxmlformats.org/officeDocument/2006/relationships/image" Target="media/image1.png"/><Relationship Id="rId238" Type="http://schemas.openxmlformats.org/officeDocument/2006/relationships/image" Target="media/image1.png"/><Relationship Id="rId239" Type="http://schemas.openxmlformats.org/officeDocument/2006/relationships/image" Target="media/image1.png"/><Relationship Id="rId240" Type="http://schemas.openxmlformats.org/officeDocument/2006/relationships/image" Target="media/image1.png"/><Relationship Id="rId241" Type="http://schemas.openxmlformats.org/officeDocument/2006/relationships/image" Target="media/image1.png"/><Relationship Id="rId242" Type="http://schemas.openxmlformats.org/officeDocument/2006/relationships/image" Target="media/image1.png"/><Relationship Id="rId243" Type="http://schemas.openxmlformats.org/officeDocument/2006/relationships/image" Target="media/image1.png"/><Relationship Id="rId244" Type="http://schemas.openxmlformats.org/officeDocument/2006/relationships/image" Target="media/image1.png"/><Relationship Id="rId245" Type="http://schemas.openxmlformats.org/officeDocument/2006/relationships/image" Target="media/image1.png"/><Relationship Id="rId246" Type="http://schemas.openxmlformats.org/officeDocument/2006/relationships/image" Target="media/image1.png"/><Relationship Id="rId247" Type="http://schemas.openxmlformats.org/officeDocument/2006/relationships/image" Target="media/image1.png"/><Relationship Id="rId248" Type="http://schemas.openxmlformats.org/officeDocument/2006/relationships/image" Target="media/image1.png"/><Relationship Id="rId249" Type="http://schemas.openxmlformats.org/officeDocument/2006/relationships/image" Target="media/image1.png"/><Relationship Id="rId250" Type="http://schemas.openxmlformats.org/officeDocument/2006/relationships/image" Target="media/image1.png"/><Relationship Id="rId251" Type="http://schemas.openxmlformats.org/officeDocument/2006/relationships/image" Target="media/image1.png"/><Relationship Id="rId252" Type="http://schemas.openxmlformats.org/officeDocument/2006/relationships/image" Target="media/image1.png"/><Relationship Id="rId253" Type="http://schemas.openxmlformats.org/officeDocument/2006/relationships/image" Target="media/image1.png"/><Relationship Id="rId254" Type="http://schemas.openxmlformats.org/officeDocument/2006/relationships/image" Target="media/image1.png"/><Relationship Id="rId255" Type="http://schemas.openxmlformats.org/officeDocument/2006/relationships/image" Target="media/image1.png"/><Relationship Id="rId256" Type="http://schemas.openxmlformats.org/officeDocument/2006/relationships/image" Target="media/image1.png"/><Relationship Id="rId257" Type="http://schemas.openxmlformats.org/officeDocument/2006/relationships/image" Target="media/image1.png"/><Relationship Id="rId258" Type="http://schemas.openxmlformats.org/officeDocument/2006/relationships/image" Target="media/image1.png"/><Relationship Id="rId259" Type="http://schemas.openxmlformats.org/officeDocument/2006/relationships/image" Target="media/image1.png"/><Relationship Id="rId260" Type="http://schemas.openxmlformats.org/officeDocument/2006/relationships/image" Target="media/image1.png"/><Relationship Id="rId261" Type="http://schemas.openxmlformats.org/officeDocument/2006/relationships/image" Target="media/image1.png"/><Relationship Id="rId262" Type="http://schemas.openxmlformats.org/officeDocument/2006/relationships/image" Target="media/image1.png"/><Relationship Id="rId263" Type="http://schemas.openxmlformats.org/officeDocument/2006/relationships/image" Target="media/image1.png"/><Relationship Id="rId264" Type="http://schemas.openxmlformats.org/officeDocument/2006/relationships/image" Target="media/image1.png"/><Relationship Id="rId265" Type="http://schemas.openxmlformats.org/officeDocument/2006/relationships/image" Target="media/image1.png"/><Relationship Id="rId266" Type="http://schemas.openxmlformats.org/officeDocument/2006/relationships/image" Target="media/image1.png"/><Relationship Id="rId267" Type="http://schemas.openxmlformats.org/officeDocument/2006/relationships/image" Target="media/image1.png"/><Relationship Id="rId268" Type="http://schemas.openxmlformats.org/officeDocument/2006/relationships/image" Target="media/image1.png"/><Relationship Id="rId269" Type="http://schemas.openxmlformats.org/officeDocument/2006/relationships/image" Target="media/image1.png"/><Relationship Id="rId270" Type="http://schemas.openxmlformats.org/officeDocument/2006/relationships/image" Target="media/image1.png"/><Relationship Id="rId271" Type="http://schemas.openxmlformats.org/officeDocument/2006/relationships/image" Target="media/image1.png"/><Relationship Id="rId272" Type="http://schemas.openxmlformats.org/officeDocument/2006/relationships/image" Target="media/image1.png"/><Relationship Id="rId273" Type="http://schemas.openxmlformats.org/officeDocument/2006/relationships/image" Target="media/image1.png"/><Relationship Id="rId274" Type="http://schemas.openxmlformats.org/officeDocument/2006/relationships/image" Target="media/image1.png"/><Relationship Id="rId275" Type="http://schemas.openxmlformats.org/officeDocument/2006/relationships/image" Target="media/image1.png"/><Relationship Id="rId276" Type="http://schemas.openxmlformats.org/officeDocument/2006/relationships/image" Target="media/image1.png"/><Relationship Id="rId277" Type="http://schemas.openxmlformats.org/officeDocument/2006/relationships/image" Target="media/image1.png"/><Relationship Id="rId278" Type="http://schemas.openxmlformats.org/officeDocument/2006/relationships/image" Target="media/image1.png"/><Relationship Id="rId279" Type="http://schemas.openxmlformats.org/officeDocument/2006/relationships/image" Target="media/image1.png"/><Relationship Id="rId280" Type="http://schemas.openxmlformats.org/officeDocument/2006/relationships/image" Target="media/image1.png"/><Relationship Id="rId281" Type="http://schemas.openxmlformats.org/officeDocument/2006/relationships/image" Target="media/image1.png"/><Relationship Id="rId282" Type="http://schemas.openxmlformats.org/officeDocument/2006/relationships/image" Target="media/image1.png"/><Relationship Id="rId283" Type="http://schemas.openxmlformats.org/officeDocument/2006/relationships/image" Target="media/image1.png"/><Relationship Id="rId284" Type="http://schemas.openxmlformats.org/officeDocument/2006/relationships/image" Target="media/image1.png"/><Relationship Id="rId285" Type="http://schemas.openxmlformats.org/officeDocument/2006/relationships/image" Target="media/image1.png"/><Relationship Id="rId286" Type="http://schemas.openxmlformats.org/officeDocument/2006/relationships/image" Target="media/image1.png"/><Relationship Id="rId287" Type="http://schemas.openxmlformats.org/officeDocument/2006/relationships/image" Target="media/image1.png"/><Relationship Id="rId288" Type="http://schemas.openxmlformats.org/officeDocument/2006/relationships/image" Target="media/image1.png"/><Relationship Id="rId289" Type="http://schemas.openxmlformats.org/officeDocument/2006/relationships/image" Target="media/image1.png"/><Relationship Id="rId290" Type="http://schemas.openxmlformats.org/officeDocument/2006/relationships/image" Target="media/image1.png"/><Relationship Id="rId291" Type="http://schemas.openxmlformats.org/officeDocument/2006/relationships/image" Target="media/image1.png"/><Relationship Id="rId292" Type="http://schemas.openxmlformats.org/officeDocument/2006/relationships/image" Target="media/image1.png"/><Relationship Id="rId293" Type="http://schemas.openxmlformats.org/officeDocument/2006/relationships/image" Target="media/image1.png"/><Relationship Id="rId294" Type="http://schemas.openxmlformats.org/officeDocument/2006/relationships/image" Target="media/image1.png"/><Relationship Id="rId295" Type="http://schemas.openxmlformats.org/officeDocument/2006/relationships/image" Target="media/image1.png"/><Relationship Id="rId296" Type="http://schemas.openxmlformats.org/officeDocument/2006/relationships/image" Target="media/image1.png"/><Relationship Id="rId297" Type="http://schemas.openxmlformats.org/officeDocument/2006/relationships/image" Target="media/image1.png"/><Relationship Id="rId298" Type="http://schemas.openxmlformats.org/officeDocument/2006/relationships/image" Target="media/image1.png"/><Relationship Id="rId299" Type="http://schemas.openxmlformats.org/officeDocument/2006/relationships/image" Target="media/image1.png"/><Relationship Id="rId300" Type="http://schemas.openxmlformats.org/officeDocument/2006/relationships/image" Target="media/image1.png"/><Relationship Id="rId301" Type="http://schemas.openxmlformats.org/officeDocument/2006/relationships/image" Target="media/image1.png"/><Relationship Id="rId302" Type="http://schemas.openxmlformats.org/officeDocument/2006/relationships/image" Target="media/image1.png"/><Relationship Id="rId303" Type="http://schemas.openxmlformats.org/officeDocument/2006/relationships/image" Target="media/image1.png"/><Relationship Id="rId304" Type="http://schemas.openxmlformats.org/officeDocument/2006/relationships/image" Target="media/image1.png"/><Relationship Id="rId305" Type="http://schemas.openxmlformats.org/officeDocument/2006/relationships/image" Target="media/image1.png"/><Relationship Id="rId306" Type="http://schemas.openxmlformats.org/officeDocument/2006/relationships/image" Target="media/image1.png"/><Relationship Id="rId307" Type="http://schemas.openxmlformats.org/officeDocument/2006/relationships/image" Target="media/image1.png"/><Relationship Id="rId308" Type="http://schemas.openxmlformats.org/officeDocument/2006/relationships/image" Target="media/image1.png"/><Relationship Id="rId309" Type="http://schemas.openxmlformats.org/officeDocument/2006/relationships/image" Target="media/image1.png"/><Relationship Id="rId310" Type="http://schemas.openxmlformats.org/officeDocument/2006/relationships/image" Target="media/image1.png"/><Relationship Id="rId311" Type="http://schemas.openxmlformats.org/officeDocument/2006/relationships/image" Target="media/image1.png"/><Relationship Id="rId312" Type="http://schemas.openxmlformats.org/officeDocument/2006/relationships/image" Target="media/image1.png"/><Relationship Id="rId313" Type="http://schemas.openxmlformats.org/officeDocument/2006/relationships/image" Target="media/image1.png"/><Relationship Id="rId314" Type="http://schemas.openxmlformats.org/officeDocument/2006/relationships/image" Target="media/image1.png"/><Relationship Id="rId315" Type="http://schemas.openxmlformats.org/officeDocument/2006/relationships/image" Target="media/image1.png"/><Relationship Id="rId316" Type="http://schemas.openxmlformats.org/officeDocument/2006/relationships/image" Target="media/image1.png"/><Relationship Id="rId317" Type="http://schemas.openxmlformats.org/officeDocument/2006/relationships/image" Target="media/image1.png"/><Relationship Id="rId318" Type="http://schemas.openxmlformats.org/officeDocument/2006/relationships/image" Target="media/image1.png"/><Relationship Id="rId319" Type="http://schemas.openxmlformats.org/officeDocument/2006/relationships/image" Target="media/image1.png"/><Relationship Id="rId320" Type="http://schemas.openxmlformats.org/officeDocument/2006/relationships/image" Target="media/image1.png"/><Relationship Id="rId321" Type="http://schemas.openxmlformats.org/officeDocument/2006/relationships/image" Target="media/image1.png"/><Relationship Id="rId322" Type="http://schemas.openxmlformats.org/officeDocument/2006/relationships/image" Target="media/image1.png"/><Relationship Id="rId323" Type="http://schemas.openxmlformats.org/officeDocument/2006/relationships/image" Target="media/image1.png"/><Relationship Id="rId324" Type="http://schemas.openxmlformats.org/officeDocument/2006/relationships/image" Target="media/image1.png"/><Relationship Id="rId325" Type="http://schemas.openxmlformats.org/officeDocument/2006/relationships/image" Target="media/image1.png"/><Relationship Id="rId326" Type="http://schemas.openxmlformats.org/officeDocument/2006/relationships/image" Target="media/image1.png"/><Relationship Id="rId327" Type="http://schemas.openxmlformats.org/officeDocument/2006/relationships/image" Target="media/image1.png"/><Relationship Id="rId328" Type="http://schemas.openxmlformats.org/officeDocument/2006/relationships/image" Target="media/image1.png"/><Relationship Id="rId329" Type="http://schemas.openxmlformats.org/officeDocument/2006/relationships/image" Target="media/image1.png"/><Relationship Id="rId330" Type="http://schemas.openxmlformats.org/officeDocument/2006/relationships/image" Target="media/image1.png"/><Relationship Id="rId331" Type="http://schemas.openxmlformats.org/officeDocument/2006/relationships/image" Target="media/image1.png"/><Relationship Id="rId332" Type="http://schemas.openxmlformats.org/officeDocument/2006/relationships/image" Target="media/image1.png"/><Relationship Id="rId333" Type="http://schemas.openxmlformats.org/officeDocument/2006/relationships/image" Target="media/image1.png"/><Relationship Id="rId334" Type="http://schemas.openxmlformats.org/officeDocument/2006/relationships/image" Target="media/image1.png"/><Relationship Id="rId335" Type="http://schemas.openxmlformats.org/officeDocument/2006/relationships/image" Target="media/image1.png"/><Relationship Id="rId336" Type="http://schemas.openxmlformats.org/officeDocument/2006/relationships/image" Target="media/image1.png"/><Relationship Id="rId337" Type="http://schemas.openxmlformats.org/officeDocument/2006/relationships/image" Target="media/image1.png"/><Relationship Id="rId338" Type="http://schemas.openxmlformats.org/officeDocument/2006/relationships/image" Target="media/image1.png"/><Relationship Id="rId339" Type="http://schemas.openxmlformats.org/officeDocument/2006/relationships/image" Target="media/image1.png"/><Relationship Id="rId340" Type="http://schemas.openxmlformats.org/officeDocument/2006/relationships/image" Target="media/image1.png"/><Relationship Id="rId341" Type="http://schemas.openxmlformats.org/officeDocument/2006/relationships/image" Target="media/image1.png"/><Relationship Id="rId342" Type="http://schemas.openxmlformats.org/officeDocument/2006/relationships/image" Target="media/image1.png"/><Relationship Id="rId343" Type="http://schemas.openxmlformats.org/officeDocument/2006/relationships/image" Target="media/image1.png"/><Relationship Id="rId344" Type="http://schemas.openxmlformats.org/officeDocument/2006/relationships/image" Target="media/image1.png"/><Relationship Id="rId345" Type="http://schemas.openxmlformats.org/officeDocument/2006/relationships/image" Target="media/image1.png"/><Relationship Id="rId346" Type="http://schemas.openxmlformats.org/officeDocument/2006/relationships/image" Target="media/image1.png"/><Relationship Id="rId347" Type="http://schemas.openxmlformats.org/officeDocument/2006/relationships/image" Target="media/image1.png"/><Relationship Id="rId348" Type="http://schemas.openxmlformats.org/officeDocument/2006/relationships/image" Target="media/image1.png"/><Relationship Id="rId349" Type="http://schemas.openxmlformats.org/officeDocument/2006/relationships/image" Target="media/image1.png"/><Relationship Id="rId350" Type="http://schemas.openxmlformats.org/officeDocument/2006/relationships/image" Target="media/image1.png"/><Relationship Id="rId351" Type="http://schemas.openxmlformats.org/officeDocument/2006/relationships/image" Target="media/image1.png"/><Relationship Id="rId352" Type="http://schemas.openxmlformats.org/officeDocument/2006/relationships/image" Target="media/image1.png"/><Relationship Id="rId353" Type="http://schemas.openxmlformats.org/officeDocument/2006/relationships/image" Target="media/image1.png"/><Relationship Id="rId354" Type="http://schemas.openxmlformats.org/officeDocument/2006/relationships/image" Target="media/image1.png"/><Relationship Id="rId355" Type="http://schemas.openxmlformats.org/officeDocument/2006/relationships/image" Target="media/image1.png"/><Relationship Id="rId356" Type="http://schemas.openxmlformats.org/officeDocument/2006/relationships/image" Target="media/image1.png"/><Relationship Id="rId357" Type="http://schemas.openxmlformats.org/officeDocument/2006/relationships/image" Target="media/image1.png"/><Relationship Id="rId358" Type="http://schemas.openxmlformats.org/officeDocument/2006/relationships/image" Target="media/image1.png"/><Relationship Id="rId359" Type="http://schemas.openxmlformats.org/officeDocument/2006/relationships/image" Target="media/image1.png"/><Relationship Id="rId360" Type="http://schemas.openxmlformats.org/officeDocument/2006/relationships/image" Target="media/image1.png"/><Relationship Id="rId361" Type="http://schemas.openxmlformats.org/officeDocument/2006/relationships/image" Target="media/image1.png"/><Relationship Id="rId362" Type="http://schemas.openxmlformats.org/officeDocument/2006/relationships/image" Target="media/image1.png"/><Relationship Id="rId363" Type="http://schemas.openxmlformats.org/officeDocument/2006/relationships/image" Target="media/image1.png"/><Relationship Id="rId364" Type="http://schemas.openxmlformats.org/officeDocument/2006/relationships/image" Target="media/image1.png"/><Relationship Id="rId365" Type="http://schemas.openxmlformats.org/officeDocument/2006/relationships/image" Target="media/image1.png"/><Relationship Id="rId366" Type="http://schemas.openxmlformats.org/officeDocument/2006/relationships/image" Target="media/image1.png"/><Relationship Id="rId367" Type="http://schemas.openxmlformats.org/officeDocument/2006/relationships/image" Target="media/image1.png"/><Relationship Id="rId368" Type="http://schemas.openxmlformats.org/officeDocument/2006/relationships/image" Target="media/image1.png"/><Relationship Id="rId369" Type="http://schemas.openxmlformats.org/officeDocument/2006/relationships/image" Target="media/image1.png"/><Relationship Id="rId370" Type="http://schemas.openxmlformats.org/officeDocument/2006/relationships/image" Target="media/image1.png"/><Relationship Id="rId371" Type="http://schemas.openxmlformats.org/officeDocument/2006/relationships/image" Target="media/image1.png"/><Relationship Id="rId372" Type="http://schemas.openxmlformats.org/officeDocument/2006/relationships/image" Target="media/image1.png"/><Relationship Id="rId373" Type="http://schemas.openxmlformats.org/officeDocument/2006/relationships/image" Target="media/image1.png"/><Relationship Id="rId374" Type="http://schemas.openxmlformats.org/officeDocument/2006/relationships/image" Target="media/image1.png"/><Relationship Id="rId375" Type="http://schemas.openxmlformats.org/officeDocument/2006/relationships/image" Target="media/image1.png"/><Relationship Id="rId376" Type="http://schemas.openxmlformats.org/officeDocument/2006/relationships/image" Target="media/image1.png"/><Relationship Id="rId377" Type="http://schemas.openxmlformats.org/officeDocument/2006/relationships/image" Target="media/image1.png"/><Relationship Id="rId378" Type="http://schemas.openxmlformats.org/officeDocument/2006/relationships/image" Target="media/image1.png"/><Relationship Id="rId379" Type="http://schemas.openxmlformats.org/officeDocument/2006/relationships/image" Target="media/image1.png"/><Relationship Id="rId380" Type="http://schemas.openxmlformats.org/officeDocument/2006/relationships/image" Target="media/image1.png"/><Relationship Id="rId381" Type="http://schemas.openxmlformats.org/officeDocument/2006/relationships/image" Target="media/image1.png"/><Relationship Id="rId382" Type="http://schemas.openxmlformats.org/officeDocument/2006/relationships/image" Target="media/image1.png"/><Relationship Id="rId383" Type="http://schemas.openxmlformats.org/officeDocument/2006/relationships/image" Target="media/image1.png"/><Relationship Id="rId384" Type="http://schemas.openxmlformats.org/officeDocument/2006/relationships/image" Target="media/image1.png"/><Relationship Id="rId385" Type="http://schemas.openxmlformats.org/officeDocument/2006/relationships/image" Target="media/image1.png"/><Relationship Id="rId386" Type="http://schemas.openxmlformats.org/officeDocument/2006/relationships/image" Target="media/image1.png"/><Relationship Id="rId387" Type="http://schemas.openxmlformats.org/officeDocument/2006/relationships/image" Target="media/image1.png"/><Relationship Id="rId388" Type="http://schemas.openxmlformats.org/officeDocument/2006/relationships/image" Target="media/image1.png"/><Relationship Id="rId389" Type="http://schemas.openxmlformats.org/officeDocument/2006/relationships/image" Target="media/image1.png"/><Relationship Id="rId390" Type="http://schemas.openxmlformats.org/officeDocument/2006/relationships/image" Target="media/image1.png"/><Relationship Id="rId391" Type="http://schemas.openxmlformats.org/officeDocument/2006/relationships/image" Target="media/image1.png"/><Relationship Id="rId392" Type="http://schemas.openxmlformats.org/officeDocument/2006/relationships/image" Target="media/image1.png"/><Relationship Id="rId393" Type="http://schemas.openxmlformats.org/officeDocument/2006/relationships/image" Target="media/image1.png"/><Relationship Id="rId394" Type="http://schemas.openxmlformats.org/officeDocument/2006/relationships/image" Target="media/image1.png"/><Relationship Id="rId395" Type="http://schemas.openxmlformats.org/officeDocument/2006/relationships/image" Target="media/image1.png"/><Relationship Id="rId396" Type="http://schemas.openxmlformats.org/officeDocument/2006/relationships/image" Target="media/image1.png"/><Relationship Id="rId397" Type="http://schemas.openxmlformats.org/officeDocument/2006/relationships/image" Target="media/image1.png"/><Relationship Id="rId398" Type="http://schemas.openxmlformats.org/officeDocument/2006/relationships/image" Target="media/image1.png"/><Relationship Id="rId399" Type="http://schemas.openxmlformats.org/officeDocument/2006/relationships/image" Target="media/image1.png"/><Relationship Id="rId400" Type="http://schemas.openxmlformats.org/officeDocument/2006/relationships/image" Target="media/image1.png"/><Relationship Id="rId401" Type="http://schemas.openxmlformats.org/officeDocument/2006/relationships/image" Target="media/image1.png"/><Relationship Id="rId402" Type="http://schemas.openxmlformats.org/officeDocument/2006/relationships/image" Target="media/image1.png"/><Relationship Id="rId403" Type="http://schemas.openxmlformats.org/officeDocument/2006/relationships/image" Target="media/image1.png"/><Relationship Id="rId404" Type="http://schemas.openxmlformats.org/officeDocument/2006/relationships/image" Target="media/image1.png"/><Relationship Id="rId405" Type="http://schemas.openxmlformats.org/officeDocument/2006/relationships/image" Target="media/image1.png"/><Relationship Id="rId406" Type="http://schemas.openxmlformats.org/officeDocument/2006/relationships/image" Target="media/image1.png"/><Relationship Id="rId407" Type="http://schemas.openxmlformats.org/officeDocument/2006/relationships/image" Target="media/image1.png"/><Relationship Id="rId408" Type="http://schemas.openxmlformats.org/officeDocument/2006/relationships/image" Target="media/image1.png"/><Relationship Id="rId409" Type="http://schemas.openxmlformats.org/officeDocument/2006/relationships/image" Target="media/image1.png"/><Relationship Id="rId410" Type="http://schemas.openxmlformats.org/officeDocument/2006/relationships/image" Target="media/image1.png"/><Relationship Id="rId411" Type="http://schemas.openxmlformats.org/officeDocument/2006/relationships/image" Target="media/image1.png"/><Relationship Id="rId412" Type="http://schemas.openxmlformats.org/officeDocument/2006/relationships/image" Target="media/image1.png"/><Relationship Id="rId413" Type="http://schemas.openxmlformats.org/officeDocument/2006/relationships/image" Target="media/image1.png"/><Relationship Id="rId414" Type="http://schemas.openxmlformats.org/officeDocument/2006/relationships/image" Target="media/image1.png"/><Relationship Id="rId415" Type="http://schemas.openxmlformats.org/officeDocument/2006/relationships/image" Target="media/image1.png"/><Relationship Id="rId416" Type="http://schemas.openxmlformats.org/officeDocument/2006/relationships/image" Target="media/image1.png"/><Relationship Id="rId417" Type="http://schemas.openxmlformats.org/officeDocument/2006/relationships/image" Target="media/image1.png"/><Relationship Id="rId418" Type="http://schemas.openxmlformats.org/officeDocument/2006/relationships/image" Target="media/image1.png"/><Relationship Id="rId419" Type="http://schemas.openxmlformats.org/officeDocument/2006/relationships/image" Target="media/image1.png"/><Relationship Id="rId420" Type="http://schemas.openxmlformats.org/officeDocument/2006/relationships/image" Target="media/image1.png"/><Relationship Id="rId421" Type="http://schemas.openxmlformats.org/officeDocument/2006/relationships/image" Target="media/image1.png"/><Relationship Id="rId422" Type="http://schemas.openxmlformats.org/officeDocument/2006/relationships/image" Target="media/image1.png"/><Relationship Id="rId423" Type="http://schemas.openxmlformats.org/officeDocument/2006/relationships/image" Target="media/image1.png"/><Relationship Id="rId424" Type="http://schemas.openxmlformats.org/officeDocument/2006/relationships/image" Target="media/image1.png"/><Relationship Id="rId425" Type="http://schemas.openxmlformats.org/officeDocument/2006/relationships/image" Target="media/image1.png"/><Relationship Id="rId426" Type="http://schemas.openxmlformats.org/officeDocument/2006/relationships/image" Target="media/image1.png"/><Relationship Id="rId427" Type="http://schemas.openxmlformats.org/officeDocument/2006/relationships/image" Target="media/image1.png"/><Relationship Id="rId428" Type="http://schemas.openxmlformats.org/officeDocument/2006/relationships/image" Target="media/image1.png"/><Relationship Id="rId429" Type="http://schemas.openxmlformats.org/officeDocument/2006/relationships/image" Target="media/image1.png"/><Relationship Id="rId430" Type="http://schemas.openxmlformats.org/officeDocument/2006/relationships/image" Target="media/image1.png"/><Relationship Id="rId431" Type="http://schemas.openxmlformats.org/officeDocument/2006/relationships/image" Target="media/image1.png"/><Relationship Id="rId432" Type="http://schemas.openxmlformats.org/officeDocument/2006/relationships/image" Target="media/image1.png"/><Relationship Id="rId433" Type="http://schemas.openxmlformats.org/officeDocument/2006/relationships/image" Target="media/image1.png"/><Relationship Id="rId434" Type="http://schemas.openxmlformats.org/officeDocument/2006/relationships/image" Target="media/image1.png"/><Relationship Id="rId435" Type="http://schemas.openxmlformats.org/officeDocument/2006/relationships/image" Target="media/image1.png"/><Relationship Id="rId436" Type="http://schemas.openxmlformats.org/officeDocument/2006/relationships/image" Target="media/image1.png"/><Relationship Id="rId437" Type="http://schemas.openxmlformats.org/officeDocument/2006/relationships/image" Target="media/image1.png"/><Relationship Id="rId438" Type="http://schemas.openxmlformats.org/officeDocument/2006/relationships/image" Target="media/image1.png"/><Relationship Id="rId439" Type="http://schemas.openxmlformats.org/officeDocument/2006/relationships/image" Target="media/image1.png"/><Relationship Id="rId440" Type="http://schemas.openxmlformats.org/officeDocument/2006/relationships/image" Target="media/image1.png"/><Relationship Id="rId441" Type="http://schemas.openxmlformats.org/officeDocument/2006/relationships/image" Target="media/image1.png"/><Relationship Id="rId442" Type="http://schemas.openxmlformats.org/officeDocument/2006/relationships/image" Target="media/image1.png"/><Relationship Id="rId443" Type="http://schemas.openxmlformats.org/officeDocument/2006/relationships/image" Target="media/image1.png"/><Relationship Id="rId444" Type="http://schemas.openxmlformats.org/officeDocument/2006/relationships/image" Target="media/image1.png"/><Relationship Id="rId445" Type="http://schemas.openxmlformats.org/officeDocument/2006/relationships/image" Target="media/image1.png"/><Relationship Id="rId446" Type="http://schemas.openxmlformats.org/officeDocument/2006/relationships/image" Target="media/image1.png"/><Relationship Id="rId447" Type="http://schemas.openxmlformats.org/officeDocument/2006/relationships/image" Target="media/image1.png"/><Relationship Id="rId448" Type="http://schemas.openxmlformats.org/officeDocument/2006/relationships/image" Target="media/image1.png"/><Relationship Id="rId449" Type="http://schemas.openxmlformats.org/officeDocument/2006/relationships/image" Target="media/image1.png"/><Relationship Id="rId450" Type="http://schemas.openxmlformats.org/officeDocument/2006/relationships/image" Target="media/image1.png"/><Relationship Id="rId451" Type="http://schemas.openxmlformats.org/officeDocument/2006/relationships/image" Target="media/image1.png"/><Relationship Id="rId452" Type="http://schemas.openxmlformats.org/officeDocument/2006/relationships/image" Target="media/image1.png"/><Relationship Id="rId453" Type="http://schemas.openxmlformats.org/officeDocument/2006/relationships/image" Target="media/image1.png"/><Relationship Id="rId454" Type="http://schemas.openxmlformats.org/officeDocument/2006/relationships/image" Target="media/image1.png"/><Relationship Id="rId455" Type="http://schemas.openxmlformats.org/officeDocument/2006/relationships/image" Target="media/image1.png"/><Relationship Id="rId456" Type="http://schemas.openxmlformats.org/officeDocument/2006/relationships/image" Target="media/image1.png"/><Relationship Id="rId457" Type="http://schemas.openxmlformats.org/officeDocument/2006/relationships/image" Target="media/image1.png"/><Relationship Id="rId458" Type="http://schemas.openxmlformats.org/officeDocument/2006/relationships/image" Target="media/image1.png"/><Relationship Id="rId459" Type="http://schemas.openxmlformats.org/officeDocument/2006/relationships/image" Target="media/image1.png"/><Relationship Id="rId460" Type="http://schemas.openxmlformats.org/officeDocument/2006/relationships/image" Target="media/image1.png"/><Relationship Id="rId461" Type="http://schemas.openxmlformats.org/officeDocument/2006/relationships/image" Target="media/image1.png"/><Relationship Id="rId462" Type="http://schemas.openxmlformats.org/officeDocument/2006/relationships/image" Target="media/image1.png"/><Relationship Id="rId463" Type="http://schemas.openxmlformats.org/officeDocument/2006/relationships/image" Target="media/image1.png"/><Relationship Id="rId464" Type="http://schemas.openxmlformats.org/officeDocument/2006/relationships/image" Target="media/image1.png"/><Relationship Id="rId465" Type="http://schemas.openxmlformats.org/officeDocument/2006/relationships/image" Target="media/image1.png"/><Relationship Id="rId466" Type="http://schemas.openxmlformats.org/officeDocument/2006/relationships/image" Target="media/image1.png"/><Relationship Id="rId467" Type="http://schemas.openxmlformats.org/officeDocument/2006/relationships/image" Target="media/image1.png"/><Relationship Id="rId468" Type="http://schemas.openxmlformats.org/officeDocument/2006/relationships/image" Target="media/image1.png"/><Relationship Id="rId469" Type="http://schemas.openxmlformats.org/officeDocument/2006/relationships/image" Target="media/image1.png"/><Relationship Id="rId470" Type="http://schemas.openxmlformats.org/officeDocument/2006/relationships/image" Target="media/image1.png"/><Relationship Id="rId471" Type="http://schemas.openxmlformats.org/officeDocument/2006/relationships/image" Target="media/image1.png"/><Relationship Id="rId472" Type="http://schemas.openxmlformats.org/officeDocument/2006/relationships/image" Target="media/image1.png"/><Relationship Id="rId473" Type="http://schemas.openxmlformats.org/officeDocument/2006/relationships/image" Target="media/image1.png"/><Relationship Id="rId474" Type="http://schemas.openxmlformats.org/officeDocument/2006/relationships/image" Target="media/image1.png"/><Relationship Id="rId475" Type="http://schemas.openxmlformats.org/officeDocument/2006/relationships/image" Target="media/image1.png"/><Relationship Id="rId476" Type="http://schemas.openxmlformats.org/officeDocument/2006/relationships/image" Target="media/image1.png"/><Relationship Id="rId477" Type="http://schemas.openxmlformats.org/officeDocument/2006/relationships/image" Target="media/image1.png"/><Relationship Id="rId478" Type="http://schemas.openxmlformats.org/officeDocument/2006/relationships/image" Target="media/image1.png"/><Relationship Id="rId479" Type="http://schemas.openxmlformats.org/officeDocument/2006/relationships/image" Target="media/image1.png"/><Relationship Id="rId480" Type="http://schemas.openxmlformats.org/officeDocument/2006/relationships/image" Target="media/image1.png"/><Relationship Id="rId481" Type="http://schemas.openxmlformats.org/officeDocument/2006/relationships/image" Target="media/image1.png"/><Relationship Id="rId482" Type="http://schemas.openxmlformats.org/officeDocument/2006/relationships/image" Target="media/image1.png"/><Relationship Id="rId483" Type="http://schemas.openxmlformats.org/officeDocument/2006/relationships/image" Target="media/image1.png"/><Relationship Id="rId484" Type="http://schemas.openxmlformats.org/officeDocument/2006/relationships/image" Target="media/image1.png"/><Relationship Id="rId485" Type="http://schemas.openxmlformats.org/officeDocument/2006/relationships/image" Target="media/image1.png"/><Relationship Id="rId486" Type="http://schemas.openxmlformats.org/officeDocument/2006/relationships/image" Target="media/image1.png"/><Relationship Id="rId487" Type="http://schemas.openxmlformats.org/officeDocument/2006/relationships/image" Target="media/image1.png"/><Relationship Id="rId488" Type="http://schemas.openxmlformats.org/officeDocument/2006/relationships/image" Target="media/image1.png"/><Relationship Id="rId489" Type="http://schemas.openxmlformats.org/officeDocument/2006/relationships/image" Target="media/image1.png"/><Relationship Id="rId490" Type="http://schemas.openxmlformats.org/officeDocument/2006/relationships/image" Target="media/image1.png"/><Relationship Id="rId491" Type="http://schemas.openxmlformats.org/officeDocument/2006/relationships/image" Target="media/image1.png"/><Relationship Id="rId492" Type="http://schemas.openxmlformats.org/officeDocument/2006/relationships/image" Target="media/image1.png"/><Relationship Id="rId493" Type="http://schemas.openxmlformats.org/officeDocument/2006/relationships/image" Target="media/image1.png"/><Relationship Id="rId494" Type="http://schemas.openxmlformats.org/officeDocument/2006/relationships/image" Target="media/image1.png"/><Relationship Id="rId495" Type="http://schemas.openxmlformats.org/officeDocument/2006/relationships/image" Target="media/image1.png"/><Relationship Id="rId496" Type="http://schemas.openxmlformats.org/officeDocument/2006/relationships/image" Target="media/image1.png"/><Relationship Id="rId497" Type="http://schemas.openxmlformats.org/officeDocument/2006/relationships/image" Target="media/image1.png"/><Relationship Id="rId498" Type="http://schemas.openxmlformats.org/officeDocument/2006/relationships/image" Target="media/image1.png"/><Relationship Id="rId499" Type="http://schemas.openxmlformats.org/officeDocument/2006/relationships/image" Target="media/image1.png"/><Relationship Id="rId500" Type="http://schemas.openxmlformats.org/officeDocument/2006/relationships/image" Target="media/image1.png"/><Relationship Id="rId501" Type="http://schemas.openxmlformats.org/officeDocument/2006/relationships/image" Target="media/image1.png"/><Relationship Id="rId502" Type="http://schemas.openxmlformats.org/officeDocument/2006/relationships/image" Target="media/image1.png"/><Relationship Id="rId503" Type="http://schemas.openxmlformats.org/officeDocument/2006/relationships/image" Target="media/image1.png"/><Relationship Id="rId504" Type="http://schemas.openxmlformats.org/officeDocument/2006/relationships/image" Target="media/image1.png"/><Relationship Id="rId505" Type="http://schemas.openxmlformats.org/officeDocument/2006/relationships/image" Target="media/image1.png"/><Relationship Id="rId506" Type="http://schemas.openxmlformats.org/officeDocument/2006/relationships/image" Target="media/image1.png"/><Relationship Id="rId507" Type="http://schemas.openxmlformats.org/officeDocument/2006/relationships/image" Target="media/image1.png"/><Relationship Id="rId508" Type="http://schemas.openxmlformats.org/officeDocument/2006/relationships/image" Target="media/image1.png"/><Relationship Id="rId509" Type="http://schemas.openxmlformats.org/officeDocument/2006/relationships/image" Target="media/image1.png"/><Relationship Id="rId510" Type="http://schemas.openxmlformats.org/officeDocument/2006/relationships/image" Target="media/image1.png"/><Relationship Id="rId511" Type="http://schemas.openxmlformats.org/officeDocument/2006/relationships/image" Target="media/image1.png"/><Relationship Id="rId512" Type="http://schemas.openxmlformats.org/officeDocument/2006/relationships/image" Target="media/image1.png"/><Relationship Id="rId513" Type="http://schemas.openxmlformats.org/officeDocument/2006/relationships/image" Target="media/image1.png"/><Relationship Id="rId514" Type="http://schemas.openxmlformats.org/officeDocument/2006/relationships/image" Target="media/image1.png"/><Relationship Id="rId515" Type="http://schemas.openxmlformats.org/officeDocument/2006/relationships/image" Target="media/image1.png"/><Relationship Id="rId516" Type="http://schemas.openxmlformats.org/officeDocument/2006/relationships/image" Target="media/image1.png"/><Relationship Id="rId517" Type="http://schemas.openxmlformats.org/officeDocument/2006/relationships/image" Target="media/image1.png"/><Relationship Id="rId518" Type="http://schemas.openxmlformats.org/officeDocument/2006/relationships/image" Target="media/image1.png"/><Relationship Id="rId519" Type="http://schemas.openxmlformats.org/officeDocument/2006/relationships/image" Target="media/image1.png"/><Relationship Id="rId520" Type="http://schemas.openxmlformats.org/officeDocument/2006/relationships/image" Target="media/image1.png"/><Relationship Id="rId521" Type="http://schemas.openxmlformats.org/officeDocument/2006/relationships/image" Target="media/image1.png"/><Relationship Id="rId522" Type="http://schemas.openxmlformats.org/officeDocument/2006/relationships/image" Target="media/image1.png"/><Relationship Id="rId523" Type="http://schemas.openxmlformats.org/officeDocument/2006/relationships/image" Target="media/image1.png"/><Relationship Id="rId524" Type="http://schemas.openxmlformats.org/officeDocument/2006/relationships/image" Target="media/image1.png"/><Relationship Id="rId525" Type="http://schemas.openxmlformats.org/officeDocument/2006/relationships/image" Target="media/image1.png"/><Relationship Id="rId526" Type="http://schemas.openxmlformats.org/officeDocument/2006/relationships/image" Target="media/image1.png"/><Relationship Id="rId527" Type="http://schemas.openxmlformats.org/officeDocument/2006/relationships/image" Target="media/image1.png"/><Relationship Id="rId528" Type="http://schemas.openxmlformats.org/officeDocument/2006/relationships/image" Target="media/image1.png"/><Relationship Id="rId529" Type="http://schemas.openxmlformats.org/officeDocument/2006/relationships/image" Target="media/image1.png"/><Relationship Id="rId530" Type="http://schemas.openxmlformats.org/officeDocument/2006/relationships/image" Target="media/image1.png"/><Relationship Id="rId531" Type="http://schemas.openxmlformats.org/officeDocument/2006/relationships/image" Target="media/image1.png"/><Relationship Id="rId532" Type="http://schemas.openxmlformats.org/officeDocument/2006/relationships/image" Target="media/image1.png"/><Relationship Id="rId533" Type="http://schemas.openxmlformats.org/officeDocument/2006/relationships/image" Target="media/image1.png"/><Relationship Id="rId534" Type="http://schemas.openxmlformats.org/officeDocument/2006/relationships/image" Target="media/image1.png"/><Relationship Id="rId535" Type="http://schemas.openxmlformats.org/officeDocument/2006/relationships/image" Target="media/image1.png"/><Relationship Id="rId536" Type="http://schemas.openxmlformats.org/officeDocument/2006/relationships/image" Target="media/image1.png"/><Relationship Id="rId537" Type="http://schemas.openxmlformats.org/officeDocument/2006/relationships/image" Target="media/image1.png"/><Relationship Id="rId538" Type="http://schemas.openxmlformats.org/officeDocument/2006/relationships/image" Target="media/image1.png"/><Relationship Id="rId539" Type="http://schemas.openxmlformats.org/officeDocument/2006/relationships/image" Target="media/image1.png"/><Relationship Id="rId540" Type="http://schemas.openxmlformats.org/officeDocument/2006/relationships/image" Target="media/image1.png"/><Relationship Id="rId541" Type="http://schemas.openxmlformats.org/officeDocument/2006/relationships/image" Target="media/image1.png"/><Relationship Id="rId542" Type="http://schemas.openxmlformats.org/officeDocument/2006/relationships/image" Target="media/image1.png"/><Relationship Id="rId543" Type="http://schemas.openxmlformats.org/officeDocument/2006/relationships/image" Target="media/image1.png"/><Relationship Id="rId544" Type="http://schemas.openxmlformats.org/officeDocument/2006/relationships/image" Target="media/image1.png"/><Relationship Id="rId545" Type="http://schemas.openxmlformats.org/officeDocument/2006/relationships/image" Target="media/image1.png"/><Relationship Id="rId546" Type="http://schemas.openxmlformats.org/officeDocument/2006/relationships/image" Target="media/image1.png"/><Relationship Id="rId547" Type="http://schemas.openxmlformats.org/officeDocument/2006/relationships/image" Target="media/image1.png"/><Relationship Id="rId548" Type="http://schemas.openxmlformats.org/officeDocument/2006/relationships/image" Target="media/image1.png"/><Relationship Id="rId549" Type="http://schemas.openxmlformats.org/officeDocument/2006/relationships/image" Target="media/image1.png"/><Relationship Id="rId550" Type="http://schemas.openxmlformats.org/officeDocument/2006/relationships/image" Target="media/image1.png"/><Relationship Id="rId551" Type="http://schemas.openxmlformats.org/officeDocument/2006/relationships/image" Target="media/image1.png"/><Relationship Id="rId552" Type="http://schemas.openxmlformats.org/officeDocument/2006/relationships/image" Target="media/image1.png"/><Relationship Id="rId553" Type="http://schemas.openxmlformats.org/officeDocument/2006/relationships/image" Target="media/image1.png"/><Relationship Id="rId554" Type="http://schemas.openxmlformats.org/officeDocument/2006/relationships/image" Target="media/image1.png"/><Relationship Id="rId555" Type="http://schemas.openxmlformats.org/officeDocument/2006/relationships/image" Target="media/image1.png"/><Relationship Id="rId556" Type="http://schemas.openxmlformats.org/officeDocument/2006/relationships/image" Target="media/image1.png"/><Relationship Id="rId557" Type="http://schemas.openxmlformats.org/officeDocument/2006/relationships/image" Target="media/image1.png"/><Relationship Id="rId558" Type="http://schemas.openxmlformats.org/officeDocument/2006/relationships/image" Target="media/image1.png"/><Relationship Id="rId559" Type="http://schemas.openxmlformats.org/officeDocument/2006/relationships/image" Target="media/image1.png"/><Relationship Id="rId560" Type="http://schemas.openxmlformats.org/officeDocument/2006/relationships/image" Target="media/image1.png"/><Relationship Id="rId561" Type="http://schemas.openxmlformats.org/officeDocument/2006/relationships/image" Target="media/image1.png"/><Relationship Id="rId562" Type="http://schemas.openxmlformats.org/officeDocument/2006/relationships/image" Target="media/image1.png"/><Relationship Id="rId563" Type="http://schemas.openxmlformats.org/officeDocument/2006/relationships/image" Target="media/image1.png"/><Relationship Id="rId564" Type="http://schemas.openxmlformats.org/officeDocument/2006/relationships/image" Target="media/image1.png"/><Relationship Id="rId565" Type="http://schemas.openxmlformats.org/officeDocument/2006/relationships/image" Target="media/image1.png"/><Relationship Id="rId566" Type="http://schemas.openxmlformats.org/officeDocument/2006/relationships/image" Target="media/image1.png"/><Relationship Id="rId567" Type="http://schemas.openxmlformats.org/officeDocument/2006/relationships/image" Target="media/image1.png"/><Relationship Id="rId568" Type="http://schemas.openxmlformats.org/officeDocument/2006/relationships/image" Target="media/image1.png"/><Relationship Id="rId569" Type="http://schemas.openxmlformats.org/officeDocument/2006/relationships/image" Target="media/image1.png"/><Relationship Id="rId570" Type="http://schemas.openxmlformats.org/officeDocument/2006/relationships/image" Target="media/image1.png"/><Relationship Id="rId571" Type="http://schemas.openxmlformats.org/officeDocument/2006/relationships/image" Target="media/image1.png"/><Relationship Id="rId572" Type="http://schemas.openxmlformats.org/officeDocument/2006/relationships/image" Target="media/image1.png"/><Relationship Id="rId573" Type="http://schemas.openxmlformats.org/officeDocument/2006/relationships/image" Target="media/image1.png"/><Relationship Id="rId574" Type="http://schemas.openxmlformats.org/officeDocument/2006/relationships/image" Target="media/image1.png"/><Relationship Id="rId575" Type="http://schemas.openxmlformats.org/officeDocument/2006/relationships/image" Target="media/image1.png"/><Relationship Id="rId576" Type="http://schemas.openxmlformats.org/officeDocument/2006/relationships/image" Target="media/image1.png"/><Relationship Id="rId577" Type="http://schemas.openxmlformats.org/officeDocument/2006/relationships/image" Target="media/image1.png"/><Relationship Id="rId578" Type="http://schemas.openxmlformats.org/officeDocument/2006/relationships/image" Target="media/image1.png"/><Relationship Id="rId579" Type="http://schemas.openxmlformats.org/officeDocument/2006/relationships/image" Target="media/image1.png"/><Relationship Id="rId580" Type="http://schemas.openxmlformats.org/officeDocument/2006/relationships/image" Target="media/image1.png"/><Relationship Id="rId581" Type="http://schemas.openxmlformats.org/officeDocument/2006/relationships/image" Target="media/image1.png"/><Relationship Id="rId582" Type="http://schemas.openxmlformats.org/officeDocument/2006/relationships/image" Target="media/image1.png"/><Relationship Id="rId583" Type="http://schemas.openxmlformats.org/officeDocument/2006/relationships/image" Target="media/image1.png"/><Relationship Id="rId584" Type="http://schemas.openxmlformats.org/officeDocument/2006/relationships/image" Target="media/image1.png"/><Relationship Id="rId585" Type="http://schemas.openxmlformats.org/officeDocument/2006/relationships/image" Target="media/image1.png"/><Relationship Id="rId586" Type="http://schemas.openxmlformats.org/officeDocument/2006/relationships/image" Target="media/image1.png"/><Relationship Id="rId587" Type="http://schemas.openxmlformats.org/officeDocument/2006/relationships/image" Target="media/image1.png"/><Relationship Id="rId588" Type="http://schemas.openxmlformats.org/officeDocument/2006/relationships/image" Target="media/image1.png"/><Relationship Id="rId589" Type="http://schemas.openxmlformats.org/officeDocument/2006/relationships/image" Target="media/image1.png"/><Relationship Id="rId590" Type="http://schemas.openxmlformats.org/officeDocument/2006/relationships/image" Target="media/image1.png"/><Relationship Id="rId591" Type="http://schemas.openxmlformats.org/officeDocument/2006/relationships/image" Target="media/image1.png"/><Relationship Id="rId592" Type="http://schemas.openxmlformats.org/officeDocument/2006/relationships/image" Target="media/image1.png"/><Relationship Id="rId593" Type="http://schemas.openxmlformats.org/officeDocument/2006/relationships/image" Target="media/image1.png"/><Relationship Id="rId594" Type="http://schemas.openxmlformats.org/officeDocument/2006/relationships/image" Target="media/image1.png"/><Relationship Id="rId595" Type="http://schemas.openxmlformats.org/officeDocument/2006/relationships/image" Target="media/image1.png"/><Relationship Id="rId596" Type="http://schemas.openxmlformats.org/officeDocument/2006/relationships/image" Target="media/image1.png"/><Relationship Id="rId597" Type="http://schemas.openxmlformats.org/officeDocument/2006/relationships/image" Target="media/image1.png"/><Relationship Id="rId598" Type="http://schemas.openxmlformats.org/officeDocument/2006/relationships/image" Target="media/image1.png"/><Relationship Id="rId599" Type="http://schemas.openxmlformats.org/officeDocument/2006/relationships/image" Target="media/image1.png"/><Relationship Id="rId600" Type="http://schemas.openxmlformats.org/officeDocument/2006/relationships/image" Target="media/image1.png"/><Relationship Id="rId601" Type="http://schemas.openxmlformats.org/officeDocument/2006/relationships/image" Target="media/image1.png"/><Relationship Id="rId602" Type="http://schemas.openxmlformats.org/officeDocument/2006/relationships/image" Target="media/image1.png"/><Relationship Id="rId603" Type="http://schemas.openxmlformats.org/officeDocument/2006/relationships/image" Target="media/image1.png"/><Relationship Id="rId604" Type="http://schemas.openxmlformats.org/officeDocument/2006/relationships/image" Target="media/image1.png"/><Relationship Id="rId605" Type="http://schemas.openxmlformats.org/officeDocument/2006/relationships/image" Target="media/image1.png"/><Relationship Id="rId606" Type="http://schemas.openxmlformats.org/officeDocument/2006/relationships/image" Target="media/image1.png"/><Relationship Id="rId607" Type="http://schemas.openxmlformats.org/officeDocument/2006/relationships/image" Target="media/image1.png"/><Relationship Id="rId608" Type="http://schemas.openxmlformats.org/officeDocument/2006/relationships/image" Target="media/image1.png"/><Relationship Id="rId609" Type="http://schemas.openxmlformats.org/officeDocument/2006/relationships/image" Target="media/image1.png"/><Relationship Id="rId610" Type="http://schemas.openxmlformats.org/officeDocument/2006/relationships/image" Target="media/image1.png"/><Relationship Id="rId611" Type="http://schemas.openxmlformats.org/officeDocument/2006/relationships/image" Target="media/image1.png"/><Relationship Id="rId612" Type="http://schemas.openxmlformats.org/officeDocument/2006/relationships/image" Target="media/image1.png"/><Relationship Id="rId613" Type="http://schemas.openxmlformats.org/officeDocument/2006/relationships/image" Target="media/image1.png"/><Relationship Id="rId614" Type="http://schemas.openxmlformats.org/officeDocument/2006/relationships/image" Target="media/image1.png"/><Relationship Id="rId615" Type="http://schemas.openxmlformats.org/officeDocument/2006/relationships/image" Target="media/image1.png"/><Relationship Id="rId616" Type="http://schemas.openxmlformats.org/officeDocument/2006/relationships/image" Target="media/image1.png"/><Relationship Id="rId617" Type="http://schemas.openxmlformats.org/officeDocument/2006/relationships/image" Target="media/image1.png"/><Relationship Id="rId618" Type="http://schemas.openxmlformats.org/officeDocument/2006/relationships/image" Target="media/image1.png"/><Relationship Id="rId619" Type="http://schemas.openxmlformats.org/officeDocument/2006/relationships/image" Target="media/image1.png"/><Relationship Id="rId620" Type="http://schemas.openxmlformats.org/officeDocument/2006/relationships/image" Target="media/image1.png"/><Relationship Id="rId621" Type="http://schemas.openxmlformats.org/officeDocument/2006/relationships/image" Target="media/image1.png"/><Relationship Id="rId622" Type="http://schemas.openxmlformats.org/officeDocument/2006/relationships/image" Target="media/image1.png"/><Relationship Id="rId623" Type="http://schemas.openxmlformats.org/officeDocument/2006/relationships/image" Target="media/image1.png"/><Relationship Id="rId624" Type="http://schemas.openxmlformats.org/officeDocument/2006/relationships/image" Target="media/image1.png"/><Relationship Id="rId625" Type="http://schemas.openxmlformats.org/officeDocument/2006/relationships/image" Target="media/image1.png"/><Relationship Id="rId626" Type="http://schemas.openxmlformats.org/officeDocument/2006/relationships/image" Target="media/image1.png"/><Relationship Id="rId627" Type="http://schemas.openxmlformats.org/officeDocument/2006/relationships/image" Target="media/image1.png"/><Relationship Id="rId628" Type="http://schemas.openxmlformats.org/officeDocument/2006/relationships/image" Target="media/image1.png"/><Relationship Id="rId629" Type="http://schemas.openxmlformats.org/officeDocument/2006/relationships/image" Target="media/image1.png"/><Relationship Id="rId630" Type="http://schemas.openxmlformats.org/officeDocument/2006/relationships/image" Target="media/image1.png"/><Relationship Id="rId631" Type="http://schemas.openxmlformats.org/officeDocument/2006/relationships/image" Target="media/image1.png"/><Relationship Id="rId632" Type="http://schemas.openxmlformats.org/officeDocument/2006/relationships/image" Target="media/image1.png"/><Relationship Id="rId633" Type="http://schemas.openxmlformats.org/officeDocument/2006/relationships/image" Target="media/image1.png"/><Relationship Id="rId634" Type="http://schemas.openxmlformats.org/officeDocument/2006/relationships/image" Target="media/image1.png"/><Relationship Id="rId635" Type="http://schemas.openxmlformats.org/officeDocument/2006/relationships/image" Target="media/image1.png"/><Relationship Id="rId636" Type="http://schemas.openxmlformats.org/officeDocument/2006/relationships/image" Target="media/image1.png"/><Relationship Id="rId637" Type="http://schemas.openxmlformats.org/officeDocument/2006/relationships/image" Target="media/image1.png"/><Relationship Id="rId638" Type="http://schemas.openxmlformats.org/officeDocument/2006/relationships/image" Target="media/image1.png"/><Relationship Id="rId639" Type="http://schemas.openxmlformats.org/officeDocument/2006/relationships/image" Target="media/image1.png"/><Relationship Id="rId640" Type="http://schemas.openxmlformats.org/officeDocument/2006/relationships/image" Target="media/image1.png"/><Relationship Id="rId641" Type="http://schemas.openxmlformats.org/officeDocument/2006/relationships/image" Target="media/image1.png"/><Relationship Id="rId642" Type="http://schemas.openxmlformats.org/officeDocument/2006/relationships/image" Target="media/image1.png"/><Relationship Id="rId643" Type="http://schemas.openxmlformats.org/officeDocument/2006/relationships/image" Target="media/image1.png"/><Relationship Id="rId644" Type="http://schemas.openxmlformats.org/officeDocument/2006/relationships/image" Target="media/image1.png"/><Relationship Id="rId645" Type="http://schemas.openxmlformats.org/officeDocument/2006/relationships/image" Target="media/image1.png"/><Relationship Id="rId646" Type="http://schemas.openxmlformats.org/officeDocument/2006/relationships/image" Target="media/image1.png"/><Relationship Id="rId647" Type="http://schemas.openxmlformats.org/officeDocument/2006/relationships/image" Target="media/image1.png"/><Relationship Id="rId648" Type="http://schemas.openxmlformats.org/officeDocument/2006/relationships/image" Target="media/image1.png"/><Relationship Id="rId649" Type="http://schemas.openxmlformats.org/officeDocument/2006/relationships/image" Target="media/image1.png"/><Relationship Id="rId650" Type="http://schemas.openxmlformats.org/officeDocument/2006/relationships/image" Target="media/image1.png"/><Relationship Id="rId651" Type="http://schemas.openxmlformats.org/officeDocument/2006/relationships/image" Target="media/image1.png"/><Relationship Id="rId652" Type="http://schemas.openxmlformats.org/officeDocument/2006/relationships/image" Target="media/image1.png"/><Relationship Id="rId653" Type="http://schemas.openxmlformats.org/officeDocument/2006/relationships/image" Target="media/image1.png"/><Relationship Id="rId654" Type="http://schemas.openxmlformats.org/officeDocument/2006/relationships/image" Target="media/image1.png"/><Relationship Id="rId655" Type="http://schemas.openxmlformats.org/officeDocument/2006/relationships/image" Target="media/image1.png"/><Relationship Id="rId656" Type="http://schemas.openxmlformats.org/officeDocument/2006/relationships/image" Target="media/image1.png"/><Relationship Id="rId657" Type="http://schemas.openxmlformats.org/officeDocument/2006/relationships/image" Target="media/image1.png"/><Relationship Id="rId658" Type="http://schemas.openxmlformats.org/officeDocument/2006/relationships/image" Target="media/image1.png"/><Relationship Id="rId659" Type="http://schemas.openxmlformats.org/officeDocument/2006/relationships/image" Target="media/image1.png"/><Relationship Id="rId660" Type="http://schemas.openxmlformats.org/officeDocument/2006/relationships/image" Target="media/image1.png"/><Relationship Id="rId661" Type="http://schemas.openxmlformats.org/officeDocument/2006/relationships/image" Target="media/image1.png"/><Relationship Id="rId662" Type="http://schemas.openxmlformats.org/officeDocument/2006/relationships/image" Target="media/image1.png"/><Relationship Id="rId663" Type="http://schemas.openxmlformats.org/officeDocument/2006/relationships/image" Target="media/image1.png"/><Relationship Id="rId664" Type="http://schemas.openxmlformats.org/officeDocument/2006/relationships/image" Target="media/image1.png"/><Relationship Id="rId665" Type="http://schemas.openxmlformats.org/officeDocument/2006/relationships/image" Target="media/image1.png"/><Relationship Id="rId666" Type="http://schemas.openxmlformats.org/officeDocument/2006/relationships/image" Target="media/image1.png"/><Relationship Id="rId667" Type="http://schemas.openxmlformats.org/officeDocument/2006/relationships/image" Target="media/image1.png"/><Relationship Id="rId668" Type="http://schemas.openxmlformats.org/officeDocument/2006/relationships/image" Target="media/image1.png"/><Relationship Id="rId669" Type="http://schemas.openxmlformats.org/officeDocument/2006/relationships/image" Target="media/image1.png"/><Relationship Id="rId670" Type="http://schemas.openxmlformats.org/officeDocument/2006/relationships/image" Target="media/image1.png"/><Relationship Id="rId671" Type="http://schemas.openxmlformats.org/officeDocument/2006/relationships/image" Target="media/image1.png"/><Relationship Id="rId672" Type="http://schemas.openxmlformats.org/officeDocument/2006/relationships/image" Target="media/image1.png"/><Relationship Id="rId673" Type="http://schemas.openxmlformats.org/officeDocument/2006/relationships/image" Target="media/image1.png"/><Relationship Id="rId674" Type="http://schemas.openxmlformats.org/officeDocument/2006/relationships/image" Target="media/image1.png"/><Relationship Id="rId675" Type="http://schemas.openxmlformats.org/officeDocument/2006/relationships/image" Target="media/image1.png"/><Relationship Id="rId676" Type="http://schemas.openxmlformats.org/officeDocument/2006/relationships/image" Target="media/image1.png"/><Relationship Id="rId677" Type="http://schemas.openxmlformats.org/officeDocument/2006/relationships/image" Target="media/image1.png"/><Relationship Id="rId678" Type="http://schemas.openxmlformats.org/officeDocument/2006/relationships/image" Target="media/image1.png"/><Relationship Id="rId679" Type="http://schemas.openxmlformats.org/officeDocument/2006/relationships/image" Target="media/image1.png"/><Relationship Id="rId680" Type="http://schemas.openxmlformats.org/officeDocument/2006/relationships/image" Target="media/image1.png"/><Relationship Id="rId681" Type="http://schemas.openxmlformats.org/officeDocument/2006/relationships/image" Target="media/image1.png"/><Relationship Id="rId682" Type="http://schemas.openxmlformats.org/officeDocument/2006/relationships/image" Target="media/image1.png"/><Relationship Id="rId683" Type="http://schemas.openxmlformats.org/officeDocument/2006/relationships/image" Target="media/image1.png"/><Relationship Id="rId684" Type="http://schemas.openxmlformats.org/officeDocument/2006/relationships/image" Target="media/image1.png"/><Relationship Id="rId685" Type="http://schemas.openxmlformats.org/officeDocument/2006/relationships/image" Target="media/image1.png"/><Relationship Id="rId686" Type="http://schemas.openxmlformats.org/officeDocument/2006/relationships/image" Target="media/image1.png"/><Relationship Id="rId687" Type="http://schemas.openxmlformats.org/officeDocument/2006/relationships/image" Target="media/image1.png"/><Relationship Id="rId688" Type="http://schemas.openxmlformats.org/officeDocument/2006/relationships/image" Target="media/image1.png"/><Relationship Id="rId689" Type="http://schemas.openxmlformats.org/officeDocument/2006/relationships/image" Target="media/image1.png"/><Relationship Id="rId690" Type="http://schemas.openxmlformats.org/officeDocument/2006/relationships/image" Target="media/image1.png"/><Relationship Id="rId691" Type="http://schemas.openxmlformats.org/officeDocument/2006/relationships/image" Target="media/image1.png"/><Relationship Id="rId692" Type="http://schemas.openxmlformats.org/officeDocument/2006/relationships/image" Target="media/image1.png"/><Relationship Id="rId693" Type="http://schemas.openxmlformats.org/officeDocument/2006/relationships/image" Target="media/image1.png"/><Relationship Id="rId694" Type="http://schemas.openxmlformats.org/officeDocument/2006/relationships/image" Target="media/image1.png"/><Relationship Id="rId695" Type="http://schemas.openxmlformats.org/officeDocument/2006/relationships/image" Target="media/image1.png"/><Relationship Id="rId696" Type="http://schemas.openxmlformats.org/officeDocument/2006/relationships/image" Target="media/image1.png"/><Relationship Id="rId697" Type="http://schemas.openxmlformats.org/officeDocument/2006/relationships/image" Target="media/image1.png"/><Relationship Id="rId698" Type="http://schemas.openxmlformats.org/officeDocument/2006/relationships/image" Target="media/image1.png"/><Relationship Id="rId699" Type="http://schemas.openxmlformats.org/officeDocument/2006/relationships/image" Target="media/image1.png"/><Relationship Id="rId700" Type="http://schemas.openxmlformats.org/officeDocument/2006/relationships/image" Target="media/image1.png"/><Relationship Id="rId701" Type="http://schemas.openxmlformats.org/officeDocument/2006/relationships/image" Target="media/image1.png"/><Relationship Id="rId702" Type="http://schemas.openxmlformats.org/officeDocument/2006/relationships/image" Target="media/image1.png"/><Relationship Id="rId703" Type="http://schemas.openxmlformats.org/officeDocument/2006/relationships/image" Target="media/image1.png"/><Relationship Id="rId704" Type="http://schemas.openxmlformats.org/officeDocument/2006/relationships/image" Target="media/image1.png"/><Relationship Id="rId705" Type="http://schemas.openxmlformats.org/officeDocument/2006/relationships/image" Target="media/image1.png"/><Relationship Id="rId706" Type="http://schemas.openxmlformats.org/officeDocument/2006/relationships/image" Target="media/image1.png"/><Relationship Id="rId707" Type="http://schemas.openxmlformats.org/officeDocument/2006/relationships/image" Target="media/image1.png"/><Relationship Id="rId708" Type="http://schemas.openxmlformats.org/officeDocument/2006/relationships/image" Target="media/image1.png"/><Relationship Id="rId709" Type="http://schemas.openxmlformats.org/officeDocument/2006/relationships/image" Target="media/image1.png"/><Relationship Id="rId710" Type="http://schemas.openxmlformats.org/officeDocument/2006/relationships/image" Target="media/image1.png"/><Relationship Id="rId711" Type="http://schemas.openxmlformats.org/officeDocument/2006/relationships/image" Target="media/image1.png"/><Relationship Id="rId712" Type="http://schemas.openxmlformats.org/officeDocument/2006/relationships/image" Target="media/image1.png"/><Relationship Id="rId713" Type="http://schemas.openxmlformats.org/officeDocument/2006/relationships/image" Target="media/image1.png"/><Relationship Id="rId714" Type="http://schemas.openxmlformats.org/officeDocument/2006/relationships/image" Target="media/image1.png"/><Relationship Id="rId715" Type="http://schemas.openxmlformats.org/officeDocument/2006/relationships/image" Target="media/image1.png"/><Relationship Id="rId716" Type="http://schemas.openxmlformats.org/officeDocument/2006/relationships/image" Target="media/image1.png"/><Relationship Id="rId717" Type="http://schemas.openxmlformats.org/officeDocument/2006/relationships/image" Target="media/image1.png"/><Relationship Id="rId718" Type="http://schemas.openxmlformats.org/officeDocument/2006/relationships/image" Target="media/image1.png"/><Relationship Id="rId719" Type="http://schemas.openxmlformats.org/officeDocument/2006/relationships/image" Target="media/image1.png"/><Relationship Id="rId720" Type="http://schemas.openxmlformats.org/officeDocument/2006/relationships/image" Target="media/image1.png"/><Relationship Id="rId721" Type="http://schemas.openxmlformats.org/officeDocument/2006/relationships/image" Target="media/image1.png"/><Relationship Id="rId722" Type="http://schemas.openxmlformats.org/officeDocument/2006/relationships/image" Target="media/image1.png"/><Relationship Id="rId723" Type="http://schemas.openxmlformats.org/officeDocument/2006/relationships/image" Target="media/image1.png"/><Relationship Id="rId724" Type="http://schemas.openxmlformats.org/officeDocument/2006/relationships/image" Target="media/image1.png"/><Relationship Id="rId725" Type="http://schemas.openxmlformats.org/officeDocument/2006/relationships/image" Target="media/image1.png"/><Relationship Id="rId726" Type="http://schemas.openxmlformats.org/officeDocument/2006/relationships/image" Target="media/image1.png"/><Relationship Id="rId727" Type="http://schemas.openxmlformats.org/officeDocument/2006/relationships/image" Target="media/image1.png"/><Relationship Id="rId728" Type="http://schemas.openxmlformats.org/officeDocument/2006/relationships/image" Target="media/image1.png"/><Relationship Id="rId729" Type="http://schemas.openxmlformats.org/officeDocument/2006/relationships/image" Target="media/image1.png"/><Relationship Id="rId730" Type="http://schemas.openxmlformats.org/officeDocument/2006/relationships/image" Target="media/image1.png"/><Relationship Id="rId731" Type="http://schemas.openxmlformats.org/officeDocument/2006/relationships/image" Target="media/image1.png"/><Relationship Id="rId732" Type="http://schemas.openxmlformats.org/officeDocument/2006/relationships/image" Target="media/image1.png"/><Relationship Id="rId733" Type="http://schemas.openxmlformats.org/officeDocument/2006/relationships/image" Target="media/image1.png"/><Relationship Id="rId734" Type="http://schemas.openxmlformats.org/officeDocument/2006/relationships/image" Target="media/image1.png"/><Relationship Id="rId735" Type="http://schemas.openxmlformats.org/officeDocument/2006/relationships/image" Target="media/image1.png"/><Relationship Id="rId736" Type="http://schemas.openxmlformats.org/officeDocument/2006/relationships/image" Target="media/image1.png"/><Relationship Id="rId737" Type="http://schemas.openxmlformats.org/officeDocument/2006/relationships/image" Target="media/image1.png"/><Relationship Id="rId738" Type="http://schemas.openxmlformats.org/officeDocument/2006/relationships/image" Target="media/image1.png"/><Relationship Id="rId739" Type="http://schemas.openxmlformats.org/officeDocument/2006/relationships/image" Target="media/image1.png"/><Relationship Id="rId740" Type="http://schemas.openxmlformats.org/officeDocument/2006/relationships/image" Target="media/image1.png"/><Relationship Id="rId741" Type="http://schemas.openxmlformats.org/officeDocument/2006/relationships/image" Target="media/image1.png"/><Relationship Id="rId742" Type="http://schemas.openxmlformats.org/officeDocument/2006/relationships/image" Target="media/image1.png"/><Relationship Id="rId743" Type="http://schemas.openxmlformats.org/officeDocument/2006/relationships/image" Target="media/image1.png"/><Relationship Id="rId744" Type="http://schemas.openxmlformats.org/officeDocument/2006/relationships/image" Target="media/image1.png"/><Relationship Id="rId745" Type="http://schemas.openxmlformats.org/officeDocument/2006/relationships/image" Target="media/image1.png"/><Relationship Id="rId746" Type="http://schemas.openxmlformats.org/officeDocument/2006/relationships/image" Target="media/image1.png"/><Relationship Id="rId747" Type="http://schemas.openxmlformats.org/officeDocument/2006/relationships/image" Target="media/image1.png"/><Relationship Id="rId748" Type="http://schemas.openxmlformats.org/officeDocument/2006/relationships/image" Target="media/image1.png"/><Relationship Id="rId749" Type="http://schemas.openxmlformats.org/officeDocument/2006/relationships/image" Target="media/image1.png"/><Relationship Id="rId750" Type="http://schemas.openxmlformats.org/officeDocument/2006/relationships/image" Target="media/image1.png"/><Relationship Id="rId751" Type="http://schemas.openxmlformats.org/officeDocument/2006/relationships/image" Target="media/image1.png"/><Relationship Id="rId752" Type="http://schemas.openxmlformats.org/officeDocument/2006/relationships/image" Target="media/image1.png"/><Relationship Id="rId753" Type="http://schemas.openxmlformats.org/officeDocument/2006/relationships/image" Target="media/image1.png"/><Relationship Id="rId754" Type="http://schemas.openxmlformats.org/officeDocument/2006/relationships/image" Target="media/image1.png"/><Relationship Id="rId755" Type="http://schemas.openxmlformats.org/officeDocument/2006/relationships/image" Target="media/image1.png"/><Relationship Id="rId756" Type="http://schemas.openxmlformats.org/officeDocument/2006/relationships/image" Target="media/image1.png"/><Relationship Id="rId757" Type="http://schemas.openxmlformats.org/officeDocument/2006/relationships/image" Target="media/image1.png"/><Relationship Id="rId758" Type="http://schemas.openxmlformats.org/officeDocument/2006/relationships/image" Target="media/image1.png"/><Relationship Id="rId759" Type="http://schemas.openxmlformats.org/officeDocument/2006/relationships/image" Target="media/image1.png"/><Relationship Id="rId760" Type="http://schemas.openxmlformats.org/officeDocument/2006/relationships/image" Target="media/image1.png"/><Relationship Id="rId761" Type="http://schemas.openxmlformats.org/officeDocument/2006/relationships/image" Target="media/image1.png"/><Relationship Id="rId762" Type="http://schemas.openxmlformats.org/officeDocument/2006/relationships/image" Target="media/image1.png"/><Relationship Id="rId763" Type="http://schemas.openxmlformats.org/officeDocument/2006/relationships/image" Target="media/image1.png"/><Relationship Id="rId764" Type="http://schemas.openxmlformats.org/officeDocument/2006/relationships/image" Target="media/image1.png"/><Relationship Id="rId765" Type="http://schemas.openxmlformats.org/officeDocument/2006/relationships/image" Target="media/image1.png"/><Relationship Id="rId766" Type="http://schemas.openxmlformats.org/officeDocument/2006/relationships/image" Target="media/image1.png"/><Relationship Id="rId767" Type="http://schemas.openxmlformats.org/officeDocument/2006/relationships/image" Target="media/image1.png"/><Relationship Id="rId768" Type="http://schemas.openxmlformats.org/officeDocument/2006/relationships/image" Target="media/image1.png"/><Relationship Id="rId769" Type="http://schemas.openxmlformats.org/officeDocument/2006/relationships/image" Target="media/image1.png"/><Relationship Id="rId770" Type="http://schemas.openxmlformats.org/officeDocument/2006/relationships/image" Target="media/image1.png"/><Relationship Id="rId771" Type="http://schemas.openxmlformats.org/officeDocument/2006/relationships/image" Target="media/image1.png"/><Relationship Id="rId772" Type="http://schemas.openxmlformats.org/officeDocument/2006/relationships/image" Target="media/image1.png"/><Relationship Id="rId773" Type="http://schemas.openxmlformats.org/officeDocument/2006/relationships/image" Target="media/image1.png"/><Relationship Id="rId774" Type="http://schemas.openxmlformats.org/officeDocument/2006/relationships/image" Target="media/image1.png"/><Relationship Id="rId775" Type="http://schemas.openxmlformats.org/officeDocument/2006/relationships/image" Target="media/image1.png"/><Relationship Id="rId776" Type="http://schemas.openxmlformats.org/officeDocument/2006/relationships/image" Target="media/image1.png"/><Relationship Id="rId777" Type="http://schemas.openxmlformats.org/officeDocument/2006/relationships/image" Target="media/image1.png"/><Relationship Id="rId778" Type="http://schemas.openxmlformats.org/officeDocument/2006/relationships/image" Target="media/image1.png"/><Relationship Id="rId779" Type="http://schemas.openxmlformats.org/officeDocument/2006/relationships/image" Target="media/image1.png"/><Relationship Id="rId780" Type="http://schemas.openxmlformats.org/officeDocument/2006/relationships/image" Target="media/image1.png"/><Relationship Id="rId781" Type="http://schemas.openxmlformats.org/officeDocument/2006/relationships/image" Target="media/image1.png"/><Relationship Id="rId782" Type="http://schemas.openxmlformats.org/officeDocument/2006/relationships/image" Target="media/image1.png"/><Relationship Id="rId783" Type="http://schemas.openxmlformats.org/officeDocument/2006/relationships/image" Target="media/image1.png"/><Relationship Id="rId784" Type="http://schemas.openxmlformats.org/officeDocument/2006/relationships/image" Target="media/image1.png"/><Relationship Id="rId785" Type="http://schemas.openxmlformats.org/officeDocument/2006/relationships/image" Target="media/image1.png"/><Relationship Id="rId786" Type="http://schemas.openxmlformats.org/officeDocument/2006/relationships/image" Target="media/image1.png"/><Relationship Id="rId787" Type="http://schemas.openxmlformats.org/officeDocument/2006/relationships/image" Target="media/image1.png"/><Relationship Id="rId788" Type="http://schemas.openxmlformats.org/officeDocument/2006/relationships/image" Target="media/image1.png"/><Relationship Id="rId789" Type="http://schemas.openxmlformats.org/officeDocument/2006/relationships/image" Target="media/image1.png"/><Relationship Id="rId790" Type="http://schemas.openxmlformats.org/officeDocument/2006/relationships/image" Target="media/image1.png"/><Relationship Id="rId791" Type="http://schemas.openxmlformats.org/officeDocument/2006/relationships/image" Target="media/image1.png"/><Relationship Id="rId792" Type="http://schemas.openxmlformats.org/officeDocument/2006/relationships/image" Target="media/image1.png"/><Relationship Id="rId793" Type="http://schemas.openxmlformats.org/officeDocument/2006/relationships/image" Target="media/image1.png"/><Relationship Id="rId794" Type="http://schemas.openxmlformats.org/officeDocument/2006/relationships/image" Target="media/image1.png"/><Relationship Id="rId795" Type="http://schemas.openxmlformats.org/officeDocument/2006/relationships/image" Target="media/image1.png"/><Relationship Id="rId796" Type="http://schemas.openxmlformats.org/officeDocument/2006/relationships/image" Target="media/image1.png"/><Relationship Id="rId797" Type="http://schemas.openxmlformats.org/officeDocument/2006/relationships/image" Target="media/image1.png"/><Relationship Id="rId798" Type="http://schemas.openxmlformats.org/officeDocument/2006/relationships/image" Target="media/image1.png"/><Relationship Id="rId799" Type="http://schemas.openxmlformats.org/officeDocument/2006/relationships/image" Target="media/image1.png"/><Relationship Id="rId800" Type="http://schemas.openxmlformats.org/officeDocument/2006/relationships/image" Target="media/image1.png"/><Relationship Id="rId801" Type="http://schemas.openxmlformats.org/officeDocument/2006/relationships/image" Target="media/image1.png"/><Relationship Id="rId802" Type="http://schemas.openxmlformats.org/officeDocument/2006/relationships/image" Target="media/image1.png"/><Relationship Id="rId803" Type="http://schemas.openxmlformats.org/officeDocument/2006/relationships/image" Target="media/image1.png"/><Relationship Id="rId804" Type="http://schemas.openxmlformats.org/officeDocument/2006/relationships/image" Target="media/image1.png"/><Relationship Id="rId805" Type="http://schemas.openxmlformats.org/officeDocument/2006/relationships/image" Target="media/image1.png"/><Relationship Id="rId806" Type="http://schemas.openxmlformats.org/officeDocument/2006/relationships/image" Target="media/image1.png"/><Relationship Id="rId807" Type="http://schemas.openxmlformats.org/officeDocument/2006/relationships/image" Target="media/image1.png"/><Relationship Id="rId808" Type="http://schemas.openxmlformats.org/officeDocument/2006/relationships/image" Target="media/image1.png"/><Relationship Id="rId809" Type="http://schemas.openxmlformats.org/officeDocument/2006/relationships/image" Target="media/image1.png"/><Relationship Id="rId810" Type="http://schemas.openxmlformats.org/officeDocument/2006/relationships/image" Target="media/image1.png"/><Relationship Id="rId811" Type="http://schemas.openxmlformats.org/officeDocument/2006/relationships/image" Target="media/image1.png"/><Relationship Id="rId812" Type="http://schemas.openxmlformats.org/officeDocument/2006/relationships/image" Target="media/image1.png"/><Relationship Id="rId813" Type="http://schemas.openxmlformats.org/officeDocument/2006/relationships/image" Target="media/image1.png"/><Relationship Id="rId814" Type="http://schemas.openxmlformats.org/officeDocument/2006/relationships/image" Target="media/image1.png"/><Relationship Id="rId815" Type="http://schemas.openxmlformats.org/officeDocument/2006/relationships/image" Target="media/image1.png"/><Relationship Id="rId816" Type="http://schemas.openxmlformats.org/officeDocument/2006/relationships/image" Target="media/image1.png"/><Relationship Id="rId817" Type="http://schemas.openxmlformats.org/officeDocument/2006/relationships/image" Target="media/image1.png"/><Relationship Id="rId818" Type="http://schemas.openxmlformats.org/officeDocument/2006/relationships/image" Target="media/image1.png"/><Relationship Id="rId819" Type="http://schemas.openxmlformats.org/officeDocument/2006/relationships/image" Target="media/image1.png"/><Relationship Id="rId820" Type="http://schemas.openxmlformats.org/officeDocument/2006/relationships/image" Target="media/image1.png"/><Relationship Id="rId821" Type="http://schemas.openxmlformats.org/officeDocument/2006/relationships/image" Target="media/image1.png"/><Relationship Id="rId822" Type="http://schemas.openxmlformats.org/officeDocument/2006/relationships/image" Target="media/image1.png"/><Relationship Id="rId823" Type="http://schemas.openxmlformats.org/officeDocument/2006/relationships/image" Target="media/image1.png"/><Relationship Id="rId824" Type="http://schemas.openxmlformats.org/officeDocument/2006/relationships/image" Target="media/image1.png"/><Relationship Id="rId825" Type="http://schemas.openxmlformats.org/officeDocument/2006/relationships/image" Target="media/image1.png"/><Relationship Id="rId826" Type="http://schemas.openxmlformats.org/officeDocument/2006/relationships/image" Target="media/image1.png"/><Relationship Id="rId827" Type="http://schemas.openxmlformats.org/officeDocument/2006/relationships/image" Target="media/image1.png"/><Relationship Id="rId828" Type="http://schemas.openxmlformats.org/officeDocument/2006/relationships/image" Target="media/image1.png"/><Relationship Id="rId829" Type="http://schemas.openxmlformats.org/officeDocument/2006/relationships/image" Target="media/image1.png"/><Relationship Id="rId830" Type="http://schemas.openxmlformats.org/officeDocument/2006/relationships/image" Target="media/image1.png"/><Relationship Id="rId831" Type="http://schemas.openxmlformats.org/officeDocument/2006/relationships/image" Target="media/image1.png"/><Relationship Id="rId832" Type="http://schemas.openxmlformats.org/officeDocument/2006/relationships/image" Target="media/image1.png"/><Relationship Id="rId833" Type="http://schemas.openxmlformats.org/officeDocument/2006/relationships/image" Target="media/image1.png"/><Relationship Id="rId834" Type="http://schemas.openxmlformats.org/officeDocument/2006/relationships/image" Target="media/image1.png"/><Relationship Id="rId835" Type="http://schemas.openxmlformats.org/officeDocument/2006/relationships/image" Target="media/image1.png"/><Relationship Id="rId836" Type="http://schemas.openxmlformats.org/officeDocument/2006/relationships/image" Target="media/image1.png"/><Relationship Id="rId837" Type="http://schemas.openxmlformats.org/officeDocument/2006/relationships/image" Target="media/image1.png"/><Relationship Id="rId838" Type="http://schemas.openxmlformats.org/officeDocument/2006/relationships/image" Target="media/image1.png"/><Relationship Id="rId839" Type="http://schemas.openxmlformats.org/officeDocument/2006/relationships/image" Target="media/image1.png"/><Relationship Id="rId840" Type="http://schemas.openxmlformats.org/officeDocument/2006/relationships/image" Target="media/image1.png"/><Relationship Id="rId841" Type="http://schemas.openxmlformats.org/officeDocument/2006/relationships/image" Target="media/image1.png"/><Relationship Id="rId842" Type="http://schemas.openxmlformats.org/officeDocument/2006/relationships/image" Target="media/image1.png"/><Relationship Id="rId843" Type="http://schemas.openxmlformats.org/officeDocument/2006/relationships/image" Target="media/image1.png"/><Relationship Id="rId844" Type="http://schemas.openxmlformats.org/officeDocument/2006/relationships/image" Target="media/image1.png"/><Relationship Id="rId845" Type="http://schemas.openxmlformats.org/officeDocument/2006/relationships/image" Target="media/image1.png"/><Relationship Id="rId846" Type="http://schemas.openxmlformats.org/officeDocument/2006/relationships/image" Target="media/image1.png"/><Relationship Id="rId847" Type="http://schemas.openxmlformats.org/officeDocument/2006/relationships/image" Target="media/image1.png"/><Relationship Id="rId848" Type="http://schemas.openxmlformats.org/officeDocument/2006/relationships/image" Target="media/image1.png"/><Relationship Id="rId849" Type="http://schemas.openxmlformats.org/officeDocument/2006/relationships/image" Target="media/image1.png"/><Relationship Id="rId850" Type="http://schemas.openxmlformats.org/officeDocument/2006/relationships/image" Target="media/image1.png"/><Relationship Id="rId851" Type="http://schemas.openxmlformats.org/officeDocument/2006/relationships/image" Target="media/image1.png"/><Relationship Id="rId852" Type="http://schemas.openxmlformats.org/officeDocument/2006/relationships/image" Target="media/image1.png"/><Relationship Id="rId853" Type="http://schemas.openxmlformats.org/officeDocument/2006/relationships/image" Target="media/image1.png"/><Relationship Id="rId854" Type="http://schemas.openxmlformats.org/officeDocument/2006/relationships/image" Target="media/image1.png"/><Relationship Id="rId855" Type="http://schemas.openxmlformats.org/officeDocument/2006/relationships/image" Target="media/image1.png"/><Relationship Id="rId856" Type="http://schemas.openxmlformats.org/officeDocument/2006/relationships/image" Target="media/image1.png"/><Relationship Id="rId857" Type="http://schemas.openxmlformats.org/officeDocument/2006/relationships/image" Target="media/image1.png"/><Relationship Id="rId858" Type="http://schemas.openxmlformats.org/officeDocument/2006/relationships/image" Target="media/image1.png"/><Relationship Id="rId859" Type="http://schemas.openxmlformats.org/officeDocument/2006/relationships/image" Target="media/image1.png"/><Relationship Id="rId860" Type="http://schemas.openxmlformats.org/officeDocument/2006/relationships/image" Target="media/image1.png"/><Relationship Id="rId861" Type="http://schemas.openxmlformats.org/officeDocument/2006/relationships/image" Target="media/image1.png"/><Relationship Id="rId862" Type="http://schemas.openxmlformats.org/officeDocument/2006/relationships/image" Target="media/image1.png"/><Relationship Id="rId863" Type="http://schemas.openxmlformats.org/officeDocument/2006/relationships/image" Target="media/image1.png"/><Relationship Id="rId864" Type="http://schemas.openxmlformats.org/officeDocument/2006/relationships/image" Target="media/image1.png"/><Relationship Id="rId865" Type="http://schemas.openxmlformats.org/officeDocument/2006/relationships/image" Target="media/image1.png"/><Relationship Id="rId866" Type="http://schemas.openxmlformats.org/officeDocument/2006/relationships/image" Target="media/image1.png"/><Relationship Id="rId867" Type="http://schemas.openxmlformats.org/officeDocument/2006/relationships/image" Target="media/image1.png"/><Relationship Id="rId868" Type="http://schemas.openxmlformats.org/officeDocument/2006/relationships/image" Target="media/image1.png"/><Relationship Id="rId869" Type="http://schemas.openxmlformats.org/officeDocument/2006/relationships/image" Target="media/image1.png"/><Relationship Id="rId870" Type="http://schemas.openxmlformats.org/officeDocument/2006/relationships/image" Target="media/image1.png"/><Relationship Id="rId871" Type="http://schemas.openxmlformats.org/officeDocument/2006/relationships/image" Target="media/image1.png"/><Relationship Id="rId872" Type="http://schemas.openxmlformats.org/officeDocument/2006/relationships/image" Target="media/image1.png"/><Relationship Id="rId873" Type="http://schemas.openxmlformats.org/officeDocument/2006/relationships/image" Target="media/image1.png"/><Relationship Id="rId874" Type="http://schemas.openxmlformats.org/officeDocument/2006/relationships/image" Target="media/image1.png"/><Relationship Id="rId875" Type="http://schemas.openxmlformats.org/officeDocument/2006/relationships/image" Target="media/image1.png"/><Relationship Id="rId876" Type="http://schemas.openxmlformats.org/officeDocument/2006/relationships/image" Target="media/image1.png"/><Relationship Id="rId877" Type="http://schemas.openxmlformats.org/officeDocument/2006/relationships/image" Target="media/image1.png"/><Relationship Id="rId878" Type="http://schemas.openxmlformats.org/officeDocument/2006/relationships/image" Target="media/image1.png"/><Relationship Id="rId879" Type="http://schemas.openxmlformats.org/officeDocument/2006/relationships/image" Target="media/image1.png"/><Relationship Id="rId880" Type="http://schemas.openxmlformats.org/officeDocument/2006/relationships/image" Target="media/image1.png"/><Relationship Id="rId881" Type="http://schemas.openxmlformats.org/officeDocument/2006/relationships/image" Target="media/image1.png"/><Relationship Id="rId882" Type="http://schemas.openxmlformats.org/officeDocument/2006/relationships/image" Target="media/image1.png"/><Relationship Id="rId883" Type="http://schemas.openxmlformats.org/officeDocument/2006/relationships/image" Target="media/image1.png"/><Relationship Id="rId884" Type="http://schemas.openxmlformats.org/officeDocument/2006/relationships/image" Target="media/image1.png"/><Relationship Id="rId885" Type="http://schemas.openxmlformats.org/officeDocument/2006/relationships/image" Target="media/image1.png"/><Relationship Id="rId886" Type="http://schemas.openxmlformats.org/officeDocument/2006/relationships/image" Target="media/image1.png"/><Relationship Id="rId887" Type="http://schemas.openxmlformats.org/officeDocument/2006/relationships/image" Target="media/image1.png"/><Relationship Id="rId888" Type="http://schemas.openxmlformats.org/officeDocument/2006/relationships/image" Target="media/image1.png"/><Relationship Id="rId889" Type="http://schemas.openxmlformats.org/officeDocument/2006/relationships/image" Target="media/image1.png"/><Relationship Id="rId890" Type="http://schemas.openxmlformats.org/officeDocument/2006/relationships/image" Target="media/image1.png"/><Relationship Id="rId891" Type="http://schemas.openxmlformats.org/officeDocument/2006/relationships/image" Target="media/image1.png"/><Relationship Id="rId892" Type="http://schemas.openxmlformats.org/officeDocument/2006/relationships/image" Target="media/image1.png"/><Relationship Id="rId893" Type="http://schemas.openxmlformats.org/officeDocument/2006/relationships/image" Target="media/image1.png"/><Relationship Id="rId894" Type="http://schemas.openxmlformats.org/officeDocument/2006/relationships/image" Target="media/image1.png"/><Relationship Id="rId895" Type="http://schemas.openxmlformats.org/officeDocument/2006/relationships/image" Target="media/image1.png"/><Relationship Id="rId896" Type="http://schemas.openxmlformats.org/officeDocument/2006/relationships/image" Target="media/image1.png"/><Relationship Id="rId897" Type="http://schemas.openxmlformats.org/officeDocument/2006/relationships/image" Target="media/image1.png"/><Relationship Id="rId898" Type="http://schemas.openxmlformats.org/officeDocument/2006/relationships/image" Target="media/image1.png"/><Relationship Id="rId899" Type="http://schemas.openxmlformats.org/officeDocument/2006/relationships/image" Target="media/image1.png"/><Relationship Id="rId900" Type="http://schemas.openxmlformats.org/officeDocument/2006/relationships/image" Target="media/image1.png"/><Relationship Id="rId901" Type="http://schemas.openxmlformats.org/officeDocument/2006/relationships/image" Target="media/image1.png"/><Relationship Id="rId902" Type="http://schemas.openxmlformats.org/officeDocument/2006/relationships/image" Target="media/image1.png"/><Relationship Id="rId903" Type="http://schemas.openxmlformats.org/officeDocument/2006/relationships/image" Target="media/image1.png"/><Relationship Id="rId904" Type="http://schemas.openxmlformats.org/officeDocument/2006/relationships/image" Target="media/image1.png"/><Relationship Id="rId905" Type="http://schemas.openxmlformats.org/officeDocument/2006/relationships/image" Target="media/image1.png"/><Relationship Id="rId906" Type="http://schemas.openxmlformats.org/officeDocument/2006/relationships/image" Target="media/image1.png"/><Relationship Id="rId907" Type="http://schemas.openxmlformats.org/officeDocument/2006/relationships/image" Target="media/image1.png"/><Relationship Id="rId908" Type="http://schemas.openxmlformats.org/officeDocument/2006/relationships/image" Target="media/image1.png"/><Relationship Id="rId909" Type="http://schemas.openxmlformats.org/officeDocument/2006/relationships/image" Target="media/image1.png"/><Relationship Id="rId910" Type="http://schemas.openxmlformats.org/officeDocument/2006/relationships/image" Target="media/image1.png"/><Relationship Id="rId911" Type="http://schemas.openxmlformats.org/officeDocument/2006/relationships/image" Target="media/image1.png"/><Relationship Id="rId912" Type="http://schemas.openxmlformats.org/officeDocument/2006/relationships/image" Target="media/image1.png"/><Relationship Id="rId913" Type="http://schemas.openxmlformats.org/officeDocument/2006/relationships/image" Target="media/image1.png"/><Relationship Id="rId914" Type="http://schemas.openxmlformats.org/officeDocument/2006/relationships/image" Target="media/image1.png"/><Relationship Id="rId915" Type="http://schemas.openxmlformats.org/officeDocument/2006/relationships/image" Target="media/image1.png"/><Relationship Id="rId916" Type="http://schemas.openxmlformats.org/officeDocument/2006/relationships/image" Target="media/image1.png"/><Relationship Id="rId917" Type="http://schemas.openxmlformats.org/officeDocument/2006/relationships/image" Target="media/image1.png"/><Relationship Id="rId918" Type="http://schemas.openxmlformats.org/officeDocument/2006/relationships/image" Target="media/image1.png"/><Relationship Id="rId919" Type="http://schemas.openxmlformats.org/officeDocument/2006/relationships/image" Target="media/image1.png"/><Relationship Id="rId920" Type="http://schemas.openxmlformats.org/officeDocument/2006/relationships/image" Target="media/image1.png"/><Relationship Id="rId921" Type="http://schemas.openxmlformats.org/officeDocument/2006/relationships/image" Target="media/image1.png"/><Relationship Id="rId922" Type="http://schemas.openxmlformats.org/officeDocument/2006/relationships/image" Target="media/image1.png"/><Relationship Id="rId923" Type="http://schemas.openxmlformats.org/officeDocument/2006/relationships/image" Target="media/image1.png"/><Relationship Id="rId924" Type="http://schemas.openxmlformats.org/officeDocument/2006/relationships/image" Target="media/image1.png"/><Relationship Id="rId925" Type="http://schemas.openxmlformats.org/officeDocument/2006/relationships/image" Target="media/image1.png"/><Relationship Id="rId926" Type="http://schemas.openxmlformats.org/officeDocument/2006/relationships/image" Target="media/image1.png"/><Relationship Id="rId927" Type="http://schemas.openxmlformats.org/officeDocument/2006/relationships/image" Target="media/image1.png"/><Relationship Id="rId928" Type="http://schemas.openxmlformats.org/officeDocument/2006/relationships/image" Target="media/image1.png"/><Relationship Id="rId929" Type="http://schemas.openxmlformats.org/officeDocument/2006/relationships/image" Target="media/image1.png"/><Relationship Id="rId930" Type="http://schemas.openxmlformats.org/officeDocument/2006/relationships/image" Target="media/image1.png"/><Relationship Id="rId931" Type="http://schemas.openxmlformats.org/officeDocument/2006/relationships/image" Target="media/image1.png"/><Relationship Id="rId932" Type="http://schemas.openxmlformats.org/officeDocument/2006/relationships/image" Target="media/image1.png"/><Relationship Id="rId933" Type="http://schemas.openxmlformats.org/officeDocument/2006/relationships/image" Target="media/image1.png"/><Relationship Id="rId934" Type="http://schemas.openxmlformats.org/officeDocument/2006/relationships/image" Target="media/image1.png"/><Relationship Id="rId935" Type="http://schemas.openxmlformats.org/officeDocument/2006/relationships/image" Target="media/image1.png"/><Relationship Id="rId936" Type="http://schemas.openxmlformats.org/officeDocument/2006/relationships/image" Target="media/image1.png"/><Relationship Id="rId937" Type="http://schemas.openxmlformats.org/officeDocument/2006/relationships/image" Target="media/image1.png"/><Relationship Id="rId938" Type="http://schemas.openxmlformats.org/officeDocument/2006/relationships/image" Target="media/image1.png"/><Relationship Id="rId939" Type="http://schemas.openxmlformats.org/officeDocument/2006/relationships/image" Target="media/image1.png"/><Relationship Id="rId940" Type="http://schemas.openxmlformats.org/officeDocument/2006/relationships/image" Target="media/image1.png"/><Relationship Id="rId941" Type="http://schemas.openxmlformats.org/officeDocument/2006/relationships/image" Target="media/image1.png"/><Relationship Id="rId942" Type="http://schemas.openxmlformats.org/officeDocument/2006/relationships/image" Target="media/image1.png"/><Relationship Id="rId943" Type="http://schemas.openxmlformats.org/officeDocument/2006/relationships/image" Target="media/image1.png"/><Relationship Id="rId944" Type="http://schemas.openxmlformats.org/officeDocument/2006/relationships/image" Target="media/image1.png"/><Relationship Id="rId945" Type="http://schemas.openxmlformats.org/officeDocument/2006/relationships/image" Target="media/image1.png"/><Relationship Id="rId946" Type="http://schemas.openxmlformats.org/officeDocument/2006/relationships/image" Target="media/image1.png"/><Relationship Id="rId947" Type="http://schemas.openxmlformats.org/officeDocument/2006/relationships/image" Target="media/image1.png"/><Relationship Id="rId948" Type="http://schemas.openxmlformats.org/officeDocument/2006/relationships/image" Target="media/image1.png"/><Relationship Id="rId949" Type="http://schemas.openxmlformats.org/officeDocument/2006/relationships/image" Target="media/image1.png"/><Relationship Id="rId950" Type="http://schemas.openxmlformats.org/officeDocument/2006/relationships/image" Target="media/image1.png"/><Relationship Id="rId951" Type="http://schemas.openxmlformats.org/officeDocument/2006/relationships/image" Target="media/image1.png"/><Relationship Id="rId952" Type="http://schemas.openxmlformats.org/officeDocument/2006/relationships/image" Target="media/image1.png"/><Relationship Id="rId953" Type="http://schemas.openxmlformats.org/officeDocument/2006/relationships/image" Target="media/image1.png"/><Relationship Id="rId954" Type="http://schemas.openxmlformats.org/officeDocument/2006/relationships/image" Target="media/image1.png"/><Relationship Id="rId955" Type="http://schemas.openxmlformats.org/officeDocument/2006/relationships/image" Target="media/image1.png"/><Relationship Id="rId956" Type="http://schemas.openxmlformats.org/officeDocument/2006/relationships/image" Target="media/image1.png"/><Relationship Id="rId957" Type="http://schemas.openxmlformats.org/officeDocument/2006/relationships/image" Target="media/image1.png"/><Relationship Id="rId958" Type="http://schemas.openxmlformats.org/officeDocument/2006/relationships/image" Target="media/image1.png"/><Relationship Id="rId959" Type="http://schemas.openxmlformats.org/officeDocument/2006/relationships/image" Target="media/image1.png"/><Relationship Id="rId960" Type="http://schemas.openxmlformats.org/officeDocument/2006/relationships/image" Target="media/image1.png"/><Relationship Id="rId961" Type="http://schemas.openxmlformats.org/officeDocument/2006/relationships/image" Target="media/image1.png"/><Relationship Id="rId962" Type="http://schemas.openxmlformats.org/officeDocument/2006/relationships/image" Target="media/image1.png"/><Relationship Id="rId963" Type="http://schemas.openxmlformats.org/officeDocument/2006/relationships/image" Target="media/image1.png"/><Relationship Id="rId964" Type="http://schemas.openxmlformats.org/officeDocument/2006/relationships/image" Target="media/image1.png"/><Relationship Id="rId965" Type="http://schemas.openxmlformats.org/officeDocument/2006/relationships/image" Target="media/image1.png"/><Relationship Id="rId966" Type="http://schemas.openxmlformats.org/officeDocument/2006/relationships/image" Target="media/image1.png"/><Relationship Id="rId967" Type="http://schemas.openxmlformats.org/officeDocument/2006/relationships/image" Target="media/image1.png"/><Relationship Id="rId968" Type="http://schemas.openxmlformats.org/officeDocument/2006/relationships/image" Target="media/image1.png"/><Relationship Id="rId969" Type="http://schemas.openxmlformats.org/officeDocument/2006/relationships/image" Target="media/image1.png"/><Relationship Id="rId970" Type="http://schemas.openxmlformats.org/officeDocument/2006/relationships/image" Target="media/image1.png"/><Relationship Id="rId971" Type="http://schemas.openxmlformats.org/officeDocument/2006/relationships/image" Target="media/image1.png"/><Relationship Id="rId972" Type="http://schemas.openxmlformats.org/officeDocument/2006/relationships/image" Target="media/image1.png"/><Relationship Id="rId973" Type="http://schemas.openxmlformats.org/officeDocument/2006/relationships/image" Target="media/image1.png"/><Relationship Id="rId974" Type="http://schemas.openxmlformats.org/officeDocument/2006/relationships/image" Target="media/image1.png"/><Relationship Id="rId975" Type="http://schemas.openxmlformats.org/officeDocument/2006/relationships/image" Target="media/image1.png"/><Relationship Id="rId976" Type="http://schemas.openxmlformats.org/officeDocument/2006/relationships/image" Target="media/image1.png"/><Relationship Id="rId977" Type="http://schemas.openxmlformats.org/officeDocument/2006/relationships/image" Target="media/image1.png"/><Relationship Id="rId978" Type="http://schemas.openxmlformats.org/officeDocument/2006/relationships/image" Target="media/image1.png"/><Relationship Id="rId979" Type="http://schemas.openxmlformats.org/officeDocument/2006/relationships/image" Target="media/image1.png"/><Relationship Id="rId980" Type="http://schemas.openxmlformats.org/officeDocument/2006/relationships/image" Target="media/image1.png"/><Relationship Id="rId981" Type="http://schemas.openxmlformats.org/officeDocument/2006/relationships/image" Target="media/image1.png"/><Relationship Id="rId982" Type="http://schemas.openxmlformats.org/officeDocument/2006/relationships/image" Target="media/image1.png"/><Relationship Id="rId983" Type="http://schemas.openxmlformats.org/officeDocument/2006/relationships/image" Target="media/image1.png"/><Relationship Id="rId984" Type="http://schemas.openxmlformats.org/officeDocument/2006/relationships/image" Target="media/image1.png"/><Relationship Id="rId985" Type="http://schemas.openxmlformats.org/officeDocument/2006/relationships/image" Target="media/image1.png"/><Relationship Id="rId986" Type="http://schemas.openxmlformats.org/officeDocument/2006/relationships/image" Target="media/image1.png"/><Relationship Id="rId987" Type="http://schemas.openxmlformats.org/officeDocument/2006/relationships/image" Target="media/image1.png"/><Relationship Id="rId988" Type="http://schemas.openxmlformats.org/officeDocument/2006/relationships/image" Target="media/image1.png"/><Relationship Id="rId989" Type="http://schemas.openxmlformats.org/officeDocument/2006/relationships/image" Target="media/image1.png"/><Relationship Id="rId990" Type="http://schemas.openxmlformats.org/officeDocument/2006/relationships/image" Target="media/image1.png"/><Relationship Id="rId991" Type="http://schemas.openxmlformats.org/officeDocument/2006/relationships/image" Target="media/image1.png"/><Relationship Id="rId992" Type="http://schemas.openxmlformats.org/officeDocument/2006/relationships/image" Target="media/image1.png"/><Relationship Id="rId993" Type="http://schemas.openxmlformats.org/officeDocument/2006/relationships/image" Target="media/image1.png"/><Relationship Id="rId994" Type="http://schemas.openxmlformats.org/officeDocument/2006/relationships/image" Target="media/image1.png"/><Relationship Id="rId995" Type="http://schemas.openxmlformats.org/officeDocument/2006/relationships/image" Target="media/image1.png"/><Relationship Id="rId996" Type="http://schemas.openxmlformats.org/officeDocument/2006/relationships/image" Target="media/image1.png"/><Relationship Id="rId997" Type="http://schemas.openxmlformats.org/officeDocument/2006/relationships/image" Target="media/image1.png"/><Relationship Id="rId998" Type="http://schemas.openxmlformats.org/officeDocument/2006/relationships/image" Target="media/image1.png"/><Relationship Id="rId999" Type="http://schemas.openxmlformats.org/officeDocument/2006/relationships/image" Target="media/image1.png"/><Relationship Id="rId1000" Type="http://schemas.openxmlformats.org/officeDocument/2006/relationships/image" Target="media/image1.png"/><Relationship Id="rId1001" Type="http://schemas.openxmlformats.org/officeDocument/2006/relationships/image" Target="media/image1.png"/><Relationship Id="rId1002" Type="http://schemas.openxmlformats.org/officeDocument/2006/relationships/image" Target="media/image1.png"/><Relationship Id="rId1003" Type="http://schemas.openxmlformats.org/officeDocument/2006/relationships/image" Target="media/image1.png"/><Relationship Id="rId1004" Type="http://schemas.openxmlformats.org/officeDocument/2006/relationships/image" Target="media/image1.png"/><Relationship Id="rId1005" Type="http://schemas.openxmlformats.org/officeDocument/2006/relationships/image" Target="media/image1.png"/><Relationship Id="rId1006" Type="http://schemas.openxmlformats.org/officeDocument/2006/relationships/image" Target="media/image1.png"/><Relationship Id="rId1007" Type="http://schemas.openxmlformats.org/officeDocument/2006/relationships/image" Target="media/image1.png"/><Relationship Id="rId1008" Type="http://schemas.openxmlformats.org/officeDocument/2006/relationships/image" Target="media/image1.png"/><Relationship Id="rId1009" Type="http://schemas.openxmlformats.org/officeDocument/2006/relationships/image" Target="media/image1.png"/><Relationship Id="rId1010" Type="http://schemas.openxmlformats.org/officeDocument/2006/relationships/image" Target="media/image1.png"/><Relationship Id="rId1011" Type="http://schemas.openxmlformats.org/officeDocument/2006/relationships/image" Target="media/image1.png"/><Relationship Id="rId1012" Type="http://schemas.openxmlformats.org/officeDocument/2006/relationships/image" Target="media/image1.png"/><Relationship Id="rId1013" Type="http://schemas.openxmlformats.org/officeDocument/2006/relationships/image" Target="media/image1.png"/><Relationship Id="rId1014" Type="http://schemas.openxmlformats.org/officeDocument/2006/relationships/image" Target="media/image1.png"/><Relationship Id="rId1015" Type="http://schemas.openxmlformats.org/officeDocument/2006/relationships/image" Target="media/image1.png"/><Relationship Id="rId1016" Type="http://schemas.openxmlformats.org/officeDocument/2006/relationships/image" Target="media/image1.png"/><Relationship Id="rId1017" Type="http://schemas.openxmlformats.org/officeDocument/2006/relationships/image" Target="media/image1.png"/><Relationship Id="rId1018" Type="http://schemas.openxmlformats.org/officeDocument/2006/relationships/image" Target="media/image1.png"/><Relationship Id="rId1019" Type="http://schemas.openxmlformats.org/officeDocument/2006/relationships/image" Target="media/image1.png"/><Relationship Id="rId1020" Type="http://schemas.openxmlformats.org/officeDocument/2006/relationships/image" Target="media/image1.png"/><Relationship Id="rId1021" Type="http://schemas.openxmlformats.org/officeDocument/2006/relationships/image" Target="media/image1.png"/><Relationship Id="rId1022" Type="http://schemas.openxmlformats.org/officeDocument/2006/relationships/image" Target="media/image1.png"/><Relationship Id="rId1023" Type="http://schemas.openxmlformats.org/officeDocument/2006/relationships/image" Target="media/image1.png"/><Relationship Id="rId1024" Type="http://schemas.openxmlformats.org/officeDocument/2006/relationships/image" Target="media/image1.png"/><Relationship Id="rId1025" Type="http://schemas.openxmlformats.org/officeDocument/2006/relationships/image" Target="media/image1.png"/><Relationship Id="rId1026" Type="http://schemas.openxmlformats.org/officeDocument/2006/relationships/image" Target="media/image1.png"/><Relationship Id="rId1027" Type="http://schemas.openxmlformats.org/officeDocument/2006/relationships/image" Target="media/image1.png"/><Relationship Id="rId1028" Type="http://schemas.openxmlformats.org/officeDocument/2006/relationships/image" Target="media/image1.png"/><Relationship Id="rId1029" Type="http://schemas.openxmlformats.org/officeDocument/2006/relationships/image" Target="media/image1.png"/><Relationship Id="rId1030" Type="http://schemas.openxmlformats.org/officeDocument/2006/relationships/image" Target="media/image1.png"/><Relationship Id="rId1031" Type="http://schemas.openxmlformats.org/officeDocument/2006/relationships/image" Target="media/image1.png"/><Relationship Id="rId1032" Type="http://schemas.openxmlformats.org/officeDocument/2006/relationships/image" Target="media/image1.png"/><Relationship Id="rId1033" Type="http://schemas.openxmlformats.org/officeDocument/2006/relationships/image" Target="media/image1.png"/><Relationship Id="rId1034" Type="http://schemas.openxmlformats.org/officeDocument/2006/relationships/image" Target="media/image1.png"/><Relationship Id="rId1035" Type="http://schemas.openxmlformats.org/officeDocument/2006/relationships/image" Target="media/image1.png"/><Relationship Id="rId1036" Type="http://schemas.openxmlformats.org/officeDocument/2006/relationships/image" Target="media/image1.png"/><Relationship Id="rId1037" Type="http://schemas.openxmlformats.org/officeDocument/2006/relationships/image" Target="media/image1.png"/><Relationship Id="rId1038" Type="http://schemas.openxmlformats.org/officeDocument/2006/relationships/image" Target="media/image1.png"/><Relationship Id="rId1039" Type="http://schemas.openxmlformats.org/officeDocument/2006/relationships/image" Target="media/image1.png"/><Relationship Id="rId1040" Type="http://schemas.openxmlformats.org/officeDocument/2006/relationships/image" Target="media/image1.png"/><Relationship Id="rId1041" Type="http://schemas.openxmlformats.org/officeDocument/2006/relationships/image" Target="media/image1.png"/><Relationship Id="rId1042" Type="http://schemas.openxmlformats.org/officeDocument/2006/relationships/image" Target="media/image1.png"/><Relationship Id="rId1043" Type="http://schemas.openxmlformats.org/officeDocument/2006/relationships/image" Target="media/image1.png"/><Relationship Id="rId1044" Type="http://schemas.openxmlformats.org/officeDocument/2006/relationships/image" Target="media/image1.png"/><Relationship Id="rId1045" Type="http://schemas.openxmlformats.org/officeDocument/2006/relationships/image" Target="media/image1.png"/><Relationship Id="rId1046" Type="http://schemas.openxmlformats.org/officeDocument/2006/relationships/image" Target="media/image1.png"/><Relationship Id="rId1047" Type="http://schemas.openxmlformats.org/officeDocument/2006/relationships/image" Target="media/image1.png"/><Relationship Id="rId1048" Type="http://schemas.openxmlformats.org/officeDocument/2006/relationships/image" Target="media/image1.png"/><Relationship Id="rId1049" Type="http://schemas.openxmlformats.org/officeDocument/2006/relationships/image" Target="media/image1.png"/><Relationship Id="rId1050" Type="http://schemas.openxmlformats.org/officeDocument/2006/relationships/image" Target="media/image1.png"/><Relationship Id="rId1051" Type="http://schemas.openxmlformats.org/officeDocument/2006/relationships/image" Target="media/image1.png"/><Relationship Id="rId1052" Type="http://schemas.openxmlformats.org/officeDocument/2006/relationships/image" Target="media/image1.png"/><Relationship Id="rId1053" Type="http://schemas.openxmlformats.org/officeDocument/2006/relationships/image" Target="media/image1.png"/><Relationship Id="rId1054" Type="http://schemas.openxmlformats.org/officeDocument/2006/relationships/image" Target="media/image1.png"/><Relationship Id="rId1055" Type="http://schemas.openxmlformats.org/officeDocument/2006/relationships/image" Target="media/image1.png"/><Relationship Id="rId1056" Type="http://schemas.openxmlformats.org/officeDocument/2006/relationships/image" Target="media/image1.png"/><Relationship Id="rId1057" Type="http://schemas.openxmlformats.org/officeDocument/2006/relationships/image" Target="media/image1.png"/><Relationship Id="rId1058" Type="http://schemas.openxmlformats.org/officeDocument/2006/relationships/image" Target="media/image1.png"/><Relationship Id="rId1059" Type="http://schemas.openxmlformats.org/officeDocument/2006/relationships/image" Target="media/image1.png"/><Relationship Id="rId1060" Type="http://schemas.openxmlformats.org/officeDocument/2006/relationships/image" Target="media/image1.png"/><Relationship Id="rId1061" Type="http://schemas.openxmlformats.org/officeDocument/2006/relationships/image" Target="media/image1.png"/><Relationship Id="rId1062" Type="http://schemas.openxmlformats.org/officeDocument/2006/relationships/image" Target="media/image1.png"/><Relationship Id="rId1063" Type="http://schemas.openxmlformats.org/officeDocument/2006/relationships/image" Target="media/image1.png"/><Relationship Id="rId1064" Type="http://schemas.openxmlformats.org/officeDocument/2006/relationships/image" Target="media/image1.png"/><Relationship Id="rId1065" Type="http://schemas.openxmlformats.org/officeDocument/2006/relationships/image" Target="media/image1.png"/><Relationship Id="rId1066" Type="http://schemas.openxmlformats.org/officeDocument/2006/relationships/image" Target="media/image1.png"/><Relationship Id="rId1067" Type="http://schemas.openxmlformats.org/officeDocument/2006/relationships/image" Target="media/image1.png"/><Relationship Id="rId1068" Type="http://schemas.openxmlformats.org/officeDocument/2006/relationships/image" Target="media/image1.png"/><Relationship Id="rId1069" Type="http://schemas.openxmlformats.org/officeDocument/2006/relationships/image" Target="media/image1.png"/><Relationship Id="rId1070" Type="http://schemas.openxmlformats.org/officeDocument/2006/relationships/image" Target="media/image1.png"/><Relationship Id="rId1071" Type="http://schemas.openxmlformats.org/officeDocument/2006/relationships/image" Target="media/image1.png"/><Relationship Id="rId1072" Type="http://schemas.openxmlformats.org/officeDocument/2006/relationships/image" Target="media/image1.png"/><Relationship Id="rId1073" Type="http://schemas.openxmlformats.org/officeDocument/2006/relationships/image" Target="media/image1.png"/><Relationship Id="rId1074" Type="http://schemas.openxmlformats.org/officeDocument/2006/relationships/image" Target="media/image1.png"/><Relationship Id="rId1075" Type="http://schemas.openxmlformats.org/officeDocument/2006/relationships/image" Target="media/image1.png"/><Relationship Id="rId1076" Type="http://schemas.openxmlformats.org/officeDocument/2006/relationships/image" Target="media/image1.png"/><Relationship Id="rId1077" Type="http://schemas.openxmlformats.org/officeDocument/2006/relationships/image" Target="media/image1.png"/><Relationship Id="rId1078" Type="http://schemas.openxmlformats.org/officeDocument/2006/relationships/image" Target="media/image1.png"/><Relationship Id="rId1079" Type="http://schemas.openxmlformats.org/officeDocument/2006/relationships/image" Target="media/image1.png"/><Relationship Id="rId1080" Type="http://schemas.openxmlformats.org/officeDocument/2006/relationships/image" Target="media/image1.png"/><Relationship Id="rId1081" Type="http://schemas.openxmlformats.org/officeDocument/2006/relationships/image" Target="media/image1.png"/><Relationship Id="rId1082" Type="http://schemas.openxmlformats.org/officeDocument/2006/relationships/image" Target="media/image1.png"/><Relationship Id="rId1083" Type="http://schemas.openxmlformats.org/officeDocument/2006/relationships/image" Target="media/image1.png"/><Relationship Id="rId1084" Type="http://schemas.openxmlformats.org/officeDocument/2006/relationships/image" Target="media/image1.png"/><Relationship Id="rId1085" Type="http://schemas.openxmlformats.org/officeDocument/2006/relationships/image" Target="media/image1.png"/><Relationship Id="rId1086" Type="http://schemas.openxmlformats.org/officeDocument/2006/relationships/image" Target="media/image1.png"/><Relationship Id="rId1087" Type="http://schemas.openxmlformats.org/officeDocument/2006/relationships/image" Target="media/image1.png"/><Relationship Id="rId1088" Type="http://schemas.openxmlformats.org/officeDocument/2006/relationships/image" Target="media/image1.png"/><Relationship Id="rId1089" Type="http://schemas.openxmlformats.org/officeDocument/2006/relationships/image" Target="media/image1.png"/><Relationship Id="rId1090" Type="http://schemas.openxmlformats.org/officeDocument/2006/relationships/image" Target="media/image1.png"/><Relationship Id="rId1091" Type="http://schemas.openxmlformats.org/officeDocument/2006/relationships/image" Target="media/image1.png"/><Relationship Id="rId1092" Type="http://schemas.openxmlformats.org/officeDocument/2006/relationships/image" Target="media/image1.png"/><Relationship Id="rId1093" Type="http://schemas.openxmlformats.org/officeDocument/2006/relationships/image" Target="media/image1.png"/><Relationship Id="rId1094" Type="http://schemas.openxmlformats.org/officeDocument/2006/relationships/image" Target="media/image1.png"/><Relationship Id="rId1095" Type="http://schemas.openxmlformats.org/officeDocument/2006/relationships/image" Target="media/image1.png"/><Relationship Id="rId1096" Type="http://schemas.openxmlformats.org/officeDocument/2006/relationships/image" Target="media/image1.png"/><Relationship Id="rId1097" Type="http://schemas.openxmlformats.org/officeDocument/2006/relationships/image" Target="media/image1.png"/><Relationship Id="rId1098" Type="http://schemas.openxmlformats.org/officeDocument/2006/relationships/image" Target="media/image1.png"/><Relationship Id="rId1099" Type="http://schemas.openxmlformats.org/officeDocument/2006/relationships/image" Target="media/image1.png"/><Relationship Id="rId1100" Type="http://schemas.openxmlformats.org/officeDocument/2006/relationships/image" Target="media/image1.png"/><Relationship Id="rId1101" Type="http://schemas.openxmlformats.org/officeDocument/2006/relationships/image" Target="media/image1.png"/><Relationship Id="rId1102" Type="http://schemas.openxmlformats.org/officeDocument/2006/relationships/image" Target="media/image1.png"/><Relationship Id="rId1103" Type="http://schemas.openxmlformats.org/officeDocument/2006/relationships/image" Target="media/image1.png"/><Relationship Id="rId1104" Type="http://schemas.openxmlformats.org/officeDocument/2006/relationships/image" Target="media/image1.png"/><Relationship Id="rId1105" Type="http://schemas.openxmlformats.org/officeDocument/2006/relationships/image" Target="media/image1.png"/><Relationship Id="rId1106" Type="http://schemas.openxmlformats.org/officeDocument/2006/relationships/image" Target="media/image1.png"/><Relationship Id="rId1107" Type="http://schemas.openxmlformats.org/officeDocument/2006/relationships/image" Target="media/image1.png"/><Relationship Id="rId1108" Type="http://schemas.openxmlformats.org/officeDocument/2006/relationships/image" Target="media/image1.png"/><Relationship Id="rId1109" Type="http://schemas.openxmlformats.org/officeDocument/2006/relationships/image" Target="media/image1.png"/><Relationship Id="rId1110" Type="http://schemas.openxmlformats.org/officeDocument/2006/relationships/image" Target="media/image1.png"/><Relationship Id="rId1111" Type="http://schemas.openxmlformats.org/officeDocument/2006/relationships/image" Target="media/image1.png"/><Relationship Id="rId1112" Type="http://schemas.openxmlformats.org/officeDocument/2006/relationships/image" Target="media/image1.png"/><Relationship Id="rId1113" Type="http://schemas.openxmlformats.org/officeDocument/2006/relationships/image" Target="media/image1.png"/><Relationship Id="rId1114" Type="http://schemas.openxmlformats.org/officeDocument/2006/relationships/image" Target="media/image1.png"/><Relationship Id="rId1115" Type="http://schemas.openxmlformats.org/officeDocument/2006/relationships/image" Target="media/image1.png"/><Relationship Id="rId1116" Type="http://schemas.openxmlformats.org/officeDocument/2006/relationships/image" Target="media/image1.png"/><Relationship Id="rId1117" Type="http://schemas.openxmlformats.org/officeDocument/2006/relationships/image" Target="media/image1.png"/><Relationship Id="rId1118" Type="http://schemas.openxmlformats.org/officeDocument/2006/relationships/image" Target="media/image1.png"/><Relationship Id="rId1119" Type="http://schemas.openxmlformats.org/officeDocument/2006/relationships/image" Target="media/image1.png"/><Relationship Id="rId1120" Type="http://schemas.openxmlformats.org/officeDocument/2006/relationships/image" Target="media/image1.png"/><Relationship Id="rId1121" Type="http://schemas.openxmlformats.org/officeDocument/2006/relationships/image" Target="media/image1.png"/><Relationship Id="rId1122" Type="http://schemas.openxmlformats.org/officeDocument/2006/relationships/image" Target="media/image1.png"/><Relationship Id="rId1123" Type="http://schemas.openxmlformats.org/officeDocument/2006/relationships/image" Target="media/image1.png"/><Relationship Id="rId1124" Type="http://schemas.openxmlformats.org/officeDocument/2006/relationships/image" Target="media/image1.png"/><Relationship Id="rId1125" Type="http://schemas.openxmlformats.org/officeDocument/2006/relationships/image" Target="media/image1.png"/><Relationship Id="rId1126" Type="http://schemas.openxmlformats.org/officeDocument/2006/relationships/image" Target="media/image1.png"/><Relationship Id="rId1127" Type="http://schemas.openxmlformats.org/officeDocument/2006/relationships/image" Target="media/image1.png"/><Relationship Id="rId1128" Type="http://schemas.openxmlformats.org/officeDocument/2006/relationships/image" Target="media/image1.png"/><Relationship Id="rId1129" Type="http://schemas.openxmlformats.org/officeDocument/2006/relationships/image" Target="media/image1.png"/><Relationship Id="rId1130" Type="http://schemas.openxmlformats.org/officeDocument/2006/relationships/image" Target="media/image1.png"/><Relationship Id="rId1131" Type="http://schemas.openxmlformats.org/officeDocument/2006/relationships/image" Target="media/image1.png"/><Relationship Id="rId1132" Type="http://schemas.openxmlformats.org/officeDocument/2006/relationships/image" Target="media/image1.png"/><Relationship Id="rId1133" Type="http://schemas.openxmlformats.org/officeDocument/2006/relationships/image" Target="media/image1.png"/><Relationship Id="rId1134" Type="http://schemas.openxmlformats.org/officeDocument/2006/relationships/image" Target="media/image1.png"/><Relationship Id="rId1135" Type="http://schemas.openxmlformats.org/officeDocument/2006/relationships/image" Target="media/image1.png"/><Relationship Id="rId1136" Type="http://schemas.openxmlformats.org/officeDocument/2006/relationships/image" Target="media/image1.png"/><Relationship Id="rId1137" Type="http://schemas.openxmlformats.org/officeDocument/2006/relationships/image" Target="media/image1.png"/><Relationship Id="rId1138" Type="http://schemas.openxmlformats.org/officeDocument/2006/relationships/image" Target="media/image1.png"/><Relationship Id="rId1139" Type="http://schemas.openxmlformats.org/officeDocument/2006/relationships/image" Target="media/image1.png"/><Relationship Id="rId1140" Type="http://schemas.openxmlformats.org/officeDocument/2006/relationships/image" Target="media/image1.png"/><Relationship Id="rId1141" Type="http://schemas.openxmlformats.org/officeDocument/2006/relationships/image" Target="media/image1.png"/><Relationship Id="rId1142" Type="http://schemas.openxmlformats.org/officeDocument/2006/relationships/image" Target="media/image1.png"/><Relationship Id="rId1143" Type="http://schemas.openxmlformats.org/officeDocument/2006/relationships/image" Target="media/image1.png"/><Relationship Id="rId1144" Type="http://schemas.openxmlformats.org/officeDocument/2006/relationships/image" Target="media/image1.png"/><Relationship Id="rId1145" Type="http://schemas.openxmlformats.org/officeDocument/2006/relationships/image" Target="media/image1.png"/><Relationship Id="rId1146" Type="http://schemas.openxmlformats.org/officeDocument/2006/relationships/image" Target="media/image1.png"/><Relationship Id="rId1147" Type="http://schemas.openxmlformats.org/officeDocument/2006/relationships/image" Target="media/image1.png"/><Relationship Id="rId1148" Type="http://schemas.openxmlformats.org/officeDocument/2006/relationships/image" Target="media/image1.png"/><Relationship Id="rId1149" Type="http://schemas.openxmlformats.org/officeDocument/2006/relationships/image" Target="media/image1.png"/><Relationship Id="rId1150" Type="http://schemas.openxmlformats.org/officeDocument/2006/relationships/image" Target="media/image1.png"/><Relationship Id="rId1151" Type="http://schemas.openxmlformats.org/officeDocument/2006/relationships/image" Target="media/image1.png"/><Relationship Id="rId1152" Type="http://schemas.openxmlformats.org/officeDocument/2006/relationships/image" Target="media/image1.png"/><Relationship Id="rId1153" Type="http://schemas.openxmlformats.org/officeDocument/2006/relationships/image" Target="media/image1.png"/><Relationship Id="rId1154" Type="http://schemas.openxmlformats.org/officeDocument/2006/relationships/image" Target="media/image1.png"/><Relationship Id="rId1155" Type="http://schemas.openxmlformats.org/officeDocument/2006/relationships/image" Target="media/image1.png"/><Relationship Id="rId1156" Type="http://schemas.openxmlformats.org/officeDocument/2006/relationships/image" Target="media/image1.png"/><Relationship Id="rId1157" Type="http://schemas.openxmlformats.org/officeDocument/2006/relationships/image" Target="media/image1.png"/><Relationship Id="rId1158" Type="http://schemas.openxmlformats.org/officeDocument/2006/relationships/image" Target="media/image1.png"/><Relationship Id="rId1159" Type="http://schemas.openxmlformats.org/officeDocument/2006/relationships/image" Target="media/image1.png"/><Relationship Id="rId1160" Type="http://schemas.openxmlformats.org/officeDocument/2006/relationships/image" Target="media/image1.png"/><Relationship Id="rId1161" Type="http://schemas.openxmlformats.org/officeDocument/2006/relationships/image" Target="media/image1.png"/><Relationship Id="rId1162" Type="http://schemas.openxmlformats.org/officeDocument/2006/relationships/image" Target="media/image1.png"/><Relationship Id="rId1163" Type="http://schemas.openxmlformats.org/officeDocument/2006/relationships/image" Target="media/image1.png"/><Relationship Id="rId1164" Type="http://schemas.openxmlformats.org/officeDocument/2006/relationships/image" Target="media/image1.png"/><Relationship Id="rId1165" Type="http://schemas.openxmlformats.org/officeDocument/2006/relationships/image" Target="media/image1.png"/><Relationship Id="rId1166" Type="http://schemas.openxmlformats.org/officeDocument/2006/relationships/image" Target="media/image1.png"/><Relationship Id="rId1167" Type="http://schemas.openxmlformats.org/officeDocument/2006/relationships/image" Target="media/image1.png"/><Relationship Id="rId1168" Type="http://schemas.openxmlformats.org/officeDocument/2006/relationships/image" Target="media/image1.png"/><Relationship Id="rId1169" Type="http://schemas.openxmlformats.org/officeDocument/2006/relationships/image" Target="media/image1.png"/><Relationship Id="rId1170" Type="http://schemas.openxmlformats.org/officeDocument/2006/relationships/image" Target="media/image1.png"/><Relationship Id="rId1171" Type="http://schemas.openxmlformats.org/officeDocument/2006/relationships/image" Target="media/image1.png"/><Relationship Id="rId1172" Type="http://schemas.openxmlformats.org/officeDocument/2006/relationships/image" Target="media/image1.png"/><Relationship Id="rId1173" Type="http://schemas.openxmlformats.org/officeDocument/2006/relationships/image" Target="media/image1.png"/><Relationship Id="rId1174" Type="http://schemas.openxmlformats.org/officeDocument/2006/relationships/image" Target="media/image1.png"/><Relationship Id="rId1175" Type="http://schemas.openxmlformats.org/officeDocument/2006/relationships/image" Target="media/image1.png"/><Relationship Id="rId1176" Type="http://schemas.openxmlformats.org/officeDocument/2006/relationships/image" Target="media/image1.png"/><Relationship Id="rId1177" Type="http://schemas.openxmlformats.org/officeDocument/2006/relationships/image" Target="media/image1.png"/><Relationship Id="rId1178" Type="http://schemas.openxmlformats.org/officeDocument/2006/relationships/image" Target="media/image1.png"/><Relationship Id="rId1179" Type="http://schemas.openxmlformats.org/officeDocument/2006/relationships/image" Target="media/image1.png"/><Relationship Id="rId1180" Type="http://schemas.openxmlformats.org/officeDocument/2006/relationships/image" Target="media/image1.png"/><Relationship Id="rId1181" Type="http://schemas.openxmlformats.org/officeDocument/2006/relationships/image" Target="media/image1.png"/><Relationship Id="rId1182" Type="http://schemas.openxmlformats.org/officeDocument/2006/relationships/image" Target="media/image1.png"/><Relationship Id="rId1183" Type="http://schemas.openxmlformats.org/officeDocument/2006/relationships/image" Target="media/image1.png"/><Relationship Id="rId1184" Type="http://schemas.openxmlformats.org/officeDocument/2006/relationships/image" Target="media/image1.png"/><Relationship Id="rId1185" Type="http://schemas.openxmlformats.org/officeDocument/2006/relationships/image" Target="media/image1.png"/><Relationship Id="rId1186" Type="http://schemas.openxmlformats.org/officeDocument/2006/relationships/image" Target="media/image1.png"/><Relationship Id="rId1187" Type="http://schemas.openxmlformats.org/officeDocument/2006/relationships/image" Target="media/image1.png"/><Relationship Id="rId1188" Type="http://schemas.openxmlformats.org/officeDocument/2006/relationships/image" Target="media/image1.png"/><Relationship Id="rId1189" Type="http://schemas.openxmlformats.org/officeDocument/2006/relationships/image" Target="media/image1.png"/><Relationship Id="rId1190" Type="http://schemas.openxmlformats.org/officeDocument/2006/relationships/image" Target="media/image1.png"/><Relationship Id="rId1191" Type="http://schemas.openxmlformats.org/officeDocument/2006/relationships/image" Target="media/image1.png"/><Relationship Id="rId1192" Type="http://schemas.openxmlformats.org/officeDocument/2006/relationships/image" Target="media/image1.png"/><Relationship Id="rId1193" Type="http://schemas.openxmlformats.org/officeDocument/2006/relationships/image" Target="media/image1.png"/><Relationship Id="rId1194" Type="http://schemas.openxmlformats.org/officeDocument/2006/relationships/image" Target="media/image1.png"/><Relationship Id="rId1195" Type="http://schemas.openxmlformats.org/officeDocument/2006/relationships/image" Target="media/image1.png"/><Relationship Id="rId1196" Type="http://schemas.openxmlformats.org/officeDocument/2006/relationships/image" Target="media/image1.png"/><Relationship Id="rId1197" Type="http://schemas.openxmlformats.org/officeDocument/2006/relationships/image" Target="media/image1.png"/><Relationship Id="rId1198" Type="http://schemas.openxmlformats.org/officeDocument/2006/relationships/image" Target="media/image1.png"/><Relationship Id="rId1199" Type="http://schemas.openxmlformats.org/officeDocument/2006/relationships/image" Target="media/image1.png"/><Relationship Id="rId1200" Type="http://schemas.openxmlformats.org/officeDocument/2006/relationships/image" Target="media/image1.png"/><Relationship Id="rId1201" Type="http://schemas.openxmlformats.org/officeDocument/2006/relationships/image" Target="media/image1.png"/><Relationship Id="rId1202" Type="http://schemas.openxmlformats.org/officeDocument/2006/relationships/image" Target="media/image1.png"/><Relationship Id="rId1203" Type="http://schemas.openxmlformats.org/officeDocument/2006/relationships/image" Target="media/image1.png"/><Relationship Id="rId1204" Type="http://schemas.openxmlformats.org/officeDocument/2006/relationships/image" Target="media/image1.png"/><Relationship Id="rId1205" Type="http://schemas.openxmlformats.org/officeDocument/2006/relationships/image" Target="media/image1.png"/><Relationship Id="rId1206" Type="http://schemas.openxmlformats.org/officeDocument/2006/relationships/image" Target="media/image1.png"/><Relationship Id="rId1207" Type="http://schemas.openxmlformats.org/officeDocument/2006/relationships/image" Target="media/image1.png"/><Relationship Id="rId1208" Type="http://schemas.openxmlformats.org/officeDocument/2006/relationships/image" Target="media/image1.png"/><Relationship Id="rId1209" Type="http://schemas.openxmlformats.org/officeDocument/2006/relationships/image" Target="media/image1.png"/><Relationship Id="rId1210" Type="http://schemas.openxmlformats.org/officeDocument/2006/relationships/image" Target="media/image1.png"/><Relationship Id="rId1211" Type="http://schemas.openxmlformats.org/officeDocument/2006/relationships/image" Target="media/image1.png"/><Relationship Id="rId1212" Type="http://schemas.openxmlformats.org/officeDocument/2006/relationships/image" Target="media/image1.png"/><Relationship Id="rId1213" Type="http://schemas.openxmlformats.org/officeDocument/2006/relationships/image" Target="media/image1.png"/><Relationship Id="rId1214" Type="http://schemas.openxmlformats.org/officeDocument/2006/relationships/image" Target="media/image1.png"/><Relationship Id="rId1215" Type="http://schemas.openxmlformats.org/officeDocument/2006/relationships/image" Target="media/image1.png"/><Relationship Id="rId1216" Type="http://schemas.openxmlformats.org/officeDocument/2006/relationships/image" Target="media/image1.png"/><Relationship Id="rId1217" Type="http://schemas.openxmlformats.org/officeDocument/2006/relationships/image" Target="media/image1.png"/><Relationship Id="rId1218" Type="http://schemas.openxmlformats.org/officeDocument/2006/relationships/image" Target="media/image1.png"/><Relationship Id="rId1219" Type="http://schemas.openxmlformats.org/officeDocument/2006/relationships/image" Target="media/image1.png"/><Relationship Id="rId1220" Type="http://schemas.openxmlformats.org/officeDocument/2006/relationships/image" Target="media/image1.png"/><Relationship Id="rId1221" Type="http://schemas.openxmlformats.org/officeDocument/2006/relationships/image" Target="media/image1.png"/><Relationship Id="rId1222" Type="http://schemas.openxmlformats.org/officeDocument/2006/relationships/image" Target="media/image1.png"/><Relationship Id="rId1223" Type="http://schemas.openxmlformats.org/officeDocument/2006/relationships/image" Target="media/image1.png"/><Relationship Id="rId1224" Type="http://schemas.openxmlformats.org/officeDocument/2006/relationships/image" Target="media/image1.png"/><Relationship Id="rId1225" Type="http://schemas.openxmlformats.org/officeDocument/2006/relationships/image" Target="media/image1.png"/><Relationship Id="rId1226" Type="http://schemas.openxmlformats.org/officeDocument/2006/relationships/image" Target="media/image1.png"/><Relationship Id="rId1227" Type="http://schemas.openxmlformats.org/officeDocument/2006/relationships/image" Target="media/image1.png"/><Relationship Id="rId1228" Type="http://schemas.openxmlformats.org/officeDocument/2006/relationships/image" Target="media/image1.png"/><Relationship Id="rId1229" Type="http://schemas.openxmlformats.org/officeDocument/2006/relationships/image" Target="media/image1.png"/><Relationship Id="rId1230" Type="http://schemas.openxmlformats.org/officeDocument/2006/relationships/image" Target="media/image1.png"/><Relationship Id="rId1231" Type="http://schemas.openxmlformats.org/officeDocument/2006/relationships/image" Target="media/image1.png"/><Relationship Id="rId1232" Type="http://schemas.openxmlformats.org/officeDocument/2006/relationships/image" Target="media/image1.png"/><Relationship Id="rId1233" Type="http://schemas.openxmlformats.org/officeDocument/2006/relationships/image" Target="media/image1.png"/><Relationship Id="rId1234" Type="http://schemas.openxmlformats.org/officeDocument/2006/relationships/image" Target="media/image1.png"/><Relationship Id="rId1235" Type="http://schemas.openxmlformats.org/officeDocument/2006/relationships/image" Target="media/image1.png"/><Relationship Id="rId1236" Type="http://schemas.openxmlformats.org/officeDocument/2006/relationships/image" Target="media/image1.png"/><Relationship Id="rId1237" Type="http://schemas.openxmlformats.org/officeDocument/2006/relationships/image" Target="media/image1.png"/><Relationship Id="rId1238" Type="http://schemas.openxmlformats.org/officeDocument/2006/relationships/image" Target="media/image1.png"/><Relationship Id="rId1239" Type="http://schemas.openxmlformats.org/officeDocument/2006/relationships/image" Target="media/image1.png"/><Relationship Id="rId1240" Type="http://schemas.openxmlformats.org/officeDocument/2006/relationships/image" Target="media/image1.png"/><Relationship Id="rId1241" Type="http://schemas.openxmlformats.org/officeDocument/2006/relationships/image" Target="media/image1.png"/><Relationship Id="rId1242" Type="http://schemas.openxmlformats.org/officeDocument/2006/relationships/image" Target="media/image1.png"/><Relationship Id="rId1243" Type="http://schemas.openxmlformats.org/officeDocument/2006/relationships/image" Target="media/image1.png"/><Relationship Id="rId1244" Type="http://schemas.openxmlformats.org/officeDocument/2006/relationships/image" Target="media/image1.png"/><Relationship Id="rId1245" Type="http://schemas.openxmlformats.org/officeDocument/2006/relationships/image" Target="media/image1.png"/><Relationship Id="rId1246" Type="http://schemas.openxmlformats.org/officeDocument/2006/relationships/image" Target="media/image1.png"/><Relationship Id="rId1247" Type="http://schemas.openxmlformats.org/officeDocument/2006/relationships/image" Target="media/image1.png"/><Relationship Id="rId1248" Type="http://schemas.openxmlformats.org/officeDocument/2006/relationships/image" Target="media/image1.png"/><Relationship Id="rId1249" Type="http://schemas.openxmlformats.org/officeDocument/2006/relationships/image" Target="media/image1.png"/><Relationship Id="rId1250" Type="http://schemas.openxmlformats.org/officeDocument/2006/relationships/image" Target="media/image1.png"/><Relationship Id="rId1251" Type="http://schemas.openxmlformats.org/officeDocument/2006/relationships/image" Target="media/image1.png"/><Relationship Id="rId1252" Type="http://schemas.openxmlformats.org/officeDocument/2006/relationships/image" Target="media/image1.png"/><Relationship Id="rId1253" Type="http://schemas.openxmlformats.org/officeDocument/2006/relationships/image" Target="media/image1.png"/><Relationship Id="rId1254" Type="http://schemas.openxmlformats.org/officeDocument/2006/relationships/image" Target="media/image1.png"/><Relationship Id="rId1255" Type="http://schemas.openxmlformats.org/officeDocument/2006/relationships/image" Target="media/image1.png"/><Relationship Id="rId1256" Type="http://schemas.openxmlformats.org/officeDocument/2006/relationships/image" Target="media/image1.png"/><Relationship Id="rId1257" Type="http://schemas.openxmlformats.org/officeDocument/2006/relationships/image" Target="media/image1.png"/><Relationship Id="rId1258" Type="http://schemas.openxmlformats.org/officeDocument/2006/relationships/image" Target="media/image1.png"/><Relationship Id="rId1259" Type="http://schemas.openxmlformats.org/officeDocument/2006/relationships/image" Target="media/image1.png"/><Relationship Id="rId1260" Type="http://schemas.openxmlformats.org/officeDocument/2006/relationships/image" Target="media/image1.png"/><Relationship Id="rId1261" Type="http://schemas.openxmlformats.org/officeDocument/2006/relationships/image" Target="media/image1.png"/><Relationship Id="rId1262" Type="http://schemas.openxmlformats.org/officeDocument/2006/relationships/image" Target="media/image1.png"/><Relationship Id="rId1263" Type="http://schemas.openxmlformats.org/officeDocument/2006/relationships/image" Target="media/image1.png"/><Relationship Id="rId1264" Type="http://schemas.openxmlformats.org/officeDocument/2006/relationships/image" Target="media/image1.png"/><Relationship Id="rId1265" Type="http://schemas.openxmlformats.org/officeDocument/2006/relationships/image" Target="media/image1.png"/><Relationship Id="rId1266" Type="http://schemas.openxmlformats.org/officeDocument/2006/relationships/image" Target="media/image1.png"/><Relationship Id="rId1267" Type="http://schemas.openxmlformats.org/officeDocument/2006/relationships/image" Target="media/image1.png"/><Relationship Id="rId1268" Type="http://schemas.openxmlformats.org/officeDocument/2006/relationships/image" Target="media/image1.png"/><Relationship Id="rId1269" Type="http://schemas.openxmlformats.org/officeDocument/2006/relationships/image" Target="media/image1.png"/><Relationship Id="rId1270" Type="http://schemas.openxmlformats.org/officeDocument/2006/relationships/image" Target="media/image1.png"/><Relationship Id="rId1271" Type="http://schemas.openxmlformats.org/officeDocument/2006/relationships/image" Target="media/image1.png"/><Relationship Id="rId1272" Type="http://schemas.openxmlformats.org/officeDocument/2006/relationships/image" Target="media/image1.png"/><Relationship Id="rId1273" Type="http://schemas.openxmlformats.org/officeDocument/2006/relationships/image" Target="media/image1.png"/><Relationship Id="rId1274" Type="http://schemas.openxmlformats.org/officeDocument/2006/relationships/image" Target="media/image1.png"/><Relationship Id="rId1275" Type="http://schemas.openxmlformats.org/officeDocument/2006/relationships/image" Target="media/image1.png"/><Relationship Id="rId1276" Type="http://schemas.openxmlformats.org/officeDocument/2006/relationships/image" Target="media/image1.png"/><Relationship Id="rId1277" Type="http://schemas.openxmlformats.org/officeDocument/2006/relationships/image" Target="media/image1.png"/><Relationship Id="rId1278" Type="http://schemas.openxmlformats.org/officeDocument/2006/relationships/image" Target="media/image1.png"/><Relationship Id="rId1279" Type="http://schemas.openxmlformats.org/officeDocument/2006/relationships/image" Target="media/image1.png"/><Relationship Id="rId1280" Type="http://schemas.openxmlformats.org/officeDocument/2006/relationships/image" Target="media/image1.png"/><Relationship Id="rId1281" Type="http://schemas.openxmlformats.org/officeDocument/2006/relationships/image" Target="media/image1.png"/><Relationship Id="rId1282" Type="http://schemas.openxmlformats.org/officeDocument/2006/relationships/image" Target="media/image1.png"/><Relationship Id="rId1283" Type="http://schemas.openxmlformats.org/officeDocument/2006/relationships/image" Target="media/image1.png"/><Relationship Id="rId1284" Type="http://schemas.openxmlformats.org/officeDocument/2006/relationships/image" Target="media/image1.png"/><Relationship Id="rId1285" Type="http://schemas.openxmlformats.org/officeDocument/2006/relationships/image" Target="media/image1.png"/><Relationship Id="rId1286" Type="http://schemas.openxmlformats.org/officeDocument/2006/relationships/image" Target="media/image1.png"/><Relationship Id="rId1287" Type="http://schemas.openxmlformats.org/officeDocument/2006/relationships/image" Target="media/image1.png"/><Relationship Id="rId1288" Type="http://schemas.openxmlformats.org/officeDocument/2006/relationships/image" Target="media/image1.png"/><Relationship Id="rId1289" Type="http://schemas.openxmlformats.org/officeDocument/2006/relationships/image" Target="media/image1.png"/><Relationship Id="rId1290" Type="http://schemas.openxmlformats.org/officeDocument/2006/relationships/image" Target="media/image1.png"/><Relationship Id="rId1291" Type="http://schemas.openxmlformats.org/officeDocument/2006/relationships/image" Target="media/image1.png"/><Relationship Id="rId1292" Type="http://schemas.openxmlformats.org/officeDocument/2006/relationships/fontTable" Target="fontTable.xml"/><Relationship Id="rId129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6T12:34:00Z</dcterms:created>
  <dc:creator>Boris Vampula</dc:creator>
  <dc:description/>
  <dc:language>en-US</dc:language>
  <cp:lastModifiedBy>acapkovic</cp:lastModifiedBy>
  <dcterms:modified xsi:type="dcterms:W3CDTF">2019-08-26T12:34:00Z</dcterms:modified>
  <cp:revision>2</cp:revision>
  <dc:subject/>
  <dc:title/>
</cp:coreProperties>
</file>