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" name="Picture 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emo_0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anja Brdar, Jit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eška osnovna škola J. A. Kome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i nastavnici češkog jezika po modelu A i B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" name="Picture 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Memo_0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laček Novosel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,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i nastavnici češkog jezika i kulture po modelu C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" name="Picture 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Memo_0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ranjić, Ive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eška osnovna škola J. Růžič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nča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i nastavnici predmeta na češkom jezik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" name="Picture 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Memo_0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lagus, Ve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Rovišć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" name="Picture 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Memo_0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ašić, M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Braća Rad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" name="Picture 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Memo_0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laviček, Anč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ijepa n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" name="Picture 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Memo_0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ebelec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" name="Picture 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Memo_0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rnec, Tam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azija Josipa Slave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" name="Picture 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Memo_0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točki, Draž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Nov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" name="Picture 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Memo_08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rljenica, Z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te Lovraka Petri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" name="Picture 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Memo_08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ifrek, Nevi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Novi Marof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" name="Picture 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Memo_08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uđek, Sn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" name="Picture 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Memo_08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muđ, Miro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lektrostrojarsk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" name="Picture 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Memo_08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eža, 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Trste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" name="Picture 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Memo_08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orvak, Ma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jekoslava Para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" name="Picture 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Memo_08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" name="Picture 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Memo_08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ković, V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mercijalno-trgova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" name="Picture 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Memo_08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bić, Marist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gimnazija Spli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" name="Picture 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Memo_08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lahov, Da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ir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i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" name="Picture 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Memo_08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rović, Mlad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ometno-teh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" name="Picture 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Memo_08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bica, Nik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okoš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okoš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" name="Picture 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Memo_08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" name="Picture 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Memo_08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ligora, Šim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urja Dalmatin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" name="Picture 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Memo_08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. sc.  Banek, Lj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Nad lipom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ogoped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" name="Picture 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Memo_08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nčik, Drag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OO 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 županija, Karlovačka županija,, Međimurska županija, Koprivničko-križevačka županija, Sisačko-moslavačka županija, Varaždinska županija, Bjelovarsko-bilogorska, Osječko baranjska, Vukovarsko-srijemska, Virovitičko podravska,Brodsko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 posebnih ustanova RH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" name="Picture 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Memo_08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r. Ružić, Ed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Nad lipom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edagozi posebnih ustano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" name="Picture 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Memo_08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" name="Picture 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Memo_08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tum Madunić, Groz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Nad lipom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 i Zagreb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" name="Picture 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Memo_08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vrić, Slađ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Frane Krste Frankop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 i Zagreb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 rehabilitator-P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" name="Picture 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Memo_08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lumbić- DI Gorgio, Mil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Eugena Kumi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" name="Picture 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Memo_08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uštin, Đurđ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OODM Ba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" name="Picture 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Memo_08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" name="Picture 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Memo_08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ulić, D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OO 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" name="Picture 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Memo_08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.sc. Bukvić, Zlat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 ZA ODGOJ I OBRAZOVANJE TOMISLAV ŠPOLJ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" name="Picture 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Memo_08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linarević,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Žitnj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 županija ,Sisačko moslavačka, Karlovačka ( logopedi)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dukacijsko rehabilitacijski profil/ logoped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" name="Picture 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Memo_08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ltarić Rašetina, Jasm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. osnov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" name="Picture 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Memo_08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otim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 V. B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 i Zagrebačka županija ( sve županije)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dukacijsko rehabilitacijski profil-oš Vid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" name="Picture 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Memo_08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vačević Parmak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 Golj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 i Zagrebačka županija ( sve županije)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dukacijsko- rehabilitacijski profil- motor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" name="Picture 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Memo_08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esarec Topolovec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ugusta Cesar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 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" name="Picture 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Memo_08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iša, Dub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 za odgoj, obrazovanje i rehabilitaciju Virovi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, Brodsko-posavska, 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" name="Picture 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Memo_08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oš Bučma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 za odgoj i obrazovanje "Ivan Štark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, 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" name="Picture 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Memo_08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šec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Gorana Kov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, Vukovarsko-srijemska, Virovitičko-podravska, Brodsko-posavska, 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" name="Picture 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Memo_08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Ćosić, Anto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. Lovra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" name="Picture 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Memo_08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" name="Picture 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Memo_08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šnar, Vlad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ugrovec-Kaš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" name="Picture 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Memo_08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lić Prcić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Antuna Branka Šim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" name="Picture 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Memo_08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nežević, N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reč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" name="Picture 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Memo_08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elić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tije Gup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" name="Picture 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Memo_08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" name="Picture 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Memo_08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ranjčec, Kat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Tina Uj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" name="Picture 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Memo_08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ajsl Dragičević, Ivanč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Trnjan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" name="Picture 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Memo_08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šnov, Dub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Horva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" name="Picture 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Memo_08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agičević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rdan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" name="Picture 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Memo_08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" name="Picture 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Memo_08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sorčić, Andre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Nikole Tesl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" name="Picture 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Memo_08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ukenda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. Ante Starč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" name="Picture 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Memo_08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vić Štenc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Antuna Gustava Mato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" name="Picture 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Memo_08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" name="Picture 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Memo_08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edelj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Antuna Mih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" name="Picture 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Memo_08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čanac, Maj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est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" name="Picture 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Memo_08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ž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Frana Krste Frankop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" name="Picture 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Memo_08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žaić, Đurđ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esve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" name="Picture 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Memo_08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nisek, Miro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Đuro Ester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" name="Picture 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Memo_08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kalar, Jul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tjepana Rad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" name="Picture 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Memo_08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" name="Picture 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Memo_08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ekić, Zor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Metk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" name="Picture 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Memo_08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asović, Ru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br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" name="Picture 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Memo_08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un, Fan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Duk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r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" name="Picture 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Memo_08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eić Šućur, Dani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nuš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" name="Picture 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Memo_08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anić Skender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oca Petra Per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" name="Picture 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Memo_08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mica Tudor, Haid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Ravne njiv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" name="Picture 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Memo_08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letikosić, Mir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Mažura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ovac Sinj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" name="Picture 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Memo_08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ver, Mag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raditeljsko-geodetska teh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" name="Picture 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Memo_08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ljaković Gašpić, Nel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" name="Picture 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Memo_08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lada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oda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" name="Picture 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Memo_08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rdas Duvnjak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Tina Uj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" name="Picture 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Memo_08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aninović, Žane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Antuna Vran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" name="Picture 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Memo_08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roskot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Obr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" name="Picture 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Memo_08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leka, V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milje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" name="Picture 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Memo_08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jlo, V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lasična gimnazija Ivana Pavla II. s pravom jav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" name="Picture 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Memo_08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kula, Bernard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primal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" name="Picture 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Memo_08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rić, Du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" name="Picture 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Memo_08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opić, Ane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V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" name="Picture 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Memo_08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olenec Gashi, Dra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grafiku, dizajn i medijsku produkciju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" name="Picture 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Memo_08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ličić, Bl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" name="Picture 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Memo_08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dić, Di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Petri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" name="Picture 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Memo_08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hovilić, Na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Antuna Gustava Mato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" name="Picture 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Memo_08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jerš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„Fran Galović“ Kopriv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" name="Picture 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Memo_08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crnić, Antoni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Ban Josip Jelačić Zapreš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pre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" name="Picture 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Memo_08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arčev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konomska škola Velika Go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" name="Picture 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Memo_08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šić, Da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trojarska tehnička škola Fausta Vran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" name="Picture 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Memo_08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ravaš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rodoslovna i grafička škola Rije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" name="Picture 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Memo_08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lenčić,  Zori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Marka Maru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" name="Picture 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Memo_08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lić, Na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gostiteljsko-turistička škol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" name="Picture 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Memo_08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andrlić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Oroslav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" name="Picture 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Memo_08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đan, Zd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uga gimnazij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" name="Picture 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Memo_08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ilec, Viole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ehrambeno-tehnološ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" name="Picture 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Memo_08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rvoj, V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Bedekovč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" name="Picture 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Memo_08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aljić-Cmrk, Ja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"Fran Galov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" name="Picture 1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Memo_08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abris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konomska škola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" name="Picture 1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Memo_08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r.sc. Marcetić,  Andre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čenički dom Tina Uj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" name="Picture 1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Memo_08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nežević-Hesky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adbiskupska klasična gimnazija Zagreb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" name="Picture 1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Memo_08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ušelj, Kse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čko otvoreno učilište Kopriv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" name="Picture 1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Memo_08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polnjak, Patric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odarska škola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" name="Picture 1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Memo_08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nčić, Nev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umarska i drvodjels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" name="Picture 1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Memo_08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lčić, Nata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. gimnazija "Marko Marul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" name="Picture 1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Memo_08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ropadalo, Vedr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Br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" name="Picture 1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Memo_08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stoj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e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" name="Picture 1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Memo_08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ko, Ka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o. Petra Perice Makar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" name="Picture 1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Memo_08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vranek Bijuković, Laho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anuš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" name="Picture 1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Memo_08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rkić, An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don Lovre Kat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" name="Picture 1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Memo_08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haljević, Per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Ivana Lov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" name="Picture 1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Memo_08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ša, Moni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tjepana Radića Bibi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" name="Picture 1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Memo_08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lavaš Nikolić, Jad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Šime Budi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" name="Picture 1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Memo_08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ajica, Mlad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Antuna Mihanovića Petropolj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" name="Picture 1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Memo_08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ičić, Antoni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Cavta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avta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" name="Picture 1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Memo_08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rković, Ljub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Metk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" name="Picture 1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Memo_08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urin, Suz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rodoslovno grafička škola Zad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" name="Picture 1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Memo_08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landžija, Zl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Ivana Meštrovića - Drniš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" name="Picture 1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Memo_08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rišin, Ju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Gimnazija, Spli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" name="Picture 1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Memo_08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jević, Ran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tehnička promet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" name="Picture 1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2" descr="Memo_08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nezović, Mil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tnička škola Spli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 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" name="Picture 1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Memo_08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ntić, Ana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Pavla Rittera Vitez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" name="Picture 1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Memo_08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jas Grubar, Jel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Hotelijersko-turistička i ugostiteljska škola Zad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 i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" name="Picture 1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Memo_08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is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rune Krst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 i Šibensko-kn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" name="Picture 1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Memo_08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ć, 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amen-Šin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7" name="Picture 1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Memo_08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ndreis Sarun, Ajl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8" name="Picture 1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" descr="Memo_08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bić, Svjetl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Metk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9" name="Picture 1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Memo_08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0" name="Picture 1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Memo_08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upo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Ravne njiv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" name="Picture 1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1" descr="Memo_08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lavurdić, Jel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rip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2" name="Picture 1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2" descr="Memo_08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uturić, St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idi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3" name="Picture 1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3" descr="Memo_08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ranulović, Jel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primijenjene umjetnosti i dizaj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ni programi, 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4" name="Picture 1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4" descr="Memo_08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uričev-Martinčev, Ana-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primijenjene umjetnosti i dizaj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 i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5" name="Picture 1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5" descr="Memo_08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mižić, Ma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likovnih umjet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6" name="Picture 1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6" descr="Memo_08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ća, Svedruž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likovnih umjet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7" name="Picture 1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7" descr="Memo_08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dimir, Draž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ilka Cepe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8" name="Picture 1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8" descr="Memo_08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9" name="Picture 1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9" descr="Memo_08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rica Božić, Ka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Mažura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0" name="Picture 1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0" descr="Memo_08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ašparec Dražić, Andr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ip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ip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; 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1" name="Picture 1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1" descr="Memo_08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uže-Abramović, V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tolička gimnazija s pravom javnosti u Požeg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, 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2" name="Picture 1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2" descr="Memo_08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3" name="Picture 1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3" descr="Memo_08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4" name="Picture 1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4" descr="Memo_08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Đurović, Jago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ubrov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5" name="Picture 1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5" descr="Memo_08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iana, Mađer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ime Budi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6" name="Picture 1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6" descr="Memo_08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nić, Pet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tnička škola Gojka Matulin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7" name="Picture 1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7" descr="Memo_08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lačić, Agn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rip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8" name="Picture 1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8" descr="Memo_08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rbičić, Zor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urja Dalmatin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9" name="Picture 1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9" descr="Memo_08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aić Kaličanin, De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jiš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0" name="Picture 1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0" descr="Memo_08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laska Relja, Hajd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rodoslovna teh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1" name="Picture 1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1" descr="Memo_08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tić, Iv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kal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2" name="Picture 1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2" descr="Memo_08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utović, Lin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rj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3" name="Picture 1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3" descr="Memo_08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ozipović, Jasm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nuš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4" name="Picture 1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4" descr="Memo_08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pović, In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jekoslav Para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5" name="Picture 1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5" descr="Memo_08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opac, Jago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Trste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6" name="Picture 1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6" descr="Memo_08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drug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plit 3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7" name="Picture 1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7" descr="Memo_08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Ugrin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Žrnov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Žrno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8" name="Picture 1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8" descr="Memo_08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vornik, D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pinu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9" name="Picture 1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9" descr="Memo_08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rogrlić, Nata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Žnjan-Pazdigra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0" name="Picture 1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0" descr="Memo_08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lić, Mel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urja Dalmatin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1" name="Picture 1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1" descr="Memo_08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abor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tolička osnovna škola Šibe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2" name="Picture 1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2" descr="Memo_08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ivaja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idi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3" name="Picture 1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3" descr="Memo_08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stuović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oda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4" name="Picture 1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4" descr="Memo_08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ović, Mi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movinske zahval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5" name="Picture 1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5" descr="Memo_08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ardović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etra Prerad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6" name="Picture 1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6" descr="Memo_08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zidž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rune Krst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7" name="Picture 1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7" descr="Memo_08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rić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imuna Kožičića Be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8" name="Picture 1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8" descr="Memo_08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natov, Jad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ime Budi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9" name="Picture 1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9" descr="Memo_08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0" name="Picture 1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0" descr="Memo_08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laslov, As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enk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enk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1" name="Picture 1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1" descr="Memo_08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zoja, Marg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iogra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iograd na Moru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2" name="Picture 1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2" descr="Memo_08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ubišić, Danij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Antuna Vran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3" name="Picture 1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3" descr="Memo_08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ubčić, Mir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lasična gimnazija Ivana Pavla I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4" name="Picture 1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4" descr="Memo_08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jmović, Dr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ljoprivredna, prehrambena i veterinarska škola S. Oža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5" name="Picture 1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5" descr="Memo_08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6" name="Picture 1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6" descr="Memo_08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kić-Badžim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idi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7" name="Picture 1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7" descr="Memo_08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kas, Vikto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Fausta Vran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8" name="Picture 1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8" descr="Memo_08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isica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artula Kaš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9" name="Picture 1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9" descr="Memo_08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ndić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tjepana Rad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0" name="Picture 1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0" descr="Memo_08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lović, Dragocj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Zrinskih i Frankop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1" name="Picture 1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1" descr="Memo_08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rtić, Ig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2" name="Picture 1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2" descr="Memo_08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eković, Danij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v. Filip i Jako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v. Filip i Jakov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3" name="Picture 1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3" descr="Memo_08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lavica, Suz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konoms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4" name="Picture 1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4" descr="Memo_08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odrić, Filip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don Lovre Kat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5" name="Picture 1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5" descr="Memo_08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Ćužić, Iv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kal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6" name="Picture 1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6" descr="Memo_08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stinić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plit 3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7" name="Picture 1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7" descr="Memo_08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8" name="Picture 1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8" descr="Memo_08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ikol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rodoslovna teh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9" name="Picture 1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9" descr="Memo_08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škić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0" name="Picture 1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0" descr="Memo_08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lje-Capor, Jel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arina Drž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1" name="Picture 1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1" descr="Memo_08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2" name="Picture 1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2" descr="Memo_08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riganović, Kat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Šime Budi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3" name="Picture 1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3" descr="Memo_08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manić, Ka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anuš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 županija Šibensko-kninska županija, Splitsko-dalmatinska županija, Dubrovačko-neretva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4" name="Picture 1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4" descr="Memo_08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jundž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Ivan Le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olož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 dalmat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5" name="Picture 1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5" descr="Memo_08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mižić, L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btar za odgoj i obrazovanje Juraj Bonač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 dalmat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6" name="Picture 1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6" descr="Memo_08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Đerek, Ton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Gundu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 neretva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7" name="Picture 1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7" descr="Memo_08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lušić, Nat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ndustrijsko-obrtnička škola Šibe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 kn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8" name="Picture 1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8" descr="Memo_08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mičić, San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plit 3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9" name="Picture 1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9" descr="Memo_08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ć Zerdun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Trilj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ri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0" name="Picture 2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0" descr="Memo_08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udić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raljice Jelen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1" name="Picture 2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1" descr="Memo_08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mić, Drag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ućid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2" name="Picture 2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2" descr="Memo_08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nović, Tam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sip Pupač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3" name="Picture 2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3" descr="Memo_08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upa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doslovno-teh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4" name="Picture 2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4" descr="Memo_08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iškov, In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dravstve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5" name="Picture 2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5" descr="Memo_08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abac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ladimir Naz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6" name="Picture 2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6" descr="Memo_08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ustač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ime Budi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7" name="Picture 2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7" descr="Memo_08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ilić, Mi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rune Krst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8" name="Picture 2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8" descr="Memo_08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ić Funčić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Frane Pet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9" name="Picture 2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9" descr="Memo_08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acić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oda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0" name="Picture 2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0" descr="Memo_08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aninović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Lovre Mont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1" name="Picture 2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1" descr="Memo_08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agobratović, Anton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Metk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2" name="Picture 2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2" descr="Memo_08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ambrailo Ivanković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ubrov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3" name="Picture 2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3" descr="Memo_08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vrić-Maras, Vlas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dicinska škola u Rije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4" name="Picture 2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4" descr="Memo_08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lažerina, Đen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5" name="Picture 2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5" descr="Memo_08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6" name="Picture 2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6" descr="Memo_08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kender, Z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. Branimira Mar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avna Go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7" name="Picture 2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7" descr="Memo_08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8" name="Picture 2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8" descr="Memo_08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ris, Ba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ime Budi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9" name="Picture 2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9" descr="Memo_08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vančić, Jad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0" name="Picture 2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0" descr="Memo_08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jnović, Da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. Jure Tur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l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1" name="Picture 2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1" descr="Memo_08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žanović, Suz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Otoč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l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2" name="Picture 2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2" descr="Memo_08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o Pul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pća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3" name="Picture 2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3" descr="Memo_08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ikolić Prkačin, Karm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 Ivana Gundu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4" name="Picture 2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4" descr="Memo_08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muković, Majd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a Mihaljevića-Petropolj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5" name="Picture 2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5" descr="Memo_08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pić Pietri, I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 Šibe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6" name="Picture 2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6" descr="Memo_08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učić, Jad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raljice Jelen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7" name="Picture 2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7" descr="Memo_08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kotin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Ivana Luc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8" name="Picture 2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8" descr="Memo_08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ukić, Kaj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nez Trpi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štel Gomil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9" name="Picture 2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9" descr="Memo_08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dović, Fan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don Lovre Kat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0" name="Picture 2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0" descr="Memo_08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upić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raljice Jelene Sol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1" name="Picture 2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1" descr="Memo_08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etma, An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neza Mislava Kaštel Sućur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štel Suću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2" name="Picture 2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2" descr="Memo_08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arajčev, Esm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prof. Filipa Lukasa Kaštel Star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štel Star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3" name="Picture 2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3" descr="Memo_08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osipović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oca Petra Perice Makar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4" name="Picture 2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4" descr="Memo_08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tlić, Josip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oca Petra Perice Makar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5" name="Picture 2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5" descr="Memo_08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ćir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ajstora Radovana Trog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6" name="Picture 2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6" descr="Memo_08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lić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rgor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7" name="Picture 2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7" descr="Memo_08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tković, Filip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fra Pavla Vučkovića Sinj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8" name="Picture 2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8" descr="Memo_08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Ćaleta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Trilj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ri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9" name="Picture 2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39" descr="Memo_08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lender, Al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upet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upe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0" name="Picture 2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0" descr="Memo_08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okić, Zr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H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H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1" name="Picture 2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1" descr="Memo_08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istanić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Josip Pupačić-Omiš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2" name="Picture 2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2" descr="Memo_08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mica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Josip Pupačić-Omiš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3" name="Picture 2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3" descr="Memo_08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mić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Stjepan Radić" Imotsk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4" name="Picture 2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4" descr="Memo_08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ikolić, Kat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Josip Vergilij Perić" Imotsk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5" name="Picture 2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5" descr="Memo_08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š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Opuzen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puz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6" name="Picture 2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6" descr="Memo_08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talj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Trpanj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rpa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7" name="Picture 2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7" descr="Memo_08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utalo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tjepana Radića Metk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8" name="Picture 2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8" descr="Memo_08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okolj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Lapa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9" name="Picture 2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49" descr="Memo_08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šković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Gru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ru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0" name="Picture 2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50" descr="Memo_08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madeo, Mer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Petra Kanavelića Korč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rč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1" name="Picture 2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51" descr="Memo_08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ovanović, Ana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Ante Curać-Pinjac" Žrnov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Žrn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2" name="Picture 2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52" descr="Memo_08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Ćapin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Cavta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avta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3" name="Picture 2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3" descr="Memo_08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kić, Suz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Ivana Gundulića Dubrov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4" name="Picture 2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4" descr="Memo_08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ošić, Ig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ubrov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5" name="Picture 2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5" descr="Memo_08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letić, Teod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6" name="Picture 2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6" descr="Memo_08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rasman, Davi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Andrije Mohorovi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 i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7" name="Picture 2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7" descr="Memo_08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šić-Smaltić, Perisla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Ivana Luc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8" name="Picture 2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8" descr="Memo_08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ičević, Tom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dizajn, grafiku i održivu izgradnju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9" name="Picture 2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59" descr="Memo_08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riva, Niv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Antuna Vran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  i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0" name="Picture 2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60" descr="Memo_08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nušić, Ru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tjepana Rad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1" name="Picture 2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61" descr="Memo_08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ellavia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Šime Budi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2" name="Picture 2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62" descr="Memo_08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nić, Šimu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Fausta Vran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3" name="Picture 2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3" descr="Memo_08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jetić, Ma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Jurja Šižgo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4" name="Picture 2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4" descr="Memo_08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letić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ućid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5" name="Picture 2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5" descr="Memo_08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leš, Ru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pinu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6" name="Picture 2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6" descr="Memo_08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okar, Zd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neza Trpimi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štel Gomil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7" name="Picture 2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67" descr="Memo_08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ogulj, Hrvo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Ivana Gorana Kov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ista Veli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8" name="Picture 2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68" descr="Memo_08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elvišer, Pet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tjepana Ivič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9" name="Picture 2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69" descr="Memo_08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mančić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i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0" name="Picture 2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70" descr="Memo_08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čica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dravstve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1" name="Picture 2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71" descr="Memo_08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upčić, Šim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iskupijska klasična gimnazija Ruđera Boškovića s pravom jav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2" name="Picture 2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72" descr="Memo_08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3" name="Picture 2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73" descr="Memo_08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kota, Slav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r.Mate Ujevića u Imotskom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4" name="Picture 2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74" descr="Memo_08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ijaca, Dani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Šimuna Kožičića Be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5" name="Picture 2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75" descr="Memo_08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evović, Da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Braj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, 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6" name="Picture 2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76" descr="Memo_08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losnić, Drag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ertojak, Spli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7" name="Picture 2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77" descr="Memo_08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ka, Silv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jišan, Spli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8" name="Picture 2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78" descr="Memo_08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tica, Nat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n Lovre Katića, Sol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9" name="Picture 2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79" descr="Memo_08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dimir, Hel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fra Pavla Vučkovića, Sinj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0" name="Picture 2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80" descr="Memo_08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alić, Antoni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Tina Ujevića, Vrgor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1" name="Picture 2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81" descr="Memo_08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dović, 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Brač, Supet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upe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2" name="Picture 2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82" descr="Memo_08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vić, Suz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mercijalno-trgovačka škola, Spli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3" name="Picture 2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83" descr="Memo_08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oglav-Vlahov, 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okošica, Dubrov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okoš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4" name="Picture 2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84" descr="Memo_08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aljuf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Župa dubrovačka, Mlin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li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5" name="Picture 2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85" descr="Memo_08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ćilo, Danij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Metk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6" name="Picture 2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86" descr="Memo_08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ić, T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Srinjine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injin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Dubrovačko-neretvanska,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7" name="Picture 2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87" descr="Memo_08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gdan, Zvjez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strukovna škola antuna Horv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, Požeško-slavonska, Brodsko-posavska, Osječko-baranjska, Vuk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8" name="Picture 2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88" descr="Memo_08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uštin, Đurđ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 za odgoj i obrazovanje djece i mladeži Karl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, 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9" name="Picture 2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89" descr="Memo_08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ran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veti Đurđ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veti Đurđ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, Koprivničko-križevačka, Bjelovarsko-bilogorska,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0" name="Picture 2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90" descr="Memo_08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leković Brajenović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iktor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ovačka, Zagrebačka, 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1" name="Picture 2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91" descr="Memo_08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nabić, Svijetl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Nikola Tes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Istarska, Ličko-senjska, 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2" name="Picture 2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92" descr="Memo_08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acko Vrban, Štef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Pokups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kup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3" name="Picture 2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93" descr="Memo_08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om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Lijepa n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4" name="Picture 2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94" descr="Memo_08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leša, Ve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Braće Rad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rtinska V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5" name="Picture 2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95" descr="Memo_08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určić, Ma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Draganić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aganić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6" name="Picture 2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96" descr="Memo_08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ns Jalšovec, Karm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7" name="Picture 2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97" descr="Memo_08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zijanec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Ivan Lacković Croata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li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2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8" name="Picture 2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98" descr="Memo_08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elika Pisa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Pisa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9" name="Picture 2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99" descr="Memo_08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2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letić, Z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Hrelj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Hrelj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0" name="Picture 3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300" descr="Memo_08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kov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Peruš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ru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1" name="Picture 3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301" descr="Memo_08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amac, Sanj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a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2" name="Picture 3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302" descr="Memo_08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bradović, Boš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Mladost" , Jakš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Jak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3" name="Picture 3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303" descr="Memo_08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tumović, Ja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Matija Antun Relkov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av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4" name="Picture 3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04" descr="Memo_08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odrić, Želj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Obr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5" name="Picture 3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05" descr="Memo_08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abljak, Jad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Pop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p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6" name="Picture 3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06" descr="Memo_08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ndurić, Josip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Antuna Mih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7" name="Picture 3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307" descr="Memo_08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8" name="Picture 3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08" descr="Memo_08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etić, Lid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Dragutina Tadij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9" name="Picture 3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09" descr="Memo_08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agun, Vlad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ućid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0" name="Picture 3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310" descr="Memo_08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eur, Davo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Josipa Pup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1" name="Picture 3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11" descr="Memo_08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rmać, Davo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Rivar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i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2" name="Picture 3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12" descr="Memo_08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ikoletić, Bož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tjepana Rad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3" name="Picture 3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13" descr="Memo_08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gić, Vin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osnovna škola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4" name="Picture 3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314" descr="Memo_08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5" name="Picture 3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15" descr="Memo_08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ić-Roško, Bise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Horva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6" name="Picture 3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16" descr="Memo_08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vošević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linča S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onja Zden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7" name="Picture 3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317" descr="Memo_08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ojvodić, Jas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Ljubo Bab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Jastrebar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8" name="Picture 3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318" descr="Memo_08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9" name="Picture 3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319" descr="Memo_08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ucman, Svjetl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uš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onja Pušć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0" name="Picture 3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320" descr="Memo_08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eljka, Pol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Braća Seljan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1" name="Picture 3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321" descr="Memo_08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ovaković, Karm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ub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2" name="Picture 3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322" descr="Memo_08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elman, Di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Turanj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3" name="Picture 3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323" descr="Memo_08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efan, Jasm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hičn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4" name="Picture 3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324" descr="Memo_08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žićević, Na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osnovna škola Ogul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5" name="Picture 3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325" descr="Memo_08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mec, Nev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Eugena Kumi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6" name="Picture 3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326" descr="Memo_08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omitran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a Domja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veti Ivan Ze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7" name="Picture 3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327" descr="Memo_08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buzin, Brank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ubra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8" name="Picture 3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328" descr="Memo_08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užek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Eugena Kvaterni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9" name="Picture 3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329" descr="Memo_08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ogrinc, Vil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ukov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0" name="Picture 3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330" descr="Memo_08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šković, Svemi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Stjepan Rad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ožjakov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1" name="Picture 3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331" descr="Memo_08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san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ilke Trnine Križ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iž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2" name="Picture 3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332" descr="Memo_08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okalj, Gabri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ogumila To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3" name="Picture 3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333" descr="Memo_08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janović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amob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4" name="Picture 3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334" descr="Memo_08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rpčić, Jasm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Slava Raškaj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za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5" name="Picture 3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335" descr="Memo_08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ranić Draganić, Le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Jel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, 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6" name="Picture 3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336" descr="Memo_08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ukov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tnička i industrijska graditeljs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7" name="Picture 3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337" descr="Memo_08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ejić, Ta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medicinske sestre Vrapč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 - strukovne škol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8" name="Picture 3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338" descr="Memo_08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azić, Go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rodoslovna škola Vladimira Prelo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9" name="Picture 3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339" descr="Memo_08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kasović Korunda, Anđ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lasična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 - gimnaz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0" name="Picture 3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340" descr="Memo_08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edlar, Nat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udbre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udbre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1" name="Picture 3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341" descr="Memo_08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ižan-Kadi, Sunč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Novi Marof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2" name="Picture 3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342" descr="Memo_08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ramburovski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račin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ači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3" name="Picture 3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343" descr="Memo_08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vak, Jul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4" name="Picture 3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344" descr="Memo_08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orvat Kolar, Mar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Nedelišć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edel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5" name="Picture 3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345" descr="Memo_08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ža, Tat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gimnazij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i 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6" name="Picture 3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346" descr="Memo_08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ahovec Soldat, Zlat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Josipa Slavenskog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 i 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7" name="Picture 3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347" descr="Memo_08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očnik, Vedr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odars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 i 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8" name="Picture 3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348" descr="Memo_08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ruk, Kat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čenički dom Maksi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 i Krapinsko-zago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9" name="Picture 3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349" descr="Memo_08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rapin Gaj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čenički dom "Dora Pejačev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Krapinsko-zagorska, Sisačko-moslavačka, Karlovačka, Varaždinska, Zagrebačka, Primorsko-goranska, Istarska, Splitsko-dalmatinska, Zadarska, 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0" name="Picture 3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50" descr="Memo_08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orvat Vlahović, Ja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r.Ivana Kranjčeva Đurđe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, 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1" name="Picture 3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351" descr="Memo_08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aginja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Krap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, Međimurska i 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2" name="Picture 3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352" descr="Memo_08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urgar Butala, La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dicinska škola Karl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, 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3" name="Picture 3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353" descr="Memo_08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nidarić, Nata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medicinske sestre Mlinar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4" name="Picture 3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354" descr="Memo_08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atavuk Margetić, Kse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konomska škola Velika Go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5" name="Picture 3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355" descr="Memo_08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tavić, Silv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čenički dom Spli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Zadarska i Dubrovačko-neretva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6" name="Picture 3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356" descr="Memo_08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ličić, O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čenički dom "Podmurvice" Rije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Istarska, 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7" name="Picture 3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357" descr="Memo_08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rt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čenički dom Ivanić-Gra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anić-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, Međimurska, Varaždinska, Virovitičko-podravska, Bjelovarsko-bilogorska, Zagrebačka, 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8" name="Picture 3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358" descr="Memo_08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aranđa, Sab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čenički dom Marije Jambriš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 i 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9" name="Picture 3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359" descr="Memo_08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trinšak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oškolski đački dom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 - 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0" name="Picture 3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360" descr="Memo_08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ukić, Kar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oškolski đački dom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, Koprivničko-križevačka, Bjelovarsko-bilogorska,Virovitičko-podravska, Požeško-slavonska, Osječko-baranjska, 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1" name="Picture 3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361" descr="Memo_08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unić Brcko, Tat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klasični bale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Republike Hrvat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sični bale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2" name="Picture 3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362" descr="Memo_08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Đidara, Lid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u Varaždinu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, Koprivničko-križevačka, Krapinsko-zagorska, 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orije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3" name="Picture 3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363" descr="Memo_08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estan, Maur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Ivana Matetića Ronjgo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Republike Hrvat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iolončelo i kontrabas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4" name="Picture 3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364" descr="Memo_08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žićević Plavec, Zr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o učilište Elly Baš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, Koprivničko-križevačka, Bjelovarsko-bilogorska, Međimurska, Virovitičko-podravska, Požeško-slavonska, Osječko-baranjska, Brodsko-posavska, Vukovarsko-srijemska, Grad Zagreb, Zagrebačka, Karlovačka, 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laut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5" name="Picture 3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365" descr="Memo_08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Erhardt, Josip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Franje Kuhač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, Virovitičko-podravska, Osječko-baranjska, Vukovarsko-srijemska, 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iol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6" name="Picture 3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366" descr="Memo_08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n, Hrvo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Vatroslava Lisi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, Krapinsko-zagorska, Karlovačka, Istarska, Primorsko-goranska,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7" name="Picture 3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367" descr="Memo_08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cko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balet i ritmiku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Republike Hrvat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uvremeni ples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8" name="Picture 3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368" descr="Memo_08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rdić, Iv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Vatroslava Lisi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, Krapinsko-zagorska, Karlovačka, 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9" name="Picture 3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369" descr="Memo_08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zmin, Jel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Pavla Markov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, Sisačko-moslavačka, 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0" name="Picture 3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370" descr="Memo_08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rnković Završki, Srebr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Pavla Markov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1" name="Picture 3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371" descr="Memo_08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lković, Mar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Vatroslava Lisi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, Karlovačka, Bjelovarsko-bilogorska,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2" name="Picture 3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372" descr="Memo_08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irdum, V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Alberta Štrig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Republike Hrvat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mbure i mandol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3" name="Picture 3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373" descr="Memo_08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dak, Vj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o učilište Elly Baš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, Dubrovačko-neretvanska, Splitsko-dalmatinska, Šibensko-kninska, Zadarska, Osječko-baranjska, Vukovarsko-srijemska, Virovitičko-podravska, Požesško-slavonska, Brodsko-posavska, Mađimurska, Varaždinska, Bjelovarsko-bilogorska, Sisač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armon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4" name="Picture 3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374" descr="Memo_08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erle Nena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Pavla Markov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, Karlovačka, Krapinsko-zagorska, Varaždinska, Bjelovarsko-bilogorska, Koprivničko-križevačka, Međimurska, Primorsko-goranska, 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iol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5" name="Picture 3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375" descr="Memo_08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anja Povrzanović Mal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Zlatka Balo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, 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6" name="Picture 3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376" descr="Memo_08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poljar Tomi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mjenička škola Franje Lu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Republike Hrvat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mena puhačka glazba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7" name="Picture 3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377" descr="Memo_08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inek, Ivanč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Franje Kuhač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, Virovitičko-podravska, Osječko-baranjska, Vukovarsko-srijemska, 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8" name="Picture 3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378" descr="Memo_08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9" name="Picture 3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379" descr="Memo_08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ković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Josipa Hatz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udački instrumen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0" name="Picture 3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380" descr="Memo_08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udina, Koso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Josipa Hatz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1" name="Picture 3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381" descr="Memo_08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rkunica, Anđ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Josipa Hatz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ita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2" name="Picture 3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382" descr="Memo_08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ut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Josipa Hatz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3" name="Picture 3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383" descr="Memo_08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kov Anterić, Jas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Makar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, Splitsko-dalmatinska, Zadarska, Šibensko-kninska, Primorsko-goranska, Istarska,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laut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4" name="Picture 3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384" descr="Memo_08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nković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Blagoja Bers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Republike Hrvat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uzikološk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5" name="Picture 3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385" descr="Memo_08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6" name="Picture 3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386" descr="Memo_08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urić, Jad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Ivana Matetića Ronjgo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Ličko-senjska, 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7" name="Picture 3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387" descr="Memo_08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erpin Zagoranski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mjetnička škola Poreč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Ličko-senjska, 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armon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8" name="Picture 3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388" descr="Memo_08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užak, Tomi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Ferde Livad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, Sisačko-moslavačka, Varaždinske, Koprivničko-križevačka, Karlovačka, Bjelovarsko-bilogorska, Požeško-slavonska, Brodsko-posavska, Osječko-baranjska, Vukovarsko-srijemska, Primorsko-goranska, Istarska, Međimurska, 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rinet, saksofo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9" name="Picture 3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389" descr="Memo_08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nceković, Moren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u Varaždinu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, Međimurska, Koprivničko-križevačka, Sisačko-moslavačka, Bjelovarsko-bilogorska, Virovitičko-podravska, Požeško-slavonska, Brodsko-posavska, Osječko-baranjska, 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ita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0" name="Picture 3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390" descr="Memo_08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ekić Dadić, Zd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Slavonski Bro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, Brodsko-posavska, Osječko-baranjska, 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1" name="Picture 3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391" descr="Memo_08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2" name="Picture 3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392" descr="Memo_08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orše, G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"Ferdo Livad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Republike Hrvat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daraljk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3" name="Picture 3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393" descr="Memo_08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ovković Poje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Eugena Kvaterni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, 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4" name="Picture 3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394" descr="Memo_08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s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Gorana Kov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, 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5" name="Picture 3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395" descr="Memo_08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olović Rodik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OŠ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, Varaždinska, 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6" name="Picture 3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396" descr="Memo_08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lić, Mamč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 Nemčić Gostovinsk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, 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7" name="Picture 3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397" descr="Memo_08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ibarić Gruber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V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3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8" name="Picture 3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398" descr="Memo_08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vreković, Ta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rnjogradska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, Sisačko-moslovačka, 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9" name="Picture 3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399" descr="Memo_08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3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. sc. Kozjak Mikić, Zlat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dravstveno učiliš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, Karlovačka, 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i nastavnici psihologije strukovnih ško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0" name="Picture 4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400" descr="Memo_08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has Jurić, I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/Zagreb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1" name="Picture 4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401" descr="Memo_08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arić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2" name="Picture 4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402" descr="Memo_08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šutić Tušek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Krap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3" name="Picture 4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403" descr="Memo_08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lin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Nov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/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4" name="Picture 4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404" descr="Memo_08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ibrat, Karm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Karl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5" name="Picture 4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405" descr="Memo_08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nidarić Kaj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gimnazij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i Međimi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6" name="Picture 4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406" descr="Memo_08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ergić, Duš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r. Ivana Kranjče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7" name="Picture 4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407" descr="Memo_08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rasman, Davi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Andrije Mohorovičića Rije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/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8" name="Picture 4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408" descr="Memo_08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ravaš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omet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/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9" name="Picture 4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409" descr="Memo_08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ščančuk, Emi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"Matija Mes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/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0" name="Picture 4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410" descr="Memo_08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1" name="Picture 4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411" descr="Memo_08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Ćopo, An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fra Andrije Kačića Miošića Ploč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loč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2" name="Picture 4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412" descr="Memo_08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3" name="Picture 4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413" descr="Memo_08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lčić, Nata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4.gimnazija "Marko Marul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; Zadarska;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4" name="Picture 4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414" descr="Memo_08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tle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uga ekonoms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5" name="Picture 4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415" descr="Memo_08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čelić Petrović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6" name="Picture 4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416" descr="Memo_08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itrih, Vjeko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tehnička škola Tes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7" name="Picture 4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417" descr="Memo_08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kov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primal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8" name="Picture 4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418" descr="Memo_08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šnjak, Da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Valpov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lp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9" name="Picture 4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419" descr="Memo_08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čapec, Vlad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lektrostrojarsk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i 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0" name="Picture 4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420" descr="Memo_08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okan, Mir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Marka Marulića Sla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1" name="Picture 4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421" descr="Memo_08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nčar, Iv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strukovna škola Vinko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2" name="Picture 4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422" descr="Memo_08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3" name="Picture 4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423" descr="Memo_08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mas, An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Ivana Zakmardija Dijanovečko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 i 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4" name="Picture 4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424" descr="Memo_08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ović, Aleksand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lektrotehnička i ekonomska škola Nova Gradiš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 i 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5" name="Picture 4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425" descr="Memo_08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ukat, Slav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Vrb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6" name="Picture 4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426" descr="Memo_08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ozijan, Franj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Krap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7" name="Picture 4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427" descr="Memo_08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8" name="Picture 4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428" descr="Memo_08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ilić Gerber, Mil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9" name="Picture 4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429" descr="Memo_08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ec-Kekez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"Fran Galović" Kopriv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0" name="Picture 4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430" descr="Memo_08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abaš Horvat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Prel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elo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1" name="Picture 4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431" descr="Memo_08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oničić, Dub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 Ruđera Boš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2" name="Picture 4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432" descr="Memo_08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rić, Ank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Ban Josip Jelač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pre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3" name="Picture 4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433" descr="Memo_08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janić Tretinjak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Bedekovč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4" name="Picture 4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434" descr="Memo_08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ajnvaš, Iv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gimnazij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5" name="Picture 4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435" descr="Memo_08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jičić Capar, Izab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pravna škola Zagreb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6" name="Picture 4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436" descr="Memo_08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abioni, Ana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V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7" name="Picture 4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437" descr="Memo_08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liha Družetić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8" name="Picture 4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438" descr="Memo_08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uhtan Maras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Gornja Ve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9" name="Picture 4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439" descr="Memo_08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ad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Eugena Kumi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pat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0" name="Picture 4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440" descr="Memo_08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čković, Elvi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Petar Zoran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,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1" name="Picture 4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441" descr="Memo_08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aušić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Meje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2" name="Picture 4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442" descr="Memo_08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trić Maršić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tna teh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3" name="Picture 4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443" descr="Memo_08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4" name="Picture 4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444" descr="Memo_08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kjel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Nikola Tes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5" name="Picture 4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445" descr="Memo_08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spolić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Eugen Kumič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6" name="Picture 4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446" descr="Memo_08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jić, Blaž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oza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7" name="Picture 4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447" descr="Memo_08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erović, Ma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Pehlin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8" name="Picture 4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448" descr="Memo_08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čić Kliman, I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Dol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9" name="Picture 4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449" descr="Memo_08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navin, So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Zame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0" name="Picture 4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450" descr="Memo_08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Ujčić-Čučak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Vežica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1" name="Picture 4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451" descr="Memo_08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kić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Škuri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2" name="Picture 4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452" descr="Memo_08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kšič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Sveti Matej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š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3" name="Picture 4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453" descr="Memo_08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čković, Sunč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ralje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4" name="Picture 4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454" descr="Memo_08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ambulić, Mel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„Dr. Andrija Mohorovičić“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tulj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5" name="Picture 4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455" descr="Memo_08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rbanas, D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Brod Morav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rod Morav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6" name="Picture 4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456" descr="Memo_08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dobnik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dr. Branimira Mar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avna Go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7" name="Picture 4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457" descr="Memo_08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nčarić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rikve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8" name="Picture 4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458" descr="Memo_08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ajdoher Žilić, Karm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Fran Krsto Frankop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9" name="Picture 4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459" descr="Memo_08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ljanić, Rafa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aria Martino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li Loš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0" name="Picture 4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Picture 460" descr="Memo_08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1" name="Picture 4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Picture 461" descr="Memo_08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ebalj Mačkić, Sil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Petar Zrinski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b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2" name="Picture 4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462" descr="Memo_08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vitković, Ana-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Zrinskih i Frankop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3" name="Picture 4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463" descr="Memo_08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4" name="Picture 4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Picture 464" descr="Memo_08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egant Jelić, Lid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Dr. Ante Starčević" Pazarište Klan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la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5" name="Picture 4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Picture 465" descr="Memo_08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Ćaćić, Jasm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dr. Jure Tu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6" name="Picture 4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466" descr="Memo_08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ruza Blaić, Mel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A. G. Mato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al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7" name="Picture 4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Picture 467" descr="Memo_08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nković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Vazmoslav Gržalja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uze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8" name="Picture 4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Picture 468" descr="Memo_08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gnoto, Karm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Jurja Dobril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9" name="Picture 4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Picture 469" descr="Memo_08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želadinov Milošević, Jasm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arč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rča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0" name="Picture 4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470" descr="Memo_08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elnjak, Ke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Š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1" name="Picture 4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Picture 471" descr="Memo_08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2" name="Picture 4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ture 472" descr="Memo_08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rusić, Davo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ladimira Gort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Žm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3" name="Picture 4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Picture 473" descr="Memo_08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dela, Rober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4" name="Picture 4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474" descr="Memo_08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tinčić, Đurđ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Ivo Lola Ribar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5" name="Picture 4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475" descr="Memo_08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able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tpića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6" name="Picture 4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476" descr="Memo_08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ifanich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Poreč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7" name="Picture 4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477" descr="Memo_08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šarević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arije i Lin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8" name="Picture 4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478" descr="Memo_08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okić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riječka hrvatska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9" name="Picture 4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Picture 479" descr="Memo_08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štrić, Dav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morska škola Bak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ak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0" name="Picture 4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Picture 480" descr="Memo_08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čić Ostović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Milan Brozov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stav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1" name="Picture 4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Picture 481" descr="Memo_08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kiljić, Alm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Tina Ujevića Ku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2" name="Picture 4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Picture 482" descr="Memo_08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povač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3" name="Picture 4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483" descr="Memo_08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urcinovich Petercol, Sil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SŠ-SMS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4" name="Picture 4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Picture 484" descr="Memo_08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lušić, Em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aštanjer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5" name="Picture 4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485" descr="Memo_08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efanić, Iv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 Paz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6" name="Picture 4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486" descr="Memo_08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lavaš- Maras, Tat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7" name="Picture 4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487" descr="Memo_08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lobučar, Ed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Gosp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8" name="Picture 4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488" descr="Memo_08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pes- Pregun, Bo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Grabrik Karl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9" name="Picture 4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Picture 489" descr="Memo_08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lavetić, Deni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Karl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0" name="Picture 4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490" descr="Memo_08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omšić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Cetingra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tin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1" name="Picture 4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Picture 491" descr="Memo_08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uškarić, Ivanč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Braća Ribar Sis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2" name="Picture 4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492" descr="Memo_08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eljko, Danij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iuseppina Martinuzz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3" name="Picture 4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Picture 493" descr="Memo_08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robabić, Gracij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ornja Ve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4" name="Picture 4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494" descr="Memo_08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onjek Utmar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Frane Pet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r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5" name="Picture 4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495" descr="Memo_08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ipinić, Ja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Sveti Matej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š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b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6" name="Picture 4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Picture 496" descr="Memo_08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adić-Stipković, Jel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rgovačka i tekstilna škola Rije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b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7" name="Picture 4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Picture 497" descr="Memo_08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kljača, Jasm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eru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4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8" name="Picture 4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498" descr="Memo_08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rasa, Karm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"Silvija Strahimira Kranjč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9" name="Picture 4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Picture 499" descr="Memo_08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4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laviček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gostiteljska škola Opat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pat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0" name="Picture 5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Picture 500" descr="Memo_08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lnar, Drag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ralje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1" name="Picture 5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Picture 501" descr="Memo_08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vačić-Malbaša, N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Drago Gervais" Breš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Jurd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2" name="Picture 5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Picture 502" descr="Memo_08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gešić, Daniel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ski kolegij - klasična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3" name="Picture 5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Picture 503" descr="Memo_08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4" name="Picture 5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504" descr="Memo_08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ot, Danijel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Otoč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5" name="Picture 5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Picture 505" descr="Memo_08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6" name="Picture 5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Picture 506" descr="Memo_08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ževlan An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tehnička škola Ku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 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7" name="Picture 5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Picture 507" descr="Memo_08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žić Čedo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Mate Blažin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Istarska,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8" name="Picture 5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508" descr="Memo_08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lenski Da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Tituša Brezovač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, 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9" name="Picture 5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509" descr="Memo_08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0" name="Picture 5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Picture 510" descr="Memo_08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abar- Kruljac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dicins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 zagorska, Međimurska, 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1" name="Picture 5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511" descr="Memo_08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vačević Iv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dizajn, grafiku i održivu gradnju Spli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2" name="Picture 5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Picture 512" descr="Memo_08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mičević Rad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,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3" name="Picture 5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Picture 513" descr="Memo_08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iljak Želj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Isidora Kršnjavo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4" name="Picture 5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Picture 514" descr="Memo_08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nović Ljub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čenički dom Marije Jambriš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ve županij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5" name="Picture 5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Picture 515" descr="Memo_08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ošević Mi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ndustrijsko obrtnička škola Nova Gradiš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, Požeško- slavonska, Vukovarsko- 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6" name="Picture 5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Picture 516" descr="Memo_08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lebić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Josipa Hatz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ve županij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7" name="Picture 5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Picture 517" descr="Memo_08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uman, Da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 Paz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8" name="Picture 5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Picture 518" descr="Memo_08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mula, Z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osnovna škola Marije i Line, Uma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9" name="Picture 5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Picture 519" descr="Memo_08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lašković, Da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0" name="Picture 5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520" descr="Memo_08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ujić, E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1" name="Picture 5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Picture 521" descr="Memo_08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rl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.S.Kranjč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2" name="Picture 5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522" descr="Memo_08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anjčević-Orešković, Iv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Otoč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3" name="Picture 5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Picture 523" descr="Memo_08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kalec, Iv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Zvonka C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rikve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4" name="Picture 5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Picture 524" descr="Memo_08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ikirica, Draž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rnja Ve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5" name="Picture 5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525" descr="Memo_08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vle, Vladi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dmurv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6" name="Picture 5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Picture 526" descr="Memo_08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neta, G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Andrije Mohorovi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7" name="Picture 5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Picture 527" descr="Memo_08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ek, Da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rađevinska teh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8" name="Picture 5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Picture 528" descr="Memo_08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ubica, Este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alijanska osnovna škola - Scuola elementare italiana "Bernardo Parentin" Poreč-Parenz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reč-Parenz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, 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-Materinj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9" name="Picture 5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529" descr="Memo_08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cheli Marušić, Lucil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- Scuola elementare  "Belvedere" Rijeka-Fium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-Fium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, 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i nastavnici društveno-humanističkog područja - Talijanska nacionalna manj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0" name="Picture 5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Picture 530" descr="Memo_08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iugno Modrušan, An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- Scuola elementare "Giuseppina Martinuzzi" Pula-P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-P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, 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 - Talijanska nacionalna manj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1" name="Picture 5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Picture 531" descr="Memo_08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us, O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ski kolegij - klasična gimnazija Pazin s pravom jav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2" name="Picture 5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Picture 532" descr="Memo_08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avas, De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 V. Nazora Rovinj/ SE "V. Nazor" Rovign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3" name="Picture 5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Picture 533" descr="Memo_08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mažin, Te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- SE "Giuseppina Martinuzzi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 - P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4" name="Picture 5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Picture 534" descr="Memo_08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vigir-Selaković, Dub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dicinska škola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5" name="Picture 5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Picture 535" descr="Memo_08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ndić Đorđević, 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ost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6" name="Picture 5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Picture 536" descr="Memo_08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losar, Ingri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Eugen Kumič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7" name="Picture 5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Picture 537" descr="Memo_08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bak, Mel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rgovačka i tekstilna škola u Rije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8" name="Picture 5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Picture 538" descr="Memo_08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ičić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rodoslovna i grafička škola Rije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9" name="Picture 5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Picture 539" descr="Memo_08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ković, Matil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anić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aga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0" name="Picture 5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Picture 540" descr="Memo_08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ikolić, Nik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hičn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1" name="Picture 5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541" descr="Memo_08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ojvodić, Brun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konomsko-turist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2" name="Picture 5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542" descr="Memo_08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leše, Bo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Gorana Kov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eln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3" name="Picture 5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Picture 543" descr="Memo_08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adaschia Kožul, I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-SE San Nicolò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, 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 DV/OŠ/SŠ obrazovnih ustanov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4" name="Picture 5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Picture 544" descr="Memo_08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kotić Šepić, Este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-SE Gels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, 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i nastavnici pishologije obrazovnih ustanov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5" name="Picture 5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Picture 545" descr="Memo_08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ifanić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OŠ-SEI Bernardo Parent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, 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i nastavnici prirodoslovnog i matematičkog područja u osnovnim i srednjim školam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6" name="Picture 5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Picture 546" descr="Memo_08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ković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Talijanska škola Rijeka - Scuola media superiore italiana Fium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, 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i nastavnici hrvatskoga jezika u osnovnim i srednjim školam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7" name="Picture 5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Picture 547" descr="Memo_08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ranić, N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Ben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8" name="Picture 5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Picture 548" descr="Memo_08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ić Bursa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Ivana Šve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anić 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9" name="Picture 5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Picture 549" descr="Memo_08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ikirić Lukić, Kat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Nikole Hrib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, 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0" name="Picture 5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Picture 550" descr="Memo_08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kolić, Mar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edekovč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 i socijalni pedaq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1" name="Picture 5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Picture 551" descr="Memo_08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ipor Mat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a Tadij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 i 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2" name="Picture 5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Picture 552" descr="Memo_08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omladovac Prstac, Mar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lava Raškaj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za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3" name="Picture 5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Picture 553" descr="Memo_08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janić, V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osnovn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 i 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4" name="Picture 5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Picture 554" descr="Memo_08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mun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Josipa Slave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, Međimurska, 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5" name="Picture 5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Picture 555" descr="Memo_08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ičić, A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JUDEVITA MODE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6" name="Picture 5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Picture 556" descr="Memo_08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rac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ežan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eža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7" name="Picture 5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Picture 557" descr="Memo_08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ilić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andtri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8" name="Picture 5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Picture 558" descr="Memo_08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alić-Papić, Elizabe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D Suš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9" name="Picture 5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Picture 559" descr="Memo_08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dunić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. Jure Tu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0" name="Picture 5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Picture 560" descr="Memo_08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helčić-Pavelić, K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trukovna škola Gosp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1" name="Picture 5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Picture 561" descr="Memo_08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nart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e Brlić-Mažura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2" name="Picture 5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Picture 562" descr="Memo_08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ja Lozinj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ndustrijsko-obrt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sko-posavska i Požeško-slavonska, istok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3" name="Picture 5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Picture 563" descr="Memo_08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ubač, Alek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Okučan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kuč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 i Požeško-slavonska, zapad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4" name="Picture 5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Picture 564" descr="Memo_08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adečak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Vice Vlat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5" name="Picture 5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Picture 565" descr="Memo_08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eštrović, Na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artula Kaš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6" name="Picture 5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Picture 566" descr="Memo_08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rić, Ta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tnička škol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7" name="Picture 5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Picture 567" descr="Memo_08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mljak, I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ralja Tomisla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8" name="Picture 5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Picture 568" descr="Memo_08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8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9" name="Picture 5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Picture 569" descr="Memo_08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0" name="Picture 5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Picture 570" descr="Memo_08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upanović, An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Ravne njiv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zapad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1" name="Picture 5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Picture 571" descr="Memo_08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šković, Tam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jiš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istok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2" name="Picture 5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Picture 572" descr="Memo_08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ovak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tna teh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3" name="Picture 5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Picture 573" descr="Memo_08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ropat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4" name="Picture 5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Picture 574" descr="Memo_08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otar, Lj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dicins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5" name="Picture 5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Picture 575" descr="Memo_08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mančić Vranješ, Mar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rina Drž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6" name="Picture 5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Picture 576" descr="Memo_08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adravec Baranašić, Andre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trigo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trigo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7" name="Picture 5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Picture 577" descr="Memo_08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ovosel-Guszak, Dub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. Vinka Žgan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8" name="Picture 5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Picture 578" descr="Memo_08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loban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tije Gup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 zapad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9" name="Picture 5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Picture 579" descr="Memo_08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itar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tka Lagi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 istok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0" name="Picture 5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Picture 580" descr="Memo_08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uguštanec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tnička škola za osobne uslug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1" name="Picture 5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Picture 581" descr="Memo_08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elek Sabol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ljoprivred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2" name="Picture 5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Picture 582" descr="Memo_08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urić, Kat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Mažura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 / Zagrebačka/ Bjelovarsko-bilogorska / 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jalni pedagozi učitelji u posebnim razrednim odjel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3" name="Picture 5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Picture 583" descr="Memo_08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etić, Bl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rdan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Primorsko-goranska, Istarska, 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u bolničkim odjel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4" name="Picture 5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Picture 584" descr="Memo_08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ubalj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Nikola Tes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5" name="Picture 5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Picture 585" descr="Memo_08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lavan, Adri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ost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6" name="Picture 5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Picture 586" descr="Memo_08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ničić, Dub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Frane Pet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r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7" name="Picture 5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Picture 587" descr="Memo_08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urković, In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dicinska škola u Rije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8" name="Picture 5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Picture 588" descr="Memo_08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endulić, Ivo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osnov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9" name="Picture 5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Picture 589" descr="Memo_08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ković, Domagoj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idik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0" name="Picture 5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Picture 590" descr="Memo_08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nčić, Mir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Mate Balo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1" name="Picture 5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Picture 591" descr="Memo_08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neš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Petar Zrinski" Čab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b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2" name="Picture 5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Picture 592" descr="Memo_08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3" name="Picture 5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Picture 593" descr="Memo_08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madina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Tur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4" name="Picture 5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Picture 594" descr="Memo_08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bac, Nevi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ost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5" name="Picture 5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Picture 595" descr="Memo_08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letić, Mil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sušačka hrvatska gimnazija u Rije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6" name="Picture 5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Picture 596" descr="Memo_08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išić Vic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rodoslovna i grafička škola Rije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7" name="Picture 5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Picture 597" descr="Memo_08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ratrović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ub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5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8" name="Picture 5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Picture 598" descr="Memo_08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ešić, Iv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Bernardina Frankopana Ogul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9" name="Picture 5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Picture 599" descr="Memo_08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5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0" name="Picture 6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Picture 600" descr="Memo_08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1" name="Picture 6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Picture 601" descr="Memo_08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jasin Ilić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i strukovna škola Jurja Dobrile Paz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2" name="Picture 6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Picture 602" descr="Memo_08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iža, Jasm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Karl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3" name="Picture 6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Picture 603" descr="Memo_08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n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dicinska škola Karl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4" name="Picture 6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Picture 604" descr="Memo_08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rotulipac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varča Karl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5" name="Picture 6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Picture 605" descr="Memo_08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Ćurčija, Bise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ub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6" name="Picture 6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Picture 606" descr="Memo_08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renčevska, Nat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eli Vrh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7" name="Picture 6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Picture 607" descr="Memo_08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oričić, Nata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. M. De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d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8" name="Picture 6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Picture 608" descr="Memo_08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udak Bogešić, I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ski kolegij – Klasična gimnazija Pazin s pravom jav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9" name="Picture 6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Picture 609" descr="Memo_08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lažić Grubelić, Melb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sušačka hrvatska gimnazija u Rije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 i 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0" name="Picture 6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Picture 610" descr="Memo_08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rber-Božanić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riječka hrvatska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1" name="Picture 6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Picture 611" descr="Memo_08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čević, Du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Vežica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2" name="Picture 6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Picture 612" descr="Memo_08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cheibl, Zdrav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Škurinje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3" name="Picture 6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Picture 613" descr="Memo_08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rešković, Blaž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Zrinskih i Frankop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4" name="Picture 6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Picture 614" descr="Memo_08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inka, Brekal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avorina Trstenja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-zapad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5" name="Picture 6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Picture 615" descr="Memo_08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urić, Slav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amob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6" name="Picture 6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Picture 616" descr="Memo_08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moljanec, Ana-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,,Vladimir Nazor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7" name="Picture 6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Picture 617" descr="Memo_08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as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Sis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 i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8" name="Picture 6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Picture 618" descr="Memo_08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žev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rdoč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9" name="Picture 6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Picture 619" descr="Memo_08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otić, Kar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Gortana Žminj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Žm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0" name="Picture 6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Picture 620" descr="Memo_08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ačić, Ne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. Jure Tu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1" name="Picture 6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Picture 621" descr="Memo_08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kić, Mi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an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 i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2" name="Picture 6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Picture 622" descr="Memo_08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7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3" name="Picture 6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Picture 623" descr="Memo_08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elčec, Davi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est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-istok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4" name="Picture 6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Picture 624" descr="Memo_08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alaj Zlatar, Barb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veta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veta Mar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5" name="Picture 6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Picture 625" descr="Memo_08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tak, Dav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. osnovn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i 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6" name="Picture 6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Picture 626" descr="Memo_08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anić, Tonč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rađevinska tehnička škola Rije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 i 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7" name="Picture 6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Picture 627" descr="Memo_08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skovar, Maj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primijenjenu umjetnost u Rije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Istarska i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8" name="Picture 6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Picture 628" descr="Memo_08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ortigjija Anušić, V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primijenjene umjetnosti i dizaj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 i 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9" name="Picture 6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Picture 629" descr="Memo_08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lfirević, Anuš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umjetnost, dizajn, grafiku i odjeću Zabo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, Varaždinska i 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0" name="Picture 6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Picture 630" descr="Memo_08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arkaš, Karm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Josipa Slavenskog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, Koprivničko-križevačka i 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1" name="Picture 6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Picture 631" descr="Memo_08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šljenović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2" name="Picture 6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Picture 632" descr="Memo_08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ubek, El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elika Go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, Karlovačka i 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3" name="Picture 6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Picture 633" descr="Memo_08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nar, Miro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areš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areš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4" name="Picture 6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Picture 634" descr="Memo_08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usetović, Vlat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rofa J.Draš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5" name="Picture 6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Picture 635" descr="Memo_08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rdum, Dub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rodoslovna škola Vladimira Prelo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6" name="Picture 6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Picture 636" descr="Memo_08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intarić-Kovač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I. Zakmardija Dijankovečko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 i Bjelovarsko-bilogor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7" name="Picture 6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Picture 637" descr="Memo_08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rlović Tušek, Bo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Krap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8" name="Picture 6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Picture 638" descr="Memo_08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rbnjak Grđan, Miha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. OŠ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9" name="Picture 6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Picture 639" descr="Memo_08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jetić, Davo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i 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0" name="Picture 6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Picture 640" descr="Memo_08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vetković-Kižlin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ogumila To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1" name="Picture 6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Picture 641" descr="Memo_08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rbud Puhalek,  Nat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 Domja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veti Ivan Ze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2" name="Picture 6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Picture 642" descr="Memo_08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jduković, Noem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esvetska Sop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3" name="Picture 6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Picture 643" descr="Memo_08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4" name="Picture 6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Picture 644" descr="Memo_08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irić, Deni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Hodoš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onji Kralje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5" name="Picture 6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Picture 645" descr="Memo_08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atanović Palaić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loštar Podravsk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6" name="Picture 6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Picture 646" descr="Memo_08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torac, Taty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raneš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7" name="Picture 6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Picture 647" descr="Memo_08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lamaceta Magdić, Nata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Braća Rad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8" name="Picture 6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Picture 648" descr="Memo_08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lar, Lj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Čazm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9" name="Picture 6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Picture 649" descr="Memo_08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0" name="Picture 6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Picture 650" descr="Memo_08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alj, Mirjana Sunč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savera Šandora Gjal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1" name="Picture 6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Picture 651" descr="Memo_08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umić, Klaud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OŠ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2" name="Picture 6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Picture 652" descr="Memo_08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reš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jenceslava Nova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3" name="Picture 6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Picture 653" descr="Memo_08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4" name="Picture 6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Picture 654" descr="Memo_08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etić, St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eliki Bu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li Bu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5" name="Picture 6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Picture 655" descr="Memo_08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andekar, Vlas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ogumila To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6" name="Picture 6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Picture 656" descr="Memo_08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egh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OŠ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7" name="Picture 6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Picture 657" descr="Memo_08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kadin, Da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veta Kl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8" name="Picture 6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Picture 658" descr="Memo_08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kić, Lje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ćitarjev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9" name="Picture 6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Picture 659" descr="Memo_08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derić, An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Cvjetno Nasel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0" name="Picture 6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Picture 660" descr="Memo_08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elimorski, Đurđ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Š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1" name="Picture 6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Picture 661" descr="Memo_08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emenar, L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avorina Trstenja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2" name="Picture 6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Picture 662" descr="Memo_08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ljan, Rober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, 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3" name="Picture 6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Picture 663" descr="Memo_08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4" name="Picture 6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Picture 664" descr="Memo_08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atić, Merim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Kukulj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5" name="Picture 6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Picture 665" descr="Memo_08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Ugrinić Hrelja, Angeli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konomska škola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6" name="Picture 6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Picture 666" descr="Memo_08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Đolonga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lektrostrojarsk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7" name="Picture 6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Picture 667" descr="Memo_08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ilipan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etar Zrinsk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en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8" name="Picture 6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Picture 668" descr="Memo_08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beša, B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reč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9" name="Picture 6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Picture 669" descr="Memo_08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koplić Vidov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rapinske Topl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p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0" name="Picture 6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Picture 670" descr="Memo_08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mbrović Posedi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Josipa Slave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1" name="Picture 6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Picture 671" descr="Memo_08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iglmayer Bočkarjov, D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ugusta Harambaš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2" name="Picture 6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Picture 672" descr="Memo_08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sar-Dolenc, L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id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3" name="Picture 6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Picture 673" descr="Memo_08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ljković, Ljub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Hotelijersko-turist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4" name="Picture 6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Picture 674" descr="Memo_08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šić, Marije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omet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5" name="Picture 6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Picture 675" descr="Memo_08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olek Veselić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u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6" name="Picture 6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Picture 676" descr="Memo_08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helčić, Al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ralje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7" name="Picture 6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Picture 677" descr="Memo_08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avić, Ljub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Zabo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8" name="Picture 6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Picture 678" descr="Memo_08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spar, R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9" name="Picture 6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Picture 679" descr="Memo_08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mek Cvitković, So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konomska škola Sis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0" name="Picture 6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Picture 680" descr="Memo_08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ešić, Zvjez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Bernardina Frankop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1" name="Picture 6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Picture 681" descr="Memo_08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ukša, Andr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osnovna škol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2" name="Picture 6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Picture 682" descr="Memo_08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3" name="Picture 6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Picture 683" descr="Memo_08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daković, Lj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strukovna škola Velika Go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4" name="Picture 6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Picture 684" descr="Memo_08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ljak, Sunč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oprivnički Breg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čki Breg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5" name="Picture 6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Picture 685" descr="Memo_08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ugec Lujić, Nik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Perkov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en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6" name="Picture 6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Picture 686" descr="Memo_08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lahović Per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Eugena Kumu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7" name="Picture 6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Picture 687" descr="Memo_08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šćan, Vlat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ogumila To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8" name="Picture 6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Picture 688" descr="Memo_08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ever, D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sipa Zo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9" name="Picture 6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Picture 689" descr="Memo_08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kopović, Mel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elika Go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0" name="Picture 6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Picture 690" descr="Memo_08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ikuša, Ra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avorina Trstenja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Hrvatska Kostaj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1" name="Picture 6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Picture 691" descr="Memo_08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vić, Mar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povač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2" name="Picture 6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Picture 692" descr="Memo_08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njevod, In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Ivana Tr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Hrvatska Kostaj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3" name="Picture 6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Picture 693" descr="Memo_08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urić, Suz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Rovišć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4" name="Picture 6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Picture 694" descr="Memo_08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zle, Jasm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5" name="Picture 6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Picture 695" descr="Memo_08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nić, Nik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mercijalna i trgovačka škol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6" name="Picture 6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Picture 696" descr="Memo_08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ebrović Čančarević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 za odgoj i obrazova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7" name="Picture 6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Picture 697" descr="Memo_08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6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8" name="Picture 6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Picture 698" descr="Memo_08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jk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 za odgoj i obrazova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Istarska i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9" name="Picture 6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Picture 699" descr="Memo_08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6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ković, V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odgoj i obrazvo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0" name="Picture 7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Picture 700" descr="Memo_08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edica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arije i Lin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1" name="Picture 7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Picture 701" descr="Memo_08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karić Kostelac, Ne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Zrinskih i Frankop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2" name="Picture 7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Picture 702" descr="Memo_08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grebec, Karm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3" name="Picture 7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Picture 703" descr="Memo_08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etić, S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te Lovra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4" name="Picture 7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Picture 704" descr="Memo_08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oza, Du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 Petri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 - 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5" name="Picture 7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Picture 705" descr="Memo_08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mbrešić, Želj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G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6" name="Picture 7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Picture 706" descr="Memo_08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koč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„Stjepan Radić“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ožjakov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7" name="Picture 7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Picture 707" descr="Memo_08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letečki, Nat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ogumila To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8" name="Picture 7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Picture 708" descr="Memo_08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krlec, Štef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Zlatar Bist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latar Bist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9" name="Picture 7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Picture 709" descr="Memo_08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lić, Zvoni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0" name="Picture 7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Picture 710" descr="Memo_08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gić, Vale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esvetski Kralje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esvetski Kralje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1" name="Picture 7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Picture 711" descr="Memo_08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rešković, Em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edvedgra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2" name="Picture 7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Picture 712" descr="Memo_08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trač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. J. Strossmay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3" name="Picture 7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Picture 713" descr="Memo_08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lapir Franković, Rom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4" name="Picture 7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Picture 714" descr="Memo_08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emenar, Sunč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tnička škola za osobne uslug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5" name="Picture 7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Picture 715" descr="Memo_08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ukša, Žakl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Josipa Slave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, Varaždinska i 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6" name="Picture 7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Picture 716" descr="Memo_08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adić, Oliv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Mate Blažine Lab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, Primorsko- goranska i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7" name="Picture 7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Picture 717" descr="Memo_08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abaš, Marin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medicinske sestre Vrapč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 i Sisačko-moslav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8" name="Picture 7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Picture 718" descr="Memo_08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lubička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 Daru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 i 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9" name="Picture 7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Picture 719" descr="Memo_08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orgač, B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osnovna škola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, Varaždinska, Međimurska i 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0" name="Picture 7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Picture 720" descr="Memo_08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1" name="Picture 7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Picture 721" descr="Memo_08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ković-Zoraja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ub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 i 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2" name="Picture 7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Picture 722" descr="Memo_08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talić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Hugo Badal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, Požeško-slavonska, Osiječko-baranjska i 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3" name="Picture 7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Picture 723" descr="Memo_08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snika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a Domja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4" name="Picture 7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Picture 724" descr="Memo_08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orić, I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Gundu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5" name="Picture 7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Picture 725" descr="Memo_08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ik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raneš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6" name="Picture 7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Picture 726" descr="Memo_08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anović, s.M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rina Drž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7" name="Picture 7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Picture 727" descr="Memo_08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kraba-Stanešić, J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Frana Gal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8" name="Picture 7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Picture 728" descr="Memo_08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nko, Tat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tije Gup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9" name="Picture 7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Picture 729" descr="Memo_08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mašić, Gab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Žaka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Žaka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0" name="Picture 7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Picture 730" descr="Memo_08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Ćorić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Prof. Blaž Mađer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igrad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1" name="Picture 7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Picture 731" descr="Memo_08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škulin, Kse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savera Šandora Gjalskog Zabo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2" name="Picture 7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Picture 732" descr="Memo_08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ipina, Barb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rija Bist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rija Bist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3" name="Picture 7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Picture 733" descr="Memo_08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nč, Silvi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rel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elo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4" name="Picture 7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Picture 734" descr="Memo_08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amarić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 za odgoj i obrazovanje Dubra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užupanijsko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5" name="Picture 7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Picture 735" descr="Memo_08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išić, Josip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a Tadij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6" name="Picture 7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Picture 736" descr="Memo_08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kešić, Danijel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povač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7" name="Picture 7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Picture 737" descr="Memo_08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oginek, Nat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Kukuljevića Sakci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8" name="Picture 7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Picture 738" descr="Memo_08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9" name="Picture 7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Picture 739" descr="Memo_08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gić, Mil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 Vrb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 i dio Sisačko-moslavač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0" name="Picture 7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Picture 740" descr="Memo_08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jinić, Josip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ist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onja Bist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1" name="Picture 7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Picture 741" descr="Memo_08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nac, Josip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linča S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onja Zden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atolički 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2" name="Picture 7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Picture 742" descr="Memo_08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ilipović, Mar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Eugena Kvaterni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3" name="Picture 7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Picture 743" descr="Memo_08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ovak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ugrovec-Kaš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š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4" name="Picture 7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Picture 744" descr="Memo_08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nčar, Zvoni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raditeljska, prirodoslovna i rudars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, Međimurska i 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5" name="Picture 7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Picture 745" descr="Memo_08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rosavljev Grgić, Oz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6" name="Picture 7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Picture 746" descr="Memo_08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ndić, Veli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V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7" name="Picture 7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Picture 747" descr="Memo_08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škupić, Go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osnovna škol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8" name="Picture 7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Picture 748" descr="Memo_08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elić, Zeh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"Mladost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9" name="Picture 7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Picture 749" descr="Memo_08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bec, Mir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ina Uj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0" name="Picture 7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Picture 750" descr="Memo_08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Ćosić, Mir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"August Šenoa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1" name="Picture 7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Picture 751" descr="Memo_08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ević, Lj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agutina Tadij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2" name="Picture 7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Picture 752" descr="Memo_08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uvić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agutina Tadij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3" name="Picture 7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Picture 753" descr="Memo_08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jić, Ljil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niše Glavaš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4" name="Picture 7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Picture 754" descr="Memo_08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guž, And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"August Cesarec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an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5" name="Picture 7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Picture 755" descr="Memo_08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bić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fra Bernardina Tome Lea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ošnja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6" name="Picture 7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Picture 756" descr="Memo_08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čić, Jel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"Antun i Stjepan Rad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7" name="Picture 7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Picture 757" descr="Memo_08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elava, Zvjez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artola Kaš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8" name="Picture 7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Picture 758" descr="Memo_08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kasov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Josipa Lovret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9" name="Picture 7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Picture 759" descr="Memo_08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ko, Ad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. Franjo Tuđm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aren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0" name="Picture 7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Picture 760" descr="Memo_08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ovanov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kire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kir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1" name="Picture 7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Picture 761" descr="Memo_08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2" name="Picture 7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Picture 762" descr="Memo_08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rbutina Đikić, Irm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to Lovr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3" name="Picture 7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Picture 763" descr="Memo_08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ijan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ana Mažura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b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4" name="Picture 7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Picture 764" descr="Memo_08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ić, Lid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Antun Mihan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a kapela, Batr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5" name="Picture 7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Picture 765" descr="Memo_08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udarević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Antun Mihan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6" name="Picture 7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Picture 766" descr="Memo_08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laž Tadijan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7" name="Picture 7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Picture 767" descr="Memo_08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džoman Perić, Im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tjepan Rad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prisa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8" name="Picture 7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Picture 768" descr="Memo_08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ukanović Šimunović, I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„</w:t>
            </w: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ladimir Nazor“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9" name="Picture 7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Picture 769" descr="Memo_08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laja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lados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0" name="Picture 7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Picture 770" descr="Memo_08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esar, Karm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pansko Oran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1" name="Picture 7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Picture 771" descr="Memo_08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Ćulumović, Josip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Gorana Kov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2" name="Picture 7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Picture 772" descr="Memo_08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relli Tkalčec, 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a Domja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3" name="Picture 7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Picture 773" descr="Memo_08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her, Jasm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ajze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4" name="Picture 7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Picture 774" descr="Memo_08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vorović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Oto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5" name="Picture 7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Picture 775" descr="Memo_08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kić, Tat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a Tadij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6" name="Picture 7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Picture 776" descr="Memo_08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ovina Hajduk, Nik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avleka Miškin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7" name="Picture 7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Picture 777" descr="Memo_08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alaj-Krašovec, D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zidora Kršnjavo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8" name="Picture 7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Picture 778" descr="Memo_08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orvat, Mar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ajze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akov P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9" name="Picture 7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Picture 779" descr="Memo_08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mičić, Štef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Trns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0" name="Picture 7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Picture 780" descr="Memo_08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kudar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Gorana Kov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1" name="Picture 7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Picture 781" descr="Memo_08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akul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etra Zri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2" name="Picture 7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Picture 782" descr="Memo_08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anja, Kan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tka Lagi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3" name="Picture 7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Picture 783" descr="Memo_08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tlagić, Danij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trukovna škola Vuk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i 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rp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4" name="Picture 7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Picture 784" descr="Memo_08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ajić, No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agutina Tadij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i 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-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5" name="Picture 7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Picture 785" descr="Memo_08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cikozić, Ran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ikole And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i 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o-likovn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6" name="Picture 7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Picture 786" descr="Memo_08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orkapić, Mil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opu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ve županije RH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C mode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7" name="Picture 7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Picture 787" descr="Memo_08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ojković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"Matija Mes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8" name="Picture 7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Picture 788" descr="Memo_08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lović, Boj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Ivan Mažuran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b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9" name="Picture 7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Picture 789" descr="Memo_08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velec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lektrotehnička i promet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0" name="Picture 7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Picture 790" descr="Memo_08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rdi, Spom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Antuna Gustava Mato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1" name="Picture 7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Picture 791" descr="Memo_08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ris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ijen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2" name="Picture 7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Picture 792" descr="Memo_08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oković, Dej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Ivan Goran Kovač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3" name="Picture 7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Picture 793" descr="Memo_08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Đaković, Leonard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tolička gimnazija s pravom jav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4" name="Picture 7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Picture 794" descr="Memo_08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lement, Drag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Marka Maru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5" name="Picture 7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Picture 795" descr="Memo_08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vojković, Kar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uk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6" name="Picture 7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Picture 796" descr="Memo_08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jevna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August Cesarec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an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7" name="Picture 7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Picture 797" descr="Memo_08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razer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re Pejačević Naš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7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8" name="Picture 7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Picture 798" descr="Memo_08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jdiš, Brank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Mladost"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9" name="Picture 7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Picture 799" descr="Memo_08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7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0" name="Picture 8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Picture 800" descr="Memo_08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etin, Lj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sipa Kozarca Sla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, 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1" name="Picture 8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Picture 801" descr="Memo_08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čić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Filipović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2" name="Picture 8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Picture 802" descr="Memo_08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ešćanski, Tat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 Vinko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3" name="Picture 8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Picture 803" descr="Memo_08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aljet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Vladimir Nazor" Slavonski Bro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4" name="Picture 8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Picture 804" descr="Memo_08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ucić, Da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Čako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5" name="Picture 8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Picture 805" descr="Memo_08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leković, Kar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lektrotehnička i prometna škol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6" name="Picture 8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Picture 806" descr="Memo_08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lazić, Rebe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gimnazij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7" name="Picture 8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Picture 807" descr="Memo_08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nez, G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Žup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8" name="Picture 8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Picture 808" descr="Memo_08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nežević, G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"Matija Mes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9" name="Picture 8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Picture 809" descr="Memo_08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uč, Van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ože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, 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0" name="Picture 8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Picture 810" descr="Memo_08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osler, Mat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Marka Marulića Sla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1" name="Picture 8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Picture 811" descr="Memo_08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gić, Jasm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ilima Koraj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ptol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2" name="Picture 8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Picture 812" descr="Memo_08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lažević, I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lasična gimnazija fra Marijana Lanosovića s pravom jav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3" name="Picture 8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Picture 813" descr="Memo_08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anfelj, Lj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Dobriša Cesar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4" name="Picture 8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Picture 814" descr="Memo_08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ubišić, Mir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dicinska škol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5" name="Picture 8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Picture 815" descr="Memo_08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lavaš, In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Matije Antuna Reljkovića Vinko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6" name="Picture 8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Picture 816" descr="Memo_08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latković, Želj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tjepana Antol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vla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7" name="Picture 8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Picture 817" descr="Memo_08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olik, I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Ivana Brlić Mažuran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8" name="Picture 8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Picture 818" descr="Memo_08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inović, Ve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"Matija Mes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9" name="Picture 8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Picture 819" descr="Memo_08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čević, Ane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Vjekoslav Kla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arč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0" name="Picture 8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Picture 820" descr="Memo_08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ro Vojvodić, Du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tolička osnovna škola u Požeg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1" name="Picture 8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Picture 821" descr="Memo_08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jpek, Jasm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a Kaniž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2" name="Picture 8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Picture 822" descr="Memo_08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aslak, Al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re Pejačev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3" name="Picture 8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Picture 823" descr="Memo_08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mora, Kse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Franje Krežm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4" name="Picture 8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Picture 824" descr="Memo_08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rišić, Mel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Franje Krežm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5" name="Picture 8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Picture 825" descr="Memo_08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ivković, Vlas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lados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6" name="Picture 8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Picture 826" descr="Memo_08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agušica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gimnazij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7" name="Picture 8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Picture 827" descr="Memo_08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8" name="Picture 8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Picture 828" descr="Memo_08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valina, Vlas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konomska i uprav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9" name="Picture 8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Picture 829" descr="Memo_08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nava Brekalo, Zvjez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gimnazij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0" name="Picture 8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Picture 830" descr="Memo_08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rastović Mandar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 Naz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1" name="Picture 8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Picture 831" descr="Memo_08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ba, G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etra Preradovića Virovi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2" name="Picture 8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Picture 832" descr="Memo_08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grić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trukov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3" name="Picture 8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Picture 833" descr="Memo_08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lajn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sipa Kozar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4" name="Picture 8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Picture 834" descr="Memo_08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Uremović, Marin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lage Zadr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5" name="Picture 8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Picture 835" descr="Memo_08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ikać, Bl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Zrinskih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uš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6" name="Picture 8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Picture 836" descr="Memo_08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ika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konomska i trgovačka škola Ivana Dom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7" name="Picture 8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Picture 837" descr="Memo_08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ribanić, Liv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strukovna škola Vinko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8" name="Picture 8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Picture 838" descr="Memo_08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rać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Kozar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9" name="Picture 8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Picture 839" descr="Memo_08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nje, Ljil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Ivan Goran Kovač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 županija, 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0" name="Picture 8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Picture 840" descr="Memo_08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lbina Bor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Isidora Kršnjavo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 županija, Osječko-baranjska županija, 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1" name="Picture 8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Picture 841" descr="Memo_08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jor, Nat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braće Rad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 županija, Požeško-slavonka županija, Brodsko-pos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2" name="Picture 8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Picture 842" descr="Memo_08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dra, Tiho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judevita G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3" name="Picture 8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Picture 843" descr="Memo_08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onić, Ma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fra Kaje Adž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leter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4" name="Picture 8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Picture 844" descr="Memo_08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akanji, Leo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iroslava Krlež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5" name="Picture 8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Picture 845" descr="Memo_08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dov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 Naz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6" name="Picture 8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Picture 846" descr="Memo_08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oth, Zvonimi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a Gustava Mato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7" name="Picture 8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Picture 847" descr="Memo_08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Urbanek, Svjetl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e Brlić- Mažura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8" name="Picture 8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Picture 848" descr="Memo_08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ranjak, Tat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9" name="Picture 8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Picture 849" descr="Memo_08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mora, I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vete Ane u Osijeku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0" name="Picture 8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Picture 850" descr="Memo_08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ilipović, Vin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 Goran Kovač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1" name="Picture 8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Picture 851" descr="Memo_08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abusin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ože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2" name="Picture 8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Picture 852" descr="Memo_08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čković, Milora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oć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oć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3" name="Picture 8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Picture 853" descr="Memo_08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nežević, Blaž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a Bau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4" name="Picture 8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Picture 854" descr="Memo_08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Wild, Klaud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Zrinskih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uš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5" name="Picture 8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Picture 855" descr="Memo_08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ršak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rigor Vitez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6" name="Picture 8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Picture 856" descr="Memo_08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vizdak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ralja Tomisla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7" name="Picture 8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Picture 857" descr="Memo_08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rdić, Jel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gostiteljsko-turist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8" name="Picture 8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Picture 858" descr="Memo_08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ideg, Tiho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lage Zadr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9" name="Picture 8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Picture 859" descr="Memo_08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egalj, Danij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Žup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0" name="Picture 8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Picture 860" descr="Memo_08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kovljević, Jel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Matija Mes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1" name="Picture 8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Picture 861" descr="Memo_08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kovac, Miha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Zdenka Tur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utje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2" name="Picture 8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Picture 862" descr="Memo_08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venkar, Hrvo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tolička klasična gimnazija s pravom javnosti u Viroviti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3" name="Picture 8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Picture 863" descr="Memo_08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rag, Bise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aru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4" name="Picture 8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Picture 864" descr="Memo_08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vrić, Suz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„Blaž Tadijanović“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5" name="Picture 8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Picture 865" descr="Memo_08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anić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"Matija Mes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6" name="Picture 8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Picture 866" descr="Memo_08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tušić, Viole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ože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7" name="Picture 8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Picture 867" descr="Memo_08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ić, Moni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 Naz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8" name="Picture 8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Picture 868" descr="Memo_08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opoldina, Vitk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re Pejače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9" name="Picture 8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Picture 869" descr="Memo_08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jiljana, Vid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 i prirodoslovna gimnazija "Ruđer Boškov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0" name="Picture 8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Picture 870" descr="Memo_08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agulj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sipa Lovret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1" name="Picture 8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Picture 871" descr="Memo_08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latinuš, Danij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rad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rad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Biologija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2" name="Picture 8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Picture 872" descr="Memo_08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kić, Graci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Antun Gustav Matoš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3" name="Picture 8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Picture 873" descr="Memo_08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tić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Zdenka Tur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utje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4" name="Picture 8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Picture 874" descr="Memo_08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ić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Ivan Goran Kovač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5" name="Picture 8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Picture 875" descr="Memo_08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ett Škvarić, Ivanč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uhopol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uhopol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6" name="Picture 8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Picture 876" descr="Memo_08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olovrški, Nata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Mato Lovrak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7" name="Picture 8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Picture 877" descr="Memo_08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ojat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judevita G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8" name="Picture 8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Picture 878" descr="Memo_08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guš, Na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iroslava Krlež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9" name="Picture 8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Picture 879" descr="Memo_08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rastović, Vjekosla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agode Truhelk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0" name="Picture 8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Picture 880" descr="Memo_08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đarević, Bise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etrije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j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1" name="Picture 8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Picture 881" descr="Memo_08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ičić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Isidora Kršnjavo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2" name="Picture 8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Picture 882" descr="Memo_08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rincip, Margare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gimnazij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3" name="Picture 8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Picture 883" descr="Memo_08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landžić, V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susovačka klasična gimnazija s pravom jav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4" name="Picture 8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Picture 884" descr="Memo_08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r. sc. Nemet-Kosijer, And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"Matija Mes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5" name="Picture 8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Picture 885" descr="Memo_08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racsonyi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trukovna škola Virovi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6" name="Picture 8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Picture 886" descr="Memo_08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munović, Blaž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Matije Antuna Relj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7" name="Picture 8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Picture 887" descr="Memo_08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alić, Duš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ože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8" name="Picture 8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Picture 888" descr="Memo_08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vačev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ug - Laskói Általános Is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u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đar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9" name="Picture 8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Picture 889" descr="Memo_08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olenik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ndustrijsko-obrtnička škola Virovi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0" name="Picture 8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Picture 890" descr="Memo_08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ć, Mil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iniše Glavaš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1" name="Picture 8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Picture 891" descr="Memo_08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nić, Luc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"Matija Mes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2" name="Picture 8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Picture 892" descr="Memo_08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ima-Čevapović, Manu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ože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3" name="Picture 8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Picture 893" descr="Memo_08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korup, D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Ljudevita G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4" name="Picture 8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Picture 894" descr="Memo_08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ujić Tomas, Na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dicinska škol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5" name="Picture 8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Picture 895" descr="Memo_08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odak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Ante Starčevića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ešetar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6" name="Picture 8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Picture 896" descr="Memo_08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odig, Emi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Gorana Kov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7" name="Picture 8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Picture 897" descr="Memo_08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kolka, Slav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atoljuba Kla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iz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8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8" name="Picture 8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Picture 898" descr="Memo_08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đarić, Jul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Frana Krste Frankop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9" name="Picture 8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Picture 899" descr="Memo_08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8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Đurašinović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Viktor Car Emin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onji Andrij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, 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0" name="Picture 9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Picture 900" descr="Memo_08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šanović, Miro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Negosla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egosla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, 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ravoslavni 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1" name="Picture 9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Picture 901" descr="Memo_08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ršić Glibo, Ana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a Kaniž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2" name="Picture 9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Picture 902" descr="Memo_08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ipovac, Suz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 Daru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,Bjelovarsko-bilogorska,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3" name="Picture 9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Picture 903" descr="Memo_08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vanković, Lj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sipa Kozar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,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4" name="Picture 9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Picture 904" descr="Memo_08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bijanski, Slađ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Filip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ačin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5" name="Picture 9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Picture 905" descr="Memo_08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rednoselec,            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sipa Kozar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6" name="Picture 9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Picture 906" descr="Memo_08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ivić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a Tadij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7" name="Picture 9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Picture 907" descr="Memo_08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elički, Dalib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ndustrijsko-Obrt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,osječko-baranjska, 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8" name="Picture 9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Picture 908" descr="Memo_08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9" name="Picture 9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Picture 909" descr="Memo_08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vorneković, K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 Goran Kovačić, G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 - 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0" name="Picture 9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Picture 910" descr="Memo_08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ajcar, Đurđ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anova Jaru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anova Jaru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1" name="Picture 9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Picture 911" descr="Memo_08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esić, Di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iktorovac-Sis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2" name="Picture 9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Picture 912" descr="Memo_08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icitar, Dani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a Tadijanovića Petri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3" name="Picture 9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Picture 913" descr="Memo_08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Žlof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u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azredna nastava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4" name="Picture 9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Picture 914" descr="Memo_08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ehir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Josipa Kozarca, Lipovljan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ipovlj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5" name="Picture 9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Picture 915" descr="Memo_08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mbrešić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Popovač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6" name="Picture 9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Picture 916" descr="Memo_08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sta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22. lipnja, Sis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7" name="Picture 9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Picture 917" descr="Memo_08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enda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8" name="Picture 9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Picture 918" descr="Memo_08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ogl, Zd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Rovišć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9" name="Picture 9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Picture 919" descr="Memo_08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ert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osnovna škol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0" name="Picture 9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Picture 920" descr="Memo_08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vač, Andre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areš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areš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1" name="Picture 9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Picture 921" descr="Memo_08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rokopić, Svjetluš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eška osnovna škola J.A.Kome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2" name="Picture 9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Picture 922" descr="Memo_08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blić, Sla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3" name="Picture 9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Picture 923" descr="Memo_08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efek-Borovčak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Donja Stub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onja Stub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4" name="Picture 9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Picture 924" descr="Memo_08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mek, Bise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savera Šandora Gjal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5" name="Picture 9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Picture 925" descr="Memo_08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okrovčak, Lj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savera Šandora Gjal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6" name="Picture 9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Picture 926" descr="Memo_08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ndić, Bo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Đure Prejca Desi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esi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7" name="Picture 9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Picture 927" descr="Memo_08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veković, Pa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ijepa n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 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8" name="Picture 9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Picture 928" descr="Memo_08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jsec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veti Križ Začret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veti Križ Začret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9" name="Picture 9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Picture 929" descr="Memo_08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eletis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. gimnazija "Vladimir Nazor" Spli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Dubrovačko-neretvanska, Šibensko-kninska, 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0" name="Picture 9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Picture 930" descr="Memo_08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urin, Barb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sušačka hrvatska gimnazija u Rije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Istarska,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1" name="Picture 9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Picture 931" descr="Memo_08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uščić, Raj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gimnazij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, Međimurska, Krapinsko-zagorska, Bjelovarsko-bilogorska, 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2" name="Picture 9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Picture 932" descr="Memo_08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3" name="Picture 9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Picture 933" descr="Memo_08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ilković, Kat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I. gimnazija, Zagreb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, Sisačko-moslavačka, 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4" name="Picture 9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Picture 934" descr="Memo_08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orić, Mat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susovačka klasična gimnazija s pravom javnosti u Osijeku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, Vukovarsko-srijemska, Požeško-slavonska, Brodsko-slavonska, 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5" name="Picture 9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Picture 935" descr="Memo_08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imičić, D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hrvatska sušačka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6" name="Picture 9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Picture 936" descr="Memo_08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ošić, Di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ost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7" name="Picture 9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Picture 937" descr="Memo_08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tika Ferrara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Jurja Dobril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8" name="Picture 9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Picture 938" descr="Memo_08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loković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ski kolegij - Klasična gimnazija s pravom jav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9" name="Picture 9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Picture 939" descr="Memo_08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vrić-Lilić, So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rune Krst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,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0" name="Picture 9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Picture 940" descr="Memo_08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ngo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,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1" name="Picture 9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Picture 941" descr="Memo_08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lan Laća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idi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2" name="Picture 9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Picture 942" descr="Memo_08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tić, Vedr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Ravne njive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3" name="Picture 9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Picture 943" descr="Memo_08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barović, Ka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uga gimnazija - Spli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4" name="Picture 9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Picture 944" descr="Memo_08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jubimir Dobroslav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uristička i ugostiteljs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5" name="Picture 9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Picture 945" descr="Memo_08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ojanović, Dolor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elika Go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 Zagrebačka, Karlovačka, Krapinsko-zagorska, Varaždinska, Međimurska, 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6" name="Picture 9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Picture 946" descr="Memo_08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ovak, Dub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Antuna Gustava Mato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7" name="Picture 9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Picture 947" descr="Memo_08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dravčević Vrkić, Vlas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gimnazij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8" name="Picture 9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Picture 948" descr="Memo_08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uškarić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Pakr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, Brodsko-posavska, Sisačko-moslavačka, 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9" name="Picture 9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Picture 949" descr="Memo_08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šun Reškovac, Ja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Oto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, Sisačko-moslavačka, Karlovačka, Varaždinska, Virovitičko-podravska, Požeško-slavonska, Osječko-baranjska, Krapinsko-zagorska i 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0" name="Picture 9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Picture 950" descr="Memo_08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enturin, Galj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lasična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, Krapinsko-zagorska, Sisačko-moslavačka, Karlovačka, Varaždinska, Koprivičko-križevačka, Bjelovarsko-bilogorska, Virovitičko-podravska, Požeško-slavonska, Osječko-baranjska, Vukovarsko-srijemska, Međimurska i 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rancuski jez8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1" name="Picture 9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Picture 951" descr="Memo_08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tanjek, Đurđ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Franje Serta B&gt;ed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ed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2" name="Picture 9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Picture 952" descr="Memo_08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bravka, Mihal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vib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3" name="Picture 9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Picture 953" descr="Memo_08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intarić, S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 Nemčić Gostovinski Kopriv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 - 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4" name="Picture 9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Picture 954" descr="Memo_08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ovak, Bernar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. Ivana Novaka Macin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ci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5" name="Picture 9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Picture 955" descr="Memo_08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nčarić, Sab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rtijan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rtij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6" name="Picture 9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Picture 956" descr="Memo_08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vec, Sla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Tomaša Goričanca Mala Subo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la Subo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7" name="Picture 9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Picture 957" descr="Memo_08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mrić-Dolovski, Davo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udbre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udbre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8" name="Picture 9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Picture 958" descr="Memo_08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linić Lebinec, Dub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2. OŠ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9" name="Picture 9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Picture 959" descr="Memo_08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inkovec, Lj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Tomaša Goričanca Mala Subo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la Subo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0" name="Picture 9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Picture 960" descr="Memo_08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reški, Alek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. OŠ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1" name="Picture 9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Picture 961" descr="Memo_08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savec,Tat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Š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2" name="Picture 9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Picture 962" descr="Memo_08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išter, Sil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id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3" name="Picture 9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Picture 963" descr="Memo_08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ustač, Štefa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OŠ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4" name="Picture 9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Picture 964" descr="Memo_08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ričević, Em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veti Petar Oreh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veti Petar Oreh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5" name="Picture 9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Picture 965" descr="Memo_08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leša, Tiho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judevita Modeca Križe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6" name="Picture 9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Picture 966" descr="Memo_08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uzana, Hergot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 Nemčić Gostovinski Kopriv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7" name="Picture 9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Picture 967" descr="Memo_08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ošmondor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ursko Središć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. Sred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8" name="Picture 9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Picture 968" descr="Memo_08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nežević, Radov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aće Rad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9" name="Picture 9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Picture 969" descr="Memo_08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Đipalo, Ja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loštar Podravsk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0" name="Picture 9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Picture 970" descr="Memo_08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ragotuk Viole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jublja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1" name="Picture 9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Picture 971" descr="Memo_08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učević Mir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ajze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2" name="Picture 9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Picture 972" descr="Memo_08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uljić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avao Bela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r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3" name="Picture 9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Picture 973" descr="Memo_08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ikola Vuk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rgura Karlovč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 i 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4" name="Picture 9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Picture 974" descr="Memo_08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nezić Nata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ijepa n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5" name="Picture 9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Picture 975" descr="Memo_08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tinčić Miha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nja Dubra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onja 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i 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6" name="Picture 9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Picture 976" descr="Memo_08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nkica Rakas Drlj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voz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voz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7" name="Picture 9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Picture 977" descr="Memo_08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nčić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ub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8" name="Picture 9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Picture 978" descr="Memo_08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eanković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konomsko-biroteh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9" name="Picture 9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Picture 979" descr="Memo_08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urič, D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sipa R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0" name="Picture 9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Picture 980" descr="Memo_08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ukša, Jad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V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Krapinsko-zagorska županijai Zagreb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1" name="Picture 9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Picture 981" descr="Memo_08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2" name="Picture 9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Picture 982" descr="Memo_08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lko, Da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nja Stub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onja Stub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3" name="Picture 9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Picture 983" descr="Memo_08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žić, Draž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OŠ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4" name="Picture 9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Picture 984" descr="Memo_08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konić Leskovar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a Lerm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rest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5" name="Picture 9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Picture 985" descr="Memo_08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ubaković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udaševo-Topolovac-Gušć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opolovac 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6" name="Picture 9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Picture 986" descr="Memo_08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7" name="Picture 9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Picture 987" descr="Memo_08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slon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raneš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8" name="Picture 9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Picture 988" descr="Memo_08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ondić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e Kov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9" name="Picture 9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Picture 989" descr="Memo_08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klin, Viš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ana Josipa Jel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0" name="Picture 9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Picture 990" descr="Memo_08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lić, Zvo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veta Kl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1" name="Picture 9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Picture 991" descr="Memo_08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ušac, S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esve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2" name="Picture 9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Picture 992" descr="Memo_08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ykora Nagy, Lid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savera Šandora Gjalsko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3" name="Picture 9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Picture 993" descr="Memo_08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činić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ugusta Cesar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4" name="Picture 9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Picture 994" descr="Memo_08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štan, So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rapinske Topl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p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5" name="Picture 9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Picture 995" descr="Memo_08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mašković Presečki, D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A. G. Matoša, Zabo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6" name="Picture 9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Picture 996" descr="Memo_08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laček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olv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olv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7" name="Picture 9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Picture 997" descr="Memo_08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rtiprah, Danij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brtnička škola Kopriv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9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8" name="Picture 9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Picture 998" descr="Memo_08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tić, T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"Đuro Ester"Kopriv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 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9" name="Picture 9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Picture 999" descr="Memo_08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9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šut Vitasović, Sil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ovre pl. Mat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0" name="Picture 10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Picture 1000" descr="Memo_08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j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Kukuljevića Sisa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1" name="Picture 10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Picture 1001" descr="Memo_08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vačev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Augusta Šeno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2" name="Picture 10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Picture 1002" descr="Memo_08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enfelj, Kreši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rabr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3" name="Picture 10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Picture 1003" descr="Memo_08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rković, G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irka Pere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pe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4" name="Picture 10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Picture 1004" descr="Memo_08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privnjak, Zvon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Janka Leskov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5" name="Picture 10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Picture 1005" descr="Memo_08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tinec, Ma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. osnovn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6" name="Picture 10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Picture 1006" descr="Memo_08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jgo, E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Eugena Kumi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7" name="Picture 10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Picture 1007" descr="Memo_08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jnović, Bran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osnovna škola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a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8" name="Picture 10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Picture 1008" descr="Memo_08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ukić, Iv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Stjepan Radić" Božjakov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9" name="Picture 10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Picture 1009" descr="Memo_08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rlo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amob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0" name="Picture 10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Picture 1010" descr="Memo_08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liš, Ma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Nikole Hrib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1" name="Picture 10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Picture 1011" descr="Memo_08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tinec, Zvjez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povač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2" name="Picture 10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Picture 1012" descr="Memo_08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rljenica, Z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te Lovraka Petri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3" name="Picture 10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Picture 1013" descr="Memo_08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ošević, Viš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rofa Janka Draš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4" name="Picture 10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Picture 1014" descr="Memo_08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5" name="Picture 10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Picture 1015" descr="Memo_08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džar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iroslava Krlež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6" name="Picture 10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Picture 1016" descr="Memo_08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oucie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. S. Kranjč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7" name="Picture 10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Picture 1017" descr="Memo_08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ilinov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ugusta Šeno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8" name="Picture 10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Picture 1018" descr="Memo_08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ković, Mil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briše Cesa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9" name="Picture 10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Picture 1019" descr="Memo_08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0" name="Picture 10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Picture 1020" descr="Memo_08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tinović, Al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Hugo Badal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1" name="Picture 10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Picture 1021" descr="Memo_08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ojakov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Zapruđ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a Zagreb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2" name="Picture 10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Picture 1022" descr="Memo_08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jini, Deniz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te Balot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u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3" name="Picture 10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Picture 1023" descr="Memo_08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4. rujn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4. rujn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efanac, Z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varč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4" name="Picture 10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Picture 1024" descr="Memo_08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štić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judevita Mode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5" name="Picture 10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Picture 1025" descr="Memo_08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bijanec, An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ornje Jese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rnje Jese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6" name="Picture 10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Picture 1026" descr="Memo_08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nela, Bož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. Jure Tu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7" name="Picture 10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Picture 1027" descr="Memo_08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dović, Klaud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otorib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torib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8" name="Picture 10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Picture 1028" descr="Memo_08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nce, Alm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išnje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šnj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9" name="Picture 10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Picture 1029" descr="Memo_08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onić Sirovica, Jad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ip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ip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0" name="Picture 10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Picture 1030" descr="Memo_08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nov, Nata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ktora Cara Emina, Lov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ovra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1" name="Picture 10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Picture 1031" descr="Memo_08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2" name="Picture 10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Picture 1032" descr="Memo_08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pitan, Ru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 OŠ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3" name="Picture 10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Picture 1033" descr="Memo_08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getić, Kat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 Virovi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4" name="Picture 10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Picture 1034" descr="Memo_08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jić, Ju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 Vinko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5" name="Picture 10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Picture 1035" descr="Memo_08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6" name="Picture 10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Picture 1036" descr="Memo_08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cman, E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lezijanska klasična gimnazija s pravom jav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e, Ličko-senjske i Istar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7" name="Picture 10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Picture 1037" descr="Memo_08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elemen, Sla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 gimnazij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e, Varaždinske, Koprivničko-križevačke, Bjelovarsko-bilogorske i Međimur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8" name="Picture 10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Picture 1038" descr="Memo_08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ladušić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X. Gimnazija Zagreb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e, Krapinsko-zagorske, Karlovačke županije i Grada Zagreb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9" name="Picture 10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Picture 1039" descr="Memo_08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eznanović, Lid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gimnazija 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, Brodsko-posavska, Vukovarsko-srijemska, Virovitičko-podravska, 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0" name="Picture 10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Picture 1040" descr="Memo_08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adin, Ma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jstora Radovana Trog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1" name="Picture 10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Picture 1041" descr="Memo_08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lobučar, Viš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.Š. Petra Preradovića, Zad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2" name="Picture 10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Picture 1042" descr="Memo_08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3" name="Picture 10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Picture 1043" descr="Memo_08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jević, Jur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o Dugandžić Miš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m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a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4" name="Picture 10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Picture 1044" descr="Memo_08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vančić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inka Šimu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Zadarska, Šibensko-kninska, Dubrovačko-ner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5" name="Picture 10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Picture 1045" descr="Memo_08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tina, N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Šime Budi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6" name="Picture 10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Picture 1046" descr="Memo_08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om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ijepa n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7" name="Picture 10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Picture 1047" descr="Memo_08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ovak, Zd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OŠ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8" name="Picture 10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Picture 1048" descr="Memo_08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tarski, Ru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savera Šandora Gjal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9" name="Picture 10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Picture 1049" descr="Memo_08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relogov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Đuro Ester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0" name="Picture 10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Picture 1050" descr="Memo_08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orički, Ljub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tjepana Rad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1" name="Picture 10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Picture 1051" descr="Memo_08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rol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e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2" name="Picture 10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Picture 1052" descr="Memo_08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rlančić, Mir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osvjetno-kulturni centar Mađara u Republici Hrvatskoj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3" name="Picture 10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Picture 1053" descr="Memo_08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kalčec, Dub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ejaš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4" name="Picture 10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Picture 1054" descr="Memo_08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vorka Jur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Rap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5" name="Picture 10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Picture 1055" descr="Memo_08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ikičić, Ig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“Đuro Pilar”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no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6" name="Picture 10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Picture 1056" descr="Memo_08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egel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a Branka Šim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7" name="Picture 10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Picture 1057" descr="Memo_08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đenović, Az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22. lip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8" name="Picture 10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Picture 1058" descr="Memo_08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konca, Drag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sipa R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9" name="Picture 10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Picture 1059" descr="Memo_08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nder-Masle, Đurđ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Župa dubrovač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li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0" name="Picture 10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Picture 1060" descr="Memo_08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gdelija, Nik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tjepana Rad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1" name="Picture 10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Picture 1061" descr="Memo_08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2" name="Picture 10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Picture 1062" descr="Memo_08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.sc. Gudelj, Krešimi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ilvija Strahimira Kranjč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ovre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3" name="Picture 10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Picture 1063" descr="Memo_08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rocinger, Ros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. osnovn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4" name="Picture 10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Picture 1064" descr="Memo_08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k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Sveta Nedel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veta Nedel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5" name="Picture 10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Picture 1065" descr="Memo_08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inović, Mir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Rovišć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6" name="Picture 10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Picture 1066" descr="Memo_08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ebrović-Habek, Ru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aće Radić, Botin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i 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7" name="Picture 10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Picture 1067" descr="Memo_08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isogono, I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 Zagreb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Krapinsko-zagorska županijai Zagreb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8" name="Picture 10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Picture 1068" descr="Memo_08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ršo, Drag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onte Zaro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9" name="Picture 10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Picture 1069" descr="Memo_08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udarev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ub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0" name="Picture 10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Picture 1070" descr="Memo_08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Erega, Go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ovin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ovi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1" name="Picture 10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Picture 1071" descr="Memo_08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kić, Lj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Mladost"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2" name="Picture 10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Picture 1072" descr="Memo_08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in Banović, Al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dicinska škol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3" name="Picture 10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Picture 1073" descr="Memo_08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pan Mofardin, Tat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aj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4" name="Picture 10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Picture 1074" descr="Memo_08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dović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riječka hrvatska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5" name="Picture 10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Picture 1075" descr="Memo_08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ančić, Draž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Kukuljevića Sakcinskog, Ivan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6" name="Picture 10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Picture 1076" descr="Memo_08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rija, Josip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etra Prerad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7" name="Picture 10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Picture 1077" descr="Memo_08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njajić, Bil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iniše Glavaševića, Vuk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8" name="Picture 10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Picture 1078" descr="Memo_08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aim Vlahović, Go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urja Habde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9" name="Picture 10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Picture 1079" descr="Memo_08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už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 Čako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0" name="Picture 10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Picture 1080" descr="Memo_08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lažeka, Miljen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Josipa Slavenskog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1" name="Picture 10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Picture 1081" descr="Memo_08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ovosel Martinić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gimnazij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2" name="Picture 10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Picture 1082" descr="Memo_08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znar, Da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 OŠ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3" name="Picture 10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Picture 1083" descr="Memo_08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isačić, Ves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Zlat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la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 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4" name="Picture 10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Picture 1084" descr="Memo_08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kroša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ubra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5" name="Picture 10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Picture 1085" descr="Memo_08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učić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elika Go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6" name="Picture 10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Picture 1086" descr="Memo_08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reški, Đurđ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konomsko-turistička škola Karl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7" name="Picture 10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Picture 1087" descr="Memo_08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gović, Tomi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oj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oj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8" name="Picture 10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Picture 1088" descr="Memo_08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eljac, Sai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. gimnazija Zagreb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9" name="Picture 10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Picture 1089" descr="Memo_08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rd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est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0" name="Picture 10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Picture 1090" descr="Memo_08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čuća, Bori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Cank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1" name="Picture 10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Picture 1091" descr="Memo_08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irolla Sić, Inez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2" name="Picture 10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Picture 1092" descr="Memo_08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mić, Em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 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3" name="Picture 10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Picture 1093" descr="Memo_08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Uroić, Stjep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 Ku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4" name="Picture 10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Picture 1094" descr="Memo_08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kić, Da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povač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5" name="Picture 10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Picture 1095" descr="Memo_08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uhač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aća Rad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6" name="Picture 10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Picture 1096" descr="Memo_08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hočka, Ni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osnovna škol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7" name="Picture 10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Picture 1097" descr="Memo_08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erneka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0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8" name="Picture 10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Picture 1098" descr="Memo_08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n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Podmurv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9" name="Picture 10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Picture 1099" descr="Memo_08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0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es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dr. Jure Tu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0" name="Picture 11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Picture 1100" descr="Memo_08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džar, Hrvo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lasična gimnazija Ivana Pavla I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1" name="Picture 11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Picture 1101" descr="Memo_08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ak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tolička osnovna škola Šibe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2" name="Picture 11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Picture 1102" descr="Memo_08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rbatović, Antoni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gimnazija Spli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3" name="Picture 11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Picture 1103" descr="Memo_08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odrić, Tih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Bol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4" name="Picture 11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Picture 1104" descr="Memo_08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ikolić, Pet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poljoprivredna tehnička škola Opuz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puz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5" name="Picture 11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Picture 1105" descr="Memo_08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6" name="Picture 11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Picture 1106" descr="Memo_08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mić, Se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Ilača-Bano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l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7" name="Picture 11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Picture 1107" descr="Memo_08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staloš, Sla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ladimir Naz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8" name="Picture 11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Picture 1108" descr="Memo_08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rovina, Nik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Vela Luka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a Lu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9" name="Picture 11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Picture 1109" descr="Memo_08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bič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Skradin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kra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0" name="Picture 11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Picture 1110" descr="Memo_08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karica, Hajd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Franje Pet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1" name="Picture 11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Picture 1111" descr="Memo_08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lavurtić, Margare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mercijalno-trgova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2" name="Picture 11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Picture 1112" descr="Memo_08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urić Erceg, Adri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Vrgorac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3" name="Picture 11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Picture 1113" descr="Memo_08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linić Pezo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Stjepan Rad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4" name="Picture 11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Picture 1114" descr="Memo_08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mić, I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ugopol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gopol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5" name="Picture 11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Picture 1115" descr="Memo_08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elić, Vladi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ujank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6" name="Picture 11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Picture 1116" descr="Memo_08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anojević, Drag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jekoslava Para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7" name="Picture 11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Picture 1117" descr="Memo_08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ulam, Ru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od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od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8" name="Picture 11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Picture 1118" descr="Memo_08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alčić, Tam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ime Budi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9" name="Picture 11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Picture 1119" descr="Memo_08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azarević, Jel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n Mihovila Pavli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0" name="Picture 11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Picture 1120" descr="Memo_08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tričević, I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man- Kocun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1" name="Picture 11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Picture 1121" descr="Memo_08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pić , Ad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uč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2" name="Picture 11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Picture 1122" descr="Memo_08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anin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imuna Kožičića Be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3" name="Picture 11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Picture 1123" descr="Memo_08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r.sc.Pionić, Oliv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lektrotehničk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4" name="Picture 11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Picture 1124" descr="Memo_08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na Drag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Metk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5" name="Picture 11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Picture 1125" descr="Memo_08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jacun, In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. gimnazija "Vladimir Nazor" Spli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6" name="Picture 11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Picture 1126" descr="Memo_08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r.sc.Plavčić, Mir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 Šibe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7" name="Picture 11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Picture 1127" descr="Memo_08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inger, Deni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8" name="Picture 11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Picture 1128" descr="Memo_08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9" name="Picture 11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Picture 1129" descr="Memo_08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išma, Ig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abuk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0" name="Picture 11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Picture 1130" descr="Memo_08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kos, Nev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briše Cesar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1" name="Picture 11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Picture 1131" descr="Memo_08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all, Hermenegild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VII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2" name="Picture 11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Picture 1132" descr="Memo_08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nčar, Ru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Tehnička škola Tes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3" name="Picture 11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Picture 1133" descr="Memo_08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savec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OŠ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4" name="Picture 11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Picture 1134" descr="Memo_08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odinić, Ma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odarsk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5" name="Picture 11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Picture 1135" descr="Memo_08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ajdić Kolarić, Dubrav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Đuro Ester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6" name="Picture 11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Picture 1136" descr="Memo_08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enc Jaušovc, Danij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Š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7" name="Picture 11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Picture 1137" descr="Memo_08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orvatić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ogumila To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8" name="Picture 11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Picture 1138" descr="Memo_08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iša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Ivan Benkov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9" name="Picture 11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Picture 1139" descr="Memo_08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jan, Al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anić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aga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0" name="Picture 11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Picture 1140" descr="Memo_08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ršak, Milj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Ljudevit Gaj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1" name="Picture 11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Picture 1141" descr="Memo_08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os Kozarić,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Š Petri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2" name="Picture 11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Picture 1142" descr="Memo_08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remuš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atoljuba Klaića Biz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iz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3" name="Picture 11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Picture 1143" descr="Memo_08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daković, Jasm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ralja Tomisla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4" name="Picture 11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Picture 1144" descr="Memo_08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 xml:space="preserve">Vučak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ünbaum, Sil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a Mih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5" name="Picture 11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Picture 1145" descr="Memo_08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rbić, Ru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Retfala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6" name="Picture 11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Picture 1146" descr="Memo_08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zur Vidaković, In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Matija Gubec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agade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7" name="Picture 11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Picture 1147" descr="Memo_08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rešković, Kse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re Pejače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8" name="Picture 11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Picture 1148" descr="Memo_08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eštrovićVukušić, Barba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Fra Kaje Adž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leter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9" name="Picture 11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Picture 1149" descr="Memo_08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emec Mari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aće Radića Pakr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0" name="Picture 11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Picture 1150" descr="Memo_08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uton, Ru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a Kaniž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1" name="Picture 11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Picture 1151" descr="Memo_08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šl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a Lerm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rest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2" name="Picture 11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Picture 1152" descr="Memo_08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oslavac, Kat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etra Preradovića Pitomač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itom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3" name="Picture 11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Picture 1153" descr="Memo_08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ahovac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Eugena Kumi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4" name="Picture 11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Picture 1154" descr="Memo_08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lković, Rom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 Naz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5" name="Picture 11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Picture 1155" descr="Memo_08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ešić, Sil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e Brlić- Mažura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6" name="Picture 11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Picture 1156" descr="Memo_08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ković, Jovanović 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e Brlić- Mažura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7" name="Picture 11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Picture 1157" descr="Memo_08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rena, Rim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. Naz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8" name="Picture 11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Picture 1158" descr="Memo_08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oluža Gregačević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Josipa Antuna Ćol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9" name="Picture 11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Picture 1159" descr="Memo_08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alidžić, Kat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ane Brlić Mažura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trizivoj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0" name="Picture 11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Picture 1160" descr="Memo_08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kan, Sn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ećer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ećera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1" name="Picture 11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Picture 1161" descr="Memo_08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ičak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neževi Vinograd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neževi Vinograd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2" name="Picture 11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Picture 1162" descr="Memo_08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andrlić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Oroslav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3" name="Picture 11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Picture 1163" descr="Memo_08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ogdanović, Tomi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4" name="Picture 11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Picture 1164" descr="Memo_08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otek, Viš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 Čak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5" name="Picture 11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Picture 1165" descr="Memo_08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kić Vražić, Valen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Kukuljevića Sakci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6" name="Picture 11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Picture 1166" descr="Memo_08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molec Mustap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. osnov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7" name="Picture 11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Picture 1167" descr="Memo_08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lažević, Dalib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a Mihan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8" name="Picture 11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Picture 1168" descr="Memo_08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adika, Marjan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ugusta Šeno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9" name="Picture 11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Picture 1169" descr="Memo_08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ković, Karm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Gorana Kovačić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0" name="Picture 11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Picture 1170" descr="Memo_08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egurić, 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Eugena Kumi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 i Zagreb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1" name="Picture 11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Picture 1171" descr="Memo_08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ja, Luk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ub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2" name="Picture 11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Picture 1172" descr="Memo_08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omić, And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Oroslav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3" name="Picture 11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Picture 1173" descr="Memo_08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lapčić, V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. osnovn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4" name="Picture 11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Picture 1174" descr="Memo_08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anić, 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Đure Dežel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anić 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5" name="Picture 11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Picture 1175" descr="Memo_08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ebogović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e Brlić Mažura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gorje Brdoveč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6" name="Picture 11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Picture 1176" descr="Memo_08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genčić Šušnjić, Jad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strukovn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, 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7" name="Picture 11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Picture 1177" descr="Memo_08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razov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Čazm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8" name="Picture 11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Picture 1178" descr="Memo_08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šić, Miro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rodoslovna škola Vladimira Prelo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9" name="Picture 11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Picture 1179" descr="Memo_08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drić, Natal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Karl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0" name="Picture 11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Picture 1180" descr="Memo_08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rnski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Fran Gal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1" name="Picture 11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Picture 1181" descr="Memo_08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pelić, Groz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medicinske sestre Mlinar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2" name="Picture 11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Picture 1182" descr="Memo_08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kelić, Al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Petri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3" name="Picture 11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Picture 1183" descr="Memo_08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stić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Rudeš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4" name="Picture 11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Picture 1184" descr="Memo_08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Zdilar, Snj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 A. Starče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5" name="Picture 11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Picture 1185" descr="Memo_08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deković, Kse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6" name="Picture 11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Picture 1186" descr="Memo_08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jubej, Gord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sipa Antuna Ćol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7" name="Picture 11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Picture 1187" descr="Memo_08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hačić Vukoja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.J.Strossmay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urđe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8" name="Picture 11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Picture 1188" descr="Memo_08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erd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agode Truhelk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9" name="Picture 11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Picture 1189" descr="Memo_08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nić, Silv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gimnazij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 i 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0" name="Picture 11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Picture 1190" descr="Memo_08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štica, D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.Mažuranića Vinko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1" name="Picture 11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Picture 1191" descr="Memo_08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koljević, M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 i Stjepan Rad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2" name="Picture 11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Picture 1192" descr="Memo_08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rić Tominac, Meli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M.A.Relj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3" name="Picture 11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Picture 1193" descr="Memo_08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logorski, Orn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mercijalna i trgovačka škol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4" name="Picture 11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Picture 1194" descr="Memo_08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aković, Draž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Rovišć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5" name="Picture 11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Picture 1195" descr="Memo_08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lčić, Al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ub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6" name="Picture 11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Picture 1196" descr="Memo_08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eč, Zvoni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Filip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7" name="Picture 11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Picture 1197" descr="Memo_08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ulić, Astri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Mažuran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1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8" name="Picture 11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Picture 1198" descr="Memo_08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rklja, E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Braća Bobetko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9" name="Picture 11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Picture 1199" descr="Memo_08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1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ndrovčan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G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0" name="Picture 12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Picture 1200" descr="Memo_08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rčinović, In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Ljubo Bab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Jastrebar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1" name="Picture 12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Picture 1201" descr="Memo_08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lić Pešec, Željk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lojzija Stepin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2" name="Picture 12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Picture 1202" descr="Memo_08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mek, And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Ksavera Šandora Gjal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3" name="Picture 12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Picture 1203" descr="Memo_08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el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etra Zri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4" name="Picture 12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Picture 1204" descr="Memo_08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edvedović, Tomisla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Eugena Kumi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5" name="Picture 12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Picture 1205" descr="Memo_08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kić, Mir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agutin Tadijan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6" name="Picture 12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Picture 1206" descr="Memo_08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tričević, Tomi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fra Bernardina Tome  Lea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ošnja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7" name="Picture 12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Picture 1207" descr="Memo_08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Đumlan Cetin, And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 za autizam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ve županije u RH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8" name="Picture 12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Picture 1208" descr="Memo_08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odgorelec Sirc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dtur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dtur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9" name="Picture 12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Picture 1209" descr="Memo_08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ojković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vete Ane u Osijeku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0" name="Picture 12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Picture 1210" descr="Memo_08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sch, Tomi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ure Kaštel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Novi Zagreb-istok, Novi Zagreb-zapad, Trešnjevka-.sjever, Trešnjevka-jug, Brezovic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1" name="Picture 12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Picture 1211" descr="Memo_08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sić, Neves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V. Osnovn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2" name="Picture 12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Picture 1212" descr="Memo_08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javro, G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obriša Cesar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3" name="Picture 12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Picture 1213" descr="Memo_08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nić, I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rodoslovna škola Vladimira Prelog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 Zagrebačka, Karlovačka, Krapinsko-zagorska, Varaždinska, Međimurska, 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4" name="Picture 12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Picture 1214" descr="Memo_08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čan, Ma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morska škola Bak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ak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 i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5" name="Picture 12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Picture 1215" descr="Memo_08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cuka, Ig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6" name="Picture 12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Picture 1216" descr="Memo_08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ović, Da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Tur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 i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7" name="Picture 12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Picture 1217" descr="Memo_08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araguna Jerman, Viš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Matije Vl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8" name="Picture 12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Picture 1218" descr="Memo_08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šutić Tušek, T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Pregra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9" name="Picture 12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Picture 1219" descr="Memo_08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racin, Kreši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V. giman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0" name="Picture 12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Picture 1220" descr="Memo_08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ikolina, Miš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I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1" name="Picture 12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Picture 1221" descr="Memo_08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tar, Run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2" name="Picture 12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Picture 1222" descr="Memo_08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erovski, Renat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Velika Go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 županija i Karlovač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3" name="Picture 12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Picture 1223" descr="Memo_08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4" name="Picture 12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Picture 1224" descr="Memo_08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rojko, Jasm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Županija i Međimu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5" name="Picture 12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Picture 1225" descr="Memo_08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lin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la Novs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 županija i 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6" name="Picture 12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Picture 1226" descr="Memo_08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estak, Miljen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r. Ivana Kranjče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 županija i Virovitičko-podr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7" name="Picture 12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Picture 1227" descr="Memo_08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njevac, Stef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tolička gimnazija s pravom javnost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 županija i Brodsko- Posav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8" name="Picture 12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Picture 1228" descr="Memo_08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kojević, Zri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. Gimnazij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županija i Osječko-baranjska 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9" name="Picture 12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Picture 1229" descr="Memo_08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ošić, Ig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ubrov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0" name="Picture 12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Picture 1230" descr="Memo_08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letić, Teod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Pu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1" name="Picture 12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Picture 1231" descr="Memo_08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rasman, Davi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Andrije Mohorovi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 - goranska županija i Ličko-senj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2" name="Picture 12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Picture 1232" descr="Memo_08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šić-Smaltić, Perisla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Ivana Luc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3" name="Picture 12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Picture 1233" descr="Memo_08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3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tičević, Tom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kola za dizajn, grafiku i održivu izgradnju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4" name="Picture 123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Picture 1234" descr="Memo_08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3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ives, Triv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Antuna Vran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 županija i Šibensko-knin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5" name="Picture 123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Picture 1235" descr="Memo_08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3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petić, Lu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grofa Janka Draš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6" name="Picture 123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Picture 1236" descr="Memo_08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3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tinko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Tituša Brezovačkog, Zagreb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7" name="Picture 123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Picture 1237" descr="Memo_08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3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ovotni, Sla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osnovna š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8" name="Picture 123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Picture 1238" descr="Memo_08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3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iljadi, B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Braća Ribar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9" name="Picture 123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Picture 1239" descr="Memo_08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3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rlec, A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Vrbove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0" name="Picture 124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Picture 1240" descr="Memo_08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4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ovak, Ru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"Ljudevit Gaj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1" name="Picture 124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Picture 1241" descr="Memo_08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4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2" name="Picture 124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Picture 1242" descr="Memo_08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4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erinski, Tomi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Pavao Bela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r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3" name="Picture 124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Picture 1243" descr="Memo_08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4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uksan, Kse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Pregra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4" name="Picture 124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Picture 1244" descr="Memo_08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4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leh, G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Vladimira Nazo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5" name="Picture 124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Picture 1245" descr="Memo_08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4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ošić, Že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"Fran Galov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6" name="Picture 124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Picture 1246" descr="Memo_08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4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Negovec, Hrvo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. tehnička škola Tes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7" name="Picture 124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Picture 1247" descr="Memo_08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4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liček, Dami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Elektrostrojarska škol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 i Međimu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8" name="Picture 124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Picture 1248" descr="Memo_08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4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kić, In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V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9" name="Picture 124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Picture 1249" descr="Memo_08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4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lusek, Vlad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Kloštar Podravsk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0" name="Picture 125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Picture 1250" descr="Memo_08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5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arić, Lidi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1" name="Picture 125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Picture 1251" descr="Memo_08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5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irin Mataković, Snež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novna škola Grabr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2" name="Picture 125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Picture 1252" descr="Memo_08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5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3" name="Picture 125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Picture 1253" descr="Memo_08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5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asović Rakijašić, D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 Ruđera Boškovića Vinko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4" name="Picture 125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Picture 1254" descr="Memo_08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5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orvat, Jadra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 Mihan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5" name="Picture 125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Picture 1255" descr="Memo_08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5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8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8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Akšamović, Drag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Pakr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ožeško-slavo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6" name="Picture 125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Picture 1256" descr="Memo_08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5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5. studenog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5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ajdetić, Andr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etra Zrin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7" name="Picture 125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Picture 1257" descr="Memo_08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5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5. studenog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5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elajec, Sand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OO Križe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oprivničko-križe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8" name="Picture 125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Picture 1258" descr="Memo_08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5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9. studeni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9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jurašin, Mislav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lasična gimnazija Zagreb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9" name="Picture 125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Picture 1259" descr="Memo_08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5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8. studeni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rša, I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Oto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0" name="Picture 126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Picture 1260" descr="Memo_08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6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30. studeni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30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1" name="Picture 126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Picture 1261" descr="Memo_08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6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2" name="Picture 126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Picture 1262" descr="Memo_08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6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ljiš, Mag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X. gimnazija "Ivan Supek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panjol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3" name="Picture 126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Picture 1263" descr="Memo_08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6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vličev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ubrov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panjol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4" name="Picture 126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Picture 1264" descr="Memo_08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6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davić, Sa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sušačka hrvatska gimnaziji u Rije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panjol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5" name="Picture 126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Picture 1265" descr="Memo_08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8-126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1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1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ibarić, Kris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Rabljan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a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6" name="Picture 126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Picture 1266" descr="Memo_08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6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0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0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aljev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Ljubo Bab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Jastrebar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7" name="Picture 126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Picture 1267" descr="Memo_08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6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0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0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k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r. "Ivan Merz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a Zagreb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8" name="Picture 126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Picture 1268" descr="Memo_08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6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7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70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69" name="Picture 126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Picture 1269" descr="Memo_08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6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7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lebić, Ma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idikovac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71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0" name="Picture 127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Picture 1270" descr="Memo_08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7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1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1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vijanović, T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fra Andrije Kač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loč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72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1" name="Picture 127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Picture 1271" descr="Memo_08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7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3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3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vorinić, Dari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oštarn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 županij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73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2" name="Picture 127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Picture 1272" descr="Memo_08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7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5. veljače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5. veljače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ovrinić, Niko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Umjetnička škola Matka Brajše Raš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, Ličko-senjska, 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74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3" name="Picture 127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Picture 1273" descr="Memo_08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7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4. ožujk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4. ožujk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ema, Dolores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trukovna škola Gosp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75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4" name="Picture 127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Picture 1274" descr="Memo_08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7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4. ožujk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14. ožujk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ućkar, Igo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Gorana Kovačića Gornje Baz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Luka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na kultura;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76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5" name="Picture 127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Picture 1275" descr="Memo_08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7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0. ožujk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20. ožujk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erdar Pašalić, Ane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ja Gosp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77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6" name="Picture 127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Picture 1276" descr="Memo_08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7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3. ožujk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23. ožujk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aš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apa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78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7" name="Picture 127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Picture 1277" descr="Memo_08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7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8. trav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8. travnj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trbac, I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osip Pupač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, Šibensko-kninska, Splitsko-dalmatinska i 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79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8" name="Picture 127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Picture 1278" descr="Memo_08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7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5. trav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15. travnj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nov, Nedjelj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rimošt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imošt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80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9" name="Picture 127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Picture 1279" descr="Memo_08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7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6. trav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16. travnj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uper, Gor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Đure Prejca Desin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esi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rapinsko-za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81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0" name="Picture 128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Picture 1280" descr="Memo_08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8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5. trav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25. travnj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k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. Mihanovića-Petropoljsko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82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1" name="Picture 128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Picture 1281" descr="Memo_08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8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5. trav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25. travnj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rek-Bilokapić, Kar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Centar za rehabilitaciju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ukovarsko-srijemska i Osječko-baranjska, ISTOK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83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2" name="Picture 128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Picture 1282" descr="Memo_08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8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5. svib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15. svibnj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eder, Nik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Trns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84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3" name="Picture 128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Picture 1283" descr="Memo_08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8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3. svib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vršitelj dužnosti ravnatelja Mario Rogač, prof. dana 23. svibnja 2019. donio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biral, Nata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omercijalna i trgovačka škola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, Koprivničko-križevačka i 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VRŠITELJ DUŽNOSTI RAVNATELJA</w:t>
      </w:r>
    </w:p>
    <w:p>
      <w:pPr>
        <w:pStyle w:val="Normal"/>
        <w:spacing w:lineRule="auto" w:line="240" w:before="0" w:after="0"/>
        <w:ind w:left="4248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Mario Rogač, prof.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85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4" name="Picture 128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Picture 1284" descr="Memo_08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8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8. srp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8. srp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atanović Babić, Andr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Vladimir Nazor" Križevci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 xml:space="preserve">Koprivničko-križevačka 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86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5" name="Picture 128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Picture 1285" descr="Memo_08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8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2. srp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12. srp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alunčić Beloša, Pa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ubrovni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87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6" name="Picture 128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Picture 1286" descr="Memo_08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8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0. kolovoz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20. kolovoz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ragović, Draž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rva gimnazija Varaždi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lozofija i 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88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7" name="Picture 128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Picture 1287" descr="Memo_08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8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0. kolovoz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20. kolovoz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elenić, Mark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etra Studenca Kanfan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nfan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89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8" name="Picture 128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Picture 1288" descr="Memo_08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8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0. kolovoz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20. kolovoz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Jurčev, Antoni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ntuna Gustva Matoš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90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89" name="Picture 128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Picture 1289" descr="Memo_08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8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1. kolovoz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21. kolovoz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Fuštar, Đurđ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 Ruđera Boš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91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90" name="Picture 129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Picture 1290" descr="Memo_08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9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6. kolovoz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26. kolovoz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nović, Nedilj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Opuz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puz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neretv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/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92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91" name="Picture 129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Picture 1291" descr="Memo_08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9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7. kolovoz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27. kolovoz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mica, Marita Ner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Josipa Hatz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klarinet, saksofon, oboa, fago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93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92" name="Picture 129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Picture 1292" descr="Memo_08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94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293" name="Picture 129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Picture 1293" descr="Memo_08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9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7. kolovoz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27. kolovoz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Ilčić, Dorote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lazbena škola u Varaždinu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Republike Hrvat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je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95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294" name="Picture 129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Picture 1294" descr="Memo_08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9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30. kolovoz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30. kolovoz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rlić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Petri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 i 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96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295" name="Picture 129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Picture 1295" descr="Memo_08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9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02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02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imunović, Matild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avorina Trstenja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97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296" name="Picture 129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Picture 1296" descr="Memo_08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9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05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05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Gojković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"Matija Mesić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ve županije Republike Hrvatske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Astrono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98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297" name="Picture 129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Picture 1297" descr="Memo_08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9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09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09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Čulić Farac, I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"Grohote"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rohote, otok Šolt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299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298" name="Picture 129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Picture 1298" descr="Memo_08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9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09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09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inčić, Lid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Jakovlj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Jakovl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00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299" name="Picture 129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Picture 1299" descr="Memo_08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9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0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10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asić, I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. gimnaz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01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300" name="Picture 130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Picture 1300" descr="Memo_08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29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0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10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voraček, Sla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III. osnovna škola  Bjelovar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02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301" name="Picture 130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Picture 1301" descr="Memo_08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0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0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10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ovačić, Iv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u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03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302" name="Picture 130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Picture 1302" descr="Memo_08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0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0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10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ukić, Atil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ehnička škola i prirodoslovna gimnazija Ruđera Boškovića Osijek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; Vukovarsko-srijemska; Virovitičko-podrav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ociologija, 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04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303" name="Picture 130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Picture 1303" descr="Memo_08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0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1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11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ačer, Ana Mar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ajstora Radov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plitsko-dalmat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05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304" name="Picture 130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Picture 1304" descr="Memo_08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0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1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11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Tich, Diego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ornja Vež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; 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06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305" name="Picture 130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Picture 1305" descr="Memo_08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0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6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16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idas, Sab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Ivana Rabljan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a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07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306" name="Picture 130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Picture 1306" descr="Memo_08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0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6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16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sip, Zoric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Sto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08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307" name="Picture 130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Picture 1307" descr="Memo_08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0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6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16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porčić, 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uke Perkov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r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Ličko-senj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 xml:space="preserve">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09">
            <wp:simplePos x="0" y="0"/>
            <wp:positionH relativeFrom="page">
              <wp:posOffset>716915</wp:posOffset>
            </wp:positionH>
            <wp:positionV relativeFrom="page">
              <wp:posOffset>-22225</wp:posOffset>
            </wp:positionV>
            <wp:extent cx="6838950" cy="1384300"/>
            <wp:effectExtent l="0" t="0" r="0" b="0"/>
            <wp:wrapNone/>
            <wp:docPr id="1308" name="Picture 130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Picture 1308" descr="Memo_08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0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6. rujn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Cs w:val="21"/>
          <w:lang w:eastAsia="hr-HR"/>
        </w:rPr>
      </w:pPr>
      <w:r>
        <w:rPr>
          <w:rFonts w:eastAsia="Times New Roman" w:cs="Times New Roman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dr. sc. Dubravka Brezak Stamać dana 26. rujn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ašovac, Iver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ugusta Harambaš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09" name="Picture 130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Picture 1309" descr="Memo_08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0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8. listopad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listopad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rbot, Mar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Novi Marof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Varaždi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0" name="Picture 131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Picture 1310" descr="Memo_08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0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1. studenog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1. studenog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Valerijev, Son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dmurvic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Primorsko-goran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1" name="Picture 131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Picture 1311" descr="Memo_08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1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6. studenog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6. studenog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Ujčić, Suz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Gortana Žminj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Žm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2" name="Picture 131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Picture 1312" descr="Memo_08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1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8. studenog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tudenog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trikinac, Ire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Augusta Harambašić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3" name="Picture 131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Picture 1313" descr="Memo_08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1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8. studenog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tudenog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Ćosić, Ksenij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Davorina Trstenja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4" name="Picture 131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Picture 1314" descr="Memo_08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1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8. studenog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tudenog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janović Piškulić, Arij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u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5" name="Picture 131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Picture 1315" descr="Memo_08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19-131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8. studenog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tudenog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Celinšćak, Svjetla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estin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6" name="Picture 131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Picture 1316" descr="Memo_08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20-131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. siječnja 2020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. siječnja 2020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e Vrgna, Karolin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Poliklinike Suvag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7" name="Picture 131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Picture 1317" descr="Memo_08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20-131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9. siječnja 2020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9. siječnja 2020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3"/>
        <w:gridCol w:w="7200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ikulić, Nevenka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arilović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aril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9"/>
        <w:gridCol w:w="9180"/>
      </w:tblGrid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Karlovačka</w:t>
            </w:r>
          </w:p>
        </w:tc>
      </w:tr>
      <w:tr>
        <w:trPr/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8" name="Picture 131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Picture 1318" descr="Memo_08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20-131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3. siječnja 2020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3. siječnja 2020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Georgia" w:hAnsi="Georgia"/>
          <w:sz w:val="24"/>
          <w:szCs w:val="24"/>
          <w:lang w:eastAsia="hr-HR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3"/>
        <w:gridCol w:w="6711"/>
      </w:tblGrid>
      <w:tr>
        <w:trPr>
          <w:trHeight w:val="4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Kudlek Potkonjak, Nataša</w:t>
            </w:r>
          </w:p>
        </w:tc>
      </w:tr>
      <w:tr>
        <w:trPr>
          <w:trHeight w:val="505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rednja škola Petrinja</w:t>
            </w:r>
          </w:p>
        </w:tc>
      </w:tr>
      <w:tr>
        <w:trPr>
          <w:trHeight w:val="480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1"/>
        <w:gridCol w:w="8455"/>
      </w:tblGrid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Sisačko-moslavačka</w:t>
            </w:r>
          </w:p>
        </w:tc>
      </w:tr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9" name="Picture 131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Picture 1319" descr="Memo_08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20-131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1. siječnja 2020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1. siječnja 2020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3"/>
        <w:gridCol w:w="6711"/>
      </w:tblGrid>
      <w:tr>
        <w:trPr>
          <w:trHeight w:val="4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lagojević, Josip</w:t>
            </w:r>
          </w:p>
        </w:tc>
      </w:tr>
      <w:tr>
        <w:trPr>
          <w:trHeight w:val="505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Katolička osnovna škola u Požegi</w:t>
            </w:r>
          </w:p>
        </w:tc>
      </w:tr>
      <w:tr>
        <w:trPr>
          <w:trHeight w:val="480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1"/>
        <w:gridCol w:w="8455"/>
      </w:tblGrid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, Požeško-slavonska</w:t>
            </w:r>
          </w:p>
        </w:tc>
      </w:tr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20" name="Picture 132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Picture 1320" descr="Memo_08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20-131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1. siječnja 2020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1. siječnja 2020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3"/>
        <w:gridCol w:w="6711"/>
      </w:tblGrid>
      <w:tr>
        <w:trPr>
          <w:trHeight w:val="4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alčić, Suada</w:t>
            </w:r>
          </w:p>
        </w:tc>
      </w:tr>
      <w:tr>
        <w:trPr>
          <w:trHeight w:val="505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Dubrovnik</w:t>
            </w:r>
          </w:p>
        </w:tc>
      </w:tr>
      <w:tr>
        <w:trPr>
          <w:trHeight w:val="480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1"/>
        <w:gridCol w:w="8455"/>
      </w:tblGrid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Dubrovačko- neretvanska</w:t>
            </w:r>
          </w:p>
        </w:tc>
      </w:tr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Stručni suradnici psiholozi i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21" name="Picture 132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Picture 1321" descr="Memo_08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20-132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1. siječnja 2020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1. siječnja 2020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3"/>
        <w:gridCol w:w="6711"/>
      </w:tblGrid>
      <w:tr>
        <w:trPr>
          <w:trHeight w:val="4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Marjanović, Maja</w:t>
            </w:r>
          </w:p>
        </w:tc>
      </w:tr>
      <w:tr>
        <w:trPr>
          <w:trHeight w:val="505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</w:t>
            </w:r>
          </w:p>
        </w:tc>
      </w:tr>
      <w:tr>
        <w:trPr>
          <w:trHeight w:val="480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Adžam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1"/>
        <w:gridCol w:w="8455"/>
      </w:tblGrid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rodsko-posavska</w:t>
            </w:r>
          </w:p>
        </w:tc>
      </w:tr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22" name="Picture 132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Picture 1322" descr="Memo_08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20-132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29. siječnja 2020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9. siječnja 2020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3"/>
        <w:gridCol w:w="6711"/>
      </w:tblGrid>
      <w:tr>
        <w:trPr>
          <w:trHeight w:val="4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Dunjić Petrač, Vedrana</w:t>
            </w:r>
          </w:p>
        </w:tc>
      </w:tr>
      <w:tr>
        <w:trPr>
          <w:trHeight w:val="505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Š Čazma</w:t>
            </w:r>
          </w:p>
        </w:tc>
      </w:tr>
      <w:tr>
        <w:trPr>
          <w:trHeight w:val="480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1"/>
        <w:gridCol w:w="8455"/>
      </w:tblGrid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Bjelovarsko-bilogorska</w:t>
            </w:r>
          </w:p>
        </w:tc>
      </w:tr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23" name="Picture 132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Picture 1323" descr="Memo_08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20-132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5. veljače 2020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5.veljače 2020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3"/>
        <w:gridCol w:w="6711"/>
      </w:tblGrid>
      <w:tr>
        <w:trPr>
          <w:trHeight w:val="4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uškulić, Vanja</w:t>
            </w:r>
          </w:p>
        </w:tc>
      </w:tr>
      <w:tr>
        <w:trPr>
          <w:trHeight w:val="505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aće Ribar</w:t>
            </w:r>
          </w:p>
        </w:tc>
      </w:tr>
      <w:tr>
        <w:trPr>
          <w:trHeight w:val="480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osedar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1"/>
        <w:gridCol w:w="8455"/>
      </w:tblGrid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darska</w:t>
            </w:r>
          </w:p>
        </w:tc>
      </w:tr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24" name="Picture 132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Picture 1324" descr="Memo_08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20-1323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6. veljače 2020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6. veljače 2020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3"/>
        <w:gridCol w:w="6711"/>
      </w:tblGrid>
      <w:tr>
        <w:trPr>
          <w:trHeight w:val="4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onja Batur</w:t>
            </w:r>
          </w:p>
        </w:tc>
      </w:tr>
      <w:tr>
        <w:trPr>
          <w:trHeight w:val="505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Meterize i GŠ Ivana Lukačića</w:t>
            </w:r>
          </w:p>
        </w:tc>
      </w:tr>
      <w:tr>
        <w:trPr>
          <w:trHeight w:val="480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1"/>
        <w:gridCol w:w="8455"/>
      </w:tblGrid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Šibensko-kninska</w:t>
            </w:r>
          </w:p>
        </w:tc>
      </w:tr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25" name="Picture 1325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Picture 1325" descr="Memo_08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20-1324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7. veljače 2020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7. veljače 2020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3"/>
        <w:gridCol w:w="6711"/>
      </w:tblGrid>
      <w:tr>
        <w:trPr>
          <w:trHeight w:val="4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arnjak, Slavica</w:t>
            </w:r>
          </w:p>
        </w:tc>
      </w:tr>
      <w:tr>
        <w:trPr>
          <w:trHeight w:val="505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Luka</w:t>
            </w:r>
          </w:p>
        </w:tc>
      </w:tr>
      <w:tr>
        <w:trPr>
          <w:trHeight w:val="480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1"/>
        <w:gridCol w:w="8455"/>
      </w:tblGrid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26" name="Picture 1326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Picture 1326" descr="Memo_08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20-1325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7. veljače 2020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7. veljače 2020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3"/>
        <w:gridCol w:w="6711"/>
      </w:tblGrid>
      <w:tr>
        <w:trPr>
          <w:trHeight w:val="4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Livaja, Tomislav</w:t>
            </w:r>
          </w:p>
        </w:tc>
      </w:tr>
      <w:tr>
        <w:trPr>
          <w:trHeight w:val="505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Gimnazija Beli Manastir</w:t>
            </w:r>
          </w:p>
        </w:tc>
      </w:tr>
      <w:tr>
        <w:trPr>
          <w:trHeight w:val="480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Beli Manast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1"/>
        <w:gridCol w:w="8455"/>
      </w:tblGrid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, Vukovarsko-srijemska</w:t>
            </w:r>
          </w:p>
        </w:tc>
      </w:tr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27" name="Picture 1327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Picture 1327" descr="Memo_08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20-1326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7. veljače 2020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7. veljače 2020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3"/>
        <w:gridCol w:w="6711"/>
      </w:tblGrid>
      <w:tr>
        <w:trPr>
          <w:trHeight w:val="4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Sviličić, Martina</w:t>
            </w:r>
          </w:p>
        </w:tc>
      </w:tr>
      <w:tr>
        <w:trPr>
          <w:trHeight w:val="505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Šćitarjevo</w:t>
            </w:r>
          </w:p>
        </w:tc>
      </w:tr>
      <w:tr>
        <w:trPr>
          <w:trHeight w:val="480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1"/>
        <w:gridCol w:w="8455"/>
      </w:tblGrid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Zagrebačka Istok</w:t>
            </w:r>
          </w:p>
        </w:tc>
      </w:tr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28" name="Picture 1328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Picture 1328" descr="Memo_08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20-1327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7. veljače 2020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7. veljače 2020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3"/>
        <w:gridCol w:w="6711"/>
      </w:tblGrid>
      <w:tr>
        <w:trPr>
          <w:trHeight w:val="4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Perković, Maria</w:t>
            </w:r>
          </w:p>
        </w:tc>
      </w:tr>
      <w:tr>
        <w:trPr>
          <w:trHeight w:val="505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ladimira Nazora</w:t>
            </w:r>
          </w:p>
        </w:tc>
      </w:tr>
      <w:tr>
        <w:trPr>
          <w:trHeight w:val="480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1"/>
        <w:gridCol w:w="8455"/>
      </w:tblGrid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Osječko-baranjska</w:t>
            </w:r>
          </w:p>
        </w:tc>
      </w:tr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29" name="Picture 1329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Picture 1329" descr="Memo_08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20-1328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1. veljače 2020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1. veljače 2020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3"/>
        <w:gridCol w:w="6711"/>
      </w:tblGrid>
      <w:tr>
        <w:trPr>
          <w:trHeight w:val="4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Breščić, Saša</w:t>
            </w:r>
          </w:p>
        </w:tc>
      </w:tr>
      <w:tr>
        <w:trPr>
          <w:trHeight w:val="505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eruda</w:t>
            </w:r>
          </w:p>
        </w:tc>
      </w:tr>
      <w:tr>
        <w:trPr>
          <w:trHeight w:val="480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1"/>
        <w:gridCol w:w="8455"/>
      </w:tblGrid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Istarska</w:t>
            </w:r>
          </w:p>
        </w:tc>
      </w:tr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30" name="Picture 1330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Picture 1330" descr="Memo_08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20-1329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3. veljače 2020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3. veljače 2020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3"/>
        <w:gridCol w:w="6711"/>
      </w:tblGrid>
      <w:tr>
        <w:trPr>
          <w:trHeight w:val="4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Hanžek, Ljiljana</w:t>
            </w:r>
          </w:p>
        </w:tc>
      </w:tr>
      <w:tr>
        <w:trPr>
          <w:trHeight w:val="505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Voltino</w:t>
            </w:r>
          </w:p>
        </w:tc>
      </w:tr>
      <w:tr>
        <w:trPr>
          <w:trHeight w:val="480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1"/>
        <w:gridCol w:w="8455"/>
      </w:tblGrid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, Zagrebačka županija</w:t>
            </w:r>
          </w:p>
        </w:tc>
      </w:tr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31" name="Picture 1331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Picture 1331" descr="Memo_08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20-1330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3. veljače 2020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3. veljače 2020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3"/>
        <w:gridCol w:w="6711"/>
      </w:tblGrid>
      <w:tr>
        <w:trPr>
          <w:trHeight w:val="4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Olivari, Ivana</w:t>
            </w:r>
          </w:p>
        </w:tc>
      </w:tr>
      <w:tr>
        <w:trPr>
          <w:trHeight w:val="505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Gustava Krkleca</w:t>
            </w:r>
          </w:p>
        </w:tc>
      </w:tr>
      <w:tr>
        <w:trPr>
          <w:trHeight w:val="480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1"/>
        <w:gridCol w:w="8455"/>
      </w:tblGrid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32" name="Picture 133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Picture 1332" descr="Memo_08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20-1331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3. veljače 2020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3. veljače 2020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3"/>
        <w:gridCol w:w="6711"/>
      </w:tblGrid>
      <w:tr>
        <w:trPr>
          <w:trHeight w:val="4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Škegro, Jozo</w:t>
            </w:r>
          </w:p>
        </w:tc>
      </w:tr>
      <w:tr>
        <w:trPr>
          <w:trHeight w:val="505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Retkovec</w:t>
            </w:r>
          </w:p>
        </w:tc>
      </w:tr>
      <w:tr>
        <w:trPr>
          <w:trHeight w:val="480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1"/>
        <w:gridCol w:w="8455"/>
      </w:tblGrid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</w:tc>
      </w:tr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anchor behindDoc="1" distT="0" distB="0" distL="0" distR="0" simplePos="0" locked="0" layoutInCell="0" allowOverlap="1" relativeHeight="13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33" name="Picture 1333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Picture 1333" descr="Memo_08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URBROJ: 561/1-20-1332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Zagreb, 13. veljače 2020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3. veljače 2020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3"/>
        <w:gridCol w:w="6711"/>
      </w:tblGrid>
      <w:tr>
        <w:trPr>
          <w:trHeight w:val="4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8"/>
                <w:szCs w:val="28"/>
                <w:lang w:eastAsia="hr-HR"/>
              </w:rPr>
              <w:t>Radanović, Natalija</w:t>
            </w:r>
          </w:p>
        </w:tc>
      </w:tr>
      <w:tr>
        <w:trPr>
          <w:trHeight w:val="505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"/>
                <w:szCs w:val="2"/>
                <w:lang w:eastAsia="hr-HR"/>
              </w:rPr>
            </w:pPr>
            <w:r>
              <w:rPr>
                <w:rFonts w:eastAsia="Times New Roman" w:cs="Times New Roman" w:ascii="Georgia" w:hAnsi="Georgia"/>
                <w:sz w:val="2"/>
                <w:szCs w:val="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OŠ braće Radića</w:t>
            </w:r>
          </w:p>
        </w:tc>
      </w:tr>
      <w:tr>
        <w:trPr>
          <w:trHeight w:val="480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lang w:eastAsia="hr-HR"/>
              </w:rPr>
              <w:t>Zagreb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1"/>
        <w:gridCol w:w="8455"/>
      </w:tblGrid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župani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Grad Zagre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Georgia" w:hAnsi="Georgia"/>
                <w:sz w:val="19"/>
                <w:szCs w:val="19"/>
                <w:lang w:eastAsia="hr-HR"/>
              </w:rPr>
              <w:t>Novi Zagreb-istok, Novi Zagreb-zapad, Trešnjevka-sjever, Trešnjevka-jug, Brezovica</w:t>
            </w:r>
          </w:p>
        </w:tc>
      </w:tr>
      <w:tr>
        <w:trPr/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lang w:eastAsia="hr-HR"/>
              </w:rPr>
              <w:t>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eorgia" w:hAnsi="Georgia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hr-HR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10"/>
          <w:szCs w:val="10"/>
          <w:lang w:eastAsia="hr-HR"/>
        </w:rPr>
      </w:pPr>
      <w:r>
        <w:rPr>
          <w:rFonts w:eastAsia="Times New Roman" w:cs="Times New Roman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 xml:space="preserve">             </w:t>
      </w:r>
      <w:r>
        <w:rPr>
          <w:rFonts w:eastAsia="Times New Roman" w:cs="Times New Roman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  <w:t>dr. sc. Dubravka Brezak Stamać</w:t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lang w:eastAsia="hr-HR"/>
        </w:rPr>
      </w:pPr>
      <w:r>
        <w:rPr>
          <w:rFonts w:eastAsia="Times New Roman" w:cs="Times New Roman" w:ascii="Georgia" w:hAnsi="Georgia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Times New Roman"/>
          <w:color w:val="292929"/>
          <w:lang w:eastAsia="hr-HR"/>
        </w:rPr>
      </w:pPr>
      <w:r>
        <w:rPr>
          <w:rFonts w:eastAsia="Times New Roman" w:cs="Times New Roman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Times New Roman"/>
          <w:color w:val="292929"/>
          <w:sz w:val="21"/>
          <w:szCs w:val="21"/>
          <w:lang w:eastAsia="hr-HR"/>
        </w:rPr>
      </w:pPr>
      <w:r>
        <w:rPr>
          <w:rFonts w:eastAsia="Times New Roman" w:cs="Times New Roman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CBy8IvPqn8oucF98nJG6J18q1hvT9rKkI/h8ELNb6HXAcgmgcrS70XFsHxUFgXHDOciKZPpYGxdvcaNL/db8jA==" w:salt="LB4WDY64IUbD8QVyca3pLw==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d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90a1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0a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9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1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image" Target="media/image1.png"/><Relationship Id="rId1274" Type="http://schemas.openxmlformats.org/officeDocument/2006/relationships/image" Target="media/image1.png"/><Relationship Id="rId1275" Type="http://schemas.openxmlformats.org/officeDocument/2006/relationships/image" Target="media/image1.png"/><Relationship Id="rId1276" Type="http://schemas.openxmlformats.org/officeDocument/2006/relationships/image" Target="media/image1.png"/><Relationship Id="rId1277" Type="http://schemas.openxmlformats.org/officeDocument/2006/relationships/image" Target="media/image1.png"/><Relationship Id="rId1278" Type="http://schemas.openxmlformats.org/officeDocument/2006/relationships/image" Target="media/image1.png"/><Relationship Id="rId1279" Type="http://schemas.openxmlformats.org/officeDocument/2006/relationships/image" Target="media/image1.png"/><Relationship Id="rId1280" Type="http://schemas.openxmlformats.org/officeDocument/2006/relationships/image" Target="media/image1.png"/><Relationship Id="rId1281" Type="http://schemas.openxmlformats.org/officeDocument/2006/relationships/image" Target="media/image1.png"/><Relationship Id="rId1282" Type="http://schemas.openxmlformats.org/officeDocument/2006/relationships/image" Target="media/image1.png"/><Relationship Id="rId1283" Type="http://schemas.openxmlformats.org/officeDocument/2006/relationships/image" Target="media/image1.png"/><Relationship Id="rId1284" Type="http://schemas.openxmlformats.org/officeDocument/2006/relationships/image" Target="media/image1.png"/><Relationship Id="rId1285" Type="http://schemas.openxmlformats.org/officeDocument/2006/relationships/image" Target="media/image1.png"/><Relationship Id="rId1286" Type="http://schemas.openxmlformats.org/officeDocument/2006/relationships/image" Target="media/image1.png"/><Relationship Id="rId1287" Type="http://schemas.openxmlformats.org/officeDocument/2006/relationships/image" Target="media/image1.png"/><Relationship Id="rId1288" Type="http://schemas.openxmlformats.org/officeDocument/2006/relationships/image" Target="media/image1.png"/><Relationship Id="rId1289" Type="http://schemas.openxmlformats.org/officeDocument/2006/relationships/image" Target="media/image1.png"/><Relationship Id="rId1290" Type="http://schemas.openxmlformats.org/officeDocument/2006/relationships/image" Target="media/image1.png"/><Relationship Id="rId1291" Type="http://schemas.openxmlformats.org/officeDocument/2006/relationships/image" Target="media/image1.png"/><Relationship Id="rId1292" Type="http://schemas.openxmlformats.org/officeDocument/2006/relationships/image" Target="media/image1.png"/><Relationship Id="rId1293" Type="http://schemas.openxmlformats.org/officeDocument/2006/relationships/image" Target="media/image1.png"/><Relationship Id="rId1294" Type="http://schemas.openxmlformats.org/officeDocument/2006/relationships/image" Target="media/image1.png"/><Relationship Id="rId1295" Type="http://schemas.openxmlformats.org/officeDocument/2006/relationships/image" Target="media/image1.png"/><Relationship Id="rId1296" Type="http://schemas.openxmlformats.org/officeDocument/2006/relationships/image" Target="media/image1.png"/><Relationship Id="rId1297" Type="http://schemas.openxmlformats.org/officeDocument/2006/relationships/image" Target="media/image1.png"/><Relationship Id="rId1298" Type="http://schemas.openxmlformats.org/officeDocument/2006/relationships/image" Target="media/image1.png"/><Relationship Id="rId1299" Type="http://schemas.openxmlformats.org/officeDocument/2006/relationships/image" Target="media/image1.png"/><Relationship Id="rId1300" Type="http://schemas.openxmlformats.org/officeDocument/2006/relationships/image" Target="media/image1.png"/><Relationship Id="rId1301" Type="http://schemas.openxmlformats.org/officeDocument/2006/relationships/image" Target="media/image1.png"/><Relationship Id="rId1302" Type="http://schemas.openxmlformats.org/officeDocument/2006/relationships/image" Target="media/image1.png"/><Relationship Id="rId1303" Type="http://schemas.openxmlformats.org/officeDocument/2006/relationships/image" Target="media/image1.png"/><Relationship Id="rId1304" Type="http://schemas.openxmlformats.org/officeDocument/2006/relationships/image" Target="media/image1.png"/><Relationship Id="rId1305" Type="http://schemas.openxmlformats.org/officeDocument/2006/relationships/image" Target="media/image1.png"/><Relationship Id="rId1306" Type="http://schemas.openxmlformats.org/officeDocument/2006/relationships/image" Target="media/image1.png"/><Relationship Id="rId1307" Type="http://schemas.openxmlformats.org/officeDocument/2006/relationships/image" Target="media/image1.png"/><Relationship Id="rId1308" Type="http://schemas.openxmlformats.org/officeDocument/2006/relationships/image" Target="media/image1.png"/><Relationship Id="rId1309" Type="http://schemas.openxmlformats.org/officeDocument/2006/relationships/image" Target="media/image1.png"/><Relationship Id="rId1310" Type="http://schemas.openxmlformats.org/officeDocument/2006/relationships/image" Target="media/image1.png"/><Relationship Id="rId1311" Type="http://schemas.openxmlformats.org/officeDocument/2006/relationships/image" Target="media/image1.png"/><Relationship Id="rId1312" Type="http://schemas.openxmlformats.org/officeDocument/2006/relationships/image" Target="media/image1.png"/><Relationship Id="rId1313" Type="http://schemas.openxmlformats.org/officeDocument/2006/relationships/image" Target="media/image1.png"/><Relationship Id="rId1314" Type="http://schemas.openxmlformats.org/officeDocument/2006/relationships/image" Target="media/image1.png"/><Relationship Id="rId1315" Type="http://schemas.openxmlformats.org/officeDocument/2006/relationships/image" Target="media/image1.png"/><Relationship Id="rId1316" Type="http://schemas.openxmlformats.org/officeDocument/2006/relationships/image" Target="media/image1.png"/><Relationship Id="rId1317" Type="http://schemas.openxmlformats.org/officeDocument/2006/relationships/image" Target="media/image1.png"/><Relationship Id="rId1318" Type="http://schemas.openxmlformats.org/officeDocument/2006/relationships/image" Target="media/image1.png"/><Relationship Id="rId1319" Type="http://schemas.openxmlformats.org/officeDocument/2006/relationships/image" Target="media/image1.png"/><Relationship Id="rId1320" Type="http://schemas.openxmlformats.org/officeDocument/2006/relationships/image" Target="media/image1.png"/><Relationship Id="rId1321" Type="http://schemas.openxmlformats.org/officeDocument/2006/relationships/image" Target="media/image1.png"/><Relationship Id="rId1322" Type="http://schemas.openxmlformats.org/officeDocument/2006/relationships/image" Target="media/image1.png"/><Relationship Id="rId1323" Type="http://schemas.openxmlformats.org/officeDocument/2006/relationships/image" Target="media/image1.png"/><Relationship Id="rId1324" Type="http://schemas.openxmlformats.org/officeDocument/2006/relationships/image" Target="media/image1.png"/><Relationship Id="rId1325" Type="http://schemas.openxmlformats.org/officeDocument/2006/relationships/image" Target="media/image1.png"/><Relationship Id="rId1326" Type="http://schemas.openxmlformats.org/officeDocument/2006/relationships/image" Target="media/image1.png"/><Relationship Id="rId1327" Type="http://schemas.openxmlformats.org/officeDocument/2006/relationships/image" Target="media/image1.png"/><Relationship Id="rId1328" Type="http://schemas.openxmlformats.org/officeDocument/2006/relationships/image" Target="media/image1.png"/><Relationship Id="rId1329" Type="http://schemas.openxmlformats.org/officeDocument/2006/relationships/image" Target="media/image1.png"/><Relationship Id="rId1330" Type="http://schemas.openxmlformats.org/officeDocument/2006/relationships/image" Target="media/image1.png"/><Relationship Id="rId1331" Type="http://schemas.openxmlformats.org/officeDocument/2006/relationships/image" Target="media/image1.png"/><Relationship Id="rId1332" Type="http://schemas.openxmlformats.org/officeDocument/2006/relationships/image" Target="media/image1.png"/><Relationship Id="rId1333" Type="http://schemas.openxmlformats.org/officeDocument/2006/relationships/image" Target="media/image1.png"/><Relationship Id="rId1334" Type="http://schemas.openxmlformats.org/officeDocument/2006/relationships/image" Target="media/image1.png"/><Relationship Id="rId1335" Type="http://schemas.openxmlformats.org/officeDocument/2006/relationships/fontTable" Target="fontTable.xml"/><Relationship Id="rId1336" Type="http://schemas.openxmlformats.org/officeDocument/2006/relationships/settings" Target="settings.xml"/><Relationship Id="rId13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1</TotalTime>
  <Application>LibreOffice/7.4.7.2$Linux_X86_64 LibreOffice_project/40$Build-2</Application>
  <AppVersion>15.0000</AppVersion>
  <Pages>1333</Pages>
  <Words>244359</Words>
  <Characters>1392851</Characters>
  <CharactersWithSpaces>1633943</CharactersWithSpaces>
  <Paragraphs>32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4:00Z</dcterms:created>
  <dc:creator>Boris Vampula</dc:creator>
  <dc:description/>
  <dc:language>en-US</dc:language>
  <cp:lastModifiedBy>Boris Vampula</cp:lastModifiedBy>
  <dcterms:modified xsi:type="dcterms:W3CDTF">2020-02-13T12:3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