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RAZAC - </w:t>
      </w:r>
      <w:bookmarkStart w:id="0" w:name="_GoBack"/>
      <w:bookmarkEnd w:id="0"/>
      <w:r>
        <w:rPr/>
        <w:t xml:space="preserve">ISKUSTVA U PROGRAMU </w:t>
      </w:r>
    </w:p>
    <w:p>
      <w:pPr>
        <w:pStyle w:val="Normal"/>
        <w:rPr/>
      </w:pPr>
      <w:r>
        <w:rPr/>
        <w:t>ZA ODGOJITELJE, UČITELJE, NASTAVNIKE ILI STRUČNE SURADNIKE</w:t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84"/>
        <w:gridCol w:w="710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ival znanosti 2019              „Škole za Škole“                 „Vrtići za vrtiće“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ura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(i)/nastavnik(ci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i odjel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an broj uključenih učeni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an broj sati rada s učenicim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esti aktivnost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ati aktivnost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ati probleme s kojima ste se susreli i kako ste ih riješil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ati zadovoljstvo učenika radom u projektu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vesti svoja zapažanja u radu s učenicima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edite što Vam je posebno zanimljiv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n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/>
        <w:t>Napomena: Odabrati „Škole za škole“ ili „Vrtići za vrtiće“. Nepotrebno Izbrisati.</w:t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" w:leader="none"/>
        </w:tabs>
        <w:spacing w:before="0" w:after="200"/>
        <w:rPr/>
      </w:pPr>
      <w:r>
        <w:rPr/>
        <w:t>Odgojitelji, nastavnici ili stručni suradnici koji provedu program „Vrtići za vrtiće“ ili „Škole za škole“, ako žele  ostvariti pravo na potvrdu o stručnom usavršavanju Agencije za odgoj i obrazovanje trebaju nazočiti na najmanje dva predavanja tijekom Festivala znanosti. Obrazac za potpise nalazi se među materijal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1:00Z</dcterms:created>
  <dc:creator>Recenzent</dc:creator>
  <dc:description/>
  <dc:language>en-US</dc:language>
  <cp:lastModifiedBy>acapkovic</cp:lastModifiedBy>
  <dcterms:modified xsi:type="dcterms:W3CDTF">2019-04-0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