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ŽUPANIJSKO STRUČNO VIJEĆ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uheljske toplice 02. -04. 11. 2019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>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3. prosinca  2019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 – 9,30:  Uvodna riječ viši savjetnik dr.sc. Oleg Đaković i Ljubica Ban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,30 – 10,30 : </w:t>
      </w:r>
      <w:r>
        <w:rPr/>
        <w:t xml:space="preserve"> „Profesionalizacija ravnatelja odgojno obrazovnih ustanova“ </w:t>
      </w:r>
      <w:r>
        <w:rPr>
          <w:rFonts w:cs="Times New Roman" w:ascii="Times New Roman" w:hAnsi="Times New Roman"/>
          <w:sz w:val="24"/>
          <w:szCs w:val="24"/>
        </w:rPr>
        <w:t>dr.sc. Oleg Đa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 – 11,0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anka za ka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 – 12,30: World Cafe metoda</w:t>
      </w:r>
      <w:r>
        <w:rPr>
          <w:rFonts w:cs="Helvetica" w:ascii="Helvetica" w:hAnsi="Helvetica"/>
          <w:color w:val="676767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 komunikacija viša savjetnica Miljenka Gal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,30 – 13,00 : primjeri dobre prakse RCK- dr. med. Asja Jelaković Medicinska škola Mlinar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00 - 13,30 : primjer dobre prakse Ljiljana Kencel, prof.  Učenički dom Podmur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,30 -16,00: Stanka za ruč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00 – 17,30: UHSR Erasmus  diseminacija ( Rim- Infol:“ Coaching, leadership 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“ Suzana Jambrešić, Lidija Padovan Đirlić i Ljubica Ba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: Izvan učionička  nastava Učenički domovi Hrvatskog Zagorja / Preg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4. prosinca 2019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-10,30: Upravljanje, kurikularno planiranje i kultura ustanove, dr.sc Neven Hrvat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 – 11,00: Stanka za k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– 12,00: Razvijanje profesionalnih kompetencija , viša savjetnica Miljenka Gal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- 12,30: primjer dobre prakse Zlatko Knežević, prof.  Učenički dom Franje Buč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30 – 13,30: Erasmus prezentacija novih projekata, Ljubica Banov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30 : Ručak i odlaz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1:00Z</dcterms:created>
  <dc:creator>Maja</dc:creator>
  <dc:description/>
  <cp:keywords/>
  <dc:language>en-US</dc:language>
  <cp:lastModifiedBy>Ljubica B</cp:lastModifiedBy>
  <dcterms:modified xsi:type="dcterms:W3CDTF">2019-11-26T10:51:00Z</dcterms:modified>
  <cp:revision>2</cp:revision>
  <dc:subject/>
  <dc:title/>
</cp:coreProperties>
</file>