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 RKP-a: 23962</w:t>
      </w:r>
    </w:p>
    <w:p>
      <w:pPr>
        <w:pStyle w:val="Normal"/>
        <w:jc w:val="both"/>
        <w:rPr/>
      </w:pPr>
      <w:r>
        <w:rPr/>
        <w:t>Razina: 11</w:t>
      </w:r>
    </w:p>
    <w:p>
      <w:pPr>
        <w:pStyle w:val="Normal"/>
        <w:jc w:val="both"/>
        <w:rPr/>
      </w:pPr>
      <w:r>
        <w:rPr/>
        <w:t>Razdjel: 080</w:t>
      </w:r>
    </w:p>
    <w:p>
      <w:pPr>
        <w:pStyle w:val="Normal"/>
        <w:jc w:val="both"/>
        <w:rPr/>
      </w:pPr>
      <w:r>
        <w:rPr/>
        <w:t>Broj RKP-a: 23962</w:t>
      </w:r>
    </w:p>
    <w:p>
      <w:pPr>
        <w:pStyle w:val="Normal"/>
        <w:jc w:val="both"/>
        <w:rPr/>
      </w:pPr>
      <w:r>
        <w:rPr/>
        <w:t>Glava:091</w:t>
      </w:r>
    </w:p>
    <w:p>
      <w:pPr>
        <w:pStyle w:val="Normal"/>
        <w:jc w:val="both"/>
        <w:rPr/>
      </w:pPr>
      <w:r>
        <w:rPr/>
        <w:t>Šifra djelatnosti prema NKD-u: 84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401-01/19-01/0001</w:t>
      </w:r>
    </w:p>
    <w:p>
      <w:pPr>
        <w:pStyle w:val="Normal"/>
        <w:jc w:val="both"/>
        <w:rPr/>
      </w:pPr>
      <w:r>
        <w:rPr/>
        <w:t>URBROJ: 561-01-02/1-19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eb, 29. siječnja 2019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ILJEŠKE</w:t>
      </w:r>
      <w:r>
        <w:rPr>
          <w:b/>
        </w:rPr>
        <w:t xml:space="preserve"> UZ FINANCIJSKE IZVJEŠTAJE   za razdoblje siječanj – prosinac 2018. godine RAZINA 11 – razdjel 080 – glava 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Agenciji</w:t>
      </w:r>
      <w:r>
        <w:rPr>
          <w:spacing w:val="48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>
          <w:spacing w:val="-1"/>
        </w:rPr>
        <w:t>odgoj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obrazovanje</w:t>
      </w:r>
      <w:r>
        <w:rPr>
          <w:spacing w:val="47"/>
        </w:rPr>
        <w:t xml:space="preserve"> </w:t>
      </w:r>
      <w:r>
        <w:rPr>
          <w:spacing w:val="-1"/>
        </w:rPr>
        <w:t>(Narodne</w:t>
      </w:r>
      <w:r>
        <w:rPr>
          <w:spacing w:val="46"/>
        </w:rPr>
        <w:t xml:space="preserve"> </w:t>
      </w:r>
      <w:r>
        <w:rPr/>
        <w:t>novine,</w:t>
      </w:r>
      <w:r>
        <w:rPr>
          <w:spacing w:val="47"/>
        </w:rPr>
        <w:t xml:space="preserve"> </w:t>
      </w:r>
      <w:r>
        <w:rPr/>
        <w:t>85/06</w:t>
      </w:r>
      <w:r>
        <w:rPr>
          <w:spacing w:val="-1"/>
        </w:rPr>
        <w:t>.),</w:t>
      </w:r>
      <w:r>
        <w:rPr>
          <w:spacing w:val="33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>
          <w:spacing w:val="-1"/>
        </w:rPr>
        <w:t>stupio</w:t>
      </w:r>
      <w:r>
        <w:rPr>
          <w:spacing w:val="33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snagu</w:t>
      </w:r>
      <w:r>
        <w:rPr>
          <w:spacing w:val="33"/>
        </w:rPr>
        <w:t xml:space="preserve"> </w:t>
      </w:r>
      <w:r>
        <w:rPr/>
        <w:t>4.</w:t>
      </w:r>
      <w:r>
        <w:rPr>
          <w:spacing w:val="33"/>
        </w:rPr>
        <w:t xml:space="preserve"> </w:t>
      </w:r>
      <w:r>
        <w:rPr/>
        <w:t>kolovoza</w:t>
      </w:r>
      <w:r>
        <w:rPr>
          <w:spacing w:val="32"/>
        </w:rPr>
        <w:t xml:space="preserve"> </w:t>
      </w:r>
      <w:r>
        <w:rPr>
          <w:spacing w:val="-1"/>
        </w:rPr>
        <w:t>2006.</w:t>
      </w:r>
      <w:r>
        <w:rPr>
          <w:spacing w:val="33"/>
        </w:rPr>
        <w:t xml:space="preserve"> </w:t>
      </w:r>
      <w:r>
        <w:rPr>
          <w:spacing w:val="-1"/>
        </w:rPr>
        <w:t>godine,</w:t>
      </w:r>
      <w:r>
        <w:rPr>
          <w:spacing w:val="32"/>
        </w:rPr>
        <w:t xml:space="preserve"> </w:t>
      </w:r>
      <w:r>
        <w:rPr/>
        <w:t>osnovana</w:t>
      </w:r>
      <w:r>
        <w:rPr>
          <w:spacing w:val="32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>
          <w:spacing w:val="-1"/>
        </w:rPr>
        <w:t>Agencija</w:t>
      </w:r>
      <w:r>
        <w:rPr>
          <w:spacing w:val="32"/>
        </w:rPr>
        <w:t xml:space="preserve"> </w:t>
      </w:r>
      <w:r>
        <w:rPr/>
        <w:t>za</w:t>
      </w:r>
      <w:r>
        <w:rPr>
          <w:spacing w:val="32"/>
        </w:rPr>
        <w:t xml:space="preserve"> </w:t>
      </w:r>
      <w:r>
        <w:rPr>
          <w:spacing w:val="-1"/>
        </w:rPr>
        <w:t>odgoj</w:t>
      </w:r>
      <w:r>
        <w:rPr>
          <w:spacing w:val="33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obrazovanje</w:t>
      </w:r>
      <w:r>
        <w:rPr>
          <w:spacing w:val="18"/>
        </w:rPr>
        <w:t xml:space="preserve"> </w:t>
      </w:r>
      <w:r>
        <w:rPr>
          <w:spacing w:val="-1"/>
        </w:rPr>
        <w:t>kao</w:t>
      </w:r>
      <w:r>
        <w:rPr>
          <w:spacing w:val="19"/>
        </w:rPr>
        <w:t xml:space="preserve"> </w:t>
      </w:r>
      <w:r>
        <w:rPr>
          <w:spacing w:val="-1"/>
        </w:rPr>
        <w:t>neprofitna</w:t>
      </w:r>
      <w:r>
        <w:rPr>
          <w:spacing w:val="18"/>
        </w:rPr>
        <w:t xml:space="preserve"> </w:t>
      </w:r>
      <w:r>
        <w:rPr/>
        <w:t>javna</w:t>
      </w:r>
      <w:r>
        <w:rPr>
          <w:spacing w:val="17"/>
        </w:rPr>
        <w:t xml:space="preserve"> </w:t>
      </w:r>
      <w:r>
        <w:rPr/>
        <w:t>ustanova</w:t>
      </w:r>
      <w:r>
        <w:rPr>
          <w:spacing w:val="17"/>
        </w:rPr>
        <w:t xml:space="preserve"> 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temeljnom</w:t>
      </w:r>
      <w:r>
        <w:rPr>
          <w:spacing w:val="19"/>
        </w:rPr>
        <w:t xml:space="preserve"> </w:t>
      </w:r>
      <w:r>
        <w:rPr>
          <w:spacing w:val="-1"/>
        </w:rPr>
        <w:t>zadaćom</w:t>
      </w:r>
      <w:r>
        <w:rPr>
          <w:spacing w:val="19"/>
        </w:rPr>
        <w:t xml:space="preserve"> </w:t>
      </w:r>
      <w:r>
        <w:rPr>
          <w:spacing w:val="-1"/>
        </w:rPr>
        <w:t>obavljanja</w:t>
      </w:r>
      <w:r>
        <w:rPr>
          <w:spacing w:val="18"/>
        </w:rPr>
        <w:t xml:space="preserve"> </w:t>
      </w:r>
      <w:r>
        <w:rPr>
          <w:spacing w:val="-1"/>
        </w:rPr>
        <w:t>stručnih</w:t>
      </w:r>
      <w:r>
        <w:rPr>
          <w:spacing w:val="19"/>
        </w:rPr>
        <w:t xml:space="preserve"> </w:t>
      </w:r>
      <w:r>
        <w:rPr/>
        <w:t>i</w:t>
      </w:r>
      <w:r>
        <w:rPr>
          <w:spacing w:val="93"/>
        </w:rPr>
        <w:t xml:space="preserve"> </w:t>
      </w:r>
      <w:r>
        <w:rPr>
          <w:spacing w:val="-1"/>
        </w:rPr>
        <w:t>savjetodavnih</w:t>
      </w:r>
      <w:r>
        <w:rPr/>
        <w:t xml:space="preserve"> poslova u</w:t>
      </w:r>
      <w:r>
        <w:rPr>
          <w:spacing w:val="1"/>
        </w:rPr>
        <w:t xml:space="preserve"> </w:t>
      </w:r>
      <w:r>
        <w:rPr>
          <w:spacing w:val="-1"/>
        </w:rPr>
        <w:t>odgoju</w:t>
      </w:r>
      <w:r>
        <w:rPr/>
        <w:t xml:space="preserve"> i </w:t>
      </w:r>
      <w:r>
        <w:rPr>
          <w:spacing w:val="-1"/>
        </w:rPr>
        <w:t>obrazovanju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BILANCU- obrazac Bilan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a vrijednost dugotrajne imovine nabavljene tijekom 2018. godine iznosi 546.685,97 kn.</w:t>
      </w:r>
    </w:p>
    <w:p>
      <w:pPr>
        <w:pStyle w:val="Normal"/>
        <w:jc w:val="both"/>
        <w:rPr/>
      </w:pPr>
      <w:r>
        <w:rPr/>
        <w:t xml:space="preserve">U 2018. godine nabavljene su licence u iznosu od  97.548,75 kn (AOP 005), računala i računalna oprema u iznosu od 322.010,53 kn,  uredske stolice u iznosu od 11.041,69 kn , telefonski uređaji u iznosu od 10.360,00 kn , obnovljene su telefonske centrale u Rijeci,  Osijeku i Zadru  u iznosu 62.400,00 kn (AOP 016)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OP-071</w:t>
      </w:r>
    </w:p>
    <w:p>
      <w:pPr>
        <w:pStyle w:val="Normal"/>
        <w:jc w:val="both"/>
        <w:rPr/>
      </w:pPr>
      <w:r>
        <w:rPr/>
        <w:t>Iskazan je saldo gotovog novca u kunskoj blagaj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-080</w:t>
      </w:r>
    </w:p>
    <w:p>
      <w:pPr>
        <w:pStyle w:val="Normal"/>
        <w:jc w:val="both"/>
        <w:rPr/>
      </w:pPr>
      <w:r>
        <w:rPr/>
        <w:t>Na skupini 129- Ostala potraživanja– iskazana se potraživanja od HZZO-a za bolovanja iznad 42 dana (konto 129111) u iznosu od 101.646,78 k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OP-154</w:t>
      </w:r>
    </w:p>
    <w:p>
      <w:pPr>
        <w:pStyle w:val="Normal"/>
        <w:jc w:val="both"/>
        <w:rPr>
          <w:i/>
          <w:i/>
        </w:rPr>
      </w:pPr>
      <w:r>
        <w:rPr/>
        <w:t xml:space="preserve">Potraživanja za prihode poslovanja -iskazana su uplaćena sredstva na izvori financiranja 51 Pomoći EU uz zaduženje računa </w:t>
      </w:r>
      <w:r>
        <w:rPr>
          <w:i/>
        </w:rPr>
        <w:t xml:space="preserve">16721- Potraživanja za prihode proračunskih korisnika uplaćene u proračun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Hrvatski zavod za zapošljavanje uplatio je u 2017. financijska sredstva za troškove doprinosa za dvije polaznice koje se nalaze na stručnom osposobljavanju bez zasnivanja radnog odnosa u iznosu 14.115,84 kn. Stručno osposobljavanje završilo je 3. prosinca 2018. godine. Budući je ostalo nepotrošeno 1.917,70 kn sredstva će se prenijeti u 2019. godini i koristiti namjenski za financiranje materijalnih rashoda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alijanski institut za kulturu dodijelio  je AZOO temeljem zahtjeva (klasa:130-03/1-01/008, urbroj:561-01/1-18-1) 13.12.2018. godine  sredstva u iznosu od 27.892 kn  za tečajeve  stručnog usavršavanja profesora talijanskog jezika. Sredstva su neutrošena, prihod je iskazan u izvještajnom razdoblju,dok će rashodi nastati u idućem izvještajnom razdoblju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i/>
        </w:rPr>
        <w:t xml:space="preserve">School Leaving through inclusive stratrgies“ </w:t>
      </w:r>
      <w:r>
        <w:rPr/>
        <w:t xml:space="preserve"> unutar Erasmus + programa. K2, Project No.:NI-2014-1-DE03-KA201-001573 – preostalo je 62.781, 21 kn koja će se prenijeti u 2019. godinu i namjenski utrošiti za financiranej materijalnih rashoda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Ugovor No. 2016 EDC/HRE PPS, Vijeće Europe Strasbourg, France, za provedbu projekta Instruments for Implementation oft he Framework of Compentences for Democratic Culture . Temeljem  završnog izvješće izvršen je povrat sredstava u iznosu od 22. 843,56 kn. Preostalo je 1.325,59 kn koja će se prenijeti u 2019. godinu i utrošiti će se za rashode poslovanja u idućem razdoblju. 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znos  od 217,94 kn uplatila je X. gimnazija „Ivan Supek“ temeljem ugovora broj 2016-1-HR01-KA201-011159-5, ERASMUS+,  a za provedbu projekta broj -2016-1-HR01-K201-022159 pod nazivom</w:t>
      </w:r>
      <w:r>
        <w:rPr>
          <w:b/>
        </w:rPr>
        <w:t xml:space="preserve">“ </w:t>
      </w:r>
      <w:r>
        <w:rPr>
          <w:b/>
          <w:i/>
        </w:rPr>
        <w:t xml:space="preserve">Priručnik za neodlučne, posrnule i loše čitatelje“ </w:t>
      </w:r>
      <w:r>
        <w:rPr/>
        <w:t>( račun 6381)</w:t>
      </w:r>
      <w:r>
        <w:rPr>
          <w:b/>
          <w:i/>
        </w:rPr>
        <w:t xml:space="preserve">. </w:t>
      </w:r>
      <w:r>
        <w:rPr/>
        <w:t xml:space="preserve">Neutrošeno je 1.697,21 kn koja će se prenijeti u 2019. godinu i utrošiti će se za rashode poslovanja u idućem razdoblju.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Analitika potraživanja za prihode iz proračuna ( skupina 167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3"/>
        <w:gridCol w:w="1474"/>
        <w:gridCol w:w="1534"/>
        <w:gridCol w:w="1323"/>
      </w:tblGrid>
      <w:tr>
        <w:trPr>
          <w:trHeight w:val="6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jek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Preneseno iz prethodnih godin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ćeno u 2018. godi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ošeno u 2018. godin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osi se u 2019.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+, No.:NI-2014-1-DE03-KA201-001573, Pearls Hannov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82</w:t>
            </w:r>
          </w:p>
        </w:tc>
      </w:tr>
      <w:tr>
        <w:trPr>
          <w:trHeight w:val="8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+, No.:2016-hr01-KA201-022159, Priručnik za neodlučne i posrnule čitatelj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7</w:t>
            </w:r>
          </w:p>
        </w:tc>
      </w:tr>
      <w:tr>
        <w:trPr>
          <w:trHeight w:val="10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nstruments for Implamentation oft he Framework of Compentences Democratic Culture (Vijeće Europ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6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osposobljavanje bez zasnivanja radnog odnos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7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janski institut za kultu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79.7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2</w:t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SMUS+, 2016-1-HR01-KA101-022066, KA1 Scool education staff mobility 101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Ukupno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.6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- 161</w:t>
      </w:r>
    </w:p>
    <w:p>
      <w:pPr>
        <w:pStyle w:val="Normal"/>
        <w:jc w:val="both"/>
        <w:rPr/>
      </w:pPr>
      <w:r>
        <w:rPr/>
        <w:t xml:space="preserve">Rashodi budućih razdoblja i nedospjela naplata prihoda (AOP 158) -iskazani su rashodi za zaposlene za prosinac 2018. u iznosu od 1.277.837,88 , naknada za prijevoz zaposlenika na posao i s posla u iznosu 31.983,28 kn , naknada za nezapošljavanje invalida u iznosu od 4.127,76 kn i doprinosi i prijevoz za polaznice stručnog  osposobljavanje bez zasnivanja radnog odnosa  u iznosu od 155,88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- 166</w:t>
      </w:r>
    </w:p>
    <w:p>
      <w:pPr>
        <w:pStyle w:val="Normal"/>
        <w:jc w:val="both"/>
        <w:rPr/>
      </w:pPr>
      <w:r>
        <w:rPr/>
        <w:t xml:space="preserve">Obveze za naknade troškova zaposlenima iznose 45.299,26 kn, rashodi za materijal i energiju iznose 10.614,55 kn, rashodi za usluge 27.814,06 kn , obveze za naknade troškova osobama izvan radnog odnosa 155,88 kn  ta naknade za nezapošljavanje invalida 4.127,76 k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174</w:t>
      </w:r>
    </w:p>
    <w:p>
      <w:pPr>
        <w:pStyle w:val="Normal"/>
        <w:jc w:val="both"/>
        <w:rPr/>
      </w:pPr>
      <w:r>
        <w:rPr/>
        <w:t>Ostale nespomenuta obveze - refundacija za državno natjecanje Mladi tehničari u iznosu od 272,00 kn ,obveze proračunskih korisnika za povrat u proračun -odnose se na potraživanja od HZZO-a  za bolovanja iznad 42 dana (konto 129111) u iznosu od 95.475,38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-245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Izvanbilančni zapisi-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skazane su potencijalne obveza po osnovi sudskih sporova u tijeku u iznosu od 7.116.700,79 kn. Navedeni iznos obuhvaća obveze vezano uz sljedeće sudske predmete:</w:t>
      </w:r>
    </w:p>
    <w:p>
      <w:pPr>
        <w:pStyle w:val="Normal"/>
        <w:jc w:val="both"/>
        <w:rPr/>
      </w:pPr>
      <w:r>
        <w:rPr/>
      </w:r>
    </w:p>
    <w:tbl>
      <w:tblPr>
        <w:tblW w:w="5637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udskog spora (predm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dnost sudskog spora u ku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60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3.7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26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3.5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475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-236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-6578/10, 6576-10, 657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Iskazana je i tuđa imovina dobivena na korištenje , Sporazumom br. 511-01-153-41187/15-541/15 o ustupanju službenog vozila na privremeno korištenje između Agencije za odgoj i obrazovanje i MUP-a u iznosu od 110.657,35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lješke  uz Izvještaj o prihodima i rashodima, primicima i izdacima-obrazac PR-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gencija za odgoj i obrazovanje ostvarila je u  razdoblju siječanj – prosinac 2018. godine ukupne prihode u iznosu od 33.030.345 kn</w:t>
      </w:r>
      <w:r>
        <w:rPr>
          <w:color w:val="FF0000"/>
        </w:rPr>
        <w:t xml:space="preserve"> </w:t>
      </w:r>
      <w:r>
        <w:rPr/>
        <w:t>(AOP 001), a sastoje se od više izvora prihoda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17"/>
        <w:gridCol w:w="1449"/>
        <w:gridCol w:w="985"/>
        <w:gridCol w:w="967"/>
        <w:gridCol w:w="1176"/>
      </w:tblGrid>
      <w:tr>
        <w:trPr>
          <w:trHeight w:val="3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 broj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i primic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vareno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čun iz računskog  plana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-RA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or financiranja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ći iz inozemstva (darovnice) i od subjekata unutar općeg proračun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.8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2,56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od prodaje proizvoda i robe te pruženih usluga i prihodi od donacij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iz proračuna za financiranje redovne djelatnost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484.6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iz proračuna za financiranje nefinancijske imovin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.3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030.3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-050</w:t>
      </w:r>
    </w:p>
    <w:p>
      <w:pPr>
        <w:pStyle w:val="Normal"/>
        <w:jc w:val="both"/>
        <w:rPr/>
      </w:pPr>
      <w:r>
        <w:rPr>
          <w:color w:val="000000"/>
        </w:rPr>
        <w:t>Izvor 52 ( račun 6321</w:t>
      </w:r>
      <w:r>
        <w:rPr>
          <w:b/>
          <w:color w:val="000000"/>
        </w:rPr>
        <w:t xml:space="preserve">) , </w:t>
      </w:r>
      <w:r>
        <w:rPr>
          <w:color w:val="000000"/>
        </w:rPr>
        <w:t xml:space="preserve">primljena su financijska sredstva u iznosu od 27.892 kn od </w:t>
      </w:r>
      <w:r>
        <w:rPr/>
        <w:t xml:space="preserve">strane Talijanskog instituta za kulturu namijenjena za organiziranje stručnih tečajeva  profesorima talijanskog jezika u školskoj godini 2018/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-052</w:t>
      </w:r>
    </w:p>
    <w:p>
      <w:pPr>
        <w:pStyle w:val="Normal"/>
        <w:jc w:val="both"/>
        <w:rPr/>
      </w:pPr>
      <w:r>
        <w:rPr/>
        <w:t xml:space="preserve">Gotfried Wilhelm Leibniz Universitat Hannover za provedbu projekta „ </w:t>
      </w:r>
      <w:r>
        <w:rPr>
          <w:i/>
        </w:rPr>
        <w:t xml:space="preserve">Preventing Early School Leaving through inclusive stratrgies“ </w:t>
      </w:r>
      <w:r>
        <w:rPr/>
        <w:t xml:space="preserve"> unutar Erasmus + programa. K2, Project No.:NI-2014-1-DE03-KA201-001573 uplatio je 08. svibnja 2018. sredstva u iznosu  od 36.895,80 kn ( račun 63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-067</w:t>
      </w:r>
    </w:p>
    <w:p>
      <w:pPr>
        <w:pStyle w:val="Normal"/>
        <w:jc w:val="both"/>
        <w:rPr>
          <w:b/>
          <w:b/>
          <w:i/>
          <w:i/>
        </w:rPr>
      </w:pPr>
      <w:r>
        <w:rPr/>
        <w:t>Iznos  od 217,94  kn uplatila je X. gimnazija „Ivan Supek“ temeljem ugovora broj 2016-1-HR01-KA201-011159-5, ERASMUS+,  a za provedbu projekta broj -2016-1-HR01-K201-022159 pod nazivom</w:t>
      </w:r>
      <w:r>
        <w:rPr>
          <w:b/>
        </w:rPr>
        <w:t xml:space="preserve">“ </w:t>
      </w:r>
      <w:r>
        <w:rPr>
          <w:b/>
          <w:i/>
        </w:rPr>
        <w:t xml:space="preserve">Priručnik za neodlučne, posrnule i loše čitatelje“ </w:t>
      </w:r>
      <w:r>
        <w:rPr/>
        <w:t>( račun 6381)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-07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cionalno  sufinanciranje unutar pilot projekta e-Škole </w:t>
      </w:r>
      <w:r>
        <w:rPr/>
        <w:t xml:space="preserve">temeljem ugovora o partnerstvu u provedbi projekta „e-Škole: Uspostava razvoja digitalno zrelih škola ( pilot projekt)“ br. 364-100-820/15.,Agencija za odgoj i obrazovanje sudjeluje u radnim skupinama i internoj evaulaciji u aktivnostima: </w:t>
      </w:r>
      <w:r>
        <w:rPr>
          <w:i/>
        </w:rPr>
        <w:t xml:space="preserve">A 5.7. Analitika učenja i A 5.8. Aplikacija za organizaciju edukacija. </w:t>
      </w:r>
    </w:p>
    <w:p>
      <w:pPr>
        <w:pStyle w:val="NoSpacing"/>
        <w:spacing w:lineRule="auto" w:line="276"/>
        <w:jc w:val="both"/>
        <w:rPr/>
      </w:pPr>
      <w:r>
        <w:rPr/>
        <w:t>Cilj projekta jesu digitalno zrele škole spojene na ultra brzi Internet, visoko opremljene IKT-om, s informatiziranim procesima poučavanja i učenja te poslovanja. U njima rade i uče digitalno kompetentni učitelji/nastavnici koji, svakodnevno koristeći računalnu i mobilnu opremu, obrazovne aplikacije i digitalne obrazovne materijale, pripremaju učenike konkurentne na tržištu rada i spremne za daljnji tijek školovanja.</w:t>
      </w:r>
    </w:p>
    <w:p>
      <w:pPr>
        <w:pStyle w:val="NoSpacing"/>
        <w:spacing w:lineRule="auto" w:line="276"/>
        <w:jc w:val="both"/>
        <w:rPr/>
      </w:pPr>
      <w:r>
        <w:rPr/>
        <w:t xml:space="preserve">Pilot projekt je završio i kolovozu 2018. godine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-072</w:t>
      </w:r>
    </w:p>
    <w:p>
      <w:pPr>
        <w:pStyle w:val="NoSpacing"/>
        <w:spacing w:lineRule="auto" w:line="276"/>
        <w:jc w:val="both"/>
        <w:rPr/>
      </w:pPr>
      <w:r>
        <w:rPr/>
        <w:t xml:space="preserve">Izvor 561 (račun 6391) – </w:t>
      </w:r>
      <w:r>
        <w:rPr>
          <w:color w:val="000000"/>
        </w:rPr>
        <w:t>rashodi unutar pilot projekta e-Škole</w:t>
      </w:r>
      <w:r>
        <w:rPr/>
        <w:t xml:space="preserve"> temeljem ugovora o partnerstvu u provedbi projekta  „e-Škole: Uspostava razvoja digitalno zrelih škola (pilot projekt)“ br. 363-100-830/15.. </w:t>
      </w:r>
    </w:p>
    <w:p>
      <w:pPr>
        <w:pStyle w:val="NoSpacing"/>
        <w:spacing w:lineRule="auto" w:line="276"/>
        <w:jc w:val="both"/>
        <w:rPr/>
      </w:pPr>
      <w:r>
        <w:rPr/>
        <w:t xml:space="preserve">Agencija za odgoj i obrazovanje sudjelovala je kao partner u provedbi projekta  „e-Škole: Uspostava razvoja digitalno zrelih škola (pilot projekt)“, a odnose se na elemente </w:t>
      </w:r>
      <w:r>
        <w:rPr>
          <w:i/>
        </w:rPr>
        <w:t xml:space="preserve">B </w:t>
      </w:r>
      <w:r>
        <w:rPr>
          <w:i/>
          <w:spacing w:val="-2"/>
        </w:rPr>
        <w:t>7</w:t>
      </w:r>
      <w:r>
        <w:rPr>
          <w:i/>
        </w:rPr>
        <w:t xml:space="preserve">.3.4. </w:t>
      </w:r>
      <w:r>
        <w:rPr>
          <w:i/>
          <w:spacing w:val="-1"/>
        </w:rPr>
        <w:t>Unaprijeđena digitalna</w:t>
      </w:r>
      <w:r>
        <w:rPr>
          <w:i/>
        </w:rPr>
        <w:t xml:space="preserve"> </w:t>
      </w:r>
      <w:r>
        <w:rPr>
          <w:i/>
          <w:spacing w:val="-1"/>
        </w:rPr>
        <w:t xml:space="preserve">kompetencija </w:t>
      </w:r>
      <w:r>
        <w:rPr>
          <w:i/>
        </w:rPr>
        <w:t>djelatnika AZOO-a (</w:t>
      </w:r>
      <w:r>
        <w:rPr>
          <w:i/>
          <w:spacing w:val="-1"/>
        </w:rPr>
        <w:t>četiri</w:t>
      </w:r>
      <w:r>
        <w:rPr>
          <w:i/>
        </w:rPr>
        <w:t xml:space="preserve"> modula</w:t>
      </w:r>
      <w:r>
        <w:rPr>
          <w:i/>
          <w:spacing w:val="-1"/>
        </w:rPr>
        <w:t xml:space="preserve"> edukacije savjetnika i viših savjetnika AZOO-a) početak studeni 2016. – planirani završetak lipanj/srpanj 2018.; </w:t>
      </w:r>
      <w:r>
        <w:rPr>
          <w:i/>
          <w:lang w:val="en-US"/>
        </w:rPr>
        <w:t>B</w:t>
      </w:r>
      <w:r>
        <w:rPr>
          <w:i/>
          <w:spacing w:val="-2"/>
          <w:lang w:val="en-US"/>
        </w:rPr>
        <w:t xml:space="preserve"> </w:t>
      </w:r>
      <w:r>
        <w:rPr>
          <w:i/>
          <w:lang w:val="en-US"/>
        </w:rPr>
        <w:t>7.3.5.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Uspostava</w:t>
      </w:r>
      <w:r>
        <w:rPr>
          <w:i/>
          <w:spacing w:val="-2"/>
          <w:lang w:val="en-US"/>
        </w:rPr>
        <w:t xml:space="preserve"> </w:t>
      </w:r>
      <w:r>
        <w:rPr>
          <w:i/>
          <w:lang w:val="en-US"/>
        </w:rPr>
        <w:t>mobilnih timova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za</w:t>
      </w:r>
      <w:r>
        <w:rPr>
          <w:i/>
          <w:spacing w:val="-1"/>
          <w:lang w:val="en-US"/>
        </w:rPr>
        <w:t xml:space="preserve"> pružanje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stručno-savjetodavne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podrške</w:t>
      </w:r>
      <w:r>
        <w:rPr>
          <w:i/>
          <w:spacing w:val="-2"/>
          <w:lang w:val="en-US"/>
        </w:rPr>
        <w:t xml:space="preserve"> </w:t>
      </w:r>
      <w:r>
        <w:rPr>
          <w:i/>
          <w:spacing w:val="-1"/>
          <w:lang w:val="en-US"/>
        </w:rPr>
        <w:t>nastavnicima</w:t>
      </w:r>
      <w:r>
        <w:rPr>
          <w:i/>
          <w:spacing w:val="46"/>
          <w:lang w:val="en-US"/>
        </w:rPr>
        <w:t xml:space="preserve"> </w:t>
      </w:r>
      <w:r>
        <w:rPr>
          <w:i/>
          <w:lang w:val="en-US"/>
        </w:rPr>
        <w:t xml:space="preserve">pilot školama početak siječanj 2017 – završetak svibanj/lipanj 2018; </w:t>
      </w:r>
      <w:r>
        <w:rPr>
          <w:i/>
        </w:rPr>
        <w:t xml:space="preserve">B 5.2. Scenariji učenja; B 7.3.1. Okvir za digitalnu kompetenciju; </w:t>
      </w:r>
      <w:r>
        <w:rPr>
          <w:i/>
          <w:lang w:val="en-US"/>
        </w:rPr>
        <w:t>B 7.3.2. Kurikulum edukacije za digitalnu kompetenciju</w:t>
      </w:r>
      <w:r>
        <w:rPr>
          <w:i/>
        </w:rPr>
        <w:t xml:space="preserve">; </w:t>
      </w:r>
      <w:r>
        <w:rPr>
          <w:i/>
          <w:lang w:val="en-US"/>
        </w:rPr>
        <w:t xml:space="preserve">B 7.4.2 Izrada preporuka za integriranje digitalne kompetencije u nacionalni standard kvalifikacija.. </w:t>
      </w:r>
      <w:r>
        <w:rPr/>
        <w:t xml:space="preserve">Pilot projekt je završio u kolovozu 2018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uplaćenih i prenesenih nepotrošenih  prihoda iz proteklih godina, nepotrošeni iznos sredstava od 95.613,71 kn će  se prenijeti  u 2019. godinu i namjenski utrošiti za pokrivanje materijalnih rashod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-126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Izvor 31 (račun 6614)- Hrvatska zajednica županija uplatila je iznos od 62.500 kn temeljem Ugovora o sponzorstvu za promocijske usluge ( </w:t>
      </w:r>
      <w:r>
        <w:rPr/>
        <w:t>isticanje naziva Hrvatske zajednice županija na javnim</w:t>
      </w:r>
      <w:r>
        <w:rPr>
          <w:b/>
        </w:rPr>
        <w:t xml:space="preserve">   </w:t>
      </w:r>
      <w:r>
        <w:rPr/>
        <w:t xml:space="preserve">mjestima na kojima će se održati svečane dodjele nagrade Oskar znanja 2018.,objavljivanje  naziva Hrvatske zajednice županija u lokalnom tisku i elektroničkim medijima, pozivanje predstavnika Hrvatske zajednice županija na svečanu dodjelu nagrade Oskar znanja.). </w:t>
      </w:r>
    </w:p>
    <w:p>
      <w:pPr>
        <w:pStyle w:val="NoSpacing"/>
        <w:rPr>
          <w:b/>
          <w:b/>
        </w:rPr>
      </w:pPr>
      <w:r>
        <w:rPr>
          <w:b/>
        </w:rPr>
        <w:t>AOP-133</w:t>
      </w:r>
    </w:p>
    <w:p>
      <w:pPr>
        <w:pStyle w:val="Normal"/>
        <w:jc w:val="both"/>
        <w:rPr/>
      </w:pPr>
      <w:r>
        <w:rPr/>
        <w:t xml:space="preserve">U 2018. godine nabavljene su licence s u iznosu od  97.548,75 kn (AOP 012), računala i računalna oprema u iznosu od 360.377,22 kn i komunikacijska  oprema  u iznosu od 72.760,00 kn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OP-149</w:t>
      </w:r>
    </w:p>
    <w:p>
      <w:pPr>
        <w:pStyle w:val="NoSpacing"/>
        <w:jc w:val="both"/>
        <w:rPr/>
      </w:pPr>
      <w:r>
        <w:rPr/>
        <w:t xml:space="preserve">Do povećanja  rashoda za zaposlene došlo je  zbog povećanja osnovice za obračun plaće zaposlenika u javnim službama za 9% sukladno TKU za službenika i namještenike u javnim službama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OP-155</w:t>
      </w:r>
    </w:p>
    <w:p>
      <w:pPr>
        <w:pStyle w:val="NoSpacing"/>
        <w:jc w:val="both"/>
        <w:rPr/>
      </w:pPr>
      <w:r>
        <w:rPr/>
        <w:t xml:space="preserve">Povećani  su ostali rashodi za zaposlene  zbog toga što je tijekom 2018. znatno veći broj zaposlenika ostvario pravo na pomoć za bolovanje dulje od 90 dana i pomoć u slučaju smrti užeg člana obitelji temeljem TKU za službenike i namještenike u javnim službama.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OP-162</w:t>
      </w:r>
    </w:p>
    <w:p>
      <w:pPr>
        <w:pStyle w:val="NoSpacing"/>
        <w:jc w:val="both"/>
        <w:rPr/>
      </w:pPr>
      <w:r>
        <w:rPr/>
        <w:t>Rashodi za službena putovanja u iznosu od 808.256 kn financirani su iz Europskog socijalnog fonda i pomoći Europske unije.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-164</w:t>
      </w:r>
    </w:p>
    <w:p>
      <w:pPr>
        <w:pStyle w:val="Normal"/>
        <w:jc w:val="both"/>
        <w:rPr>
          <w:color w:val="000000"/>
        </w:rPr>
      </w:pPr>
      <w:r>
        <w:rPr/>
        <w:t xml:space="preserve">Stručno usavršavanje zaposlenika financirano je u iznosu od 157.445,67 kn iz </w:t>
      </w:r>
      <w:r>
        <w:rPr>
          <w:color w:val="000000"/>
        </w:rPr>
        <w:t>Europskog socijalnog fon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-165</w:t>
      </w:r>
    </w:p>
    <w:p>
      <w:pPr>
        <w:pStyle w:val="Normal"/>
        <w:jc w:val="both"/>
        <w:rPr/>
      </w:pPr>
      <w:r>
        <w:rPr/>
        <w:t xml:space="preserve">Troškovi korištenja privatnog automobila u službene svrhe financirani su u iznosu od 19.894,00 kn iz </w:t>
      </w:r>
      <w:r>
        <w:rPr>
          <w:color w:val="000000"/>
        </w:rPr>
        <w:t>Europskog socijalnog fon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OP -175</w:t>
      </w:r>
    </w:p>
    <w:p>
      <w:pPr>
        <w:pStyle w:val="NoSpacing"/>
        <w:jc w:val="both"/>
        <w:rPr/>
      </w:pPr>
      <w:r>
        <w:rPr/>
        <w:t xml:space="preserve">Povećani su troškovi prijevoza sudionika državnih natjecanja i smotri temeljem javnog natječaja za nabavu usluge  organiziranog  prijevoza učenica i učenika osnovnih i srednjih škola RH na državna natjecanja i smotre  budući je na natječaj koji je objavljen 18.siječnja 2018. pristigla jedna ponuda zajednice ponuditelja u iznosu od 1.479.951,50 kn. 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OP -176, 1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 2018. godini troškovi održavanja računalnog sustava koji su se u 2017. godini iskazivali unutar skupine 3232, u 2018. godini iskazivali su se unutar skupine 3238. </w:t>
      </w:r>
    </w:p>
    <w:p>
      <w:pPr>
        <w:pStyle w:val="Normal"/>
        <w:jc w:val="both"/>
        <w:rPr>
          <w:color w:val="000000"/>
        </w:rPr>
      </w:pPr>
      <w:r>
        <w:rPr/>
        <w:t>Temeljem ugovora o izradi Naručiteljevih internetskih stranica sklopljenim dana 18.4.2018. izvršena je nadogradnja i uređenje  internetske stranice Agencije za odgoj i obrazov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OP -1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anjeni su troškovi najma potpisivanjem dodatka ugovora o najmu za poslovni prostor u Zagrebu, Donje Svetice 3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OP -18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većani su troškovi smještaja, prijevoza i dnevnica vanjskih suradnika i sudionika na državnim natjecanjima i smotram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OP -18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skazani su troškovi temeljem Odluke o darivanju od 13.lipnja 2018. u iznosu od 19.863,42 k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OP -232</w:t>
      </w:r>
    </w:p>
    <w:p>
      <w:pPr>
        <w:pStyle w:val="NoSpacing"/>
        <w:jc w:val="both"/>
        <w:rPr/>
      </w:pPr>
      <w:r>
        <w:rPr/>
        <w:t xml:space="preserve">Sudionicima državnih natjecanja i smotri  se temeljem Kolektivnog ugovora za službenike i namještenike u javnim službama umjesto dosadašnjih 30% ( u slučaju kada je organiziran puni pansion) refundira se 40% dnevnice. </w:t>
      </w:r>
    </w:p>
    <w:p>
      <w:pPr>
        <w:pStyle w:val="NoSpacing"/>
        <w:jc w:val="both"/>
        <w:rPr/>
      </w:pPr>
      <w:r>
        <w:rPr/>
        <w:t xml:space="preserve">U 2018. voditeljima županijskih stručnih vijeća za njihov rad isplaćena je naknada u iznosu od 2.000,00 kn po voditelju temeljem </w:t>
      </w:r>
      <w:r>
        <w:rPr>
          <w:i/>
        </w:rPr>
        <w:t>Odluke o isplati sredstava za rad županijskih stručnih vijeća u osnovnim školama za školsku godinu 2017./2018.</w:t>
      </w:r>
      <w:r>
        <w:rPr/>
        <w:t xml:space="preserve"> , klasa:023-01/18-01/0007, urbroj: 561-01/1-18-1. (u 2017. naknada je iznosila 1.000, 00 kn po voditelju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OP -23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rasmus +, projekt KA1 School education staff mobility 101, Agencija za mobilnost i programe EU uplatila je 17.12.2017. preostali dio financijskih sredstava u iznosu 20.859,89 kn temeljem sporazuma broj -2016-1-HR01-KA101-022066. Navedeni prihodi poslovanja ostvareni u prethodnom razdoblju tj. u 2017. godini ( sadržani u višku prihoda poslovanja) utrošeni su za rashode poslovanja u tekućem razdoblju tj. u 2018. godini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-2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U 2018. godini izvršen je povrat financijskih sredstava u iznosu od 23.243,56 kn  preko skupine 9221 gdje je na dan 31.12.2017. bio iskazan višak prihoda poslovanja :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Ugovor No. 2016 EDC/HRE PPS, Vijeće Europe Strasbourg, France, za provedbu projekta Instruments for Implementation oft he Framework of Compentences for Democratic Culture . Temeljem  završnog izvješća izvršen je  5. srpnja 2018.  povrat sredstava u iznosu od  22. 843,56 kn.</w:t>
      </w:r>
    </w:p>
    <w:p>
      <w:pPr>
        <w:pStyle w:val="NoSpacing"/>
        <w:numPr>
          <w:ilvl w:val="0"/>
          <w:numId w:val="7"/>
        </w:numPr>
        <w:jc w:val="both"/>
        <w:rPr>
          <w:b/>
          <w:b/>
        </w:rPr>
      </w:pPr>
      <w:r>
        <w:rPr/>
        <w:t xml:space="preserve">400,00 kn </w:t>
      </w:r>
      <w:r>
        <w:rPr>
          <w:color w:val="000000"/>
        </w:rPr>
        <w:t xml:space="preserve">Talijanski institut za kulturu uplatio je tijekom 2017. godine iznos od 79.742,00 kn za tečajeve stručnog usavršavanja profesora talijanskog jezika. Sredstva su namjenski utrošena. Na zahtjev Talijanskog instituta za kulturu, a zbog pogreške u obradi naloga, Talijanskom institutu 13. velječe 2018.  vraćen je iznos od 400,00 k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-629-6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regled prihoda i rashoda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62"/>
        <w:gridCol w:w="627"/>
        <w:gridCol w:w="1430"/>
        <w:gridCol w:w="1629"/>
        <w:gridCol w:w="1372"/>
        <w:gridCol w:w="1380"/>
        <w:gridCol w:w="1380"/>
      </w:tblGrid>
      <w:tr>
        <w:trPr>
          <w:trHeight w:val="29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4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.</w:t>
            </w:r>
          </w:p>
        </w:tc>
      </w:tr>
      <w:tr>
        <w:trPr>
          <w:trHeight w:val="29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418.3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734.9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182.6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462.3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514.999</w:t>
            </w:r>
          </w:p>
        </w:tc>
      </w:tr>
      <w:tr>
        <w:trPr>
          <w:trHeight w:val="56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hodi za financiranje rashoda za nabavu nefinancijske imovi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.9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8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4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345</w:t>
            </w:r>
          </w:p>
        </w:tc>
      </w:tr>
      <w:tr>
        <w:trPr>
          <w:trHeight w:val="2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Ukupni prihodi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3.525.33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9.759.78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9.361.14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0.102.4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030.344</w:t>
            </w:r>
          </w:p>
        </w:tc>
      </w:tr>
      <w:tr>
        <w:trPr>
          <w:trHeight w:val="2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306.4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.468.3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970.8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75.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579.179</w:t>
            </w:r>
          </w:p>
        </w:tc>
      </w:tr>
      <w:tr>
        <w:trPr>
          <w:trHeight w:val="29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.01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8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.7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686</w:t>
            </w:r>
          </w:p>
        </w:tc>
      </w:tr>
      <w:tr>
        <w:trPr>
          <w:trHeight w:val="2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Ukupni rashodi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3.391.4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9.493.2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9.193.6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0.064.3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125.865</w:t>
            </w:r>
          </w:p>
        </w:tc>
      </w:tr>
      <w:tr>
        <w:trPr>
          <w:trHeight w:val="362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Višak/manjak prihoda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.8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6.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7.5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5.521</w:t>
            </w:r>
          </w:p>
        </w:tc>
      </w:tr>
      <w:tr>
        <w:trPr>
          <w:trHeight w:val="29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šak/manjak prihoda prenesen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441.9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308.0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41.4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0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.942</w:t>
            </w:r>
          </w:p>
        </w:tc>
      </w:tr>
      <w:tr>
        <w:trPr>
          <w:trHeight w:val="62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šak/manjak prihoda raspoloživ u sljedećem razdoblj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308.0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41.492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6.0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4.1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.421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U 2018. godini izvršen je povrat financijskih sredstava u iznosu od 23.243,56 kn  preko skupine 9221 gdje je na dan 31.12.2017. bio iskazan višak prihoda poslovanja :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Ugovor No. 2016 EDC/HRE PPS, Vijeće Europe Strasbourg, France, za provedbu projekta Instruments for Implementation oft he Framework of Compentences for Democratic Culture . Temeljem  završnog izvješća izvršen je  5. srpnja 2018.  povrat sredstava u iznosu od  22. 843,56 kn.</w:t>
      </w:r>
    </w:p>
    <w:p>
      <w:pPr>
        <w:pStyle w:val="NoSpacing"/>
        <w:numPr>
          <w:ilvl w:val="0"/>
          <w:numId w:val="7"/>
        </w:numPr>
        <w:jc w:val="both"/>
        <w:rPr>
          <w:b/>
          <w:b/>
        </w:rPr>
      </w:pPr>
      <w:r>
        <w:rPr/>
        <w:t xml:space="preserve">400,00 kn </w:t>
      </w:r>
      <w:r>
        <w:rPr>
          <w:color w:val="000000"/>
        </w:rPr>
        <w:t xml:space="preserve">Talijanski institut za kulturu uplatio je tijekom 2017. godine iznos od 79.742,00 kn za tečajeve stručnog usavršavanja profesora talijanskog jezika. Sredstva su namjenski utrošena. Na zahtjev Talijanskog instituta za kulturu, a zbog pogreške u obradi naloga, Talijanskom institutu 13. velječe 2018.  vraćen je iznos od 400,00 kn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AOP-637</w:t>
      </w:r>
    </w:p>
    <w:p>
      <w:pPr>
        <w:pStyle w:val="Normal"/>
        <w:spacing w:lineRule="auto" w:line="276"/>
        <w:jc w:val="both"/>
        <w:rPr/>
      </w:pPr>
      <w:r>
        <w:rPr/>
        <w:t xml:space="preserve">Iskazani su rashodi za zaposlene za prosinac 2018.u iznosu od 1.277.837,88 kn , rashodi za prijevoz zaposlenika na posao i s posla za prosinac u iznosu od 31.983,28 kn, obveze za naknade za neispunjavanje kvote za invalide u iznosu od 4.127,76 kn te obveza za doprinose i prijevoz za polaznike stručnog osposobljavanja bez zasnivanja radnog odnosa u iznosu od 155,88 kn. 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ilješke  uz Izvještaj o rashodima prema funkcijskoj klasifikaciji- RAS 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shodi poslovanja razreda 3 iznose 32.579.177,97 kn  a rashodi za nabavu nefinancijske imovine razreda 4 iznose 546.685,97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 uz Izvještaj o obvezama – 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-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podmirene obveze iz 2017. godine a koje su se prenijele u 2018. godinu iznosile su 1.498.157,27 kn a odnosile su se na: obveze za zaposlene u iznosu od 1.302.578,42 kn,  materijalne rashode u iznosu od 100.158,70 kn i ostale nespomenute obveze u iznosu od 95.420,15 kn (odnose se na potraživanja od HZZO-a za bolovanja iznad 42 dana (konto 129111) , bolovanja za ozljede na radu i profesionalne bolesti ( konto 129112) te ostalih bolovanja na teret HZZO-a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-0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dospjele obveze na kraju izvještajnog razdoblje  tj. na 31.12.2018. iskazane  unutar razreda 2   iznose </w:t>
      </w:r>
      <w:r>
        <w:rPr>
          <w:b/>
        </w:rPr>
        <w:t>1.467.772,33 kn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Rekapitulacija obveza: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plaća za prosinac za 2018. u iznosu od 1.284.009,28 kn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obveze za prijevoz zaposlenika na posao i s posla za prosinac 2018.u iznosu od 31.983,28 kn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naknade troškova zaposlenima u iznosu od 13.315,98 kn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rashodi za materijal i energiju 10.614,55 kn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rashodi za usluge 27.814,06 kn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 xml:space="preserve">naknada troškova osobama izvan radnog odnosa 155,88 kn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obveze za naknade za neispunjavanje kvote za invalide u iznosu od 4.127,76 kn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ostale tekuće obveze (2395) u iznosu od 95747,38 kn-,  potraživanja od HZZO-a za      bolovanja  iznad 42 dana (konto 129111)  u iznosu od 95.475,38 kn, refundacija za državno natjecanje Mladi tehničari u iznosu od 272,00 k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RAVNATELJIC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/>
        <w:t>Jadranka Žarković-Pečenković, prof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2:00Z</dcterms:created>
  <dc:creator>mcapan</dc:creator>
  <dc:description/>
  <dc:language>en-US</dc:language>
  <cp:lastModifiedBy>acapkovic</cp:lastModifiedBy>
  <cp:lastPrinted>2019-01-29T11:05:00Z</cp:lastPrinted>
  <dcterms:modified xsi:type="dcterms:W3CDTF">2019-02-06T10:42:00Z</dcterms:modified>
  <cp:revision>2</cp:revision>
  <dc:subject/>
  <dc:title/>
</cp:coreProperties>
</file>