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SUDIONIKA DRŽAVNOGA NATJECANJA – TALIJANSKI JEZIK, ŠPANJOLSKI i FRANCUSKI JEZIK </w:t>
      </w:r>
      <w:r>
        <w:rPr>
          <w:rFonts w:eastAsia="Calibri" w:cs="Arial" w:ascii="Arial" w:hAnsi="Arial"/>
          <w:b/>
          <w:lang w:eastAsia="en-US"/>
        </w:rPr>
        <w:t>– ZADAR  4. -  6. 4.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BUS br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NIK - SPLIT – ZADAR – SPLIT –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e: Dubrovačko-neretvanska, Splitsko-dalmatinska, Šibensko-knins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toprijevoznik:    HERC TOURS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azak: 4. 4.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nik: Konzum u 10.3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: Lučka kapetanija, Bus Terminal u 14.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gir: Naplatne kućice Prgomet u 14.4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benik: Naplatna kućica Dubrava u 15.45 sati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Molimo mentore da podsjete učenike da ponesu identifikacijski dokument (osobnu i zdravstvenu iskaznic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ditelj puta: Barbara Di Ceglie, prof.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Mobi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9862294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Mjesto u autobusu trebate potvrditi </w:t>
      </w:r>
      <w:r>
        <w:rPr>
          <w:rFonts w:eastAsia="Calibri" w:cs="Arial" w:ascii="Arial" w:hAnsi="Arial"/>
          <w:b/>
          <w:u w:val="single"/>
          <w:lang w:eastAsia="en-US"/>
        </w:rPr>
        <w:t>uz obaveznu naznaku mjesta ukrcaja</w:t>
      </w:r>
      <w:r>
        <w:rPr>
          <w:rFonts w:eastAsia="Calibri" w:cs="Arial" w:ascii="Arial" w:hAnsi="Arial"/>
          <w:b/>
          <w:lang w:eastAsia="en-US"/>
        </w:rPr>
        <w:t xml:space="preserve"> voditelju puta prof. Barbari Di Ceglie najkasnije do ponedjeljka 1. 4. 2019</w:t>
      </w:r>
      <w:r>
        <w:rPr/>
        <w:t>.</w:t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7"/>
        <w:gridCol w:w="315"/>
        <w:gridCol w:w="142"/>
        <w:gridCol w:w="4110"/>
        <w:gridCol w:w="1418"/>
      </w:tblGrid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iliši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jekoslava Parać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n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Kaćunk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ornja Polica Srij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ane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ica Tičinov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1. listopada 1942.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la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a Mazzucchelli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č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na Klar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 -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Bar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gimnazija „Vladimir Nazor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Žaja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Braća Radić Kaštel Štafilić-Neh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el Štafilić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Maj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Braća Radić Kaštel Štafilić-Neh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el Štafilić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Škrab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Marko Mar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Gašperov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 Šibe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Dominkov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Dodig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 Šibe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Rad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 Šibe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a Krstičev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o-birotehnička škola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a Borković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vena Valjan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strukovna škola Blaž Jurjev Trogiran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Bož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1. listopada 1942.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la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 Plenković-Rač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jekoslava Para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n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Dražin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ornja Poljica Srij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ane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rajev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uč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Bradar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gimnazija „Vladimir Nazor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Duišin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Braća Radić Kaštel Štafilić-Neha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el Štafilić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Ćor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Marko Mar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alameta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gimnazija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Slam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 Šibe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Bal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o-birotehnička škola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Bernardi Marić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strukovna škola Blaž Jurjev Trogiran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ta Đuho Milun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Di Ceglie, prof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NSUELO ELÍAS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Sokol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Njire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Hrnkaš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ristić-Kulušić, prof.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Radić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Ivana Luc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ć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Ivana Luc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Špika, prof.</w:t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rednja škola Ivana Lucića, D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USKI JEZ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Kolovra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jepan Rad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hana</w:t>
              <w:tab/>
              <w:t>Matoković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jepan Radić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 Duk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Marko Mar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 Miloš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Marko Maruli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Pisa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,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Radma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,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Kragi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,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ja Arkuli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,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Stamenov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o-ugostiteljska škola, Spl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a Butijer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, Dubrov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ENKA MARKOTA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TSKI</w:t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PIRS, prof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Talijanski jezik, Marija Puška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Španjolski jezik, Cvjetanka Božan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Francuski jezik, Loreana Selišek Butin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57:00Z</dcterms:created>
  <dc:creator>Marija Puškarić</dc:creator>
  <dc:description/>
  <cp:keywords/>
  <dc:language>en-US</dc:language>
  <cp:lastModifiedBy>Marija Puškarić</cp:lastModifiedBy>
  <cp:lastPrinted>2016-04-13T16:42:00Z</cp:lastPrinted>
  <dcterms:modified xsi:type="dcterms:W3CDTF">2019-03-31T16:24:00Z</dcterms:modified>
  <cp:revision>21</cp:revision>
  <dc:subject/>
  <dc:title/>
</cp:coreProperties>
</file>