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ISTA SUDIONIKA DRŽAVNOGA NATJECANJA – FRANCUSKI JEZ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BUS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GREB – ZADAR –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inentalne županije                          Autoprijevoznik: </w:t>
      </w:r>
      <w:r>
        <w:rPr>
          <w:rFonts w:cs="Arial" w:ascii="Arial" w:hAnsi="Arial"/>
          <w:b/>
        </w:rPr>
        <w:t xml:space="preserve">ČAZMATRAN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lazak: četvrtak 4. 4.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: Glavni kolodvor (stajalište iza hotela Esplanade) u 12.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an dolazak u 11:30 sati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Molimo mentore da podsjete učenike da ponesu identifikacijski dokument (osobnu i zdravstvenu iskaznic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 puta: Mirjana Komočar Ljubić, prof.       </w:t>
      </w:r>
      <w:bookmarkStart w:id="0" w:name="_GoBack"/>
      <w:bookmarkEnd w:id="0"/>
      <w:r>
        <w:rPr>
          <w:rFonts w:cs="Arial" w:ascii="Arial" w:hAnsi="Arial"/>
        </w:rPr>
        <w:tab/>
        <w:tab/>
        <w:t>Mob. 091 568 92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esto u autobusu sudionici Natjecanja iz francuskoga jezika trebaju potvrditi na e-mail: </w:t>
      </w:r>
      <w:hyperlink r:id="rId2">
        <w:r>
          <w:rPr>
            <w:rStyle w:val="InternetLink"/>
            <w:rFonts w:cs="Arial" w:ascii="Arial" w:hAnsi="Arial"/>
            <w:b/>
          </w:rPr>
          <w:t>mirjana.komocar@gmail.com</w:t>
        </w:r>
      </w:hyperlink>
      <w:r>
        <w:rPr>
          <w:rFonts w:cs="Arial" w:ascii="Arial" w:hAnsi="Arial"/>
          <w:b/>
        </w:rPr>
        <w:t xml:space="preserve"> i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S porukom na mobitel: 091 568 9283, </w:t>
      </w:r>
      <w:r>
        <w:rPr>
          <w:rFonts w:eastAsia="Calibri" w:cs="Arial" w:ascii="Arial" w:hAnsi="Arial"/>
          <w:b/>
          <w:lang w:eastAsia="en-US"/>
        </w:rPr>
        <w:t>do ponedjeljka 1. 4. 2019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0"/>
        <w:gridCol w:w="4167"/>
        <w:gridCol w:w="1458"/>
      </w:tblGrid>
      <w:tr>
        <w:trPr>
          <w:trHeight w:val="282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RANCUSKI JEZIK</w:t>
            </w:r>
          </w:p>
        </w:tc>
      </w:tr>
      <w:tr>
        <w:trPr>
          <w:trHeight w:val="282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Totaro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čka međunarodna škol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ismondo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S. Kranjčevi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Pišku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 Kršnjav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Blažević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ćeslava Holjevca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na Sajko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ćeslava Holjevc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kov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 Kršnjav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encer Saluzzo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čka međunarodna škol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Gverović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S. Kranjčevi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 Banelli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 Kršnjav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la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 Kršnjav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 Naranč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auder-Hugo K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žulinec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auder-Hugo K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Ajdukov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e Lovra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Mat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e Lovra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 Ljub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amobo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bor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ka Juras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tok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Vlaš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J. Strossmayer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Grahovac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auder-Hugo Ko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Erent-Ratoša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e Lovra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os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amobo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bor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sna Peršun Reškovac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tok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Dubravica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J. Strossmayer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kola Angelo Delerue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ka Laginj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te Kraljev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 Kršnjav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a Jahić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tka Laginj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va Kolbas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Ćat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ta Štefanovi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ven Briski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čna gimnazij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phie-Marie Ehegartner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a međunarodna škola u Zagrebu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menka Šabić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Brinkmann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a međunarodna škola u Zagrebu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si Krupec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Šahbazov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čna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Veselica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čna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Banožić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n Yvon Pek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Helen Ljubičić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fija Premzl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slav Matus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Kanjir, prof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gimnazij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ja Damić Bohač, dr.sc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ka Franić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Jocelyne Kantarci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Komočar-Ljubić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Messmer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Pongrašić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ana Selišek Butina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Galjina Venturin, prof.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jnica DP za Francuski jezik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eana Selišek Butin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omoc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5:00Z</dcterms:created>
  <dc:creator>Marija Puškarić</dc:creator>
  <dc:description/>
  <dc:language>en-US</dc:language>
  <cp:lastModifiedBy>acapkovic</cp:lastModifiedBy>
  <cp:lastPrinted>2018-04-17T16:27:00Z</cp:lastPrinted>
  <dcterms:modified xsi:type="dcterms:W3CDTF">2019-04-01T08:45:00Z</dcterms:modified>
  <cp:revision>2</cp:revision>
  <dc:subject/>
  <dc:title/>
</cp:coreProperties>
</file>