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SUDIONIKA DRŽAVNOGA NATJECANJA – TALIJANSKI JEZIK I ŠPANJOLSKI JEZ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BUS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EB – KARLOVAC ZADAR – KARLOVAC – ZAGR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inentalne županije                          Autoprijevoznik: </w:t>
      </w:r>
      <w:r>
        <w:rPr>
          <w:rFonts w:cs="Arial" w:ascii="Arial" w:hAnsi="Arial"/>
          <w:b/>
        </w:rPr>
        <w:t xml:space="preserve">ČAZMATRANS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lazak: 4. 4. 201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eb: Glavni kolodvor (stajalište iza hotela Esplanade) u 12.00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ovac: Naplatne kućice u 13.00 sati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Molimo mentore da podsjete učenike da ponesu identifikacijski dokument </w:t>
      </w:r>
      <w:bookmarkStart w:id="0" w:name="_GoBack"/>
      <w:bookmarkEnd w:id="0"/>
      <w:r>
        <w:rPr>
          <w:b/>
          <w:color w:val="548DD4"/>
          <w:sz w:val="28"/>
          <w:szCs w:val="28"/>
        </w:rPr>
        <w:t>(osobnu i zdravstvenu iskaznic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oditelj pu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ja Puškarić</w:t>
      </w:r>
      <w:r>
        <w:rPr>
          <w:rFonts w:cs="Arial" w:ascii="Arial" w:hAnsi="Arial"/>
        </w:rPr>
        <w:t xml:space="preserve">        Mob. </w:t>
      </w:r>
      <w:r>
        <w:rPr>
          <w:rFonts w:cs="Arial" w:ascii="Arial" w:hAnsi="Arial"/>
          <w:b/>
        </w:rPr>
        <w:t>098 49 59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jesto u autobusu sudionici Natjecanja iz talijanskog jezika trebaju potvrditi na e-mail: </w:t>
      </w:r>
      <w:hyperlink r:id="rId2">
        <w:r>
          <w:rPr>
            <w:rStyle w:val="InternetLink"/>
            <w:rFonts w:cs="Arial" w:ascii="Arial" w:hAnsi="Arial"/>
            <w:b/>
          </w:rPr>
          <w:t>marija.puskaric@azoo.hr</w:t>
        </w:r>
      </w:hyperlink>
      <w:r>
        <w:rPr>
          <w:rFonts w:cs="Arial" w:ascii="Arial" w:hAnsi="Arial"/>
          <w:b/>
        </w:rPr>
        <w:t xml:space="preserve"> ili sms porukom na mob. 098 49 59 63., a za </w:t>
      </w:r>
      <w:r>
        <w:rPr>
          <w:rFonts w:eastAsia="Calibri" w:cs="Arial" w:ascii="Arial" w:hAnsi="Arial"/>
          <w:b/>
          <w:lang w:eastAsia="en-US"/>
        </w:rPr>
        <w:t xml:space="preserve">Natjecanje iz španjolskog jezika trebaju potvrditi na e-mail: </w:t>
      </w:r>
      <w:hyperlink r:id="rId3">
        <w:r>
          <w:rPr>
            <w:rStyle w:val="InternetLink"/>
            <w:rFonts w:eastAsia="Calibri" w:cs="Arial" w:ascii="Arial" w:hAnsi="Arial"/>
            <w:b/>
            <w:lang w:eastAsia="en-US"/>
          </w:rPr>
          <w:t>cvjetanka.bozanic@azoo.hr</w:t>
        </w:r>
      </w:hyperlink>
      <w:r>
        <w:rPr>
          <w:rFonts w:eastAsia="Calibri" w:cs="Arial" w:ascii="Arial" w:hAnsi="Arial"/>
          <w:b/>
          <w:lang w:eastAsia="en-US"/>
        </w:rPr>
        <w:t xml:space="preserve"> do SRIJEDE 3. 4.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93"/>
        <w:gridCol w:w="227"/>
        <w:gridCol w:w="3969"/>
        <w:gridCol w:w="1656"/>
      </w:tblGrid>
      <w:tr>
        <w:trPr>
          <w:trHeight w:val="282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IJANSKI JEZIK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Zadr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Š Antuna Gustava Matoš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Chiara Perv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pansko Oran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onora Galine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tricija Mijatovi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„Fran Galović“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Novose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VI. gimnazija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acuk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ijersko-turistička škola u Zagrebu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Toman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pansko Oranic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Skvrce Kramar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. gimnazij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Šifkorn Labazan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„Fran Galović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Filipović Bojan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Huljev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Antuna Gustava Matoš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ka Barun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ijersko-turistička škola u Zagrebu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Koz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Puškar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rac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Rimay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Blaj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res Stojanović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Gorica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avka Novak, prof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9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ŠPANJOLSKI JEZIK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Tea </w:t>
            </w:r>
            <w:r>
              <w:rPr>
                <w:rFonts w:cs="Arial" w:ascii="Arial" w:hAnsi="Arial"/>
                <w:lang w:eastAsia="en-US"/>
              </w:rPr>
              <w:t>Husnik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Karlovac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Čavrag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i asistent za Teu Husnik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a Helena</w:t>
            </w:r>
            <w:r>
              <w:rPr>
                <w:rFonts w:cs="Arial" w:ascii="Arial" w:hAnsi="Arial"/>
                <w:lang w:eastAsia="en-US"/>
              </w:rPr>
              <w:t xml:space="preserve"> Huljev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i ekonomska škola Benedikta Kotruljević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onata</w:t>
            </w:r>
            <w:r>
              <w:rPr>
                <w:rFonts w:cs="Arial" w:ascii="Arial" w:hAnsi="Arial"/>
                <w:lang w:eastAsia="en-US"/>
              </w:rPr>
              <w:t xml:space="preserve"> Mach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gimnazija - Varaždi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Magdalena </w:t>
            </w:r>
            <w:r>
              <w:rPr>
                <w:rFonts w:cs="Arial" w:ascii="Arial" w:hAnsi="Arial"/>
                <w:lang w:eastAsia="en-US"/>
              </w:rPr>
              <w:t>Maček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Čakovec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Karla </w:t>
            </w:r>
            <w:r>
              <w:rPr>
                <w:rFonts w:cs="Arial" w:ascii="Arial" w:hAnsi="Arial"/>
                <w:lang w:eastAsia="en-US"/>
              </w:rPr>
              <w:t>Barbarić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 - Zagre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Lukas</w:t>
            </w:r>
            <w:r>
              <w:rPr>
                <w:rFonts w:cs="Arial" w:ascii="Arial" w:hAnsi="Arial"/>
                <w:lang w:eastAsia="en-US"/>
              </w:rPr>
              <w:t xml:space="preserve"> Vukmir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čna gimnazija - Zagre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  <w:r>
              <w:rPr>
                <w:rFonts w:cs="Arial" w:ascii="Arial" w:hAnsi="Arial"/>
                <w:lang w:eastAsia="en-US"/>
              </w:rPr>
              <w:t xml:space="preserve"> Kufrin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 - Zagre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istina</w:t>
            </w:r>
            <w:r>
              <w:rPr>
                <w:rFonts w:cs="Arial" w:ascii="Arial" w:hAnsi="Arial"/>
                <w:lang w:eastAsia="en-US"/>
              </w:rPr>
              <w:t xml:space="preserve"> Mikec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. gimnazija - Zagre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ika</w:t>
            </w:r>
            <w:r>
              <w:rPr>
                <w:rFonts w:cs="Arial" w:ascii="Arial" w:hAnsi="Arial"/>
                <w:lang w:eastAsia="en-US"/>
              </w:rPr>
              <w:t xml:space="preserve"> Purini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 - Zagre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na</w:t>
            </w:r>
            <w:r>
              <w:rPr>
                <w:rFonts w:cs="Arial" w:ascii="Arial" w:hAnsi="Arial"/>
                <w:lang w:eastAsia="en-US"/>
              </w:rPr>
              <w:t xml:space="preserve"> Potočki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. gimnazija - Zagre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</w:t>
            </w:r>
            <w:r>
              <w:rPr>
                <w:rFonts w:cs="Arial" w:ascii="Arial" w:hAnsi="Arial"/>
                <w:lang w:eastAsia="en-US"/>
              </w:rPr>
              <w:t xml:space="preserve"> Raos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biskupska klasična gimnazija s pravom javnosti - Zagreb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Puhalo, prof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Karlovac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an Palomares Pilar, prof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i ekonomska škola Benedikta Kotruljević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ca Cikač, prof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gimnazija - Varaždi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čica Novak, prof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Čakovec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a Mikulec, prof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gimnazija - Zagre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elita Kovačev, prof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čna gimnazija - Zagre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na Dorešić, prof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. gimnazija - Zagre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Kočman, prof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. gimnazija - Zagre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Ćurković, prof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biskupska klasična gimnazija s pravom javnosti - Zagreb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enka Mikac,prof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ja Frankol, prof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udena Santamaria, prof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Valencia, prof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jetanka Božanić, prof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</w:tr>
      <w:tr>
        <w:trPr>
          <w:trHeight w:val="282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RANCUSKI JEZIK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avka Težak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Gimnazija „Fran Galović“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oprivnica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Dvekar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Gimnazija „Fran Galović“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oprivnica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ja Grbac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imnazija Karlovac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lovac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Pavlović, prof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imnazija Karlovac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lovac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nica DP za Talijanski jezik, Marija Puškar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nica DP za Španjolski jezik, Cvjetanka Božan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nica DP za Francuski jezik, Loreana Selišek Butina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cvjetanka.bozan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4:00Z</dcterms:created>
  <dc:creator>Marija Puškarić</dc:creator>
  <dc:description/>
  <dc:language>en-US</dc:language>
  <cp:lastModifiedBy>acapkovic</cp:lastModifiedBy>
  <cp:lastPrinted>2018-04-17T16:27:00Z</cp:lastPrinted>
  <dcterms:modified xsi:type="dcterms:W3CDTF">2019-04-01T08:44:00Z</dcterms:modified>
  <cp:revision>2</cp:revision>
  <dc:subject/>
  <dc:title/>
</cp:coreProperties>
</file>