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OPIS SUDIONIKA DRŽAVNOGA NATJECA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LIJANSKI JEZIK I ŠPANJOLSKI JEZIK </w:t>
      </w:r>
      <w:r>
        <w:rPr>
          <w:rFonts w:eastAsia="Calibri" w:cs="Arial" w:ascii="Arial" w:hAnsi="Arial"/>
          <w:b/>
          <w:lang w:eastAsia="en-US"/>
        </w:rPr>
        <w:t>– ZADAR  4. -  6. 4.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TOBUS  br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upanije: Istarska i Primorsko-goranska 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utoprijevoznik: JIMMY TOURS                                  Polazak: 4. 4. 2019.</w:t>
      </w:r>
      <w:r>
        <w:rPr>
          <w:rFonts w:eastAsia="Calibri" w:cs="Arial" w:ascii="Arial" w:hAnsi="Arial"/>
          <w:b/>
          <w:u w:val="single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la – Konzum Šijana u 9.00 sat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vinj</w:t>
        <w:tab/>
        <w:t xml:space="preserve"> - Istarski ipsilon, naplatna postaja Okreti u 9.30 sat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reč - Autobusni kolodvor u Poreču u 10.05 sat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zin  -  Autobusni kolodvor u Pazinu 10.45 sati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Rijeka - Trg Bana Jelačića (stajalište linijskih autobusa) 12.00 sat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365F91"/>
          <w:lang w:eastAsia="en-US"/>
        </w:rPr>
      </w:pPr>
      <w:r>
        <w:rPr>
          <w:rFonts w:eastAsia="Calibri" w:cs="Arial" w:ascii="Arial" w:hAnsi="Arial"/>
          <w:color w:val="365F91"/>
          <w:lang w:eastAsia="en-US"/>
        </w:rPr>
        <w:t>M</w:t>
      </w:r>
      <w:r>
        <w:rPr>
          <w:color w:val="365F91"/>
        </w:rPr>
        <w:t>olimo mentore da podsjete učenike da ponesu identifikacijski dokument (osobnu i zdravstvenu iskaznicu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Mjesto u autobusu trebate potvrditi </w:t>
      </w:r>
      <w:r>
        <w:rPr>
          <w:rFonts w:eastAsia="Calibri" w:cs="Arial" w:ascii="Arial" w:hAnsi="Arial"/>
          <w:b/>
          <w:u w:val="single"/>
          <w:lang w:eastAsia="en-US"/>
        </w:rPr>
        <w:t>uz obaveznu naznaku mjesta ukrcaja</w:t>
      </w:r>
      <w:r>
        <w:rPr>
          <w:rFonts w:eastAsia="Calibri" w:cs="Arial" w:ascii="Arial" w:hAnsi="Arial"/>
          <w:b/>
          <w:lang w:eastAsia="en-US"/>
        </w:rPr>
        <w:t xml:space="preserve"> na e-mail prof. Kristine Matika Ferrara, </w:t>
      </w:r>
      <w:hyperlink r:id="rId2">
        <w:r>
          <w:rPr>
            <w:rStyle w:val="InternetLink"/>
            <w:rFonts w:eastAsia="Calibri" w:cs="Arial" w:ascii="Arial" w:hAnsi="Arial"/>
            <w:b/>
            <w:lang w:eastAsia="en-US"/>
          </w:rPr>
          <w:t>ferrara.kristina@gmail.com</w:t>
        </w:r>
      </w:hyperlink>
      <w:r>
        <w:rPr>
          <w:rFonts w:eastAsia="Calibri" w:cs="Arial" w:ascii="Arial" w:hAnsi="Arial"/>
          <w:b/>
          <w:lang w:eastAsia="en-US"/>
        </w:rPr>
        <w:t xml:space="preserve"> ili sms-om na mobitel 091/5398766 najkasnije do SRIJEDE 3. 4. 2019.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04"/>
        <w:gridCol w:w="142"/>
        <w:gridCol w:w="3658"/>
        <w:gridCol w:w="736"/>
        <w:gridCol w:w="1418"/>
      </w:tblGrid>
      <w:tr>
        <w:trPr>
          <w:trHeight w:val="401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IJANSKI JEZIK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la Bank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rije i L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g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Koroman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ij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k Vesnaver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– SE Mate Balo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e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Catela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ladimira Nazora-Kr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nic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ka Kneževi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Rikard Katalinić Jeretov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ij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a Perči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ini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č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a Mofardin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urja Dobri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j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 Kozeljac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Kantrida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egovi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ože Šur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njan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stazija Poltavjec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va riječka hrvatska gimnaz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Ruži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ski kolegij – Klasična gimnaz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Lubiana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ski kolegij – klasična gimnaz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Uljanči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ski kolegij – Klasična gimnaz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Vujči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Mate Balo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č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 Smešny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sušačka hrvatska gimnazija u Rije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 Giovanni Bibalo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ski kolegij – Klasična gimnaz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a Fabris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Pu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a Kocijanči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za turizam, ugostiteljstvo i trgovi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ja Kinkela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Hrvatski kralj Zvonimi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a Selar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 Antuna Štifanić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č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Akvić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Hrvatski kralj Zvonimi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nka Ružić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arije i L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g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a Radosavljević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ij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ja Babić Rihter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 - SE Mate Balo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e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Petrić Lui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ladimira Nazora-Kr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nic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Sijerković Radin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ini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č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a Jeknić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Rikard Katalinić Jeretov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ij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Drandić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ože Šur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njan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Matika Ferrara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urja Dobri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j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ana Stanković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Kantrida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ide Minozzi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škola Mate Balo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č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jezdana Morožin Karabaić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Hrvtaski kralj Zvonimi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na Buršić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Pu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ena Velkavrh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za turizam, ugostiteljstvo i trgovin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Ghersinich Fiškuš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 Antuna Štifanić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č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loković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ski kolegij – klasična gimnaz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rena Moscarda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i strukovna škola Jurja Dobri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n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ta Sciucca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riječka hrvatska gimnaz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a Simičić, prof.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sušačka hrvatska gimnazija u Rije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401" w:hRule="atLeast"/>
        </w:trPr>
        <w:tc>
          <w:tcPr>
            <w:tcW w:w="950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ŠPANJOLSKI JEZIK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ra Drlje 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zinski kolegij – Klasična gimnazij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zin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tonela Puh, prof.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zinski kolegij – Klasična gimnazij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zin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SANJA PADAVIĆ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PSHG U RIJECI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401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USKI JEZIK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Mucić,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Andrije Mohorovičića,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ca Stevović, prof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Andrije Mohorovičića,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Butorac,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talijanska škol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Pavković, prof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talijanska škol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nica DP za Talijanski jezik, Marija Puškar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nica DP za Španjolski jezik, Cvjetanka Božan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nica DP za Francuski jezik, Loreana Selišek Butina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ara.krist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1:00Z</dcterms:created>
  <dc:creator>Marija Puškarić</dc:creator>
  <dc:description/>
  <cp:keywords/>
  <dc:language>en-US</dc:language>
  <cp:lastModifiedBy>Marija Puškarić</cp:lastModifiedBy>
  <cp:lastPrinted>2016-04-13T16:42:00Z</cp:lastPrinted>
  <dcterms:modified xsi:type="dcterms:W3CDTF">2019-03-31T16:15:00Z</dcterms:modified>
  <cp:revision>22</cp:revision>
  <dc:subject/>
  <dc:title/>
</cp:coreProperties>
</file>