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5475</wp:posOffset>
            </wp:positionH>
            <wp:positionV relativeFrom="paragraph">
              <wp:posOffset>-678815</wp:posOffset>
            </wp:positionV>
            <wp:extent cx="1447165" cy="1447165"/>
            <wp:effectExtent l="0" t="0" r="0" b="0"/>
            <wp:wrapNone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AGENCIJA ZA ODGOJ I OBRAZOV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1100</wp:posOffset>
            </wp:positionH>
            <wp:positionV relativeFrom="paragraph">
              <wp:posOffset>124460</wp:posOffset>
            </wp:positionV>
            <wp:extent cx="1150620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Š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BIJAĆI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Kaštel No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lju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 O Z I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 sudjelovanje u V. literarnom, recitatorskom i likovnom natječa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ČA u versin, riči i pine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 povodu održavanja tradicional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9. ČAkavske večeri OŠ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ijaći</w:t>
      </w:r>
      <w:r>
        <w:rPr>
          <w:rFonts w:cs="Times New Roman" w:ascii="Times New Roman" w:hAnsi="Times New Roman"/>
          <w:sz w:val="24"/>
          <w:szCs w:val="24"/>
        </w:rPr>
        <w:t xml:space="preserve"> u travnju 2020., </w:t>
        <w:br/>
        <w:t xml:space="preserve">                          Agencija za odgoj i obrazovanje i OŠ </w:t>
      </w:r>
      <w:r>
        <w:rPr>
          <w:rFonts w:cs="Times New Roman" w:ascii="Times New Roman" w:hAnsi="Times New Roman"/>
          <w:i/>
          <w:sz w:val="24"/>
          <w:szCs w:val="24"/>
        </w:rPr>
        <w:t>Bijaći</w:t>
      </w:r>
      <w:r>
        <w:rPr>
          <w:rFonts w:cs="Times New Roman" w:ascii="Times New Roman" w:hAnsi="Times New Roman"/>
          <w:sz w:val="24"/>
          <w:szCs w:val="24"/>
        </w:rPr>
        <w:t xml:space="preserve"> objavljuju V. natječa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ČA u versin, riči i pinelu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 v j e t i    n a t j e č a j 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TERARNI RADOV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oraju biti napisani čakavskim narječj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dovi moraju biti do sada neobjavljen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Radovi moraju biti napisani u fontu 12, Times New Roman ili Calibri, bez proreda i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lustrac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 obzir se uzimaju teme koje su vezane uz čakavsko govorno područje i radovi napisani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čakavskom narječj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Tema literarnog stvaralaštva je slobodn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A dičja fantažija oliti mašta mogu svašta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Sudjelovati mogu svi zainteresirani učenici/ice prijavljene škol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ove zajedno s prijavnicom dostaviti organizatoru u elektroničkom obliku na e–adresu:    </w:t>
        <w:br/>
        <w:t xml:space="preserve">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ca.natjecaj.os.bijaci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Svaki literarni rad mora sadržavati: ime i prezime učenika, razred, ime škole, ime i prezim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n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CITATORSKI  IZRIČAJ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ecitacija mora biti na čakavskom narječj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citacija može biti djelo čakavskih pjesnika, ali i samostalni učenički rad.</w:t>
        <w:br/>
        <w:t xml:space="preserve">3. Tema recitatorskog izričaja je slobodn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A dičja fantažija oliti mašta mogu svašta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ojedina škola može prijaviti najviše pet recitacija, a u skupnom nastupu može sudjelov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jviše deset učen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udjelovati mogu svi zainteresirani učenici/ice prijavljene ško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rijave se vrše elektroničkim putem (prijavnica u privitku) na adresu elektroničke pošte:    </w:t>
        <w:br/>
        <w:t xml:space="preserve">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ca.natjecaj.os.bijaci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ecitatorski izričaj jedne škole potrebno je snimiti na CD ili neki drugi medij te u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punjeni </w:t>
      </w:r>
      <w:r>
        <w:rPr>
          <w:rFonts w:cs="Times New Roman" w:ascii="Times New Roman" w:hAnsi="Times New Roman"/>
          <w:b/>
          <w:i/>
          <w:sz w:val="24"/>
          <w:szCs w:val="24"/>
        </w:rPr>
        <w:t>Obrazac za recitatorski rad</w:t>
      </w:r>
      <w:r>
        <w:rPr>
          <w:rFonts w:cs="Times New Roman" w:ascii="Times New Roman" w:hAnsi="Times New Roman"/>
          <w:sz w:val="24"/>
          <w:szCs w:val="24"/>
        </w:rPr>
        <w:t xml:space="preserve"> poslati na adresu organizator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OŠ </w:t>
      </w:r>
      <w:r>
        <w:rPr>
          <w:rFonts w:cs="Times New Roman" w:ascii="Times New Roman" w:hAnsi="Times New Roman"/>
          <w:b/>
          <w:i/>
          <w:sz w:val="24"/>
          <w:szCs w:val="24"/>
        </w:rPr>
        <w:t>Bijaći</w:t>
      </w:r>
      <w:r>
        <w:rPr>
          <w:rFonts w:cs="Times New Roman" w:ascii="Times New Roman" w:hAnsi="Times New Roman"/>
          <w:b/>
          <w:sz w:val="24"/>
          <w:szCs w:val="24"/>
        </w:rPr>
        <w:t>, Kaštel Novi, Vodovodna ulica 2,</w:t>
      </w:r>
      <w:r>
        <w:rPr>
          <w:rFonts w:cs="Times New Roman" w:ascii="Times New Roman" w:hAnsi="Times New Roman"/>
          <w:sz w:val="24"/>
          <w:szCs w:val="24"/>
        </w:rPr>
        <w:t xml:space="preserve">  21217 Kaštel Štafili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Recitacije mogu vremenski trajati od 1 do 5 minu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Snimljeni CD-ovi ili drugi mediji se ne vraćaj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Natjecatelji koji uđu u uži izbor bit će pravovremeno pozvani na završnu svečanost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odjele nagrada u OŠ </w:t>
      </w:r>
      <w:r>
        <w:rPr>
          <w:rFonts w:cs="Times New Roman" w:ascii="Times New Roman" w:hAnsi="Times New Roman"/>
          <w:i/>
          <w:sz w:val="24"/>
          <w:szCs w:val="24"/>
        </w:rPr>
        <w:t>Bijaći</w:t>
      </w:r>
      <w:r>
        <w:rPr>
          <w:rFonts w:cs="Times New Roman" w:ascii="Times New Roman" w:hAnsi="Times New Roman"/>
          <w:sz w:val="24"/>
          <w:szCs w:val="24"/>
        </w:rPr>
        <w:t xml:space="preserve"> kada će biti odabrani najbolji recitatorski izriča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KOVNI RADOV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Likovni radovi mogu biti izrađeni u svim likovnim tehnikam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crtača, slikarska, grafička i kiparska tehnik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dovi do sada moraju biti neobjavljen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Pojedina škola može sudjelovati s najviše deset likovnih rado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jedini učenik samo s jednim radom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Na poleđinu je potrebno zalijepiti </w:t>
      </w:r>
      <w:r>
        <w:rPr>
          <w:rFonts w:cs="Times New Roman" w:ascii="Times New Roman" w:hAnsi="Times New Roman"/>
          <w:b/>
          <w:i/>
          <w:sz w:val="24"/>
          <w:szCs w:val="24"/>
        </w:rPr>
        <w:t>Obrazac za poleđinu likovnog rada sa svim poda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koji moraju biti istovjetni s onima upisanim u prijavnicu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Motivi za likovno stvaralaštvo su slobodn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A dičja fantažija oliti mašta mogu svašta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Likovni se radovi poslani na natječaj ne vraćaj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Sudjelovati mogu svi zainteresirani učenici/ice prijavljene ško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Obavezno je poslati elektronički popunjenu prijavnicu (u privitku) na e-adresu:    </w:t>
        <w:br/>
        <w:t xml:space="preserve">                                         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ca.natjecaj.os.bijaci@g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Likovni radovi se šalju u izvorniku na adresu organizatora putem pošt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Š </w:t>
      </w:r>
      <w:r>
        <w:rPr>
          <w:rFonts w:cs="Times New Roman" w:ascii="Times New Roman" w:hAnsi="Times New Roman"/>
          <w:b/>
          <w:i/>
          <w:sz w:val="24"/>
          <w:szCs w:val="24"/>
        </w:rPr>
        <w:t>Bijaći</w:t>
      </w:r>
      <w:r>
        <w:rPr>
          <w:rFonts w:cs="Times New Roman" w:ascii="Times New Roman" w:hAnsi="Times New Roman"/>
          <w:b/>
          <w:sz w:val="24"/>
          <w:szCs w:val="24"/>
        </w:rPr>
        <w:t xml:space="preserve">, Kaštel Novi, Vodovodna ulica 2, </w:t>
      </w:r>
      <w:r>
        <w:rPr>
          <w:rFonts w:cs="Times New Roman" w:ascii="Times New Roman" w:hAnsi="Times New Roman"/>
          <w:sz w:val="24"/>
          <w:szCs w:val="24"/>
        </w:rPr>
        <w:t>21217 Kaštel Štafi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14. veljače 2020. godine potrebno je sa službene e-adrese škole izvršiti prijave na e-adresu organizatora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ca.natjecaj.os.bijaci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 dostaviti (osobna dostava/pošta) likovne radove i snimku(e) recitatorskog izričaja (snimljene na CD-u ili na nekom drugom mediju) na adresu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Š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Bijaći</w:t>
      </w:r>
      <w:r>
        <w:rPr>
          <w:rFonts w:cs="Times New Roman" w:ascii="Times New Roman" w:hAnsi="Times New Roman"/>
          <w:sz w:val="24"/>
          <w:szCs w:val="24"/>
          <w:u w:val="single"/>
        </w:rPr>
        <w:t>, Kaštel Novi, Vodovodna ulica 2, 21217 Kaštel Štafilić</w:t>
      </w:r>
      <w:r>
        <w:rPr>
          <w:rFonts w:cs="Times New Roman" w:ascii="Times New Roman" w:hAnsi="Times New Roman"/>
          <w:sz w:val="24"/>
          <w:szCs w:val="24"/>
        </w:rPr>
        <w:t xml:space="preserve"> s naznak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V. natječaj </w:t>
      </w:r>
      <w:r>
        <w:rPr>
          <w:rFonts w:cs="Times New Roman" w:ascii="Times New Roman" w:hAnsi="Times New Roman"/>
          <w:b/>
          <w:i/>
          <w:sz w:val="24"/>
          <w:szCs w:val="24"/>
        </w:rPr>
        <w:t>ČA u versin, riči i pinel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potpune i nepravovremene prijave radova neće se razmatr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vi sudionici (učitelji i mentori) dužni su popuniti, potpisati te dostaviti Privolu o suglasnosti za prikupljanje, obradu i objavu osobnih podataka sukladn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Suglasnosti o općoj uredbi o zaštiti podataka (GDPR) </w:t>
      </w:r>
      <w:r>
        <w:rPr>
          <w:rFonts w:cs="Times New Roman" w:ascii="Times New Roman" w:hAnsi="Times New Roman"/>
          <w:sz w:val="24"/>
          <w:szCs w:val="24"/>
          <w:u w:val="single"/>
        </w:rPr>
        <w:t>koja se nalazi u privit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ezultati natječaja i nagrađeni učenici bit će predstavljeni prilikom realizacije programa tradicionalne  29. ČAKAVSKE VEČERI, u travnju 2020. u Kaštel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građenim učenicima i njihovim mentorima uručit će se zahvalnice i prigodni darov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jenjivanje pristiglih radova vršit će se prema kategorija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TERARNI RADO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azredna nastava (od 1. do 4. razre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edmetna nastava (od 5. do 8. razre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rednja škola (od 1. do 4. razre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CITATORSK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rtićki uzrast (sve grupe) – skupni i pojedinačn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zredna nastava (od 1. do 4. razreda) – skupni i pojedinačn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edmetna nastava (od 5. do 8. razreda) – skupni i pojedinačn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rednja škola (od 1. do 4. razreda) – skupni i pojedinačn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IKOVNI RADO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rtićki uzrast (sve grup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zredna nastava (od 1. do 4. razre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edmetna nastava (od 5. do 8. razre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rednja škola (od 1. do 4. razre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dove će procjenjivati prosudbena Povjerenstv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 literarne radove: Dunja Kalilić, Klara Mitar i Mirela Majstro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 recitatorski izričaj: Klara Mitar, Silvana Stanić, Mirela Majstrović i Tomislav Naje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 likovne radove: Zoran Perdić Lukačević, Andrea Civadelić i Mirela Majstrov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 – Kaštel Novi, 25. listopada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z tekst natječaja u privitku se nalaz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ijavnica za literarni izriča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ijavnica za recitatorski izrič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ijavnica za likovni izriča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ijavnica za ško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ijavnica za radionicu ČAkavskog narječ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brazac za recitatorski izričaj (šalje se popunjeno uz CD ili neki drugi medij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Obrazac za poleđinu likovnog 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uglasnost/privola za maloljetne učenike/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uglasnost/privola za punoljetne učenike/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Suglasnost/privola za mentora/icu učenika/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AJAV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sklopu programa 29. ČAkavske večeri - OŠ </w:t>
      </w:r>
      <w:r>
        <w:rPr>
          <w:rFonts w:cs="Times New Roman" w:ascii="Times New Roman" w:hAnsi="Times New Roman"/>
          <w:b/>
          <w:i/>
          <w:sz w:val="24"/>
          <w:szCs w:val="24"/>
        </w:rPr>
        <w:t>Bijaći</w:t>
      </w:r>
      <w:r>
        <w:rPr>
          <w:rFonts w:cs="Times New Roman" w:ascii="Times New Roman" w:hAnsi="Times New Roman"/>
          <w:b/>
          <w:sz w:val="24"/>
          <w:szCs w:val="24"/>
        </w:rPr>
        <w:t xml:space="preserve">, Kaštel Novi i Županijsko stručno vijeće učitelja hrvatskoga jezika i razredne nastave Splitsko-dalmatinske županije najavljuju i održavanje radionic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ČAkavskoga narječj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rijeme i mjesto održavanja radionica: u OŠ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ijać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u Kaštel Novom, u travnju 202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gram radionice obuhvać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rad u jednoj ili više skupina učenika (ovisno o broju zainteresiranih) koji će usvojiti osnove </w:t>
        <w:br/>
        <w:t xml:space="preserve">  čakavskog narječja kroz jezično–umjetničke sadržaj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opće karakteristike čakavskoga narječja (naglasci, gramatička obilježja, leksik) i posebnosti </w:t>
        <w:br/>
        <w:t xml:space="preserve">  južnočakavskog dijalekta, posebno kaštelanskoga gov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oditeljica radionice: Klara Mitar, prof. hrvatskog jezika i književnost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zvorna govornica čakavskog narječ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*Napomena: planirana je i slikarska radionica (vinorel) uz gosta/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adaće radionice: </w:t>
      </w:r>
    </w:p>
    <w:p>
      <w:pPr>
        <w:pStyle w:val="ListParagraph"/>
        <w:spacing w:lineRule="auto" w:line="240" w:before="0" w:after="0"/>
        <w:ind w:left="0" w:hanging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- poticanje učenika na stvaralački rad pod stručnim voditeljstvo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 xml:space="preserve">- njegovanje čakavskog narječja </w:t>
      </w:r>
    </w:p>
    <w:p>
      <w:pPr>
        <w:pStyle w:val="Msonormalcxspmiddle"/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- očuvanje nematerijalne baštine kaštelanskog kraja</w:t>
      </w:r>
    </w:p>
    <w:p>
      <w:pPr>
        <w:pStyle w:val="Msonormalcxspmiddle"/>
        <w:spacing w:before="0" w:after="0"/>
        <w:contextualSpacing/>
        <w:rPr/>
      </w:pPr>
      <w:r>
        <w:rPr/>
        <w:t>- okupljanje učenika motiviranih za očuvanje čakavskog narječja</w:t>
      </w:r>
    </w:p>
    <w:p>
      <w:pPr>
        <w:pStyle w:val="Msonormalcxspmiddle"/>
        <w:spacing w:before="0" w:after="0"/>
        <w:contextualSpacing/>
        <w:rPr/>
      </w:pPr>
      <w:r>
        <w:rPr>
          <w:rStyle w:val="Appleconvertedspace"/>
          <w:shd w:fill="FFFFFF" w:val="clear"/>
        </w:rPr>
        <w:t xml:space="preserve">- </w:t>
      </w:r>
      <w:r>
        <w:rPr>
          <w:shd w:fill="FFFFFF" w:val="clear"/>
        </w:rPr>
        <w:t>stjecanje znanja o izgovoru i leksiku čakavskog narječja</w:t>
      </w:r>
    </w:p>
    <w:p>
      <w:pPr>
        <w:pStyle w:val="Msonormalcxspmiddle"/>
        <w:spacing w:before="0" w:after="0"/>
        <w:contextualSpacing/>
        <w:rPr/>
      </w:pPr>
      <w:r>
        <w:rPr>
          <w:shd w:fill="FFFFFF" w:val="clear"/>
        </w:rPr>
        <w:t>- primjena različitih metodičkih pristupa i njihova korelacija u ostvarivanju jezično-</w:t>
        <w:br/>
        <w:t xml:space="preserve">  umjetničkih sadržaja</w:t>
      </w:r>
    </w:p>
    <w:p>
      <w:pPr>
        <w:pStyle w:val="Msonormalcxspmiddle"/>
        <w:spacing w:before="0" w:after="0"/>
        <w:contextualSpacing/>
        <w:rPr/>
      </w:pPr>
      <w:r>
        <w:rPr/>
        <w:t xml:space="preserve">- </w:t>
      </w:r>
      <w:r>
        <w:rPr>
          <w:shd w:fill="FFFFFF" w:val="clear"/>
        </w:rPr>
        <w:t>razvijanje estetskih vrijednosti i socijalnih vješti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a:</w:t>
      </w:r>
    </w:p>
    <w:p>
      <w:pPr>
        <w:pStyle w:val="ListParagraph"/>
        <w:spacing w:lineRule="auto" w:line="240" w:before="0" w:after="0"/>
        <w:ind w:left="0" w:hanging="0"/>
        <w:contextualSpacing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- dobrovoljnost sudjelovanj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sloboda izražavanj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Msonormalcxspmiddle"/>
        <w:spacing w:before="0" w:after="0"/>
        <w:contextualSpacing/>
        <w:rPr/>
      </w:pPr>
      <w:r>
        <w:rPr/>
        <w:t xml:space="preserve">         </w:t>
      </w:r>
      <w:r>
        <w:rPr/>
        <w:t>Broj sudionika: 30</w:t>
      </w:r>
    </w:p>
    <w:p>
      <w:pPr>
        <w:pStyle w:val="Msonormalcxspmiddle"/>
        <w:spacing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čenike/ice zainteresirane za rad u radionici prijavljuju njihovi učitelj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razredne ili predmetne nastave – Hrvatskoga jezik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ijave se primaju do 20. ožujka 2020. na adresu elektroničke poš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ca.natjecaj.os.bijaci@gmail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  naznakom – </w:t>
      </w:r>
      <w:r>
        <w:rPr>
          <w:rFonts w:cs="Times New Roman" w:ascii="Times New Roman" w:hAnsi="Times New Roman"/>
          <w:i/>
          <w:sz w:val="24"/>
          <w:szCs w:val="24"/>
        </w:rPr>
        <w:t>Prijava na radionicu ČAkavskog narječ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U prijavi je potrebno navesti ime, prezime i razred učenika, naziv i adresu šk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te ime učitelja mentora koji prijavljuje učenika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vi sudionici dobit će potvrdu o sudjelovanju u radion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udjelovati mogu svi zainteresirani učenici/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ntakt osob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Zorana Duplančić</w:t>
      </w:r>
      <w:r>
        <w:rPr>
          <w:rFonts w:cs="Times New Roman" w:ascii="Times New Roman" w:hAnsi="Times New Roman"/>
          <w:sz w:val="24"/>
          <w:szCs w:val="24"/>
        </w:rPr>
        <w:t xml:space="preserve">, učiteljica hrvatskoga jezika u OŠ </w:t>
      </w:r>
      <w:r>
        <w:rPr>
          <w:rFonts w:cs="Times New Roman" w:ascii="Times New Roman" w:hAnsi="Times New Roman"/>
          <w:i/>
          <w:sz w:val="24"/>
          <w:szCs w:val="24"/>
        </w:rPr>
        <w:t>Bijać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roj mobitela</w:t>
      </w:r>
      <w:r>
        <w:rPr>
          <w:rFonts w:cs="Times New Roman" w:ascii="Times New Roman" w:hAnsi="Times New Roman"/>
          <w:sz w:val="24"/>
          <w:szCs w:val="24"/>
        </w:rPr>
        <w:t xml:space="preserve">:  0989557359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ca.natjecaj.os.bijaci@gmail.com" TargetMode="External"/><Relationship Id="rId5" Type="http://schemas.openxmlformats.org/officeDocument/2006/relationships/hyperlink" Target="mailto:ca.natjecaj.os.bijaci@gmail.com" TargetMode="External"/><Relationship Id="rId6" Type="http://schemas.openxmlformats.org/officeDocument/2006/relationships/hyperlink" Target="mailto:ca.natjecaj.os.bijaci@gmail.com" TargetMode="External"/><Relationship Id="rId7" Type="http://schemas.openxmlformats.org/officeDocument/2006/relationships/hyperlink" Target="mailto:ca.natjecaj.os.bijaci@gmail.com" TargetMode="External"/><Relationship Id="rId8" Type="http://schemas.openxmlformats.org/officeDocument/2006/relationships/hyperlink" Target="mailto:ca.natjecaj.os.bijaci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40:00Z</dcterms:created>
  <dc:creator>Mirela C.</dc:creator>
  <dc:description/>
  <dc:language>en-US</dc:language>
  <cp:lastModifiedBy>Jadranka</cp:lastModifiedBy>
  <dcterms:modified xsi:type="dcterms:W3CDTF">2019-10-24T17:41:00Z</dcterms:modified>
  <cp:revision>3</cp:revision>
  <dc:subject/>
  <dc:title>AGENCIJA ZA ODGOJ I OBRAZOVANJE</dc:title>
</cp:coreProperties>
</file>