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33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33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svajanje Izmjene i  dopune Plana nabave Agencije za odgoj i obrazovanje za 2018.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o vijeće je 11. lipnja 2018. godine jednoglasno donijelo odluku o usvajanju Izmjene i dopune Plana nabave Agencije za odgoj i obrazovanje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 w:eastAsia="hr-HR"/>
        </w:rPr>
        <w:t>Zapisničarka                                                                    Predsjedavajući Upravnoga vijeć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</w:rPr>
        <w:t>v. r. Tea Štefek, mag. educ.phon. rehab.</w:t>
        <w:tab/>
        <w:t xml:space="preserve">                   v. r. Nijaz Karić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8:00Z</dcterms:created>
  <dc:creator>livanis</dc:creator>
  <dc:description/>
  <cp:keywords/>
  <dc:language>en-US</dc:language>
  <cp:lastModifiedBy>dtezulat</cp:lastModifiedBy>
  <cp:lastPrinted>2015-07-20T09:43:00Z</cp:lastPrinted>
  <dcterms:modified xsi:type="dcterms:W3CDTF">2018-11-08T09:03:00Z</dcterms:modified>
  <cp:revision>17</cp:revision>
  <dc:subject/>
  <dc:title/>
</cp:coreProperties>
</file>