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C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30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30. sjednica Upravnoga vijeća Agencije za odgoj i obrazovanje održana je 11. siječnja 2018. godine s početkom u 11.2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  <w:t>Nijaz Karić, prof., član Upravnoga vijeća</w:t>
      </w:r>
    </w:p>
    <w:p>
      <w:pPr>
        <w:pStyle w:val="Normal"/>
        <w:spacing w:lineRule="auto" w:line="276"/>
        <w:rPr/>
      </w:pPr>
      <w:r>
        <w:rPr/>
        <w:t xml:space="preserve">Lidija Sosa Šimenc, prof., članica Upravnoga vijeća 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enazočni: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jc w:val="both"/>
        <w:rPr/>
      </w:pPr>
      <w:r>
        <w:rPr/>
        <w:t xml:space="preserve">Josipa Frketić, dipl. oec., viša savjetnica za javnu nabavu </w:t>
      </w:r>
    </w:p>
    <w:p>
      <w:pPr>
        <w:pStyle w:val="Normal"/>
        <w:spacing w:lineRule="auto" w:line="276"/>
        <w:rPr/>
      </w:pPr>
      <w:r>
        <w:rPr/>
        <w:t>Tea Štefek, mag. soc. i mag. educ.phon. rehab., stručna suradnica – poslovna tajnica, kao zapisničar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Utvrđeno je da je na sjednici nazočna većina članova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.</w:t>
        <w:tab/>
        <w:t>Ovjera zapisnika 29. sjednice Upravnog vijeća Agencije za odgoj i obrazovanj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.</w:t>
        <w:tab/>
        <w:t>Izvješće o radu ravnateljice Agencije od posljednje sjednice Upravnog vijeć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.</w:t>
        <w:tab/>
        <w:t>Plan nabave Agencije za odgoj i obrazovanje za 2018. godinu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4.</w:t>
        <w:tab/>
        <w:t>Raz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rPr/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</w:t>
      </w:r>
      <w:r>
        <w:rPr>
          <w:i/>
        </w:rPr>
        <w:t>Ovjera zapisnika 29. sjednice Upravnog vijeća Agencije za odgoj i obrazovanje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9. sjednice Upravnoga vijeća Agencije za odgoj i obrazovanje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b/>
          <w:lang w:val="hr-HR" w:eastAsia="hr-HR"/>
        </w:rPr>
        <w:t>Ad 2.</w:t>
      </w:r>
      <w:r>
        <w:rPr>
          <w:lang w:val="hr-HR" w:eastAsia="hr-HR"/>
        </w:rPr>
        <w:t xml:space="preserve"> </w:t>
      </w: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Ravnateljica je ukratko izvjestila članove Upravnog vijeća o svom radu od posljednje sjednice te aktivnostima Agencije u proteklom razdoblju.</w:t>
      </w:r>
    </w:p>
    <w:p>
      <w:pPr>
        <w:pStyle w:val="Bezproreda1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3</w:t>
      </w:r>
      <w:r>
        <w:rPr/>
        <w:t xml:space="preserve">. </w:t>
      </w:r>
      <w:r>
        <w:rPr>
          <w:i/>
        </w:rPr>
        <w:t>Plan nabave Agencije za odgoj i obrazovanje za 2018. godinu</w:t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osipa Frketić izložila je članovima Upravnog vijeća Plan nabave Agencije za odgoj i obrazovanje za 2018. godinu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lang w:val="pl-PL" w:eastAsia="en-US"/>
        </w:rPr>
        <w:t>Upravno vijeće jednoglasno je usvojilo Plan nabave Agencije za odgoj i obrazovanje za 2018. godinu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b/>
          <w:lang w:val="hr-HR" w:eastAsia="hr-HR"/>
        </w:rPr>
        <w:t>Sjednica je završena u 12.40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Zapisničarka     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Tea Štefek, mag. soc. i mag. educ.phon. rehab.</w:t>
        <w:tab/>
        <w:t xml:space="preserve">     Mihaela Adamović Radolfi, dipl. iu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 1"/>
    <w:basedOn w:val="Normal"/>
    <w:qFormat/>
    <w:pPr>
      <w:suppressAutoHyphens w:val="true"/>
      <w:spacing w:before="120" w:after="120"/>
      <w:ind w:left="567" w:hanging="0"/>
      <w:jc w:val="both"/>
      <w:textAlignment w:val="baselin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7:00Z</dcterms:created>
  <dc:creator>Ivana Pilic</dc:creator>
  <dc:description/>
  <dc:language>en-US</dc:language>
  <cp:lastModifiedBy>acapkovic</cp:lastModifiedBy>
  <cp:lastPrinted>2018-01-04T12:23:00Z</cp:lastPrinted>
  <dcterms:modified xsi:type="dcterms:W3CDTF">2018-11-28T12:17:00Z</dcterms:modified>
  <cp:revision>2</cp:revision>
  <dc:subject/>
  <dc:title/>
</cp:coreProperties>
</file>