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205" cy="837565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9" r="-4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0755" cy="110617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madria Park - Solaris (Hoteli Ivan i Jure****), Hoteli Solaris 86, 22000 Šibenik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madriapar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Rezervacijski kod: </w:t>
      </w:r>
      <w:r>
        <w:rPr>
          <w:rFonts w:cs="Times New Roman" w:ascii="Times New Roman" w:hAnsi="Times New Roman"/>
          <w:b/>
          <w:sz w:val="24"/>
          <w:szCs w:val="24"/>
        </w:rPr>
        <w:t>31.PŠŠ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+385 22 </w:t>
      </w:r>
      <w:r>
        <w:rPr>
          <w:rFonts w:cs="Times New Roman" w:ascii="Times New Roman" w:hAnsi="Times New Roman"/>
          <w:b/>
          <w:sz w:val="24"/>
          <w:szCs w:val="24"/>
        </w:rPr>
        <w:t>36 10 54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ja.peran@amadriapar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 F+385 22 361 8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i pansion dvokrevetna soba: 412,00 HRK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single use</w:t>
      </w:r>
      <w:r>
        <w:rPr>
          <w:rFonts w:cs="Times New Roman" w:ascii="Times New Roman" w:hAnsi="Times New Roman"/>
          <w:sz w:val="24"/>
          <w:szCs w:val="24"/>
        </w:rPr>
        <w:t>: 515,00 H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 imaju mogućnost rezervirati i polupansion (večera-doručak) i onda im je cijena 35 kn niža, no, ukoliko rezerviraju polupansion nemaju mogućnost doplatiti 35 kn za ručak, nego ručak plaćaju po punoj cije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6430" cy="99314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ng u terminu do 30.06. i od 01.09. parking iznosi 40,00 kn dnevno po automobi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ing lista i borav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 je dužan dostaviti hotelu konačnu rooming listu 21 dan prije najavljenog datuma dolaska po mogućnosti u excel tablici koju je dobio od MICE odjela hotel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Sudionici se sami prijavljuju direktno preko web stranice i posebnog kôda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 Povlaštena cijena za prijavu preko kôda vrijedi do 21 dan prije samog događanja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on toga hotel zadržava pravo na promjenu cijene smješta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eck in</w:t>
      </w:r>
      <w:r>
        <w:rPr>
          <w:rFonts w:cs="Times New Roman" w:ascii="Times New Roman" w:hAnsi="Times New Roman"/>
          <w:sz w:val="24"/>
          <w:szCs w:val="24"/>
        </w:rPr>
        <w:t xml:space="preserve">: od 15:00 / </w:t>
      </w:r>
      <w:r>
        <w:rPr>
          <w:rFonts w:cs="Times New Roman" w:ascii="Times New Roman" w:hAnsi="Times New Roman"/>
          <w:i/>
          <w:sz w:val="24"/>
          <w:szCs w:val="24"/>
        </w:rPr>
        <w:t>Check out</w:t>
      </w:r>
      <w:r>
        <w:rPr>
          <w:rFonts w:cs="Times New Roman" w:ascii="Times New Roman" w:hAnsi="Times New Roman"/>
          <w:sz w:val="24"/>
          <w:szCs w:val="24"/>
        </w:rPr>
        <w:t>: do 11:00 s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boravke nakon toga zaračunavamo dnevni odmor u iznosu od 50% ugovorenih cijena smještaja. Dnevni odmor može trajati najduže do 19:00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0875" cy="996315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Ekstra troškove (telefon, mini bar, bar) gosti sami direktno plaćaju na recepciji po odlask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madriapark.com/" TargetMode="External"/><Relationship Id="rId5" Type="http://schemas.openxmlformats.org/officeDocument/2006/relationships/hyperlink" Target="mailto:maja.peran@amadriapark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53:00Z</dcterms:created>
  <dc:creator>Ana Saulacic</dc:creator>
  <dc:description/>
  <dc:language>en-US</dc:language>
  <cp:lastModifiedBy>acapkovic</cp:lastModifiedBy>
  <dcterms:modified xsi:type="dcterms:W3CDTF">2019-01-16T14:53:00Z</dcterms:modified>
  <cp:revision>2</cp:revision>
  <dc:subject/>
  <dc:title/>
</cp:coreProperties>
</file>