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IJA ZA ODGOJ I OBRAZ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je Svetice 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OBJAVU DRUGOG OBRAZOVNOG MATERIJALA U VIRTUALNI REPOZITORI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</w:t>
        <w:tab/>
        <w:t>PODACI O NAKLADNI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iv nakladnika/podnositelja zahtjev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I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ica 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štanski br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ziv suizdavača (stranog nakladnika za uvezene DOM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jedište suizdavač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. </w:t>
        <w:tab/>
        <w:t>PODACI O DRUGOM OBRAZOVNOM MATERIJAL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vrst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slov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podnasl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stavni predm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škole i razred (ako je DOM namijenjen za više vrsta škola upisati svaku poseb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z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urednik/priređiva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vrsta izdan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nički podaci (opseg-broj stranica, format, uvez, dome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POTVRDA PODATA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obrazac popuni (la/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govorna os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jesto i da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i/>
          <w:sz w:val="20"/>
          <w:szCs w:val="20"/>
        </w:rPr>
        <w:t xml:space="preserve">Napomene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zahtjev obvezno dostaviti poštom i elektroničkom poš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ne mijenjati oblik zahtjeva jer je pripremljen za automatsku obr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upisati puno ime i prezime autora (bez skraćivanja)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lozi uz zahtjev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ri primjerka drugog obrazovnog materijala (u tiskanom, fizičkom i/ili elektroničkom oblik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  <w:tab/>
        <w:t xml:space="preserve">ako postoji, pozitivna stručna recenzija drugog obrazovnog materijala potpisana od strane recenzenta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navedenog na impresumu drugog obrazovnog materijala, a koji nije u radnom odnosu kod podnositelja zahtjeva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- </w:t>
        <w:tab/>
        <w:t xml:space="preserve">izjava podnositelja zahtjeva da dužnosnici i službenici ministarstva nadležnog za obrazovanje, službenici ustanove za vanjsko vrednovanje obrazovanja i agencija nadležnih za sustav odgoja i obrazovanja nisu autori, urednici i recenzenti drugog obrazovnog materij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7:00Z</dcterms:created>
  <dc:creator>ofranusic</dc:creator>
  <dc:description/>
  <cp:keywords/>
  <dc:language>en-US</dc:language>
  <cp:lastModifiedBy>Marija Vizler Pandza</cp:lastModifiedBy>
  <cp:lastPrinted>2019-02-21T10:51:00Z</cp:lastPrinted>
  <dcterms:modified xsi:type="dcterms:W3CDTF">2019-04-02T07:59:00Z</dcterms:modified>
  <cp:revision>3</cp:revision>
  <dc:subject/>
  <dc:title/>
</cp:coreProperties>
</file>