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page">
              <wp:posOffset>577215</wp:posOffset>
            </wp:positionV>
            <wp:extent cx="6570345" cy="1322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RŽAVNE SMOTRE PROJEKATA U PODRUČJU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IONALNOG PROGRAMA ODGOJA I OBRAZOVANJA ZA LJUDSKA PRAVA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EMOKRATSKO GRAĐANSTVO VLADE REPUBLIKE HRVATSK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NI I PREDŠKOLSKI ODGOJ I OBRAZOVANJ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RGANIZACIJI AGENCIJE ZA ODGOJ I OBRAZOVANJ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do 17. svibnja 2019.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 Kolovare, Ul. Bože Peričića 14, 23000, Zadar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ordinatorica smotre za predškolski odgoj i obrazovanje: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r. sc. Andreja Silić, viša savjetnica za predškolski odgoj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andreja.silic@azoo.hr</w:t>
        </w:r>
      </w:hyperlink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35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ava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 5.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cij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4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čano otvaranje državne smotr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Uvodna riječ koordinatorice </w:t>
            </w:r>
            <w:r>
              <w:rPr>
                <w:rFonts w:cs="Times New Roman" w:ascii="Times New Roman" w:hAnsi="Times New Roman"/>
              </w:rPr>
              <w:t>Nacionalnog programa odgoja i obrazovanja za ljudska prava i demokratsko građanstvo Republike Hrvatske za područje predškolskog odg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– 1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ažnost kvalitetnog ostvarivanja </w:t>
            </w:r>
            <w:r>
              <w:rPr>
                <w:rFonts w:cs="Times New Roman" w:ascii="Times New Roman" w:hAnsi="Times New Roman"/>
                <w:i/>
              </w:rPr>
              <w:t>Nacionalnog programa odgoja i obrazovanja za ljudska prava i demokratsko građanstvo vlade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r. sc. Vera Šutal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voditeljica Službe za rani i predškol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prav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inistarstva znanosti i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ne riječi članova prosudbenoga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je i provođenj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eriji vrednovanja projekata u području građanskog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ga i značaj civilnog društva u odgojno-obrazovnome su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Ivanka Stri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Zenzerović Šloser, prof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– 16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rti članova prosudben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egenda o Orlandu</w:t>
            </w:r>
            <w:r>
              <w:rPr>
                <w:rFonts w:cs="Times New Roman" w:ascii="Times New Roman" w:hAnsi="Times New Roman"/>
              </w:rPr>
              <w:t>, DV Dubrovnik, Pčelic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)tice</w:t>
            </w:r>
            <w:r>
              <w:rPr>
                <w:rFonts w:cs="Times New Roman" w:ascii="Times New Roman" w:hAnsi="Times New Roman"/>
              </w:rPr>
              <w:t>, DV Osmijeh, Šibe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dgovornost</w:t>
            </w:r>
            <w:r>
              <w:rPr>
                <w:rFonts w:cs="Times New Roman" w:ascii="Times New Roman" w:hAnsi="Times New Roman"/>
              </w:rPr>
              <w:t>, DV Dubrovnik, Rado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Želim biti vatrogasac</w:t>
            </w:r>
            <w:r>
              <w:rPr>
                <w:rFonts w:cs="Times New Roman" w:ascii="Times New Roman" w:hAnsi="Times New Roman"/>
              </w:rPr>
              <w:t>, DV Smilje, Šibe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oje oko nas</w:t>
            </w:r>
            <w:r>
              <w:rPr>
                <w:rFonts w:cs="Times New Roman" w:ascii="Times New Roman" w:hAnsi="Times New Roman"/>
              </w:rPr>
              <w:t>, DV Smilje, Ši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juta sam ti tužno</w:t>
            </w:r>
            <w:r>
              <w:rPr>
                <w:rFonts w:cs="Times New Roman" w:ascii="Times New Roman" w:hAnsi="Times New Roman"/>
              </w:rPr>
              <w:t>, DV Dubrovnik, DV Vita, Dubrov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pasne situacije u vrtiću</w:t>
            </w:r>
            <w:r>
              <w:rPr>
                <w:rFonts w:cs="Times New Roman" w:ascii="Times New Roman" w:hAnsi="Times New Roman"/>
              </w:rPr>
              <w:t>, DV Dubrovnik, Palčic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Živim zdravo</w:t>
            </w:r>
            <w:r>
              <w:rPr>
                <w:rFonts w:cs="Times New Roman" w:ascii="Times New Roman" w:hAnsi="Times New Roman"/>
              </w:rPr>
              <w:t>, DV Dubrovnik, Dvori Lapad, Dubrov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d dimnih signala do malog žutog sandučić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 Smilje, Šibe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Maštamo, stvaramo, otkrivamo glazbu</w:t>
            </w:r>
            <w:r>
              <w:rPr>
                <w:rFonts w:cs="Times New Roman" w:ascii="Times New Roman" w:hAnsi="Times New Roman"/>
              </w:rPr>
              <w:t>, DV Konavle, Konav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Požgaj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ećirko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c. Ivanka Striče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Zenzerović Šloser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la Peić, odgojitelj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rana Debijađi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8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– 1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o prezentiranim projek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or o rasporedu aktivnosti tijekom narednoga da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sudionici s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i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 5.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Korak po korak u siguran dan</w:t>
            </w:r>
            <w:r>
              <w:rPr>
                <w:rFonts w:cs="Times New Roman" w:ascii="Times New Roman" w:hAnsi="Times New Roman"/>
              </w:rPr>
              <w:t>, DV Vukovar I, Vukov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Daj pet za zdravi svijet!</w:t>
            </w:r>
            <w:r>
              <w:rPr>
                <w:rFonts w:cs="Times New Roman" w:ascii="Times New Roman" w:hAnsi="Times New Roman"/>
              </w:rPr>
              <w:t>, DV Markuševec, Zagr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a, DV Dubrovnik, DV Leptirić, Trste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rtić je moja posebna kuća</w:t>
            </w:r>
            <w:r>
              <w:rPr>
                <w:rFonts w:cs="Times New Roman" w:ascii="Times New Roman" w:hAnsi="Times New Roman"/>
              </w:rPr>
              <w:t>, DV Remetinec, Zagr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volonteri</w:t>
            </w:r>
            <w:r>
              <w:rPr>
                <w:rFonts w:cs="Times New Roman" w:ascii="Times New Roman" w:hAnsi="Times New Roman"/>
              </w:rPr>
              <w:t>, DV Naša radost, Preg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Kamen po kamen</w:t>
            </w:r>
            <w:r>
              <w:rPr>
                <w:rFonts w:cs="Times New Roman" w:ascii="Times New Roman" w:hAnsi="Times New Roman"/>
              </w:rPr>
              <w:t>, DV I. B. Mažuranić, Slavonski Bro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Uvažavanje različitosti</w:t>
            </w:r>
            <w:r>
              <w:rPr>
                <w:rFonts w:cs="Times New Roman" w:ascii="Times New Roman" w:hAnsi="Times New Roman"/>
              </w:rPr>
              <w:t>, DV Vrapče, Zagre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oć muzeja u dječjem vrtiću Šegrt Hlapić</w:t>
            </w:r>
            <w:r>
              <w:rPr>
                <w:rFonts w:cs="Times New Roman" w:ascii="Times New Roman" w:hAnsi="Times New Roman"/>
              </w:rPr>
              <w:t>, DV Šegrt Hlapić, Zagre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znate hrvatske i svjetske građevine</w:t>
            </w:r>
            <w:r>
              <w:rPr>
                <w:rFonts w:cs="Times New Roman" w:ascii="Times New Roman" w:hAnsi="Times New Roman"/>
              </w:rPr>
              <w:t>, DV Ivančica, Oriovac, Oriova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Gdje stanuju knjige?</w:t>
            </w:r>
            <w:r>
              <w:rPr>
                <w:rFonts w:cs="Times New Roman" w:ascii="Times New Roman" w:hAnsi="Times New Roman"/>
              </w:rPr>
              <w:t>, DV Zvirek, Stubičke Top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alag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ica Lasić, prof.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ja Murica, prof. ped., stručni suradnik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 Rendul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atarčec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ioči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Kulišić, prof.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ja Murica, prof. ped., stručni suradnik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svajanje neovisnosti i prava djeteta na sudjelovanje</w:t>
            </w:r>
            <w:r>
              <w:rPr>
                <w:rFonts w:cs="Times New Roman" w:ascii="Times New Roman" w:hAnsi="Times New Roman"/>
              </w:rPr>
              <w:t>, DV Vrbik, Zagre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Čuvari prirode</w:t>
            </w:r>
            <w:r>
              <w:rPr>
                <w:rFonts w:cs="Times New Roman" w:ascii="Times New Roman" w:hAnsi="Times New Roman"/>
              </w:rPr>
              <w:t>, DV Cvrčak, Zagre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ikovna umjetnost kao poticaj za dječji likovni izraz</w:t>
            </w:r>
            <w:r>
              <w:rPr>
                <w:rFonts w:cs="Times New Roman" w:ascii="Times New Roman" w:hAnsi="Times New Roman"/>
              </w:rPr>
              <w:t>, DV Grigora Viteza, Samobo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ledam didu čezo blok</w:t>
            </w:r>
            <w:r>
              <w:rPr>
                <w:rFonts w:cs="Times New Roman" w:ascii="Times New Roman" w:hAnsi="Times New Roman"/>
              </w:rPr>
              <w:t>, DV Maslačak, Zapreši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i veliki – afirmacija humanih vrijednosti igrokazima u DV Milana Sachsa</w:t>
            </w:r>
            <w:r>
              <w:rPr>
                <w:rFonts w:cs="Times New Roman" w:ascii="Times New Roman" w:hAnsi="Times New Roman"/>
              </w:rPr>
              <w:t>, DV Milana Sachsa, Zagreb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čuvari baštine,</w:t>
            </w:r>
            <w:r>
              <w:rPr>
                <w:rFonts w:cs="Times New Roman" w:ascii="Times New Roman" w:hAnsi="Times New Roman"/>
              </w:rPr>
              <w:t xml:space="preserve"> DV Tratinčica, Koprivnic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irodni izvori energije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runo uči biti kornjača</w:t>
            </w:r>
            <w:r>
              <w:rPr>
                <w:rFonts w:cs="Times New Roman" w:ascii="Times New Roman" w:hAnsi="Times New Roman"/>
              </w:rPr>
              <w:t>, DV Cipelica, Čakov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ovac</w:t>
            </w:r>
            <w:r>
              <w:rPr>
                <w:rFonts w:cs="Times New Roman" w:ascii="Times New Roman" w:hAnsi="Times New Roman"/>
              </w:rPr>
              <w:t>, DV Fijolica, Prelo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Sam u kući</w:t>
            </w:r>
            <w:r>
              <w:rPr>
                <w:rFonts w:cs="Times New Roman" w:ascii="Times New Roman" w:hAnsi="Times New Roman"/>
              </w:rPr>
              <w:t>, DV Duga Resa, Duga 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ira Perkov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ja Krmpot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ta Prgin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Ivanka Stri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Grđan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na Butorac,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 za ruč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jednoj dvora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š grad Zagreb u očima djece</w:t>
            </w:r>
            <w:r>
              <w:rPr>
                <w:rFonts w:cs="Times New Roman" w:ascii="Times New Roman" w:hAnsi="Times New Roman"/>
              </w:rPr>
              <w:t>, DV Sunce, Zagr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Svi smo mi stonoge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avilna prehrana</w:t>
            </w:r>
            <w:r>
              <w:rPr>
                <w:rFonts w:cs="Times New Roman" w:ascii="Times New Roman" w:hAnsi="Times New Roman"/>
              </w:rPr>
              <w:t>, DV Zeko, Varažd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Čitajmo zajedno</w:t>
            </w:r>
            <w:r>
              <w:rPr>
                <w:rFonts w:cs="Times New Roman" w:ascii="Times New Roman" w:hAnsi="Times New Roman"/>
              </w:rPr>
              <w:t>, DV Cvrčak, Čakovec, PO Pčel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straživanje s djecom</w:t>
            </w:r>
            <w:r>
              <w:rPr>
                <w:rFonts w:cs="Times New Roman" w:ascii="Times New Roman" w:hAnsi="Times New Roman"/>
              </w:rPr>
              <w:t>, DV Kolibri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Grđan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tina Komorčec, mag. p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Požgaj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– 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aš lepi Labin (dječjim očima kroz povijest Labina)</w:t>
            </w:r>
            <w:r>
              <w:rPr>
                <w:rFonts w:cs="Times New Roman" w:ascii="Times New Roman" w:hAnsi="Times New Roman"/>
              </w:rPr>
              <w:t>, DV Pjerina Vrbanac, Lab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dgoj za održivi razvoj</w:t>
            </w:r>
            <w:r>
              <w:rPr>
                <w:rFonts w:cs="Times New Roman" w:ascii="Times New Roman" w:hAnsi="Times New Roman"/>
              </w:rPr>
              <w:t>, DV Rijeka, CPO Maestral, PPO Maestr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štujmo naša pravila</w:t>
            </w:r>
            <w:r>
              <w:rPr>
                <w:rFonts w:cs="Times New Roman" w:ascii="Times New Roman" w:hAnsi="Times New Roman"/>
              </w:rPr>
              <w:t>, DV Osmijeh, Šiben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oderne Tehnologije i djeca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duzetnik je kad si sam sebi šef</w:t>
            </w:r>
            <w:r>
              <w:rPr>
                <w:rFonts w:cs="Times New Roman" w:ascii="Times New Roman" w:hAnsi="Times New Roman"/>
              </w:rPr>
              <w:t>, DV Maslačak, Pakr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aš je vrtić mjesto za igru i zabavu</w:t>
            </w:r>
            <w:r>
              <w:rPr>
                <w:rFonts w:cs="Times New Roman" w:ascii="Times New Roman" w:hAnsi="Times New Roman"/>
              </w:rPr>
              <w:t>, DV Potjeh, Slavonski Br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Različitost nas jača i spaja</w:t>
            </w:r>
            <w:r>
              <w:rPr>
                <w:rFonts w:cs="Times New Roman" w:ascii="Times New Roman" w:hAnsi="Times New Roman"/>
              </w:rPr>
              <w:t>, DV Markuševec, Zagre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oznajmo Afriku</w:t>
            </w:r>
            <w:r>
              <w:rPr>
                <w:rFonts w:cs="Times New Roman" w:ascii="Times New Roman" w:hAnsi="Times New Roman"/>
              </w:rPr>
              <w:t>, DV En ten tini, Zagre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hr-HR"/>
              </w:rPr>
              <w:t>Veterinar za kućne ljubimce</w:t>
            </w:r>
            <w:r>
              <w:rPr>
                <w:rFonts w:cs="Times New Roman" w:ascii="Times New Roman" w:hAnsi="Times New Roman"/>
                <w:lang w:eastAsia="hr-HR"/>
              </w:rPr>
              <w:t>, DV Dvori Lapad – Nova Palčica, Dubrov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Ljubić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imka Hajdin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ana Bosn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 ps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Krizman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iočić, prof. pe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 5.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id u prezentirane projekte u pojedinim sekcij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ćanje članova prosudbenoga vijeća i savjetnika AZ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k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prava o projekt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jučci smo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sudionici smotr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i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ja.sil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2:00Z</dcterms:created>
  <dc:creator>Andreja Silic</dc:creator>
  <dc:description/>
  <dc:language>en-US</dc:language>
  <cp:lastModifiedBy>acapkovic</cp:lastModifiedBy>
  <dcterms:modified xsi:type="dcterms:W3CDTF">2019-05-06T11:22:00Z</dcterms:modified>
  <cp:revision>2</cp:revision>
  <dc:subject/>
  <dc:title/>
</cp:coreProperties>
</file>