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DRŽAVNA SMOTRA I NATJECANJE HRVATSKIH GLOBE Š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greb, 15. - 17. svibnja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OMAĆIN:  OŠ  MARIJE JURIĆ ZAGORK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409"/>
        <w:gridCol w:w="2409"/>
        <w:gridCol w:w="2801"/>
      </w:tblGrid>
      <w:tr>
        <w:trPr/>
        <w:tc>
          <w:tcPr>
            <w:tcW w:w="16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481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ogađanje</w:t>
            </w:r>
          </w:p>
        </w:tc>
        <w:tc>
          <w:tcPr>
            <w:tcW w:w="28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5. svibnja 2019. (srijeda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 15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lazak autobusa u Zagreb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:00 - 16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egistracija sudionika i domjenak dobrodošlic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:00 – 16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stanak Državnog povjerenstva s mentorima i učenicim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:30 – 17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večano otvaranje Državne smotre i natjecanja hrvatskih GLOBE ško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:00 – 17:45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stavljanje školskih ekipa, izvlačenje redoslijeda starta za orijentacijsko natjecanj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za hote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9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mještaj u hote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0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čer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1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stanak Državnog povjerenstv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 – mala dvorana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6. svibnja 2018. (četvrta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iz hot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stanak Državnog povjerenstv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četak orijentacijskog natjecanj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za hote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učak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 (DP ruča u školi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za školu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:30 – 18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zentacija školskih istraživačkih projekat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:45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za hote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9:45 – 20:4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java rješenja, uvid u testove i mogućnost podnošenja pisanih prigovora – S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čera - OŠ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0:30 – 21: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čera - S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bjava rješenja, uvid u testove i mogućnost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nošenja pisanih prigovora – OŠ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 „I“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7. svibnja 2019. (peta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  9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java iz hot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autobusa za školu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:00 – 12:0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let za natjecatelje i men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stanak Državnog povjerenstv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O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glašenje rezultata i svečano zatvaranje Državne smotre i natjecanja hrvatskih GLOBE ško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rije Jurić Zagor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:30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lazak sudionika (lunch-paket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16840</wp:posOffset>
          </wp:positionH>
          <wp:positionV relativeFrom="margin">
            <wp:posOffset>-1315085</wp:posOffset>
          </wp:positionV>
          <wp:extent cx="1550035" cy="9239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20140" cy="1600200"/>
          <wp:effectExtent l="0" t="0" r="0" b="0"/>
          <wp:docPr id="2" name="Slika 3" descr="\\azoo.hr\zagreb\Korisnici\llugar\My Documents\Lydia\natjecanje\GLOBE\2019\logo SIN GLOBE 2019.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\\azoo.hr\zagreb\Korisnici\llugar\My Documents\Lydia\natjecanje\GLOBE\2019\logo SIN GLOBE 2019.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b51e5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b51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b51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b51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0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540A6-C818-4087-B5EE-4FC7E1645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8:00Z</dcterms:created>
  <dc:creator>Korisnik</dc:creator>
  <dc:description/>
  <dc:language>en-US</dc:language>
  <cp:lastModifiedBy>Lydia Lugar</cp:lastModifiedBy>
  <dcterms:modified xsi:type="dcterms:W3CDTF">2019-05-07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