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CANJE IZ HRVATSKOGA JEZ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uhelj, 6. – 8. svibnja 201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JEVOZ SUDION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agreb, Zabok i Krapina – 2 autobusa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greb – Tuhelj</w:t>
      </w:r>
    </w:p>
    <w:p>
      <w:pPr>
        <w:pStyle w:val="Normal"/>
        <w:spacing w:lineRule="auto" w:line="240" w:before="0" w:after="0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(osnovne ško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đe puta: Anita Poslon (098/134-5173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voznik: Čazmatra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a za kontakt: Faik Polomi (099/619-1581); Tomislav Mažić (099/251-688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JESTO POLASKA: južna strana Velesajma (glavni ulaz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IJEME POLASKA: 12: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IJEME DOLASKA U TUHELJ: 14: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BUS BR.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tnici: Zagreb (osnovne škole – učenici i mentori), članovi Državnoga povjerenstva iz Zagreba (7 osoba), Bregana (2), Samobor (2), Velika Gorica (8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Čakovec, Varaždin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Čakovec – Tuhelj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bus br. 2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kovec – Varaždin – Zabok - Tuhel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đa puta: Valentina Šinjori (092/315 25 4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ni kolodvor Čakovec, 12: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ni kolodvor Varaždin, 12:25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pomena: sudionici Natjecanja iz Gornje Rijeke ukrcat će se u Varaždin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ni kolodvor Zabok, 13: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jevoznik: Čazmatra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a za kontakt: Faik Polomi (099/619-1581); Tomislav Mažić (099/251-6881)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oprivnica – Tuhel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ni kolodvor Koprivnica (9:00) – Autobusni kolodvor Bjelovar (Veliko Trojstvo, Bjelovar, 10:00) – Sesvete (glavna postaja za Zagreb na Zagrebačkoj cesti; Dugo Selo, Sesvetski Kraljevec, Sesvetska Sela, Sveti Ivan Zelina, 11:00) – Zagreb (južna strana Velesajma, glavni ulaz, 3. i 4. razred srednje škole, 11:45) – Tuhelj (14:00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BUS BR.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đe puta: Igor Medić (098/948-788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jevoznik: Čazmatra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a za kontakt: Faik Polomi (099/619-1581); Tomislav Mažić (099/251-688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lavonij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ijek – Tuhel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bus br.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ni kolodvor Osijek (Osijek, okolica i Donji Miholjac, 7:30) – Autobusni kolodvor Vinkovci (8:15) – Autobusni kolodvor Slavonski Brod (9:45) – Kutina (naplatne kućice; Kutina, Slatina, 11:45) – Popovača (naplatne kućice, Petrinja, 12:00) – Tuhelj (14: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đe puta: Marijana Molnar (091/173-4575); Davor Tanocki (095/940 05 8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kupno: 53 osob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jevoznik: APP d.d., Pože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: Damir Martić (091/273-133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lmacija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ubrovnik – Tuhelj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rovnik (Konzum, parkiralište; 5:00) – Opuzen (Mala Neretva; autobusna postaja; 6:30) – Vrgorac (napl</w:t>
      </w:r>
      <w:bookmarkStart w:id="0" w:name="_GoBack"/>
      <w:bookmarkEnd w:id="0"/>
      <w:r>
        <w:rPr>
          <w:b/>
          <w:sz w:val="24"/>
          <w:szCs w:val="24"/>
        </w:rPr>
        <w:t>atne kućice) – Zagvozd (naplatne kućice; Imotski; 7:30) – Dugopolje (naplatne kućice; Split; 8:10) – Šibenik (naplatne kućice; 8:50) – Zadar 2 (naplatne kućice; Zadar i Obrovac; 9:30) – Tuhelj (14:00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bus br.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đa puta: Martina Pačić (099/222 14 0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RC TOURS (osoba za kontakt: Ivan Maslač – 098/311-15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ula – Tuhel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a (7:30) – Pazin (Etradex, benzinska postaja kod naplatne kućice, 8:10) – Rijeka (Trg bana Jelačića; Rijeka, Lošinj, 9:30) – Karlovac (naplatne kućice, 10:50) – Jastrebarsko (naplatne kućice, 11:10) – Zagreb (Velesajam, glavni ulaz, južna strana; 1. i 2. razred srednje škole, 12:00) – Tuhelj (14: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bus br. 6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đe puta: Linda Grubišić Belina i Igor Medić (098/948-7887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jevoznik: Jimmy Tours (osoba za kontakt: Mario Džinić – 092/271-923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zač: Darko, 098/441-664 (autobus: Setra, PU 393 S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pomena: moguće je da će dvije osobe putovati autobusom koji kreće iz Koprivnice. Po voznom redu bit će i jedni i drugi istodobno u Zagr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11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2:00Z</dcterms:created>
  <dc:creator>slistes</dc:creator>
  <dc:description/>
  <dc:language>en-US</dc:language>
  <cp:lastModifiedBy>korisnik</cp:lastModifiedBy>
  <dcterms:modified xsi:type="dcterms:W3CDTF">2019-04-24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