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29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42"/>
        <w:gridCol w:w="2268"/>
        <w:gridCol w:w="142"/>
        <w:gridCol w:w="1985"/>
        <w:gridCol w:w="567"/>
        <w:gridCol w:w="1701"/>
        <w:gridCol w:w="283"/>
        <w:gridCol w:w="2410"/>
        <w:gridCol w:w="2126"/>
        <w:gridCol w:w="142"/>
        <w:gridCol w:w="2126"/>
        <w:gridCol w:w="425"/>
      </w:tblGrid>
      <w:tr>
        <w:trPr>
          <w:trHeight w:val="239" w:hRule="atLeast"/>
        </w:trPr>
        <w:tc>
          <w:tcPr>
            <w:tcW w:w="14459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Istraživanje i analiza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odovi</w:t>
            </w:r>
          </w:p>
        </w:tc>
        <w:tc>
          <w:tcPr>
            <w:tcW w:w="25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Valjanost istraživačkog pitanja </w:t>
            </w:r>
          </w:p>
        </w:tc>
        <w:tc>
          <w:tcPr>
            <w:tcW w:w="2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nkorporiranost GLOBE podataka/ protokola</w:t>
            </w:r>
          </w:p>
        </w:tc>
        <w:tc>
          <w:tcPr>
            <w:tcW w:w="19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Upotreba tablica i/ili grafikona za prikaz podataka 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ubina/Kvaliteta analize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sprava o ograničenjima mjerenja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aljanost zaključka i znanstvena korektnost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25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Istraživačko pitanje nije postavljeno ili nije u suglasju s istraživanjem</w:t>
            </w:r>
          </w:p>
        </w:tc>
        <w:tc>
          <w:tcPr>
            <w:tcW w:w="2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GLOBE podaci/protokoli nisu korišteni </w:t>
            </w:r>
          </w:p>
        </w:tc>
        <w:tc>
          <w:tcPr>
            <w:tcW w:w="19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Podaci nisu prezentirani ni tabelarno niti grafički 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Analiza podataka nije provedena.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Ne postoji rasprava o ograničenjima mjerenja ili analiza greške.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Ne postoji zaključak  ili zaključak nije relevantan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25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Istraživačko pitanje je postavljeno, ali nije razumljivo objašnjeno, ima očigledan odgovor, ne zahtijeva znanstveno istraživanje da bi se na njega odgovorilo, ili je očigledno izvan okvira takvog projekta. </w:t>
            </w:r>
          </w:p>
        </w:tc>
        <w:tc>
          <w:tcPr>
            <w:tcW w:w="2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Upotreba GLOBE podataka/protokola čini samo mali dio istraživanja, ili njihova upotreba nije relevantna da bi se odgovorilo na postavljeno istraživačko pitanje. </w:t>
            </w:r>
          </w:p>
        </w:tc>
        <w:tc>
          <w:tcPr>
            <w:tcW w:w="19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Tablice i/ili grafikoni postoje ali ne prikazuju precizno podatke koji su korišteni u projektu ili ne donose relevantne informacije.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Analiza podataka je provedena, ali je prejednostavna da bi se odnosila na postavljeno pitanje, ili je nelogična, slabo objašnjena ili neorganizirana. 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Prikazana je nejasna rasprava o ograničenjima korištenih metoda. Analiza greške mjerenja nije načinjena ili je netočna.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Postoji zaključak koji je relevantan s projektom ali ne podupiru ga  podaci. Ne postoji objašnjenje o tome kako su se razvili ti zaključci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25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Istraživačko pitanje je postavljeno i objašnjeno. Na njega se može odgovoriti pomoću pogodnog znanstvenog istraživanja koje odgovara opsegu takvog projekta, ali pitanje nije naročito pronicljivo ili interesantno. </w:t>
            </w:r>
          </w:p>
        </w:tc>
        <w:tc>
          <w:tcPr>
            <w:tcW w:w="2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GLOBE podaci/protokoli  su korišteni, no ipak je nedovoljno podataka predočeno da bi se odgovorilo na pitanje, ili značajna količina uključenih podataka nije relevantna za postavljeno pitanje.</w:t>
            </w:r>
          </w:p>
        </w:tc>
        <w:tc>
          <w:tcPr>
            <w:tcW w:w="19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Tablice i/ili grafikoni postoje i prikazuju neke podatke korištene u projektu, ali nisu dobro označeni ili ih je teško interpretirati. 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Provedena analiza podataka je primjerena temi istraživanja, ali je analiza nekompletna ili nije jasno objašnjena i prikazana.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Postoji razumljiva ali nepotpuna rasprava o ograničenjima korištenih metoda. Analiza greške mjerenja nije načinjena ili je netočna.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Postoji zaključak koji podupiru podaci. Nema objašnjenja o tome kako se došlo do zaključka.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25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Razumljivo istraživačko pitanje je postavljeno i objašnjeno. Pronalaženje odgovora na pitanje zahtijeva ozbiljan istraživački plan, a pitanje ima znanstveni interes. </w:t>
            </w:r>
          </w:p>
        </w:tc>
        <w:tc>
          <w:tcPr>
            <w:tcW w:w="2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GLOBE podaci/protokoli  su korišteni  i prikazani podaci su dovoljni da bi se dao odgovor na postavljeno pitanje.</w:t>
            </w:r>
          </w:p>
        </w:tc>
        <w:tc>
          <w:tcPr>
            <w:tcW w:w="19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Tablice i/ili grafikoni postoje i prikazuju dovoljno podataka za podupiranje zaključka. Tablice i/ili grafikoni su većinom jasni, dobro označeni i lako ih je interpretirati.  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Temeljita analiza podataka je provedena. Jasno je objašnjena i relevantna za postavljeno istraživačko pitanje. Prikazano je dovoljno matematičke pozadine i jednadžbi da bi se jasno definiralo analizu. 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Postoji razumljiva i kompletna rasprava o ograničenjima korištenih metoda. Pokušalo se napraviti analizu greške mjerenja. 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Postoji zaključak koji podupiru podaci. Iznijeto je objašnjenje o tome kako se došlo do zaključka.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5</w:t>
            </w:r>
          </w:p>
        </w:tc>
        <w:tc>
          <w:tcPr>
            <w:tcW w:w="25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Zanimljivo i kreativno istraživačko pitanje je postavljeno, a koje će omogućiti značajne spoznaje o predmetu istraživanja i procesu istraživanja. Pronalaženje odgovora na pitanje zahtijeva napredno razumijevanje tematike koja se istražuje. </w:t>
            </w:r>
          </w:p>
        </w:tc>
        <w:tc>
          <w:tcPr>
            <w:tcW w:w="25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Iskorištene su sve prednosti GLOBE podataka/protokola (npr. na pitanje se moglo dogovoriti samo upotrebom GLOBE podataka/protokola; mnogostruki tipovi GLOBE podataka/protokola su povezani da bi se odgovorilo na postavljeno pitanje).</w:t>
            </w:r>
          </w:p>
        </w:tc>
        <w:tc>
          <w:tcPr>
            <w:tcW w:w="198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Tablice i grafikoni  su precizni i visoke kvalitete, dobro su prezentirani, i prikazuju podatke na taj način da omogućavaju čitaocu da lako uvidi ključne točke projekta.  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Provedena je oštroumna i pomna analiza podataka. Znanstveno je važeća, dobro objašnjena i potpuno se odnosi na postavljeno pitanje. Prikazano je dovoljno matematičke pozadine i jednadžbi da bi se jasno definiralo analizu.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>Provedena je razumljiva, potpuna i oštroumna rasprava o ograničenjima korištenih metoda. Analiza greške je ispravno provedena i postoji rasprava koja objašnjava signifikantnost ovih analiza.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8"/>
                <w:lang w:val="hr-HR"/>
              </w:rPr>
              <w:t xml:space="preserve">Postoji promišljeni zaključak koji podupiru podaci. Temeljito i oštroumno objašnjenje pokazuje kako se došlo do zaključaka.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Opće značajke projekta i njegove prezentacij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odovi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enost učeničkoj dobi</w:t>
            </w:r>
          </w:p>
        </w:tc>
        <w:tc>
          <w:tcPr>
            <w:tcW w:w="21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Korištenje dodatnih relevantnih podataka (ne iz GLOBE-a) 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Šire značenje projekta </w:t>
            </w:r>
          </w:p>
        </w:tc>
        <w:tc>
          <w:tcPr>
            <w:tcW w:w="496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Opseg provedenih aktivnosti </w:t>
            </w:r>
          </w:p>
        </w:tc>
        <w:tc>
          <w:tcPr>
            <w:tcW w:w="25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zentacija projekta</w:t>
            </w:r>
          </w:p>
        </w:tc>
      </w:tr>
      <w:tr>
        <w:trPr>
          <w:trHeight w:val="1110" w:hRule="atLeast"/>
        </w:trPr>
        <w:tc>
          <w:tcPr>
            <w:tcW w:w="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 nije primjeren dobi učenika i vidljivo je da velik dio projekta ne razumiju.</w:t>
            </w:r>
          </w:p>
        </w:tc>
        <w:tc>
          <w:tcPr>
            <w:tcW w:w="21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Nisu korišteni dodatni podaci, ni literatura, iako je istraživačko pitanje to zahtijevalo.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 nema veće značenje za zaštitu okoliša i održivi razvoj područja (nije zanimljiv „izvan učionice“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izradi projekta je sudjelovao samo jedan učenik i mentor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/i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 obuhvaća mali vremenski period i/ili uski raspon mjerenja i podata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/i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ostvarena suradnja s relevantnim suradnicima, a izbjegle bi se pogreške da je ostvarena</w:t>
            </w:r>
          </w:p>
        </w:tc>
        <w:tc>
          <w:tcPr>
            <w:tcW w:w="25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 je slabo prezentiran (Power Point prezentacija, nastup) i učenici su loše odgovorili na postavljena pitanja.</w:t>
            </w:r>
          </w:p>
        </w:tc>
      </w:tr>
      <w:tr>
        <w:trPr>
          <w:trHeight w:val="1110" w:hRule="atLeast"/>
        </w:trPr>
        <w:tc>
          <w:tcPr>
            <w:tcW w:w="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 je uglavnom primjeren dobi učenika, ali ne razumiju neke dijelove projekta.</w:t>
            </w:r>
          </w:p>
        </w:tc>
        <w:tc>
          <w:tcPr>
            <w:tcW w:w="21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išteni su i dodatni podaci, ali nisu adekvatno upotrijebljeni da bi se odgovorilo na istraživačko pitanje.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 sadrži promišljanje o primjeni za dobrobit okoliša i održivi razvoj zajednice…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izradu projekta je bilo uključeno više učenika (GLOBE grupa). i/ i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/il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rojekt je obuhvatio značajan opseg aktivnosti i prikupljenih podata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/il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varena je ograničena suradnja sa stručnjacima izvan škole</w:t>
            </w:r>
          </w:p>
        </w:tc>
        <w:tc>
          <w:tcPr>
            <w:tcW w:w="25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 je zadovoljavajuće prezentiran (Power Point prezentacija, nastup), a učenici su dobro odgovorili na postavljena pitanja.</w:t>
            </w:r>
          </w:p>
        </w:tc>
      </w:tr>
      <w:tr>
        <w:trPr>
          <w:trHeight w:val="1110" w:hRule="atLeast"/>
        </w:trPr>
        <w:tc>
          <w:tcPr>
            <w:tcW w:w="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 je u potpunosti primjeren dobi učenika I oni razumiju sve njegove dijelove.</w:t>
            </w:r>
          </w:p>
        </w:tc>
        <w:tc>
          <w:tcPr>
            <w:tcW w:w="21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išteni su dodatni podaci koji zajedno s GLOBE podacima omogućavanju testiranje postavljene hipoteze.</w:t>
            </w:r>
          </w:p>
        </w:tc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 se bavi iznimno važnim i značajnim pitanjem za održivi razvoj lokalne zajednice</w:t>
            </w:r>
          </w:p>
        </w:tc>
        <w:tc>
          <w:tcPr>
            <w:tcW w:w="496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izradu projekta je bilo uključeno više učenika, a i vanjskih suradnika. i/ il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rojekt je obuhvatio impresivan i značajan opseg podataka, mjerenja i aktiv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/ili</w:t>
            </w:r>
          </w:p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lang w:val="hr-HR"/>
              </w:rPr>
              <w:t>podaci i zaključci su uspoređeni i verificirani od strane stručnjaka ili je ostvaren drugačiji (kvalitetan) oblik suradnje s partnerima izvan škole</w:t>
            </w:r>
          </w:p>
        </w:tc>
        <w:tc>
          <w:tcPr>
            <w:tcW w:w="25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 je iznimno uspješno prezentiran (Power Point prezentacija, nastup) i učenici su jako dobro odgovorili na postavljena pit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Objašnjen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va se tablica bavi razradom kriterija znanstvenog aspekta projekta. Iz svake od kategorija, projekt može biti ocijenjen s maksimalno 5 bodova – ukupno 3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uga tablica razrađuje kriterije nekih općih značajki. Iz svake od kategorija, projekt može biti ocijenjen s maksimalno 5 bodova, a iako opisi nisu navedeni, mogu se koristiti i 2 i 4 boda. Tu je ukupni mogući broj bodova 25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kupni broj bodova, na raspolaganju za ocjenu projekta je 75.</w:t>
      </w:r>
    </w:p>
    <w:sectPr>
      <w:type w:val="nextPage"/>
      <w:pgSz w:orient="landscape" w:w="16838" w:h="11906"/>
      <w:pgMar w:left="2410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1:00Z</dcterms:created>
  <dc:creator>Renata Matoničkin Kepčija</dc:creator>
  <dc:description/>
  <dc:language>en-US</dc:language>
  <cp:lastModifiedBy>acapkovic</cp:lastModifiedBy>
  <cp:lastPrinted>2016-05-09T09:11:00Z</cp:lastPrinted>
  <dcterms:modified xsi:type="dcterms:W3CDTF">2019-05-13T12:51:00Z</dcterms:modified>
  <cp:revision>2</cp:revision>
  <dc:subject/>
  <dc:title>2003 GLOBE GLE U</dc:title>
</cp:coreProperties>
</file>