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675"/>
        <w:tblW w:w="13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4703"/>
        <w:gridCol w:w="4410"/>
        <w:gridCol w:w="2537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UTOBUS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ŽUPANIJ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TAJALIŠ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8.5.2019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VODITELJ AUTOBUS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ubrovačko-neretvanska i dio Splitsko-dalmatins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učenici i mentori iz Mlina i Cavtata dolaze u Dubrov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ubrovnik – KONZUM parkiralište u 11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Makarska – parkiralište kod sportskog centra Zmaj u 13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miš – autobusni kolodvor u 14.1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plit – BUS TERMINAL lučka kapetanija u 15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ka Veraj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98 244 302</w:t>
            </w:r>
          </w:p>
          <w:p>
            <w:pPr>
              <w:pStyle w:val="NoSpacing"/>
              <w:widowControl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ankaveraja@gmail.co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Istarska, Primorsko-goranska,  Zadarska i Šibensko-knin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Labina dolaze u Pazin (Etradex benzipska crp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Bakra i Kastva dolaze u Rije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Vodica dolaze u Šib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ula – parkiralište bivšeg Merkatora u 5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azin – Etradex benzinska crpka u 6.1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Rijeka – Trg Bana Josipa Jelačića u 7.30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Zadar – naplatna postaja ulaz/izlaz  Zadar 2 u 11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Šibenik – naplatna postaja ulaz/izlaz autocesta u 12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Igor Pa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91 722 75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igorpap@gmail.com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3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sječko-baranjska,  Vukovarsko-srijemska, Brodsko-posavska, Požeško-slavonska,  Bjelovarsko-bilogorska  Virovitičko-podravska,  Sisačko-moslavačka, Koprivničko-križevačka i dio Zagrebač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Požege dolaze na naplatne kućice Luž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Daruvara i Virovitice dolaze na naplatne kućice Ku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Petrinje dolaze na naplatne kućice Popovač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Kalinovca, Đurđevca, Nove Rače, Križa i Kloštar Ivanića dolaze na naplatne kućice Ivanić Grad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Osijek – autobusni kolodvor u 4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Vukovar – autobusni kolodvor u 4.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Vinkovci – autobusno stajalište kod željezničkog kolodvora u 5.1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lavonski Brod – plato kod željezničkog kolodvora u 6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platne kućice Lužani – u 7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platne kućice Kutina – u 8.1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platne kućice Popovača – u 8.4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platne kućice Ivanić Grad – u 9.1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ela Grubiši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98 160 9145</w:t>
            </w:r>
          </w:p>
          <w:p>
            <w:pPr>
              <w:pStyle w:val="NoSpacing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irela.o@web.d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Međimurska, Varaždinska i Krapinsko-zago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Goričana i Preloga dolaze u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Ivanca, Bisaga i Varaždinskih Toplica dolaze u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Donje Stubice dolaze u Krapi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Marije Bistrice dolaze u Zagreb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Čakovec – Hotel Park u 8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Varaždin – parking kod groblja u 8.2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Krapina - Autobusni kolodvor Krapina u 9.30 sa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Zagreb – južna strana Velesajma – u 10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anijela Perenc Jaušov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95 80 74 963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</w:rPr>
            </w:pP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perenc39@gmail.com</w:t>
              </w:r>
            </w:hyperlink>
          </w:p>
        </w:tc>
      </w:tr>
      <w:tr>
        <w:trPr>
          <w:trHeight w:val="1359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Grad Zagreb i dio Zagrebač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Zaprešića dolaze u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užna strana Velesajma – u 10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Sonja Batini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091 572 919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6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batinic.sonja@gmail.com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59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Grad Zagreb, dio Zagrebačke i Karlova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Velike Gorice, Jastrebarskog i Samobora dolaze u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- učenici i mentori iz Ozlja i Duge Rese dolaze u 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užna strana Velesajma – u 10.3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Karlovac – autobusni kolodvor, peron 29 u 11.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omislav Majs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98 928 33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7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tomajsec@gmail.com</w:t>
              </w:r>
            </w:hyperlink>
          </w:p>
        </w:tc>
      </w:tr>
      <w:tr>
        <w:trPr>
          <w:trHeight w:val="1359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US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io Dubrovačko-neretvanske i Splitsko-dalmatinsk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plit – lučka kapetanija u 15.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Jurica Čup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98 961 8609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jurica.cupic@skole.h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3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b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38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77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averaja@gmail.com" TargetMode="External"/><Relationship Id="rId3" Type="http://schemas.openxmlformats.org/officeDocument/2006/relationships/hyperlink" Target="mailto:igorpap@gmail.com" TargetMode="External"/><Relationship Id="rId4" Type="http://schemas.openxmlformats.org/officeDocument/2006/relationships/hyperlink" Target="mailto:mirela.o@web.de" TargetMode="External"/><Relationship Id="rId5" Type="http://schemas.openxmlformats.org/officeDocument/2006/relationships/hyperlink" Target="mailto:perenc39@gmail.com" TargetMode="External"/><Relationship Id="rId6" Type="http://schemas.openxmlformats.org/officeDocument/2006/relationships/hyperlink" Target="mailto:batinic.sonja@gmail.com" TargetMode="External"/><Relationship Id="rId7" Type="http://schemas.openxmlformats.org/officeDocument/2006/relationships/hyperlink" Target="mailto:tomajsec@gmail.com" TargetMode="External"/><Relationship Id="rId8" Type="http://schemas.openxmlformats.org/officeDocument/2006/relationships/hyperlink" Target="mailto:jurica.cupic@skole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517</Words>
  <Characters>2953</Characters>
  <CharactersWithSpaces>3464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6:00Z</dcterms:created>
  <dc:creator>Sonja</dc:creator>
  <dc:description/>
  <dc:language>en-US</dc:language>
  <cp:lastModifiedBy>Sonja</cp:lastModifiedBy>
  <cp:lastPrinted>2015-04-29T21:19:00Z</cp:lastPrinted>
  <dcterms:modified xsi:type="dcterms:W3CDTF">2019-05-02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