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štovani učenici, mentori i članovi DP za Natjecanje iz biologije 2019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avljujemo popis putnika u autobusima, voditelje autobusa te plan putovanja (mjesta stajanja tj. ulaženja sudionika na pojedinim relacijama). U slučaju nužnih izmjena u rasporedu putovanja, molimo vas, obratite se na mail tajnice DN: </w:t>
      </w:r>
      <w:hyperlink r:id="rId2">
        <w:r>
          <w:rPr>
            <w:rStyle w:val="InternetLink"/>
            <w:b/>
            <w:bCs/>
          </w:rPr>
          <w:t>marina.nist@azoo.hr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Pozvane sudionike molimo da se u slučaju odustajanja od korištenja organiziranoga prijevoza obvezno jave na mail i/ili kontakt telefon voditelja autobusa naznačen u planu puta kako autobusi ne bi čekali. </w:t>
      </w:r>
    </w:p>
    <w:p>
      <w:pPr>
        <w:pStyle w:val="Normal"/>
        <w:jc w:val="both"/>
        <w:rPr/>
      </w:pPr>
      <w:r>
        <w:rPr>
          <w:b/>
          <w:bCs/>
        </w:rPr>
        <w:t>Troškove organiziranoga prijevoza snosi Agencija za odgoj i obrazovanje. Naknade troškova za druge oblike i vrste prijevoza neće biti moguće ostvariti (osim za putnike koji stanuju više od 30 km od mjesta okupljanja obuhvaćenoga organiziranim prijevozom i uz predočenje originalnih putnih karata/potvrda o cijeni karte na toj relaciji). Ukoliko netko odluči putovati u vlastitom aranžmanu, troškove prijevoza snosit će sam, ali treba o tome informirati voditelja autobusa u kojem je na popisu put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 obzirom na brojnost sudionika i trajanje putovanja molimo sve sudionike Natjecanja da se pridržavaju voznoga reda i rasporeda putnika po autobusima.</w:t>
      </w:r>
    </w:p>
    <w:p>
      <w:pPr>
        <w:pStyle w:val="Normal"/>
        <w:jc w:val="both"/>
        <w:rPr>
          <w:color w:val="0070C0"/>
        </w:rPr>
      </w:pPr>
      <w:r>
        <w:rPr>
          <w:b/>
          <w:bCs/>
        </w:rPr>
        <w:t xml:space="preserve">Autobusi će dovesti sudionike do hotela Medora u Podgori, gdje smo smješteni </w:t>
      </w:r>
      <w:hyperlink r:id="rId3" w:tgtFrame="_blank">
        <w:r>
          <w:rPr>
            <w:rStyle w:val="InternetLink"/>
            <w:rFonts w:ascii="Georgia" w:hAnsi="Georgia"/>
            <w:color w:val="0070C0"/>
            <w:sz w:val="20"/>
            <w:szCs w:val="20"/>
          </w:rPr>
          <w:t>www.medorahotels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čenici, mentori i članovi Državnog povjerenstva trebaju sa sobom obavezno imati svoj OI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čenici koji sudjeluju u istraživačkim projektima trebaju pripremiti plakat tako da se može objesiti na pano te poslati mail tajnici Natjecanja ako trebaju stol za demonstraciju ispred plakata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Kako se prošlih godina pokazalo kao dobra praksa za DRUŽENJE SVIH SUDIONIKA, pozivamo vas da, ako želite,  i ove godine ponesete neke specifične prehrambene proizvode iz svoga kraja (</w:t>
      </w:r>
      <w:r>
        <w:rPr>
          <w:b/>
        </w:rPr>
        <w:t>ne mnogo, simbolično, nekvarljivo).</w:t>
      </w:r>
    </w:p>
    <w:p>
      <w:pPr>
        <w:pStyle w:val="Normal"/>
        <w:jc w:val="both"/>
        <w:rPr/>
      </w:pPr>
      <w:r>
        <w:rPr>
          <w:b/>
        </w:rPr>
        <w:t>Ponesite i kupaće kostime te odjeću i obuću za stručnu ekskurziju!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ind w:left="2124" w:firstLine="708"/>
        <w:jc w:val="right"/>
        <w:rPr/>
      </w:pPr>
      <w:r>
        <w:rPr>
          <w:b/>
          <w:bCs/>
        </w:rPr>
        <w:t>Želimo vam sretan put i ugodno druženje na natjecanju!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>Državno povjerenstvo za Natjecanje iz biologij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8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29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http://www.medorahote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7:00Z</dcterms:created>
  <dc:creator>autor </dc:creator>
  <dc:description/>
  <dc:language>en-US</dc:language>
  <cp:lastModifiedBy>mnist</cp:lastModifiedBy>
  <dcterms:modified xsi:type="dcterms:W3CDTF">2019-04-30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