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škole: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škole: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zjava o davanju suglasnosti za prikupljanje, obradu i objavu osobnih podataka učenika u svrhu sudjelovanja na natjecanju/ smotr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pomena: Upisati naziv natjecanja/smotri za koje se daje suglasnos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>Svojim potpisom dajem suglasnost organizatorima natjecanja/ smotre u skladu s Uputama za provedbu natjecanja i smotri učenica i učenika osnovnih i srednjih škola Republike Hrvatske u 2019. godini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e osobni podaci učenika prikupljaju, obrađuju i objavljuju s ciljem sudjelovanja na natjecanju/ smotri;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da se osobni podaci učenika prikupljaju i obrađuju u svrhu provedbe natjecanja/ smotre, organizacije smještaja i prijevoza učenika, upisivanja sudjelovanja učenika u nacionalni informacijski sustav prijava i upisa u srednje škole i na visoka učilišta;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a se osobni podaci objavljuju u tiskanim i elektroničkim izvješćima (ime i prezime učenika, razred, ime i prezime mentora, naziv škole, grad, županija i postignuti rezultat); 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e učenika fotografira i snima tijekom održavanja natjecanja/ smotre i njegovi radovi objavljuju u mediju i na način predviđen posebnim pravilima natjecanja/ smot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me i prezime učenika:  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učenika: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</w:rPr>
        <w:t>maloljetnog učenika</w:t>
      </w:r>
      <w:r>
        <w:rPr>
          <w:rFonts w:cs="Times New Roman" w:ascii="Times New Roman" w:hAnsi="Times New Roman"/>
        </w:rPr>
        <w:t xml:space="preserve"> izjavu daje roditelj/ skrb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jednog roditelja ili skrbnika:   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roditelja ili skrbnika: 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pomena: Pravila o zaštiti osobnih podataka prikupljenih u svrhu sudjelovanja na natjecanju/smotri objavljena su na mrežnoj stranici Agencije za odgoj i obrazovanje www.azoo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8:00Z</dcterms:created>
  <dc:creator>mvpandza</dc:creator>
  <dc:description/>
  <cp:keywords/>
  <dc:language>en-US</dc:language>
  <cp:lastModifiedBy>Ivana Jurjevic-Jovanovic</cp:lastModifiedBy>
  <cp:lastPrinted>2018-08-29T07:50:00Z</cp:lastPrinted>
  <dcterms:modified xsi:type="dcterms:W3CDTF">2019-04-17T08:28:00Z</dcterms:modified>
  <cp:revision>2</cp:revision>
  <dc:subject/>
  <dc:title/>
</cp:coreProperties>
</file>