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36"/>
        <w:gridCol w:w="3909"/>
        <w:gridCol w:w="1134"/>
        <w:gridCol w:w="2126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i ispiti za učitelje vjeronauka Riječke nadbiskupije, Porečko-pulske, Krčke i Gospićko-senjske biskup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novna škola Nikola Tesla u Rijeci, Trg Ivana Klobučarića 1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svibnja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00 do 13.00 sati 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stavna jedinic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ljučni pojmovi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redni odjel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žena Rubčić</w:t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ijeli svoj kruh s gladni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aritas, činiti dobro, milostinja, dijeliti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svibnja 2019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5 – 13.10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meni dio stručnog ispita održat će se 7. svibnja 2019. nakon održanog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>STRUČNI ISPITI ZA KATOLIČKI VJERONAU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spitni rok od 15. travnja do 1. lipnja 2019. godin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odatne informacije o detaljima stručnog ispita možete se obratiti učiteljici savjetnici Kristini Zubalj, prof., vjeroučiteljici u Osnovnoj školi Nikola Tesla u Rijeci, mentorici na stručnom ispit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iteljica savjetni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istina Zubalj, prof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.: 098 192 3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ristina-zubalj@net.h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ši savjetnik za vjeronau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mislav Tomasić, pr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051/ 352 070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tomislav.tomasic@azoo.h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a-zubalj@net.hr" TargetMode="External"/><Relationship Id="rId3" Type="http://schemas.openxmlformats.org/officeDocument/2006/relationships/hyperlink" Target="mailto:tomislav.tomas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50:00Z</dcterms:created>
  <dc:creator>ivana lekic</dc:creator>
  <dc:description/>
  <cp:keywords/>
  <dc:language>en-US</dc:language>
  <cp:lastModifiedBy>ttomasic</cp:lastModifiedBy>
  <cp:lastPrinted>2018-01-19T13:29:00Z</cp:lastPrinted>
  <dcterms:modified xsi:type="dcterms:W3CDTF">2019-04-17T10:01:00Z</dcterms:modified>
  <cp:revision>5</cp:revision>
  <dc:subject/>
  <dc:title>Stručni ispit za pripravnike učitelje engleskoga jezika</dc:title>
</cp:coreProperties>
</file>