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STRUČNI ISPITI ZA UČITELJ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JELESNE I ZDRAVSTVENE KULTURE OSNOVNIH ŠKOL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rok 15. travnja - 1. lipnja 2019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ručni ispiti polažu se u OŠ Alojzija Stepinca u Zagrebu, Palinovečka 42, tel: 64 47 983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  <w:t>Pisani dio stručnoga ispita</w:t>
            </w:r>
            <w:r>
              <w:rPr>
                <w:rFonts w:cs="Calibri" w:ascii="Calibri" w:hAnsi="Calibri"/>
                <w:lang w:eastAsia="en-US"/>
              </w:rPr>
              <w:t xml:space="preserve"> održat će se u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četvrtak 9. svibnja 2019.</w:t>
            </w:r>
            <w:r>
              <w:rPr>
                <w:rFonts w:cs="Calibri" w:ascii="Calibri" w:hAnsi="Calibri"/>
                <w:lang w:eastAsia="en-US"/>
              </w:rPr>
              <w:t xml:space="preserve"> godine s početkom u </w:t>
            </w:r>
            <w:r>
              <w:rPr>
                <w:rFonts w:cs="Calibri" w:ascii="Calibri" w:hAnsi="Calibri"/>
                <w:b/>
                <w:lang w:eastAsia="en-US"/>
              </w:rPr>
              <w:t>14.00 sat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  <w:t>!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eastAsia="en-US"/>
              </w:rPr>
              <w:t>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Izvođenje nastavnih sati</w:t>
            </w:r>
            <w:r>
              <w:rPr>
                <w:rFonts w:cs="Calibri" w:ascii="Calibri" w:hAnsi="Calibri"/>
                <w:lang w:eastAsia="en-US"/>
              </w:rPr>
              <w:t xml:space="preserve"> održat će se u razdoblju od 10. svibnja do 31. svibnja 2019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pristupnici trebaju dogovoriti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do srijede 8. svibnja 2019.</w:t>
            </w:r>
            <w:r>
              <w:rPr>
                <w:rFonts w:cs="Calibri" w:ascii="Calibri" w:hAnsi="Calibri"/>
                <w:b/>
                <w:lang w:eastAsia="en-US"/>
              </w:rPr>
              <w:t>, s mentoricom</w:t>
            </w:r>
            <w:r>
              <w:rPr>
                <w:rFonts w:cs="Calibri" w:ascii="Calibri" w:hAnsi="Calibri"/>
                <w:lang w:eastAsia="en-US"/>
              </w:rPr>
              <w:t xml:space="preserve">, članicom Ispitnoga povjerenstva, učiteljicom tjelesne i zdravstvene kulture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Željkom Milić Pešec, mag. cin.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telefonom: 098/16 57 152 - </w:t>
            </w:r>
            <w:r>
              <w:rPr>
                <w:rFonts w:cs="Calibri" w:ascii="Calibri" w:hAnsi="Calibri"/>
                <w:b/>
                <w:color w:val="FF0000"/>
                <w:u w:val="single"/>
                <w:lang w:eastAsia="en-US"/>
              </w:rPr>
              <w:t>ISKLJUČIVO</w:t>
            </w:r>
            <w:r>
              <w:rPr>
                <w:rFonts w:cs="Calibri" w:ascii="Calibri" w:hAnsi="Calibri"/>
                <w:lang w:eastAsia="en-US"/>
              </w:rPr>
              <w:t xml:space="preserve"> radnim danom (pon.-pet.) od 18.30 do 21.00 sat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ili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-poštom: </w:t>
            </w:r>
            <w:r>
              <w:rPr>
                <w:rFonts w:cs="Calibri" w:ascii="Calibri" w:hAnsi="Calibri"/>
                <w:color w:val="0000FF"/>
                <w:lang w:eastAsia="en-US"/>
              </w:rPr>
              <w:t>zeljka.pesec.prof@gmail.co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  <w:t>! Potrebno je donijeti tri primjerka pisane pripreme za nastavni sat (studentske, pisane na računalu i zaklamane )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Usmeni dio stručnoga ispita</w:t>
            </w:r>
            <w:r>
              <w:rPr>
                <w:rFonts w:cs="Calibri" w:ascii="Calibri" w:hAnsi="Calibri"/>
                <w:lang w:eastAsia="en-US"/>
              </w:rPr>
              <w:t xml:space="preserve"> održat će se isti dan,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70C0"/>
                <w:sz w:val="48"/>
                <w:szCs w:val="48"/>
                <w:lang w:eastAsia="en-US"/>
              </w:rPr>
            </w:pPr>
            <w:r>
              <w:rPr>
                <w:rFonts w:eastAsia="Wingdings" w:cs="Wingdings" w:ascii="Wingdings" w:hAnsi="Wingdings"/>
                <w:color w:val="0070C0"/>
                <w:sz w:val="44"/>
                <w:szCs w:val="44"/>
                <w:lang w:eastAsia="en-US"/>
              </w:rPr>
              <w:t>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470" w:hanging="357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470" w:hanging="357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470" w:hanging="357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eastAsia="en-US"/>
              </w:rPr>
              <w:t>PRISTUPNICI NEĆE MOĆI PRISTUPITI POLAGANJU STRUČNOGA ISPITA AKO NE DOSTAVE POTREBNU DOKUMENTACIJU U AGENCIJU ZA ODGOJ I OBRAZOVANJE DO 29. SIJEČNJA 2019.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470" w:hanging="357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PRISTUPNICI KOJI PONOVO POLAŽU USMENI DIO ISPITA, DUŽNI SU NAZVATI MENTORICU ŽELJKU MILIĆ PEŠEC OD KOJE ĆE DOBITI INFORMACIJU O TERMINU POLAGANJ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ica 1/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944"/>
        <w:gridCol w:w="1583"/>
        <w:gridCol w:w="1298"/>
        <w:gridCol w:w="1137"/>
        <w:gridCol w:w="990"/>
        <w:gridCol w:w="1107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mjesto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Dubravka Gabr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Eugena Kvaterni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410 Velika Goric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Mario Karadž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OŠ Žitnja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Dario Bartulov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OŠ Antun Gustav Mato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32100 Vinkovc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Ema Črnjev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Pavla Štoos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49294 Kraljevec na Sutl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8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Bernarda Jane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Ante KOvač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Mario Grg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OŠ Kustošij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Dino Potočnja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OŠ grofa Janka Draškov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Program stažiran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Ana Belj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dr. Ante Starčev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04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Tomislav Oršol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 xml:space="preserve">OŠ Dra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313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Luka Mur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Podture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40317 Podtur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Ivona Nikolić-Kovač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Vladimira Bec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1000 Osije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Ana Đere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Malešnic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Ana Futa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Bjelov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43000 Bjelov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Mirta Gaz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Marije Jurić Zagork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04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Barbara Zeljak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Mate Lovra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Lucija Valen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Lovre pl. Matačić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Diploma, 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Mario Cel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Ljubo Babić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450 Jastrebarsk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1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1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Marija Penav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Volti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1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1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arko To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Elektrotehnička i prometna škola osije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1 000 Osije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Diploma, program stažiranja, 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Ivan Brckov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Ivan Švear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310 Ivanić Grad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1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Mateja Grža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Grabri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47000 Karlova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6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Edon Krasniqi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Malešnic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laden Živkov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Ane Katarine Zrinsk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2282 Retkovc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Boris Marič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Ivana Filipović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31000 Osije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 svib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3.svib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ica 2/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669"/>
        <w:gridCol w:w="1588"/>
        <w:gridCol w:w="1526"/>
        <w:gridCol w:w="1134"/>
        <w:gridCol w:w="991"/>
        <w:gridCol w:w="1103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škol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mjesto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NEDOSTAJE U PRIJ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isani ra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25.Tonkica Rak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OŠ Oto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10010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Anja Šimunči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Ljudevita Mode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48260 Križevc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Ana Lenar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Bogumila Tonij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430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rogram stažiranja, Potvrda o plać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Martina Klaric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Pantovča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rogram stažiranja, Potvrda o plać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4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Bartol Benk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Sesvet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360 Sesvet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Janja Bamb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Ivan Benkovi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10370 Dugo Sel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Robert Sigu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Mlados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44272 Lekeni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7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Zlatko Palč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Nikole Hribar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10 Velika Goric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8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8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Ivan Piplic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OŠ Mihaela Šilobod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10435 Sveti Martin pod Okiće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  <w:t>Izvješće o stažiranju, potvrda o plać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8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8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Tea Kozjak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Dragutina Tadijanović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Domagoj Ivanag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Sibinjskih žrtav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5252 Sibinj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0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0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Mirna Šprajc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Eugena Kumičić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10 velika Goric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0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Kristina Gabelic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 xml:space="preserve">OŠ Frana Krste Frankopan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31000 Osije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vibnja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Kristina Dolibaš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August Cesarec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32281 Ivankov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9. svibnj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vibnj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vib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r. sc. Marjana Jerkovića</w:t>
            </w:r>
            <w:r>
              <w:rPr>
                <w:rFonts w:cs="Calibri"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l: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3" w:hAnsi="Wingdings 3" w:cs="Wingdings 3"/>
      <w:color w:val="0066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1:00Z</dcterms:created>
  <dc:creator>Marjan Jerkovic</dc:creator>
  <dc:description/>
  <dc:language>en-US</dc:language>
  <cp:lastModifiedBy>acapkovic</cp:lastModifiedBy>
  <cp:lastPrinted>2019-04-29T09:57:00Z</cp:lastPrinted>
  <dcterms:modified xsi:type="dcterms:W3CDTF">2019-04-30T09:11:00Z</dcterms:modified>
  <cp:revision>2</cp:revision>
  <dc:subject/>
  <dc:title/>
</cp:coreProperties>
</file>