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ubrovačko-neretvanska županija, Splitsko-dalmatinska županija, Šibensko-kninska županija i Zadarska županija- osnovne škol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Mejaši, Split-izvođenje nastavnog sata i usmeni ispit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snovna škola Vjekoslava Paraća, Solin-pismeni ispi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0. travnja 2019.  u </w:t>
            </w:r>
            <w:r>
              <w:rPr>
                <w:rFonts w:cs="Arial" w:ascii="Book Antiqua" w:hAnsi="Book Antiqua"/>
              </w:rPr>
              <w:t xml:space="preserve"> Osnovnoj školi Vjekoslava Paraća, Solin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 u </w:t>
            </w:r>
            <w:r>
              <w:rPr>
                <w:rFonts w:cs="Arial" w:ascii="Book Antiqua" w:hAnsi="Book Antiqua"/>
              </w:rPr>
              <w:t xml:space="preserve"> Osnovnoj školi Mejaši, Split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Maru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enerator izmjenične struje i elektromotor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vibnja 2019. u 15.55 sati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nda Mozar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enerator izmjenične struje i elektromoto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vibnja 2019. u 17.50 sati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an Proteg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ačin djelovanja mehaniza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vibnja 2019. u 15.05 sati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e Vuku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enerator izmjenične struje i elektromoto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vibnja 2019. u 17.5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u </w:t>
            </w:r>
            <w:r>
              <w:rPr>
                <w:rFonts w:cs="Arial" w:ascii="Book Antiqua" w:hAnsi="Book Antiqua"/>
              </w:rPr>
              <w:t xml:space="preserve"> Osnovnoj školi Mejaši, Spl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za pripravnike koji polože pismeni dio ispita i izvođenje nastavnog sa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pravnica </w:t>
            </w:r>
            <w:r>
              <w:rPr>
                <w:rFonts w:cs="Arial" w:ascii="Book Antiqua" w:hAnsi="Book Antiqua"/>
                <w:b/>
              </w:rPr>
              <w:t>Linda Radinović</w:t>
            </w:r>
            <w:r>
              <w:rPr>
                <w:rFonts w:cs="Arial" w:ascii="Book Antiqua" w:hAnsi="Book Antiqua"/>
              </w:rPr>
              <w:t xml:space="preserve"> polaže samo usmeni dio stručnog ispita, 9. svibnja 2019 u 15.00 sat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SPLIT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ok od 15. travnja do 1. lipnja 2019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 sva dodatna pitanja i konzultacije vezane za polaganje stručnog ispita pristupnici se mogu obratiti mentoru na stručnom ispitu Tomi Kovačeviću i vanjskom suradniku AZOO-a Draganu Stanojeviću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vanjskog suradnika AZOO: Dragan Stanoje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dragan.stanojevic@azoo.h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 Tome Kovačević, prof.</w:t>
      </w:r>
    </w:p>
    <w:p>
      <w:pPr>
        <w:pStyle w:val="Normal"/>
        <w:rPr/>
      </w:pPr>
      <w:r>
        <w:rPr>
          <w:rFonts w:cs="Arial" w:ascii="Book Antiqua" w:hAnsi="Book Antiqua"/>
        </w:rPr>
        <w:t>Kontakt: tome.kovacevic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57:00Z</dcterms:created>
  <dc:creator>ivana lekic</dc:creator>
  <dc:description/>
  <cp:keywords/>
  <dc:language>en-US</dc:language>
  <cp:lastModifiedBy>Dragan Stanojević</cp:lastModifiedBy>
  <cp:lastPrinted>2017-11-28T13:59:00Z</cp:lastPrinted>
  <dcterms:modified xsi:type="dcterms:W3CDTF">2019-04-16T07:07:00Z</dcterms:modified>
  <cp:revision>5</cp:revision>
  <dc:subject/>
  <dc:title>Stručni ispit za pripravnike učitelje engleskoga jezika</dc:title>
</cp:coreProperties>
</file>