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STRUČNI ISPIT (VJERONAUK, rok: od 15. 4 do 1. 6. 2019.) 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6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</w:rPr>
              <w:t>Zagrebačka, Krapinsko- zagorska, Sisačko-moslavačka, Karlovačka, Varaždinska, Međimurska, Bjelovarsko-bilogorska, Koprivničko-križevačka, Grad Zagreb, ( Zagrebačka nadbiskupija, Sisačka, Bjelovarska i Varaždinska biskupija),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OSNOVNA ŠKOLA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</w:rPr>
              <w:t>O. Š. Ivana Gundulića, Ivana Gundulića 23a, 10000 Zagreb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Vrijeme</w:t>
            </w:r>
          </w:p>
        </w:tc>
        <w:tc>
          <w:tcPr>
            <w:tcW w:w="7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7. svibnja 2019.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u 10,00 sati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ristupnici</w:t>
            </w:r>
          </w:p>
        </w:tc>
        <w:tc>
          <w:tcPr>
            <w:tcW w:w="7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Mačković Anita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Radnić Nina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Sačer Katarina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Ranogajec Romana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Husnjak Ivana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Jurić Igor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1. Mačković Anita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DIMO KRISTOVU CRKVU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Crkva u šarenim bojama i licima (Katolička crkva, papa)  </w:t>
            </w:r>
          </w:p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 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3. 5. 2019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 sat u 10,40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2. Radnić Nina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DIMO KRISTOVU CRKVU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Crkva u šarenim bojama i licima (Katolička crkva, papa)</w:t>
            </w:r>
          </w:p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 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3. 5. 2019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 sat u 11,30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3. Sačer Katarina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RIJA U CRKVI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Glavni Marijini blagdani i molitve (krunica)</w:t>
            </w:r>
          </w:p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6. 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3. 5. 2019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6. sat u 12,20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4. Ranogajec Romana</w:t>
            </w:r>
          </w:p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IJA U CRKVI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Glavni Marijini blagdani i molitve (marijanska svetišta, Marija u likovnoj umjetnosti)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rFonts w:ascii="Calibri" w:hAnsi="Calibri" w:eastAsia="Batang;바탕" w:cs="Arial"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6. 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4. 5. 2019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. sat u 8,00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5. Husnjak Ivana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 EUHARISTIJI - ISUS JE MEĐU NAMA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Podijeli svoj kruh s gladnima (caritas, činiti dobro)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. 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4. 5. 2019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 sat u 8,50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6. Jurić Igor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JEDNO SMO UVIJEK RADOSNI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Marija - uzor našim majkama (Marija, majka)</w:t>
            </w:r>
          </w:p>
          <w:p>
            <w:pPr>
              <w:pStyle w:val="Normal"/>
              <w:rPr>
                <w:rFonts w:ascii="Book Antiqua" w:hAnsi="Book Antiqua" w:eastAsia="Batang;바탕" w:cs="Arial"/>
              </w:rPr>
            </w:pPr>
            <w:r>
              <w:rPr>
                <w:rFonts w:eastAsia="Batang;바탕" w:cs="Arial" w:ascii="Book Antiqua" w:hAnsi="Book Antiqua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. 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4. 5. 2019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. sat u 9,50 sati</w:t>
            </w:r>
          </w:p>
        </w:tc>
      </w:tr>
      <w:tr>
        <w:trPr>
          <w:trHeight w:val="454" w:hRule="atLeast"/>
        </w:trPr>
        <w:tc>
          <w:tcPr>
            <w:tcW w:w="111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POMENA: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USMENI ISPI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erković Branka, 23. 5. 2019 u 13,00 sati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>Usmeni dio ispita održat će se nakon nastavnog sata PREMA NAZNAČENOM RASPOREDU.</w:t>
            </w:r>
          </w:p>
        </w:tc>
      </w:tr>
    </w:tbl>
    <w:p>
      <w:pPr>
        <w:pStyle w:val="Odlomakpopisa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Odlomakpopisa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Odlomakpopisa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Odlomakpopisa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Odlomakpopisa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eme za pisani rad (esej):</w:t>
      </w:r>
    </w:p>
    <w:p>
      <w:pPr>
        <w:pStyle w:val="Normal"/>
        <w:spacing w:before="0" w:after="200"/>
        <w:ind w:left="72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gojna dimenzija vjeronauka u školi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sihopedagoški profil učenika osnovne škole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cio-kulturalne uvjetovanosti odgoja i obrazovanja danas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gućnost korelacije vjeronauka i ostalih predmeta u sklopu odgojno-obrazovnoga školskog sustava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usov govor u prispodobama-izazov za nov i suvremen govor današnjem vjeroučitelju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rištenje dramskoga, literarnog, likovnog, glazbenog, scenskog i filmskog izražavanja te fotogovora u vjeronaučnoj nastavi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rak i obitelj u planu i programu školskog vjeronauka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kramenti-znakovi susreta s Bogom i ljudima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jeroučitelj i izrada priprave za izvođenje vjeronaučne nastave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rednovanje postignuća vjeroučenika u nastavi vjeronauk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pute i savjete u svezi polaganja stručnog ispita možete dobiti od mentorice u OŠ Ivana Gundulića u Zagrebu Ive Dorić na tel: 098 868 454 (zvati samo radnim danom od 14,00 do 18,00 sati) i ovlaštenog predstavnika Agencije za odgoj i obrazovanje - predsjednika ispitnog povjerenstva višeg savjetnika  Dalibora Adžić, prof. putem e-maila: </w:t>
      </w:r>
      <w:hyperlink r:id="rId2">
        <w:r>
          <w:rPr>
            <w:rStyle w:val="InternetLink"/>
            <w:rFonts w:cs="Book Antiqua" w:ascii="Book Antiqua" w:hAnsi="Book Antiqua"/>
          </w:rPr>
          <w:t>dalibor.adzic@azoo.hr</w:t>
        </w:r>
      </w:hyperlink>
      <w:r>
        <w:rPr>
          <w:rFonts w:cs="Book Antiqua" w:ascii="Book Antiqua" w:hAnsi="Book Antiqua"/>
        </w:rPr>
        <w:t xml:space="preserve"> ili na telefon 031 284 919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savjetnika: Dalibor Adžić, viši savjetnik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ontakt: 031 284 919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mentora na ispitu: Iva Dorić, prof.</w:t>
      </w:r>
    </w:p>
    <w:p>
      <w:pPr>
        <w:pStyle w:val="Normal"/>
        <w:rPr/>
      </w:pPr>
      <w:r>
        <w:rPr>
          <w:rFonts w:cs="Arial" w:ascii="Calibri" w:hAnsi="Calibri"/>
        </w:rPr>
        <w:t>Kontakt : 098 868 454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Book Antiqua" w:hAnsi="Book Antiqua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ook Antiqua" w:hAnsi="Book Antiqu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libor.adzic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26:00Z</dcterms:created>
  <dc:creator>ivana lekic</dc:creator>
  <dc:description/>
  <cp:keywords/>
  <dc:language>en-US</dc:language>
  <cp:lastModifiedBy>Dalibor Adzic</cp:lastModifiedBy>
  <cp:lastPrinted>2019-02-22T08:58:00Z</cp:lastPrinted>
  <dcterms:modified xsi:type="dcterms:W3CDTF">2019-05-08T06:43:00Z</dcterms:modified>
  <cp:revision>5</cp:revision>
  <dc:subject/>
  <dc:title>Stručni ispit za pripravnike učitelje engleskoga jezika</dc:title>
</cp:coreProperties>
</file>