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1224"/>
        <w:gridCol w:w="3693"/>
        <w:gridCol w:w="843"/>
        <w:gridCol w:w="1440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ćko Listeš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 tručni ispit iz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Š Lučac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 svibnja 2019.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00 – 17:00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Lučac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Ana Pocrnjić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mperativ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13. svibnja 2019., 3. nastavni sat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Nikolina Radovan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mperativ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13. svibnja 2019., 4. nastavn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45 – 11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vana Jur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Usmeni ispit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13. svibnja 201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artina Knezović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van Cankar, Šalica kave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15. svibnja 2019., 4. nastavni sat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45 – 11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Vendi Bor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Novinarski stil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15. svibnja 2019., 5. nastavn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:35 – 12:2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Blaženka Bračun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Razgovorni stil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15. svibnja 2019., 6. nastavn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:25 – 13:1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ia Elez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Pismo (otvoreno i osobno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), 16. svibnja 2019., 1. nastavni sat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00 – 8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aja Radalj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Opis otvorenoga prostora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16. svibnja 2019., 2. nastavn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aja Bašić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Dušan Vukotić, Surogat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17. svibnja 2019., 1. nastavni sat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00 – 8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Antonia Peric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Kondicional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17. svibnja 2019., 2. nastavn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vana Juk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ark Twain, Kraljević i prosjak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17. svibnja 2019., 3. nastavn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ia Vukelić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ark Twain, Kraljević i prosjak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22. svibnja 2019., 4. nastavni sat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45 – 11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Tea Pupić Bakrač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Administrativno-poslovni stil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22. svibnja 2019., 5. nastavn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:35 – 12:2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Zvonimira Oluj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Životopis</w:t>
            </w:r>
            <w:r>
              <w:rPr>
                <w:rFonts w:eastAsia="Batang;바탕" w:cs="Arial" w:ascii="Calibri" w:hAnsi="Calibri"/>
                <w:sz w:val="20"/>
                <w:szCs w:val="20"/>
              </w:rPr>
              <w:t>, 22. svibnja 2019., 6. nastavni s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:25 – 13:1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pravnici dogovaraju s mentoricom Natašom Kokan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5/9003987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10. svibnja 2019. u 12:0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OŠ Lučac, Split nakon svih održanih nastavnih sati određenoga datuma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Lučac, Split</w:t>
      </w:r>
    </w:p>
    <w:p>
      <w:pPr>
        <w:pStyle w:val="Default"/>
        <w:jc w:val="center"/>
        <w:rPr/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Nataša Kokan, prof., za SŠ: Vesna Krželj-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o područ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 nastavnog s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 sadrža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hodi uč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odnosne vez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za učenik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za nastavnik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čki susta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e meto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 oblic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ktura i predviđeno trajanje nastavnoga s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9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ze nastavnoga sata, trajanje i nastavni sadrža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 uče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stavni oblici, metode i metodički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tupc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3:00Z</dcterms:created>
  <dc:creator>ivana lekic</dc:creator>
  <dc:description/>
  <dc:language>en-US</dc:language>
  <cp:lastModifiedBy>acapkovic</cp:lastModifiedBy>
  <cp:lastPrinted>2018-01-19T10:17:00Z</cp:lastPrinted>
  <dcterms:modified xsi:type="dcterms:W3CDTF">2019-04-17T09:33:00Z</dcterms:modified>
  <cp:revision>2</cp:revision>
  <dc:subject/>
  <dc:title>Stručni ispit za pripravnike učitelje engleskoga jezika</dc:title>
</cp:coreProperties>
</file>