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pis pripravnika razredne nastave iz Istarske i Primorsko-goranske županije koji će polagati stručni ispit u ispitnom roku od 15. travnja do 1. lipnja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isani rad: 3. svibnja 2019. u 9.45 sati u OŠ „Kozala“, Rije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laganje nastavnog sata  i usmenog dijela ispita za pripravnike koji polažu stručni ispit u OŠ „Kozala“:</w:t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78"/>
        <w:gridCol w:w="1502"/>
        <w:gridCol w:w="1126"/>
        <w:gridCol w:w="2065"/>
        <w:gridCol w:w="187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Ime i prezime pripravni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Osnovna ško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dnevak održavanja nastavnog sat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smeni dio ispi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stav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sa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stavni predme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Mentor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razred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odjel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lbina Brašnjić Kelemine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hr-HR"/>
              </w:rPr>
              <w:t>OŠ Bakar, Bak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riana Brusić, 2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una Radman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Š Pećine, Rije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esna Ugrin, 3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arla Perš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Š „Ivo Lola Ribar“, Labi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onja Konjuh, 4.a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taša Modruš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Š Jurja Dobrile, Rovinj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ves Vuherer, 4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orena Andrešk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Š Podmurvice, Rije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rena Papak Medić, 1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irjana Špi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Š V. Nazora, Crikven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šnja Maras, 1.a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Jelena Radoš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Š „Srdoči“, Rije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720" w:hanging="403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lang w:val="hr-HR"/>
              </w:rPr>
              <w:t>8. 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alentina Hasim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Š Poreč, Pore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3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na Miško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Š Veruda, Pu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 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ikovna kultu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laženka Bajić, 1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Gorana Ivoše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Š Vladimira Nazora, Krn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 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ikovna kultu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ilvana Perčić, 2.a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arina Senevsk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Š Veli Vrh, Pu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 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ikovna kultu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hr-HR"/>
              </w:rPr>
              <w:t>Miljenka Sladoljev- Jolić, 3.a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alnea Devč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Š Vežica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ije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enata Dubravac Okretič, 3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lanka Hajs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Š „Trsat“, Trsa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hr-HR"/>
              </w:rPr>
              <w:t>Katarina Širola, 4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artina Kontu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Š „Vitomir Širola – Pajo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17. 5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.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artina Mur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Š Vidikovac, Pu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. 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3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leksandar Cve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Š Tone Peruška, Pu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21. 5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jelesna i zdravstvena kultura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Željka Oruč, 2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kolina Belja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Š Vežica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ije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1. 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jelesna i zdravstvena kultura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šnja Maras, 1.a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ind w:left="-567" w:hanging="0"/>
        <w:rPr/>
      </w:pPr>
      <w:r>
        <w:rPr>
          <w:rFonts w:cs="Times New Roman" w:ascii="Times New Roman" w:hAnsi="Times New Roman"/>
          <w:sz w:val="22"/>
          <w:szCs w:val="22"/>
          <w:lang w:val="hr-HR" w:eastAsia="hr-HR"/>
        </w:rPr>
        <w:t xml:space="preserve">Polaganje nastavnog sata i usmenog dijela ispita </w:t>
      </w:r>
      <w:r>
        <w:rPr>
          <w:rFonts w:cs="Times New Roman" w:ascii="Times New Roman" w:hAnsi="Times New Roman"/>
          <w:i/>
          <w:sz w:val="22"/>
          <w:szCs w:val="22"/>
          <w:lang w:val="hr-HR" w:eastAsia="hr-HR"/>
        </w:rPr>
        <w:t>na talijanskom jeziku</w:t>
      </w:r>
      <w:r>
        <w:rPr>
          <w:rFonts w:cs="Times New Roman" w:ascii="Times New Roman" w:hAnsi="Times New Roman"/>
          <w:sz w:val="22"/>
          <w:szCs w:val="22"/>
          <w:lang w:val="hr-HR" w:eastAsia="hr-HR"/>
        </w:rPr>
        <w:t xml:space="preserve"> za pripravnika talijanske nacionalne manjine održat će se u Osnovnoj školi –  Scuola elementare </w:t>
      </w:r>
      <w:r>
        <w:rPr/>
        <w:t>„Dolac“, Dolac 12, Rijeka: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9"/>
        <w:gridCol w:w="1510"/>
        <w:gridCol w:w="1135"/>
        <w:gridCol w:w="2127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ean Šiki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hr-HR"/>
              </w:rPr>
              <w:t>Osnovna škola – Scuola elementare „San Nicol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hr-HR"/>
              </w:rPr>
              <w:t>ò“, Rije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hr-HR"/>
              </w:rPr>
              <w:t>13. 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alijanski je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56" w:before="0" w:after="160"/>
              <w:ind w:left="30" w:hanging="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aura Buškulić, 2.a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6" w:before="0" w:after="160"/>
        <w:ind w:hanging="567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a pisani dio ispita treba donijeti dnevnik stažiranja (osim pristupnika/pristupnica koje ponavljaju ispit).</w:t>
      </w:r>
    </w:p>
    <w:p>
      <w:pPr>
        <w:pStyle w:val="Normal"/>
        <w:spacing w:lineRule="auto" w:line="256" w:before="0" w:after="160"/>
        <w:ind w:hanging="567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koliko kandidati imaju pitanja mogu se javiti višoj savjetnici.</w:t>
      </w:r>
    </w:p>
    <w:p>
      <w:pPr>
        <w:pStyle w:val="Normal"/>
        <w:ind w:left="-567" w:right="-567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Za kontakt s mentorom u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OŠ „Kozala“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obratiti se na telefonski broj škole</w:t>
      </w:r>
      <w:r>
        <w:rPr>
          <w:rFonts w:cs="Times New Roman" w:ascii="Times New Roman" w:hAnsi="Times New Roman"/>
          <w:sz w:val="22"/>
          <w:szCs w:val="22"/>
          <w:lang w:val="hr-HR" w:eastAsia="hr-HR"/>
        </w:rPr>
        <w:t xml:space="preserve"> 0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51 516 997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u radnome danu od 8 do 10 sat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ili pogledati na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hr-HR"/>
          </w:rPr>
          <w:t>http://www.os-kozala-ri.skole.hr/stru_ni_ispiti_za_rn</w:t>
        </w:r>
      </w:hyperlink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Normal"/>
        <w:ind w:left="-567" w:right="-567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left="-567" w:right="-567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Za kontakt s mentorom u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OŠ – SE „Dolac“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obratiti se na telefonski broj škole</w:t>
      </w:r>
      <w:r>
        <w:rPr>
          <w:rFonts w:cs="Times New Roman" w:ascii="Times New Roman" w:hAnsi="Times New Roman"/>
          <w:sz w:val="22"/>
          <w:szCs w:val="22"/>
          <w:lang w:val="hr-HR" w:eastAsia="hr-HR"/>
        </w:rPr>
        <w:t xml:space="preserve"> 0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51 337 185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u radnome danu od 9 do 11 sati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hanging="142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-567" w:hanging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Viša savjetnica za razrednu nastavu: </w:t>
      </w:r>
      <w:r>
        <w:rPr>
          <w:rFonts w:cs="Times New Roman" w:ascii="Times New Roman" w:hAnsi="Times New Roman"/>
          <w:sz w:val="24"/>
          <w:szCs w:val="24"/>
          <w:lang w:val="hr-HR"/>
        </w:rPr>
        <w:t>Ivana Jurjević Jovanović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051/352-073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ivan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hr-HR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jurjevi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hr-HR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jovanovi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hr-HR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azo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hr-HR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hr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ind w:hanging="567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kozala-ri.skole.hr/stru_ni_ispiti_za_rn" TargetMode="External"/><Relationship Id="rId3" Type="http://schemas.openxmlformats.org/officeDocument/2006/relationships/hyperlink" Target="mailto:ivana.jurjevic-jovan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9:00Z</dcterms:created>
  <dc:creator>Ivana Jurjevic-Jovanovic</dc:creator>
  <dc:description/>
  <dc:language>en-US</dc:language>
  <cp:lastModifiedBy>acapkovic</cp:lastModifiedBy>
  <dcterms:modified xsi:type="dcterms:W3CDTF">2019-04-18T11:19:00Z</dcterms:modified>
  <cp:revision>2</cp:revision>
  <dc:subject/>
  <dc:title/>
</cp:coreProperties>
</file>