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jana Keleković Ži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svib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Nova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imona Ili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to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Ceran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Jakovl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Be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St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ja Ivez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uta Neme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Bogd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ela Stanić Osma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Stipanović Luk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Rož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užica Bočka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ragana Klju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a Ćos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lija Pinjuš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Suzana Jeremi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edve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PISA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Antu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Čara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a Fajd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ub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Nag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Ar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Ša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laden Mitr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Benaković Barić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Katarina Saračević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Ivona Nik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Ma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ivana lekic</dc:creator>
  <dc:description/>
  <dc:language>en-US</dc:language>
  <cp:lastModifiedBy>slustig</cp:lastModifiedBy>
  <cp:lastPrinted>2019-04-12T09:11:00Z</cp:lastPrinted>
  <dcterms:modified xsi:type="dcterms:W3CDTF">2019-04-12T07:14:00Z</dcterms:modified>
  <cp:revision>3</cp:revision>
  <dc:subject/>
  <dc:title>STRUČNI ISPIT (RAZREDNA NASTAVA)</dc:title>
</cp:coreProperties>
</file>