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</w:rPr>
      </w:pPr>
      <w:r>
        <w:rPr>
          <w:b/>
          <w:sz w:val="32"/>
          <w:szCs w:val="32"/>
        </w:rPr>
        <w:t>STRUČNI ISPITI     od 15. travnja 2019. do 1. lipnja</w:t>
      </w: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2019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r. Đurđa Kulušić, viša savjetnic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  <w:gridCol w:w="2370"/>
        <w:gridCol w:w="2370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novna škola Matije Gupca, Davorina Bazjanca 2,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sani dio stručnoga ispita: 3. svibnja  2019. u 9 sati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Glazbena kultura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. svibnja 2019. u 8 sat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Hrvatski jezik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. svibnja 2019. u 8 sat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matika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. svibnja 2019.u 8 sati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p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t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p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t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p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tor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ja Mlin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I. Granđ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ija Kal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a Blaž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A. Stepin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ta Rel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lip Džank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Jelkov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na Čulin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ela Bened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V. Nova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menka Mlinar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ana Peri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Brest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ija Kalin</w:t>
            </w:r>
            <w:bookmarkStart w:id="0" w:name="_GoBack"/>
            <w:bookmarkEnd w:id="0"/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lani Hulj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Vrban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ra Szab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 Trnin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D. Cesarić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ta Rel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a Jakim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Jordanova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10 sa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tra Blaži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Jelkov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ija Kalin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tra Oreš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Iv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10 sat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Likovna kultura 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. svibnja 2019. u 8,50 sat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jelesna i zdravstvena kultura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6. svibnja 2019. u 8 sat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riroda i druš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 svibnja 2019. u 8 sati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p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t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p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t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pra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tor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ja Ja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Luka Sesve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ra Szab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na Lovr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Jelkov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ra Szab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ja Per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Vrban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na Čulin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ja Voj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Vukomer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10 sa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rana Berman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A. Mihanović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na Čul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nika Mar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Sesvetski Kraljev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ra Szab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rana Čon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N. Tes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10 sa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fija Mar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Vrban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ija Kal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cija Bravar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I. Meštrović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ija Kalin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na Bo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N. Tes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10 s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ana Mik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V. Nazo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10 sati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šela Rajz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F. K. Frankopa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10 sati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apomena:</w:t>
      </w:r>
      <w:r>
        <w:rPr>
          <w:sz w:val="24"/>
          <w:szCs w:val="24"/>
        </w:rPr>
        <w:t xml:space="preserve"> Sve informacije o polaganju stručnoga ispita dostupne su na mrežnoj stranici škole: </w:t>
      </w:r>
      <w:r>
        <w:rPr>
          <w:i/>
          <w:sz w:val="24"/>
          <w:szCs w:val="24"/>
        </w:rPr>
        <w:t>www.os-mgubec.hr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3:00Z</dcterms:created>
  <dc:creator>dkulusic</dc:creator>
  <dc:description/>
  <dc:language>en-US</dc:language>
  <cp:lastModifiedBy>acapkovic</cp:lastModifiedBy>
  <dcterms:modified xsi:type="dcterms:W3CDTF">2019-04-12T09:03:00Z</dcterms:modified>
  <cp:revision>2</cp:revision>
  <dc:subject/>
  <dc:title/>
</cp:coreProperties>
</file>