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1647190" cy="729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</w:rPr>
        <w:t>Stručni ispit polaže se 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Osnovnoj školi Vrbani u Zagrebu, </w:t>
      </w:r>
      <w:r>
        <w:rPr>
          <w:rFonts w:cs="Times New Roman" w:ascii="Times New Roman" w:hAnsi="Times New Roman"/>
          <w:b/>
          <w:szCs w:val="20"/>
          <w:lang w:val="pl-PL"/>
        </w:rPr>
        <w:t>Listopadska 8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isani rad: </w:t>
      </w:r>
      <w:r>
        <w:rPr>
          <w:rFonts w:cs="Times New Roman" w:ascii="Times New Roman" w:hAnsi="Times New Roman"/>
          <w:szCs w:val="20"/>
          <w:lang w:val="pl-PL"/>
        </w:rPr>
        <w:t>20. svibnja 2019. od 10.00 do 13.00 sati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  <w:lang w:val="pl-PL"/>
        </w:rPr>
        <w:t xml:space="preserve">Praktični i usmeni dio: </w:t>
      </w:r>
      <w:r>
        <w:rPr>
          <w:rFonts w:cs="Times New Roman" w:ascii="Times New Roman" w:hAnsi="Times New Roman"/>
          <w:szCs w:val="20"/>
          <w:lang w:val="pl-PL"/>
        </w:rPr>
        <w:t>21. do 23.  svibnja 2019.,  prema raspore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119"/>
        <w:gridCol w:w="850"/>
        <w:gridCol w:w="1701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pr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5.2019. 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o 13 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ANI DIO IS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5.2019. 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5 do 1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nica: </w:t>
            </w:r>
            <w:r>
              <w:rPr>
                <w:i/>
              </w:rPr>
              <w:t>Moja ljutnja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ija 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žeg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5 do 11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nica: Vježbajmo mo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Smolčić J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 do 1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nica: </w:t>
            </w:r>
            <w:r>
              <w:rPr>
                <w:i/>
              </w:rPr>
              <w:t>Vještine socijalne interakcije: aser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Pup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5 do 1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n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0 do 1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ija 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0 do 13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Smolčić J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 do 14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ionica: Kako pobijediti s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a Bal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5.2019. 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 do 8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čni rad : </w:t>
            </w:r>
            <w:r>
              <w:rPr>
                <w:i/>
              </w:rPr>
              <w:t>Uloga uvjerenja o kontroli i samopoštovanju u objašnjenju strategija suočavanja sa školskim neuspjeh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tjana Ćo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pin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5 do 9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ručni rad: Povezanost emocionalne kompetentnosti i samopoštovanja sa školskim uspjehom učenika rane adolescentne d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ij</w:t>
            </w:r>
            <w:bookmarkStart w:id="0" w:name="_GoBack"/>
            <w:bookmarkEnd w:id="0"/>
            <w:r>
              <w:rPr/>
              <w:t>a Živ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ji Miholjac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5 do 1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čni rad: </w:t>
            </w:r>
            <w:r>
              <w:rPr>
                <w:i/>
              </w:rPr>
              <w:t>Stavovi učitelja i nastavnika  prema inkluziji učenika s teškoćama u razv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jana Marj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kovar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0 do 11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t xml:space="preserve">Radionica: </w:t>
            </w:r>
            <w:r>
              <w:rPr>
                <w:rFonts w:cs="Calibri"/>
                <w:i/>
                <w:szCs w:val="24"/>
              </w:rPr>
              <w:t>Razumijevanje vlastitih osjeć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vetski Kraljevec</w:t>
            </w:r>
          </w:p>
        </w:tc>
      </w:tr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pr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5.2019. 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 do 1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ionica: </w:t>
            </w:r>
            <w:r>
              <w:rPr>
                <w:i/>
              </w:rPr>
              <w:t>Opasnost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a Kuš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ja Zelin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5 do 1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n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00 do 13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Pup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 do 1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a Bal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5.2019. 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 do 14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ručni r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la Muftić Žu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5 do 14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vetski Kraljevec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5 do 15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smeni isp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a Kuš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ja Ze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Mentor na stručnom ispitu: </w:t>
      </w:r>
      <w:r>
        <w:rPr>
          <w:rFonts w:cs="Times New Roman" w:ascii="Times New Roman" w:hAnsi="Times New Roman"/>
        </w:rPr>
        <w:t>Dijana Kovač, prof. (</w:t>
      </w:r>
      <w:r>
        <w:rPr>
          <w:rFonts w:cs="Times New Roman" w:ascii="Times New Roman" w:hAnsi="Times New Roman"/>
          <w:lang w:val="fr-FR"/>
        </w:rPr>
        <w:t xml:space="preserve">01/3872-659, 01/3872-668,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dijana.kovac@xnet.hr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fr-FR"/>
        </w:rPr>
        <w:t xml:space="preserve">Viša savjetnica za stručne suradnike psihologe i nastavnike psihologije: </w:t>
      </w:r>
      <w:r>
        <w:rPr>
          <w:rFonts w:cs="Times New Roman" w:ascii="Times New Roman" w:hAnsi="Times New Roman"/>
          <w:lang w:val="fr-FR"/>
        </w:rPr>
        <w:t>dr. sc. Vesna Ivasović (</w:t>
      </w:r>
      <w:r>
        <w:rPr>
          <w:rFonts w:cs="Times New Roman" w:ascii="Times New Roman" w:hAnsi="Times New Roman"/>
          <w:lang w:eastAsia="hr-HR"/>
        </w:rPr>
        <w:t>01/2785-088,</w:t>
      </w:r>
      <w:r>
        <w:rPr>
          <w:rFonts w:cs="Times New Roman" w:ascii="Times New Roman" w:hAnsi="Times New Roman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vesna.ivasovic@azoo.hr</w:t>
        </w:r>
      </w:hyperlink>
      <w:r>
        <w:rPr>
          <w:rFonts w:cs="Times New Roman" w:ascii="Times New Roman" w:hAnsi="Times New Roman"/>
          <w:lang w:val="fr-FR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kovac@xnet.hr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7:00Z</dcterms:created>
  <dc:creator>Psiholog</dc:creator>
  <dc:description/>
  <dc:language>en-US</dc:language>
  <cp:lastModifiedBy>acapkovic</cp:lastModifiedBy>
  <dcterms:modified xsi:type="dcterms:W3CDTF">2019-05-13T08:57:00Z</dcterms:modified>
  <cp:revision>2</cp:revision>
  <dc:subject/>
  <dc:title/>
</cp:coreProperties>
</file>