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  <w:b/>
          <w:lang w:val="en-US" w:eastAsia="en-US"/>
        </w:rPr>
        <w:drawing>
          <wp:inline distT="0" distB="0" distL="0" distR="0">
            <wp:extent cx="1761490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b/>
          <w:sz w:val="22"/>
        </w:rPr>
        <w:t>Stručni ispit za stručne suradnike psihologe u dječjim vrtićima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0"/>
        </w:rPr>
        <w:t xml:space="preserve">za </w:t>
      </w:r>
      <w:r>
        <w:rPr>
          <w:b/>
          <w:color w:val="000000"/>
          <w:sz w:val="22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Rok: svibanj 201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ispit polaže se u Dječjem vrtiću Trešnjevka, Badalićeva 24, Zagreb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sani dio stručnoga  ispita: </w:t>
      </w:r>
      <w:r>
        <w:rPr>
          <w:sz w:val="22"/>
        </w:rPr>
        <w:t>28. svibnja 2019. od 9.00 do 13.00 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aktični i usmeni dio stručnoga ispita:  </w:t>
      </w:r>
      <w:r>
        <w:rPr>
          <w:sz w:val="22"/>
        </w:rPr>
        <w:t>29. svibnja</w:t>
      </w:r>
      <w:r>
        <w:rPr>
          <w:b/>
          <w:sz w:val="22"/>
        </w:rPr>
        <w:t xml:space="preserve"> </w:t>
      </w:r>
      <w:r>
        <w:rPr>
          <w:sz w:val="22"/>
        </w:rPr>
        <w:t>2019. prema raspore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6"/>
        <w:gridCol w:w="2381"/>
        <w:gridCol w:w="5273"/>
        <w:gridCol w:w="2977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ječji vrtić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ktični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um i vrijeme 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Lovrinč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V Osijek, Osije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>
                <w:sz w:val="22"/>
                <w:szCs w:val="22"/>
              </w:rPr>
              <w:t xml:space="preserve">Stručni rad: </w:t>
            </w:r>
            <w:r>
              <w:rPr>
                <w:i/>
                <w:sz w:val="22"/>
                <w:szCs w:val="22"/>
              </w:rPr>
              <w:t>Stavovi odgojiteljica prema inkluziji i percepcija vlastite kompetentnosti za rad u inkluzivnim skupinama u odnosu na neke njihove karakteristike i emocionalnu kompetentno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contextualSpacing/>
              <w:rPr>
                <w:i/>
                <w:i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 svibnja 201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9.00 h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Haluž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Šegrt Hlapić, Sesve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tručni rad: </w:t>
            </w:r>
            <w:r>
              <w:rPr>
                <w:i/>
                <w:sz w:val="22"/>
                <w:szCs w:val="22"/>
              </w:rPr>
              <w:t>Prilagodba na jaslice djece rane predškolske dobi u odnosu na kvalitetu privrženosti roditelju (skrbni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 svibnja 201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9.45 h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reg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 Šumska jago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Stručni rad:</w:t>
            </w:r>
            <w:r>
              <w:rPr>
                <w:i/>
                <w:sz w:val="22"/>
                <w:szCs w:val="22"/>
              </w:rPr>
              <w:t xml:space="preserve"> Razlika u stavovima odgojitelja prema darovitoj djeci s obzirom na odgojiteljski staž i pohađanje programa interne edukacije odgojitelja za rad s potencijalno darovitom djecom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 svibnja 201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10.30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5:00Z</dcterms:created>
  <dc:creator>vivasovic</dc:creator>
  <dc:description/>
  <dc:language>en-US</dc:language>
  <cp:lastModifiedBy>acapkovic</cp:lastModifiedBy>
  <dcterms:modified xsi:type="dcterms:W3CDTF">2019-05-20T07:55:00Z</dcterms:modified>
  <cp:revision>2</cp:revision>
  <dc:subject/>
  <dc:title/>
</cp:coreProperties>
</file>