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Ispitni rok: 15. travnja – 1. lipnja 2019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01 3897 080</w:t>
        </w:r>
      </w:hyperlink>
      <w:r>
        <w:rPr>
          <w:b/>
          <w:color w:val="2F5496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81"/>
        <w:gridCol w:w="2292"/>
        <w:gridCol w:w="2291"/>
        <w:gridCol w:w="2292"/>
        <w:gridCol w:w="2292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ani dio ispita</w:t>
            </w:r>
          </w:p>
        </w:tc>
        <w:tc>
          <w:tcPr>
            <w:tcW w:w="13750" w:type="dxa"/>
            <w:gridSpan w:val="7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nedjeljak 15. travnja od 13:00-16:00 sati </w:t>
            </w:r>
            <w:r>
              <w:rPr>
                <w:b/>
                <w:color w:val="2E74B5"/>
              </w:rPr>
              <w:t>za pristupnike koji polažu likovnu kulturu, tjelesnu i zdravstvenu kulturu i matematiku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Srijeda 17. travnja od 9.00-12.00 </w:t>
            </w:r>
            <w:r>
              <w:rPr>
                <w:b/>
                <w:color w:val="2E74B5"/>
              </w:rPr>
              <w:t>za pristupnike koji polažu prirodu i društvo, hrvatski jezik i glazbenu kulturu.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30. travnja 2019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664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Četvrtak, 2. svibnja 2019. u </w:t>
            </w:r>
            <w:r>
              <w:rPr>
                <w:b/>
                <w:color w:val="FF0000"/>
                <w:sz w:val="22"/>
                <w:szCs w:val="22"/>
              </w:rPr>
              <w:t>8:</w:t>
            </w:r>
            <w:r>
              <w:rPr>
                <w:b/>
                <w:color w:val="2F5496"/>
                <w:sz w:val="22"/>
                <w:szCs w:val="22"/>
              </w:rPr>
              <w:t>00 sati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Utorak 7. svibnja 2019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83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</w:t>
            </w: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enata Pavlović</w:t>
            </w:r>
          </w:p>
        </w:tc>
        <w:tc>
          <w:tcPr>
            <w:tcW w:w="22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alentina Sušec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teja Salopek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ija Cindrić</w:t>
            </w:r>
          </w:p>
        </w:tc>
        <w:tc>
          <w:tcPr>
            <w:tcW w:w="22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amara Raspud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dreja Šodec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arija Hodak</w:t>
            </w:r>
          </w:p>
        </w:tc>
        <w:tc>
          <w:tcPr>
            <w:tcW w:w="22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Mirjana Valter  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ucija Arbanas-usmeni u 10.00 sat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a Hudin-pisani i usmeni u 10.00 sat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amarija Bišćan</w:t>
            </w:r>
          </w:p>
        </w:tc>
        <w:tc>
          <w:tcPr>
            <w:tcW w:w="22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anja Tek-usmeni-u 10 sat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ikolina Panijan-pisani i usmeni u 10 sat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etak, 10. svibnja 2019. u 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Utorak, 14. svibnja 2019. u </w:t>
            </w:r>
            <w:r>
              <w:rPr>
                <w:b/>
                <w:color w:val="FF0000"/>
                <w:sz w:val="22"/>
                <w:szCs w:val="22"/>
              </w:rPr>
              <w:t xml:space="preserve">8:00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Četvrtak, 23. svibnja 2019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Hrvatski jezik 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Glazbena kultura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a Čaušev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a Rate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Dorotea Per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tina Gerin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dreja Brebr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Ivana Gluhak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ija Kras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Helena Kaurić-pisani i usmen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tina Popovč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Julijana Blažina-   pisani i usmen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ručnom ispitu mogu pristupiti samo pripravnici koji su uplatili troškove polaganja stručnog ispita i dostavili kopiju uplat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edeno ne vrijedi za pripravnike čije troškove podmiruje MZ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20"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0"/>
        </w:rPr>
      </w:pPr>
      <w:r>
        <w:rPr>
          <w:b/>
          <w:i/>
          <w:color w:val="2F5496"/>
          <w:sz w:val="22"/>
          <w:szCs w:val="20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Šimica Mihaljević</dc:creator>
  <dc:description/>
  <cp:keywords/>
  <dc:language>en-US</dc:language>
  <cp:lastModifiedBy>Jasmina Hamer</cp:lastModifiedBy>
  <cp:lastPrinted>2019-04-07T19:46:00Z</cp:lastPrinted>
  <dcterms:modified xsi:type="dcterms:W3CDTF">2019-04-08T08:46:00Z</dcterms:modified>
  <cp:revision>4</cp:revision>
  <dc:subject/>
  <dc:title>Stručni ispit – Razredna nastava</dc:title>
</cp:coreProperties>
</file>