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Raspored održavanja  stručnih ispita iz povijesti</w:t>
      </w:r>
    </w:p>
    <w:p>
      <w:pPr>
        <w:pStyle w:val="Normal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F6228"/>
          <w:sz w:val="22"/>
          <w:szCs w:val="22"/>
        </w:rPr>
      </w:pPr>
      <w:r>
        <w:rPr>
          <w:rFonts w:cs="Calibri" w:ascii="Calibri" w:hAnsi="Calibri"/>
          <w:color w:val="4F622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ani  dio ispita  održat će se   u petak, </w:t>
      </w:r>
      <w:r>
        <w:rPr>
          <w:rFonts w:cs="Calibri" w:ascii="Calibri" w:hAnsi="Calibri"/>
          <w:b/>
          <w:sz w:val="22"/>
          <w:szCs w:val="22"/>
        </w:rPr>
        <w:t xml:space="preserve">10. svibnja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9.</w:t>
      </w:r>
      <w:r>
        <w:rPr>
          <w:rFonts w:cs="Calibri" w:ascii="Calibri" w:hAnsi="Calibri"/>
          <w:sz w:val="22"/>
          <w:szCs w:val="22"/>
        </w:rPr>
        <w:t>, od 10: 00 do 13:00 sati u Osnovnoj školi  Augusta Šenoe, Selska cesta 95, Zagr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ni sa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  </w:t>
      </w:r>
      <w:r>
        <w:rPr>
          <w:rFonts w:cs="Calibri" w:ascii="Calibri" w:hAnsi="Calibri"/>
          <w:b/>
          <w:sz w:val="22"/>
          <w:szCs w:val="22"/>
        </w:rPr>
        <w:t>13. 5. 2019. – mentor Marjanca Lad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9"/>
        <w:gridCol w:w="851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 –  8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akodnevni život u doba Carst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 Cvetk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:50 - 9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t – carevi kasnog Car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Matij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među Istoka i Zap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usulin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među Istoka i Zap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iril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3152"/>
          <w:sz w:val="22"/>
          <w:szCs w:val="22"/>
        </w:rPr>
      </w:pPr>
      <w:r>
        <w:rPr>
          <w:rFonts w:cs="Calibri" w:ascii="Calibri" w:hAnsi="Calibri"/>
          <w:color w:val="40315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3152"/>
          <w:sz w:val="22"/>
          <w:szCs w:val="22"/>
        </w:rPr>
      </w:pPr>
      <w:r>
        <w:rPr>
          <w:rFonts w:cs="Calibri" w:ascii="Calibri" w:hAnsi="Calibri"/>
          <w:color w:val="40315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IJEDA  </w:t>
      </w:r>
      <w:r>
        <w:rPr>
          <w:rFonts w:cs="Calibri" w:ascii="Calibri" w:hAnsi="Calibri"/>
          <w:b/>
          <w:sz w:val="22"/>
          <w:szCs w:val="22"/>
        </w:rPr>
        <w:t>15. 5. 2019. – mentor Marjanca Ladika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9"/>
        <w:gridCol w:w="851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 8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ske krize (U/str. 186. – 187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Bale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- 9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kanski rato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Li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o prolje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Marciu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o proljeć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ca Martinez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uropske krize  (U/str. 186. – 187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 Mihoci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20-  13: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kanski rato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TVRTAK  16. </w:t>
      </w:r>
      <w:r>
        <w:rPr>
          <w:rFonts w:cs="Calibri" w:ascii="Calibri" w:hAnsi="Calibri"/>
          <w:b/>
          <w:sz w:val="22"/>
          <w:szCs w:val="22"/>
        </w:rPr>
        <w:t>5.  2019. – mentor Marjanca Lad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9"/>
        <w:gridCol w:w="851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rinsko-frankopanski otpor bečkom centraliz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a Milič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brovačka Republika, Istra i Dalmaci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ranom novom vije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Radković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rinsko-frankopanski otpor bečkom centraliz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Stank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  13: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brovačka Republika, Istra i Dalmaci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anom novom vij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 Šćur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TAK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17. 5. 2019. – mentor Marjanca Lad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9"/>
        <w:gridCol w:w="851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– 8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renje Rimskoga Cars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ko Turnišk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:50 - 9: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t – carevi kasnog Car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 Vrz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meni dio ispita: Pavle Tamburić, Davorka Pejaković i Tomislav Ćali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  </w:t>
      </w:r>
      <w:r>
        <w:rPr>
          <w:rFonts w:cs="Calibri" w:ascii="Calibri" w:hAnsi="Calibri"/>
          <w:b/>
          <w:sz w:val="22"/>
          <w:szCs w:val="22"/>
        </w:rPr>
        <w:t>20. 5. 2019. – mentor Maja Leža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9"/>
        <w:gridCol w:w="851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rinsko-frankopanski otpor bečkom centraliz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jan Poklečk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brovačka Republika, Istra i Dalmaci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anom novom vij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Zaj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imske provincije na tlu današnje Hrvat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šimir Zov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meni dio stručnoga ispita pristupnice/pristupnici polagat će nakon održanoga nastavnog s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r – Profil,   Vremeplov 5, Duša Šarunić, Darko Benč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r. – Profil,  Vremeplov 6, Š.Labor, S. Vinarić, J.Š. Capor, M. Kujundžić, T. Pongra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r  - Profil,   Vremeplov 7, Damir Agičić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r  - Profil,   Povijest 8,  Snježana Ko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ONTAKT  MENTORICA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JANCA LADIKA:  mob:  O98 882 95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mail:   </w:t>
      </w:r>
      <w:r>
        <w:rPr>
          <w:rStyle w:val="Gi"/>
          <w:rFonts w:cs="Calibri" w:ascii="Calibri" w:hAnsi="Calibri"/>
          <w:sz w:val="22"/>
          <w:szCs w:val="22"/>
        </w:rPr>
        <w:t>marjanca.ladika@gmail.co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A LEŽAIĆ:   mob:  </w:t>
      </w:r>
      <w:r>
        <w:rPr>
          <w:rFonts w:eastAsia="Times New Roman" w:cs="Calibri" w:ascii="Calibri" w:hAnsi="Calibri"/>
          <w:sz w:val="22"/>
          <w:szCs w:val="22"/>
        </w:rPr>
        <w:t>091 7880 7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mail: 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</w:rPr>
          <w:t>majalezaic@gmail.com</w:t>
        </w:r>
      </w:hyperlink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i">
    <w:name w:val="gi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leza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Mama</dc:creator>
  <dc:description/>
  <dc:language>en-US</dc:language>
  <cp:lastModifiedBy>tkrizak</cp:lastModifiedBy>
  <cp:lastPrinted>2019-04-10T10:09:00Z</cp:lastPrinted>
  <dcterms:modified xsi:type="dcterms:W3CDTF">2019-04-10T08:52:00Z</dcterms:modified>
  <cp:revision>4</cp:revision>
  <dc:subject/>
  <dc:title/>
</cp:coreProperties>
</file>