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polažu se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ani dio stručnog ispita </w:t>
      </w:r>
      <w:r>
        <w:rPr>
          <w:rFonts w:cs="Arial" w:ascii="Verdana" w:hAnsi="Verdana"/>
        </w:rPr>
        <w:t xml:space="preserve">održat će se </w:t>
      </w:r>
      <w:r>
        <w:rPr>
          <w:rFonts w:cs="Arial" w:ascii="Verdana" w:hAnsi="Verdana"/>
          <w:b/>
        </w:rPr>
        <w:t>13. svibnja 2019</w:t>
      </w:r>
      <w:r>
        <w:rPr>
          <w:rFonts w:cs="Arial" w:ascii="Verdana" w:hAnsi="Verdana"/>
        </w:rPr>
        <w:t xml:space="preserve">. u Osnovnoj školi Vežica u Rijeci, Kvaternikova 49.,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1746"/>
        <w:gridCol w:w="1798"/>
        <w:gridCol w:w="1685"/>
        <w:gridCol w:w="1683"/>
      </w:tblGrid>
      <w:tr>
        <w:trPr>
          <w:trHeight w:val="1174" w:hRule="atLeast"/>
        </w:trPr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ALEN MILOSAVLJEVI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Osnovna škol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„</w:t>
            </w:r>
            <w:r>
              <w:rPr>
                <w:rFonts w:cs="Arial" w:ascii="Arial" w:hAnsi="Arial"/>
                <w:kern w:val="0"/>
                <w:lang w:val="hr-HR" w:eastAsia="en-US" w:bidi="ar-SA"/>
              </w:rPr>
              <w:t>Srdoči“, Rijek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Uzroci i početak Prvoga svjetskog rat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14. svibnja 2019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B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8:00 – 08:4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JULIJA TRSTENJAK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„Rikard Katalinić Jeretov“ Opatij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Bitka za Vukova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14. svibnja 2019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I. b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8:50 – 09: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ĐURĐICA MIŠKULI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Pantovčak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Uzroci i početak Prvoga svjetskog rat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14. svibnja 2019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9:55 – 10:4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i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Fonts w:ascii="Verdana" w:hAnsi="Verdana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7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fd57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4DB32-9EBC-4260-B60D-BDAE19453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9:00Z</dcterms:created>
  <dc:creator>Marijana Marinovic</dc:creator>
  <dc:description/>
  <dc:language>en-US</dc:language>
  <cp:lastModifiedBy>Marijana Marinovic</cp:lastModifiedBy>
  <dcterms:modified xsi:type="dcterms:W3CDTF">2019-05-02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