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STRUČNE SURADNIKE PEDAGO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OSIJ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3. svibnja  20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Krstova 99)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>početkom u 10.30 sati (ponijeti samo pribor za pisanje, a može se koristiti i hrvatski pravopi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aktičan i usme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6. i 7. svibnja 2019.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Krstova 99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e i prezim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Lackov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Š Matije Petra Katančić, Valpov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rana Rog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Š „Grigor Vitez“,Osijek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Kurtuš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Š Vladimira Nazora, Vinkovc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ona Čordaš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Antuna Mihanovića, Osij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Erde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kralja Tomislava Naš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-Marija Stiš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Jagode Truhelke, Osij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s Smolči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Ivane Brlić-Mažuranić, Andrijašev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ina Matai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Dalj, Dal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rena Kolak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Mato Lovrak Nova Gradiš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meni dio ispita održat će se</w:t>
      </w:r>
      <w:r>
        <w:rPr>
          <w:sz w:val="24"/>
          <w:szCs w:val="24"/>
        </w:rPr>
        <w:t xml:space="preserve"> nakon održanog praktičnog dijela.</w:t>
      </w:r>
    </w:p>
    <w:p>
      <w:pPr>
        <w:pStyle w:val="Normal"/>
        <w:rPr/>
      </w:pPr>
      <w:r>
        <w:rPr>
          <w:sz w:val="24"/>
          <w:szCs w:val="24"/>
        </w:rPr>
        <w:t xml:space="preserve">Upute i savjete u svezi s polaganjem stručnoga ispita možete dobiti od predstavnice Agencije za odgoj i obrazovanje, predsjednice Ispitnoga povjerenstva više savjetnice Ivane Biljan, telefon 031 284-901 ili putem elektroničke pošte  </w:t>
      </w:r>
      <w:hyperlink r:id="rId2">
        <w:r>
          <w:rPr>
            <w:rStyle w:val="InternetLink"/>
            <w:sz w:val="24"/>
            <w:szCs w:val="24"/>
          </w:rPr>
          <w:t>ivana.biljan@azoo.hr</w:t>
        </w:r>
      </w:hyperlink>
      <w:r>
        <w:rPr>
          <w:sz w:val="24"/>
          <w:szCs w:val="24"/>
        </w:rPr>
        <w:t xml:space="preserve">  i mentorici u OŠ Ljudevita Gaja, pedagoginji Dijani Skor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ibiljan</dc:creator>
  <dc:description/>
  <dc:language>en-US</dc:language>
  <cp:lastModifiedBy>acapkovic</cp:lastModifiedBy>
  <dcterms:modified xsi:type="dcterms:W3CDTF">2019-04-19T08:35:00Z</dcterms:modified>
  <cp:revision>2</cp:revision>
  <dc:subject/>
  <dc:title/>
</cp:coreProperties>
</file>